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Psalm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the Book of Psalm</w:t>
      </w:r>
    </w:p>
    <w:p>
      <w:pPr>
        <w:pStyle w:val="Web"/>
        <w:snapToGrid w:val="false"/>
        <w:spacing w:lineRule="atLeast" w:line="360" w:before="0" w:after="0"/>
        <w:jc w:val="both"/>
        <w:rPr>
          <w:rFonts w:ascii="Arial" w:hAnsi="Arial" w:cs="Arial"/>
          <w:color w:val="000000"/>
        </w:rPr>
      </w:pPr>
      <w:r>
        <w:rPr>
          <w:rFonts w:cs="Arial" w:ascii="Arial" w:hAnsi="Arial"/>
          <w:color w:val="000000"/>
        </w:rPr>
        <w:t>At the age of twenty-two Melanchthon wrote a preface to Luther"s commentary on the Psalm (1519). He dwelt on the help and consolation which the Psalm bring to the troubl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For what doth it profit thee to know that the world was created by God, as Genesis tells us, if thou dost not adore the mercy and wisdom of the Creator? Again, how would it help thee to know that God is wise and merciful if thou couldst not take to thyself the thought that He is merciful for thee, just for thee, wise for thee? And that is what it means to have truly known God, but Philosophy has not attained that ultimate mode of Divine knowledge; it belongs to Christians alone. The spirit of the Psalm truly distils that sweetness into pious minds, and this is that celestial harmony which is attun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rpus Reformatorum, vol. I. p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e and the Chaff</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Psalm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law to obey which is life; there is a King, to serve Whom is blessedness, and rebellion against Whom 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picture of a fair and fruitful life. If you have not learned to shelter your positive goodness behind a barrier of negative abstinence, there will be little vitality and little fruit in the weakling plants that are trying to blossom in the undefended open, swept by every wind. But then note further how in this abstinence there is a certain progress. It is quite clear, I think, that there is an advance in the prominence of association with evil, expressed by the three attitudes, walking, standing, sitting.</w:t>
      </w:r>
    </w:p>
    <w:p>
      <w:pPr>
        <w:pStyle w:val="Web"/>
        <w:snapToGrid w:val="false"/>
        <w:spacing w:lineRule="atLeast" w:line="360" w:before="0" w:after="0"/>
        <w:jc w:val="both"/>
        <w:rPr/>
      </w:pPr>
      <w:r>
        <w:rPr>
          <w:rFonts w:cs="Arial" w:ascii="Arial" w:hAnsi="Arial"/>
          <w:color w:val="000000"/>
        </w:rPr>
        <w:t xml:space="preserve">II. Then we come to the next step here. Abstinence is useless unless it be for something. There is no virtue in not doing </w:t>
      </w:r>
      <w:r>
        <w:rPr>
          <w:rStyle w:val="Scriptref"/>
          <w:rFonts w:cs="Arial" w:ascii="Arial" w:hAnsi="Arial"/>
          <w:color w:val="000000"/>
        </w:rPr>
        <w:t>Song of Solomon -</w:t>
      </w:r>
      <w:r>
        <w:rPr>
          <w:rFonts w:cs="Arial" w:ascii="Arial" w:hAnsi="Arial"/>
          <w:color w:val="000000"/>
        </w:rPr>
        <w:t>and-so unless there be a positive doing something a great deal better. And now to the second part of this picture—how it fares with lovers of God"s law. Such a life will be rooted and steadfast, for the word here translated "planted" is not that ordinarily employed to express that idea, but conveys mainly the notion of fixity and steadfastness. If you want your life to have a basis then you must consciously and intelligently feel and pierce down through all superficial fleeting things, until you grasp the centre and wrap yourselves round that. Such a life shall be vigorous and fruitful. Such a life shall "prosper". Now turn to the other dark picture of the rootless, fruitless life. The light and the shadow, the blackness and the glory, are put right against one another and each is heightened by the juxtaposi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comes next the disappearance of such a life in the winnowing wind as a consequence of its essential nullity. Nothing lasts but obedience to the will of God. That which God knows lasts. That which He does not know perishes. There are two roads before us. The one steep, rough, narrow, hard, but always climbing steadily upwards, and sure to reach its goal; the other broad, easy, flowery, descending, and therefore easier than the first. One is the path of obedience for the love of Christ. In that path there is no death, and those who tread it shall come to Zion with songs and everlasting joy upon their heads. The other is the path of self-will and self-pleasing, which fails to reach its unworthy goal and brings the man at last to the edge of a black precipice over the verge of which the impetus of his descent will carry his reluctant feet. "The path of the just is as the shining light, which shineth more and more unto the perfect day. The way of the wicked is as darkness; they know not at what they stu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Maclaren, The Freeman, 6 March, 1891 , p147.</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Psalm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nnyson was very grand on contemptuousness. It was, he said, a sure sign of intellectual littleness. Simply to despise nearly always meant not to understand. Pride and contempt were specially characteristic of barbar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frid Ward in The New Review (July, 1886).</w:t>
      </w:r>
    </w:p>
    <w:p>
      <w:pPr>
        <w:pStyle w:val="Web"/>
        <w:snapToGrid w:val="false"/>
        <w:spacing w:lineRule="atLeast" w:line="360" w:before="0" w:after="0"/>
        <w:jc w:val="both"/>
        <w:rPr>
          <w:rFonts w:ascii="Arial" w:hAnsi="Arial" w:cs="Arial"/>
          <w:color w:val="000000"/>
        </w:rPr>
      </w:pPr>
      <w:r>
        <w:rPr>
          <w:rFonts w:cs="Arial" w:ascii="Arial" w:hAnsi="Arial"/>
          <w:color w:val="000000"/>
        </w:rPr>
        <w:t>Contempt is murder committed by the intellect, as hatred is murder committed by the heart Charity, having life in itself, is the opposite and destroyer of contempt as well as of hat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David Elginbrod (pt. ii. chap. IX.).</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A. Mursell, Christian World Pulpit, vol. xxvi. p269. C. Bosanquet, Tender Grass for the Lambs, p61. The International Critical Commentary, p3. E. C. Wickham, Wellington College Sermons, p203. C. C. Bartholomew, Sermons Chiefly Practical, p245. I:1 , 2.—A. Maclaren, Sermons Preached in Manchester (3Series), p225. John Thomas, Myrtle Street Pulpit, vol. iii. p127. W. G. Pearce, Some Aspects of the Blessed Life, pp1 , 17. E. C. Wickham, Wellington College Sermons, p209. I:1-3.—M. R. Vincent, Gates Into the Psalm Country, p3. I:1-4. John Thomas, Myrtle Street Pulpit, vol. iii. p127. I:1-6.—C. Perren, Revival Sermons, p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ee Planted By Rivers of Water</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Psalm 1:3</w:t>
        </w:r>
      </w:hyperlink>
    </w:p>
    <w:p>
      <w:pPr>
        <w:pStyle w:val="Web"/>
        <w:snapToGrid w:val="false"/>
        <w:spacing w:lineRule="atLeast" w:line="360" w:before="0" w:after="0"/>
        <w:jc w:val="both"/>
        <w:rPr/>
      </w:pPr>
      <w:r>
        <w:rPr>
          <w:rFonts w:cs="Arial" w:ascii="Arial" w:hAnsi="Arial"/>
          <w:color w:val="000000"/>
        </w:rPr>
        <w:t xml:space="preserve">I. The happy man of this Psalm is none other than the man who presents his body a living sacrifice unto God, and is not fashioned according to this world"s pattern and device, but is transformed by the renewing of his mind through an earnest pondering of God"s thoughts, and who thereby proves by a daily experience what is the good and acceptable and perfect will of God. Wherein, then, does his happiness consist? Blessed is this </w:t>
      </w:r>
      <w:r>
        <w:rPr>
          <w:rStyle w:val="Scriptref"/>
          <w:rFonts w:cs="Arial" w:ascii="Arial" w:hAnsi="Arial"/>
          <w:color w:val="000000"/>
        </w:rPr>
        <w:t>Prayer of Manasseh ,</w:t>
      </w:r>
      <w:r>
        <w:rPr>
          <w:rFonts w:cs="Arial" w:ascii="Arial" w:hAnsi="Arial"/>
          <w:color w:val="000000"/>
        </w:rPr>
        <w:t xml:space="preserve"> for "he shall be like a tree planted by the rivers of water". What is it that is contrasted with a tree in this Psalm? Chaff; and the contrast that is presented to us in this Psalm is this, as to whether our lives are to be like a tree or like the chaff. Now a tree viewed in contrast to the chaff provides a noble image of a rich, full, fruitful life. The special force of the image lies in this, that a tree perfectly portrays to us the connexion between thinking and working, between the roots of conduct and the fruits of conduct A tree derives its nourishment from hidden roots, and all the fruit that grows amid sunshine grows out of the hidden roots that have struck down into the earth, and have been drinking there of the lower streams. And the answering fact in human life is this that the roots of our life and conduct are inward and downward. Strong characters are not uncaused things. Strong characters are produced by strong thinking, by strong teaching. Good deeds are the outgrowth of great thoughts. It is quite true that men sometimes fail to put their best thoughts into action, and why is it? Is it not because their thoughts are not allowed to take full possession of them and of their feelings and minds? And hence men who sometimes have very good thoughts have very bad lives. The remedy for that is to think more. Yes, even though it be painful to think more, to think.</w:t>
      </w:r>
    </w:p>
    <w:p>
      <w:pPr>
        <w:pStyle w:val="Web"/>
        <w:snapToGrid w:val="false"/>
        <w:spacing w:lineRule="atLeast" w:line="360" w:before="0" w:after="0"/>
        <w:jc w:val="both"/>
        <w:rPr>
          <w:rFonts w:ascii="Arial" w:hAnsi="Arial" w:cs="Arial"/>
          <w:color w:val="000000"/>
        </w:rPr>
      </w:pPr>
      <w:r>
        <w:rPr>
          <w:rFonts w:cs="Arial" w:ascii="Arial" w:hAnsi="Arial"/>
          <w:color w:val="000000"/>
        </w:rPr>
        <w:t>II. Two words here deserve special notice. The word "planted" is significant in the text. It is equal to our word "transplanted". Now of course, a literal tree never chooses its locality, but all emblems drawn from nature in Scripture fail to represent man"s power of will and of choice. The tree cannot transplant itself. But that is not so with man. Where God has given the stream of His Word, where God"s Word is known, men may choose to strike their roots into its fatness if they will. Then the word "streams" or "rivers" is specially significant. The Psalmist does not use the common word for a natural river here, a river which rises among the hills and flows down into the sea. He employs a term which represents those artificial channels which are so extensively used for the purpose of irrigation in the East. By diligence and by courage we are able to conquer barrenness in nature, so that the very wilderness rejoices and blossoms as the rose. In all such labour there is profit: and how foolish we are if our gardens are thirsting when the river of God is flowing down not far from any one of us, and we may make cuttings, we may open communications of God"s will and truth to refresh our hearts and fertilize and nourish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Vincent Tymms, The British Weekly Pulpit, vol. II.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n the First Psalm</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Psalm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delineation of the righteous is in the end a picture of the Lord Jesus Christ, and of Him alone. God has somewhat against all His saints, against their own righteousness. None of them is righteous completely except in the righteousness of the Redeemer. The application of this principle gives a new life and power and message to the book of the Psalm. We take for an example the first Psalm. It is true in its integrity of one soul at least, and of none but one. Multitudes through grace have come near it. It blessedly recalls them, but for its full meaning we must look at the Name that burns behind the porcelain sheath and see Jesus, and Jesus only.</w:t>
      </w:r>
    </w:p>
    <w:p>
      <w:pPr>
        <w:pStyle w:val="Web"/>
        <w:snapToGrid w:val="false"/>
        <w:spacing w:lineRule="atLeast" w:line="360" w:before="0" w:after="0"/>
        <w:jc w:val="both"/>
        <w:rPr>
          <w:rFonts w:ascii="Arial" w:hAnsi="Arial" w:cs="Arial"/>
          <w:color w:val="000000"/>
        </w:rPr>
      </w:pPr>
      <w:r>
        <w:rPr>
          <w:rFonts w:cs="Arial" w:ascii="Arial" w:hAnsi="Arial"/>
          <w:color w:val="000000"/>
        </w:rPr>
        <w:t>I. In Christ there was no scorn, no contempt, no insolence, no taunting. He did not despise our world. He did not despise our nature. He did not despise the meanest of His creatures. Nor did He despair of any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I. His life was nourished on the law. His delight was in the law of the Lord, and on His law did He meditate day and night. It was of Him alone that it could be said that He was utterly obedient.</w:t>
      </w:r>
    </w:p>
    <w:p>
      <w:pPr>
        <w:pStyle w:val="Web"/>
        <w:snapToGrid w:val="false"/>
        <w:spacing w:lineRule="atLeast" w:line="360" w:before="0" w:after="0"/>
        <w:jc w:val="both"/>
        <w:rPr>
          <w:rFonts w:ascii="Arial" w:hAnsi="Arial" w:cs="Arial"/>
          <w:color w:val="000000"/>
        </w:rPr>
      </w:pPr>
      <w:r>
        <w:rPr>
          <w:rFonts w:cs="Arial" w:ascii="Arial" w:hAnsi="Arial"/>
          <w:color w:val="000000"/>
        </w:rPr>
        <w:t>III. This life, the life of the righteous, was beautiful and fruitful, He lived that life of true peace which is not fugitive but everlasting. His was a life of fruit. Every righteous life must end in fruit. The greenness and the beauty are but a form of promise. The inexorable condition on which life is given is that it should reach forward to fruit-bearing. He bore His fruit—in due season God fixed, and He still fixes the s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Garden of Nuts, p1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C. Perren, Revival Sermons, p316. International Critical Commentary, p3. G. Orme, Christian World Pulpit, vol. lx. p334. E. Johnson, Christian World Pulpit, vol. xx. p347. G. Matheson, Moments on the Mount, pp79 , 122. H. P. Liddon, Old Testament Outlines, p100. Homiletic Magazine, vol. vii. p73. I:3 , 4.—H. Macmillan, Two Worlds are Ours, p203. A. Blomfield, Sermons in Town and Country, p313. I:4.—Spurgeon, Sermons, vol. lv. No280. John Thomas, Myrtle Street Pulpit, vol. iii. p127. I:4 , 5.—A. G. Brown, Penny Pulpit, No767. I:4 , 6.—M. R. Vincent, Gates Into the Palm Country, p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s: Promises and Propheci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w:t>
      </w:r>
    </w:p>
    <w:p>
      <w:pPr>
        <w:pStyle w:val="Web"/>
        <w:snapToGrid w:val="false"/>
        <w:spacing w:lineRule="atLeast" w:line="360" w:before="0" w:after="0"/>
        <w:jc w:val="both"/>
        <w:rPr>
          <w:rFonts w:ascii="Arial" w:hAnsi="Arial" w:cs="Arial"/>
          <w:color w:val="000000"/>
        </w:rPr>
      </w:pPr>
      <w:r>
        <w:rPr>
          <w:rFonts w:cs="Arial" w:ascii="Arial" w:hAnsi="Arial"/>
          <w:color w:val="000000"/>
        </w:rPr>
        <w:t>Diocletian"s medal is still existing, on which he had caused to be inscribed that the name of Christians had been extinguished. The Council of Constance in1414met to burn Huss, to lay a solemn curse on Wycliffe"s memory, and to put an end to schism. James I, after the Hampton Court Conference, said of the Puritans: "I shall make them conform themselves, or I will harry them out of this land, or else do worse". Ranavlona I. undertook to blot out the Christian Church in Madagascar by the help of unspeakable horrors ending in death: but instead of being obliterated, the Church grew marvellous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W. L. Watkinson, The Ashes of Roses, p9. II:7 , 9.—John Thomas, Myrtle Street Pulpit, vol. iii. p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 for Chris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Psalm 2:8</w:t>
        </w:r>
      </w:hyperlink>
    </w:p>
    <w:p>
      <w:pPr>
        <w:pStyle w:val="Web"/>
        <w:snapToGrid w:val="false"/>
        <w:spacing w:lineRule="atLeast" w:line="360" w:before="0" w:after="0"/>
        <w:jc w:val="both"/>
        <w:rPr/>
      </w:pPr>
      <w:r>
        <w:rPr>
          <w:rFonts w:cs="Arial" w:ascii="Arial" w:hAnsi="Arial"/>
          <w:color w:val="000000"/>
        </w:rPr>
        <w:t xml:space="preserve">This brief Psalm is not, like most of the </w:t>
      </w:r>
      <w:r>
        <w:rPr>
          <w:rStyle w:val="Scriptref"/>
          <w:rFonts w:cs="Arial" w:ascii="Arial" w:hAnsi="Arial"/>
          <w:color w:val="000000"/>
        </w:rPr>
        <w:t>Psalm ,</w:t>
      </w:r>
      <w:r>
        <w:rPr>
          <w:rFonts w:cs="Arial" w:ascii="Arial" w:hAnsi="Arial"/>
          <w:color w:val="000000"/>
        </w:rPr>
        <w:t xml:space="preserve"> a lyrical effusion, coming from the experience of an individual soul; but it </w:t>
      </w:r>
      <w:r>
        <w:rPr>
          <w:rStyle w:val="Scriptref"/>
          <w:rFonts w:cs="Arial" w:ascii="Arial" w:hAnsi="Arial"/>
          <w:color w:val="000000"/>
        </w:rPr>
        <w:t>Isaiah ,</w:t>
      </w:r>
      <w:r>
        <w:rPr>
          <w:rFonts w:cs="Arial" w:ascii="Arial" w:hAnsi="Arial"/>
          <w:color w:val="000000"/>
        </w:rPr>
        <w:t xml:space="preserve"> if we may say </w:t>
      </w:r>
      <w:r>
        <w:rPr>
          <w:rStyle w:val="Scriptref"/>
          <w:rFonts w:cs="Arial" w:ascii="Arial" w:hAnsi="Arial"/>
          <w:color w:val="000000"/>
        </w:rPr>
        <w:t>Song of Solomon ,</w:t>
      </w:r>
      <w:r>
        <w:rPr>
          <w:rFonts w:cs="Arial" w:ascii="Arial" w:hAnsi="Arial"/>
          <w:color w:val="000000"/>
        </w:rPr>
        <w:t xml:space="preserve"> dramatic in its form. In a few condensed sentences the whole history of the world is made to pass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First of all here are the heathen and the kings of the earth. The nations imagining a vain thing. They are met together in council, not as you might suppose, to ask how they can submit themselves to the eternal will of God, not to ask how they can make their government upon earth some slight shadowing of the government of God in heaven, but they are met together to take counsel how they can be rid of God, how they can cast off His restraints and defy His reign. (2) The spirit of this Psalm bids us lift up our eyes from the earth to the heavens, and to Him that sitteth there. (3) Once more the spirit turns our eyes from the heights of heaven down to the earth, to behold the king whom God hath chosen. A king though there is no proclamation of His reign, except the scornful writing over the felon"s cross on which He died. This wonderful Psalm may be trusted to deliver its own message and to teach its own lesson to us all.</w:t>
      </w:r>
    </w:p>
    <w:p>
      <w:pPr>
        <w:pStyle w:val="Web"/>
        <w:snapToGrid w:val="false"/>
        <w:spacing w:lineRule="atLeast" w:line="360" w:before="0" w:after="0"/>
        <w:jc w:val="both"/>
        <w:rPr>
          <w:rFonts w:ascii="Arial" w:hAnsi="Arial" w:cs="Arial"/>
          <w:color w:val="000000"/>
        </w:rPr>
      </w:pPr>
      <w:r>
        <w:rPr>
          <w:rFonts w:cs="Arial" w:ascii="Arial" w:hAnsi="Arial"/>
          <w:color w:val="000000"/>
        </w:rPr>
        <w:t>I. First that God does intend to bring the whole world, the whole rebel world into subjection to His holy will; that notwithstanding these marshalled empires and these conspiring forces of evil, He will not be baffled; they shall all bow before Him, and from this among other reasons—that in the last resort all thrones, dominations, princedoms, virtues, powers that remain unsubjected to His will, must be dashed to pieces under the care of the Divine triumphant power.</w:t>
      </w:r>
    </w:p>
    <w:p>
      <w:pPr>
        <w:pStyle w:val="Web"/>
        <w:snapToGrid w:val="false"/>
        <w:spacing w:lineRule="atLeast" w:line="360" w:before="0" w:after="0"/>
        <w:jc w:val="both"/>
        <w:rPr/>
      </w:pPr>
      <w:r>
        <w:rPr>
          <w:rFonts w:cs="Arial" w:ascii="Arial" w:hAnsi="Arial"/>
          <w:color w:val="000000"/>
        </w:rPr>
        <w:t xml:space="preserve">II. And the second point is that the mighty end is to be attained by that humble-seeming King, Christ Jesus; that it will be given to Him in answer to prayer; for the Father hath committed all judgment unto the </w:t>
      </w:r>
      <w:r>
        <w:rPr>
          <w:rStyle w:val="Scriptref"/>
          <w:rFonts w:cs="Arial" w:ascii="Arial" w:hAnsi="Arial"/>
          <w:color w:val="000000"/>
        </w:rPr>
        <w:t>Song of Solomon ,</w:t>
      </w:r>
      <w:r>
        <w:rPr>
          <w:rFonts w:cs="Arial" w:ascii="Arial" w:hAnsi="Arial"/>
          <w:color w:val="000000"/>
        </w:rPr>
        <w:t xml:space="preserve"> and the Son has come into the world, not to judge the world but to save it. The world shall be brought to God, and brought to God by Jesus Christ and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Sermon Year Book, 1891 , p252.</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Psalm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chbishop Tait (when Bishop of London) took this as the text of his C.M.S. sermon in1859 , on the day following the national thanksgiving for the final restoration of peace and order in India after the Mutiny.</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Psalm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was the remonstrance addressed to Henry VIII. at Smithfield by John Lambert, who was burned in1538: "Now, ye kings, understand O ye which judge the earth, be wise and learned. Serve the Lord with fear, and rejoice in Him with trembling."</w:t>
      </w:r>
    </w:p>
    <w:p>
      <w:pPr>
        <w:pStyle w:val="Web"/>
        <w:snapToGrid w:val="false"/>
        <w:spacing w:lineRule="atLeast" w:line="360" w:before="0" w:after="0"/>
        <w:jc w:val="both"/>
        <w:rPr>
          <w:rFonts w:ascii="Arial" w:hAnsi="Arial" w:cs="Arial"/>
          <w:color w:val="000000"/>
        </w:rPr>
      </w:pPr>
      <w:r>
        <w:rPr>
          <w:rFonts w:cs="Arial" w:ascii="Arial" w:hAnsi="Arial"/>
          <w:color w:val="000000"/>
        </w:rPr>
        <w:t>Lambert"s martyrdom was one of the most cruel of that time, and the often-quoted words came from him as he lifted his fingers flaming with fire," None but Christ, none but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Reverence</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Psalm 2:11</w:t>
        </w:r>
      </w:hyperlink>
    </w:p>
    <w:p>
      <w:pPr>
        <w:pStyle w:val="Web"/>
        <w:snapToGrid w:val="false"/>
        <w:spacing w:lineRule="atLeast" w:line="360" w:before="0" w:after="0"/>
        <w:jc w:val="both"/>
        <w:rPr/>
      </w:pPr>
      <w:r>
        <w:rPr>
          <w:rFonts w:cs="Arial" w:ascii="Arial" w:hAnsi="Arial"/>
          <w:color w:val="000000"/>
        </w:rPr>
        <w:t xml:space="preserve">In heaven love will absorb fear, but in this world fear and love must go together. No one can love God aright without fearing Him, though many fear Him and yet do not love Him. Self-confident men, who do not know their own hearts, or the reasons they have for being dissatisfied with themselves, do not fear God, and they think this bold freedom is to love Him. Deliberate sinners fear but cannot love Him. But devotion to Him consists in love and fear, as we may understand from our ordinary attachment to each other. No one really loves another who does not feel a certain reverence towards him. When friends transgress this sobriety of affection, they may indeed continue associates for a time, but they have broken the bond of union. It is mutual respect which makes friendship lasting. So again, in the feelings of inferiors towards superiors. Fear must go before love. Till he who has authority shows he has it and can use it, his forbearance will not be valued duly; his kindness will look like weakness. We learn to contemn what we do not fear; and we cannot love what we contemn. So in religion also. We cannot understand Christ"s mercies till we understand His power, His glory, His unspeakable holiness, and our demerits; that </w:t>
      </w:r>
      <w:r>
        <w:rPr>
          <w:rStyle w:val="Scriptref"/>
          <w:rFonts w:cs="Arial" w:ascii="Arial" w:hAnsi="Arial"/>
          <w:color w:val="000000"/>
        </w:rPr>
        <w:t>Isaiah ,</w:t>
      </w:r>
      <w:r>
        <w:rPr>
          <w:rFonts w:cs="Arial" w:ascii="Arial" w:hAnsi="Arial"/>
          <w:color w:val="000000"/>
        </w:rPr>
        <w:t xml:space="preserve"> until we first fea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Psalm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hus told that Christ at His coming will greet us most lovingly. He will not come to destroy the human race, but to save all those who flee to Him, as He says, Come unto Me, all ye that labour. These words are a pleasant salutation and the sweetest kiss that He offers us. Christ does not enter Jerusalem, as Herod did, slaying the people, but offering salvation to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 on the Psal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2.—Expositor (3Series), vol. v. p305. G. Brooks, Outlines of Sermons, p133. Spurgeon, Sermons, vol. v. No260. I. Williams, The Psalm Interpreted of Christ, p86. S. Cox, Expositor (2Series), vol. iii. p13. F. W. Macdonald, Contemporary Pulpit, vol. iii. p81. S. Black, Contemporary Pulpit, vol. iv. p316. Parker, The Ark of God, p117. S. A. Brooke, The Spirit of the Christian Life, p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Psalm 3:3-6</w:t>
        </w:r>
      </w:hyperlink>
    </w:p>
    <w:p>
      <w:pPr>
        <w:pStyle w:val="Web"/>
        <w:snapToGrid w:val="false"/>
        <w:spacing w:lineRule="atLeast" w:line="360" w:before="0" w:after="0"/>
        <w:jc w:val="both"/>
        <w:rPr/>
      </w:pPr>
      <w:r>
        <w:rPr>
          <w:rFonts w:cs="Arial" w:ascii="Arial" w:hAnsi="Arial"/>
          <w:color w:val="000000"/>
        </w:rPr>
        <w:t xml:space="preserve">Dr. John Ker reminds us that this was the text from which Bishop Bedell preached to his fellow-prisoners in the time of the Irish rebellion in1642 , when he and the Protestants of the district were shut up in hold and in danger of death at any moment. He was one of the best Bishops who ever lived in Ireland... learned the Irish language, had the Bible translated into it, was assiduous in Christian work, and filled with the spirit of meekness and self-sacrifice. The word bedel in Hebrew means tin, and so deep was his desire of an entire renewal that he took for his motto </w:t>
      </w:r>
      <w:hyperlink r:id="rId12" w:tgtFrame="_blank">
        <w:r>
          <w:rPr>
            <w:rStyle w:val="InternetLink"/>
            <w:rFonts w:cs="Arial" w:ascii="Arial" w:hAnsi="Arial"/>
            <w:color w:val="000000"/>
          </w:rPr>
          <w:t>Isaiah 1:25</w:t>
        </w:r>
      </w:hyperlink>
      <w:r>
        <w:rPr>
          <w:rFonts w:cs="Arial" w:ascii="Arial" w:hAnsi="Arial"/>
          <w:color w:val="000000"/>
        </w:rPr>
        <w:t xml:space="preserve"> : "I will purely purge thy dross, and take away all thy bedel (tin)". He lived from1570 to1642 , and the Irish called him "Ultimus Anglorum".</w:t>
      </w:r>
    </w:p>
    <w:p>
      <w:pPr>
        <w:pStyle w:val="Web"/>
        <w:snapToGrid w:val="false"/>
        <w:spacing w:lineRule="atLeast" w:line="360" w:before="0" w:after="0"/>
        <w:jc w:val="both"/>
        <w:rPr>
          <w:rFonts w:ascii="Arial" w:hAnsi="Arial" w:cs="Arial"/>
          <w:color w:val="000000"/>
        </w:rPr>
      </w:pPr>
      <w:r>
        <w:rPr>
          <w:rFonts w:cs="Arial" w:ascii="Arial" w:hAnsi="Arial"/>
          <w:color w:val="000000"/>
        </w:rPr>
        <w:t>Psalm III. was used by the French Protestants during persecution times as a signal for the stationing of sentinels to keep watch against sudden attack; when the danger was over and they could worship in safety, they sang Psalm CXX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4</w:t>
      </w:r>
    </w:p>
    <w:p>
      <w:pPr>
        <w:pStyle w:val="Web"/>
        <w:snapToGrid w:val="false"/>
        <w:spacing w:lineRule="atLeast" w:line="360" w:before="0" w:after="0"/>
        <w:jc w:val="both"/>
        <w:rPr>
          <w:rFonts w:ascii="Arial" w:hAnsi="Arial" w:cs="Arial"/>
          <w:color w:val="000000"/>
        </w:rPr>
      </w:pPr>
      <w:r>
        <w:rPr>
          <w:rFonts w:cs="Arial" w:ascii="Arial" w:hAnsi="Arial"/>
          <w:color w:val="000000"/>
        </w:rPr>
        <w:t>Augustine quotes this Psalm as of special value, and worthy to be sung aloud before the whole world for an expression of Christian courage, and a testimony of the peace God can give in outward and inward trouble (Conf. IX:4). "I will both lay me down in peace, and sleep: for Thou, Lord, only makest me dwell in safety".</w:t>
      </w:r>
    </w:p>
    <w:p>
      <w:pPr>
        <w:pStyle w:val="Web"/>
        <w:snapToGrid w:val="false"/>
        <w:spacing w:lineRule="atLeast" w:line="360" w:before="0" w:after="0"/>
        <w:jc w:val="both"/>
        <w:rPr/>
      </w:pPr>
      <w:r>
        <w:rPr>
          <w:rFonts w:cs="Arial" w:ascii="Arial" w:hAnsi="Arial"/>
          <w:color w:val="000000"/>
        </w:rPr>
        <w:t xml:space="preserve">James Melville quoted it, among others, when he was dying, "This being done, he comforteth himself with sundrie speeches out of the </w:t>
      </w:r>
      <w:r>
        <w:rPr>
          <w:rStyle w:val="Scriptref"/>
          <w:rFonts w:cs="Arial" w:ascii="Arial" w:hAnsi="Arial"/>
          <w:color w:val="000000"/>
        </w:rPr>
        <w:t>Psalm ,</w:t>
      </w:r>
      <w:r>
        <w:rPr>
          <w:rFonts w:cs="Arial" w:ascii="Arial" w:hAnsi="Arial"/>
          <w:color w:val="000000"/>
        </w:rPr>
        <w:t xml:space="preserve"> quhilk he rehearsit in Hebrew; as, namely, ane speech out of </w:t>
      </w:r>
      <w:r>
        <w:rPr>
          <w:rStyle w:val="Scriptref"/>
          <w:rFonts w:cs="Arial" w:ascii="Arial" w:hAnsi="Arial"/>
          <w:color w:val="000000"/>
        </w:rPr>
        <w:t>Psalm 4</w:t>
      </w:r>
      <w:r>
        <w:rPr>
          <w:rFonts w:cs="Arial" w:ascii="Arial" w:hAnsi="Arial"/>
          <w:color w:val="000000"/>
        </w:rPr>
        <w:t xml:space="preserve">th, </w:t>
      </w:r>
      <w:r>
        <w:rPr>
          <w:rStyle w:val="Emphasis1"/>
          <w:rFonts w:cs="Arial" w:ascii="Arial" w:hAnsi="Arial"/>
          <w:color w:val="000000"/>
        </w:rPr>
        <w:t>"Lord, lift up the light of Thy countenance upon me"</w:t>
      </w:r>
      <w:r>
        <w:rPr>
          <w:rFonts w:cs="Arial" w:ascii="Arial" w:hAnsi="Arial"/>
          <w:color w:val="000000"/>
        </w:rPr>
        <w:t xml:space="preserve">. </w:t>
      </w:r>
      <w:r>
        <w:rPr>
          <w:rStyle w:val="Scriptref"/>
          <w:rFonts w:cs="Arial" w:ascii="Arial" w:hAnsi="Arial"/>
          <w:color w:val="000000"/>
        </w:rPr>
        <w:t>Psalm 27</w:t>
      </w:r>
      <w:r>
        <w:rPr>
          <w:rFonts w:cs="Arial" w:ascii="Arial" w:hAnsi="Arial"/>
          <w:color w:val="000000"/>
        </w:rPr>
        <w:t xml:space="preserve"> th, "The Lord is my light and my salvation, quhat can I fear?" </w:t>
      </w:r>
      <w:r>
        <w:rPr>
          <w:rStyle w:val="Scriptref"/>
          <w:rFonts w:cs="Arial" w:ascii="Arial" w:hAnsi="Arial"/>
          <w:color w:val="000000"/>
        </w:rPr>
        <w:t>Psalm 23</w:t>
      </w:r>
      <w:r>
        <w:rPr>
          <w:rFonts w:cs="Arial" w:ascii="Arial" w:hAnsi="Arial"/>
          <w:color w:val="000000"/>
        </w:rPr>
        <w:t xml:space="preserve">rd, "Albeit I walk through the valley of the shadow of death, yet will I fear none evil, because God is with me". The candell being behind back, he desired that it should be brought before him, that he might see to die. By occasioune thereof, he remembered that Scripture, </w:t>
      </w:r>
      <w:r>
        <w:rPr>
          <w:rStyle w:val="Scriptref"/>
          <w:rFonts w:cs="Arial" w:ascii="Arial" w:hAnsi="Arial"/>
          <w:color w:val="000000"/>
        </w:rPr>
        <w:t>Psalm 18</w:t>
      </w:r>
      <w:r>
        <w:rPr>
          <w:rFonts w:cs="Arial" w:ascii="Arial" w:hAnsi="Arial"/>
          <w:color w:val="000000"/>
        </w:rPr>
        <w:t xml:space="preserve"> th, "The Lord will lighten my candell; He will enlighten my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International Critical Commentary, vol. i. p24. IV.—Ibid. pp24 , 29. IV:4.—R. Hiley, A Year"s Sermons, vol. i. p17. IV:6.—Archdeacon Sinclair, Christ and Our Times, p1. R. Flint, Sermons and Addresses, p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n of My Soul, Thou Saviour Dear</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Psalm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go to sleep is a thing of exceeding solemnity, because, when we close our eyes, we cannot be sure that our waking will be in this world. There is only a step between the present life, which in the daytime seems to be the only real life, and the life to come. II. It is the height of meanness as well as of folly to lie down without contemplating the goodness of Him who neither slumbereth nor sleepeth, and to Whom alone we are indebted for the safety of our persons and dwellings. In this age of ours, which makes an idol of Action, and which clamours for rapidly gained results, Meditation—and especially that kind of meditation which passes into prayer—has practically become a lost faculty.</w:t>
      </w:r>
    </w:p>
    <w:p>
      <w:pPr>
        <w:pStyle w:val="Web"/>
        <w:snapToGrid w:val="false"/>
        <w:spacing w:lineRule="atLeast" w:line="360" w:before="0" w:after="0"/>
        <w:jc w:val="both"/>
        <w:rPr>
          <w:rFonts w:ascii="Arial" w:hAnsi="Arial" w:cs="Arial"/>
          <w:color w:val="000000"/>
        </w:rPr>
      </w:pPr>
      <w:r>
        <w:rPr>
          <w:rFonts w:cs="Arial" w:ascii="Arial" w:hAnsi="Arial"/>
          <w:color w:val="000000"/>
        </w:rPr>
        <w:t>III. I can suggest no more effectual remedy for this spiritual atrophy than the reading or singing of an evening hymn before we close our eyes in sleep. I prescribe an evening hymn because there is no season that lends itself like the night to holding converse with the things belong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evening hymns in our language, and without awarding the palm to any one of them, it may be observed that "Sun of my Soul," Keble"s greatest hymn, is the work of the most original and the most popular of English sacred poets, and, according to Julian, "one of the foremost hymns in the English langu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aylor, Twelve Favourite Hymns, p1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8.—J. Keble, Sermons for Holy Week, p230. C. J. Vaughan, Voices of the Prophets, p75. S. A. Brooke, The Spirit of the Christian Life, p277. A. Maclaren, Life of David, p246. J. Parker, The Ark of God, p125. I. Williams, The Psalm Interpreted of Christ, p111. S. Cox, Expositor (2Series), vol. iii. p178. Preacher"s Monthly, vol. iii. p3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might have a history to itself. It has a wail of pain and sorrow, deepening into anguish, running through it; but comfort dawns at the close, like an angel turning the key of the prison. It is the first of the seven Penitential Psalm , the others being the32nd, 38th, 51st, 102nd, 130th, 143rd. One of the strangest things, though not the happiest, in its records Isaiah , that, along with Psalm CXLII, it was the choice of Catherine de Medici, the Jezebel and Athaliah of the French monarchy. She was irreligious and superstitious, profligate and devoured by ambition; and the fact that she had no children seemed likely to deprive her of the control which she hoped to gain in the counsels of the kingdom. The Psalm was the expression of mere worldly disappointment. She became at last the mother of Francis II. (the first husband of Mary Stuart) and of Charles IX, whose character she corrupted by ministering to his vices, and whom she urged to the massacre of St. Bartholomew. "Her desire was realized," says a French historian, "for the misery of France; and that family, which then took pleasure in the Psalm , put to death thousands of the Reformed for singing them."</w:t>
      </w:r>
    </w:p>
    <w:p>
      <w:pPr>
        <w:pStyle w:val="Normal"/>
        <w:widowControl/>
        <w:snapToGrid w:val="false"/>
        <w:spacing w:lineRule="atLeast" w:line="360"/>
        <w:jc w:val="both"/>
        <w:rPr/>
      </w:pPr>
      <w:r>
        <w:rPr>
          <w:rFonts w:cs="Arial" w:ascii="Arial" w:hAnsi="Arial"/>
          <w:color w:val="000000"/>
          <w:kern w:val="0"/>
        </w:rPr>
        <w:t xml:space="preserve">It has a more pleasing association with another princess, allied to the French royal family. Elizabeth Charlotte was niece of Sophia, Electress of Hanover, and granddaughter of Elizabeth Stuart, after whom she was named. She had remarkable abilities, and was carefully educated by her aunt Sophia, under the eye of the great Leibnitz. Her father, the Elector Palatine, constrained her to a marriage with the Duke of Orleans, brother of Louis XIV, in the hope that the union might save his principality from the aggression of the French king. But it helped Louis to fresh claims; and, when her beautiful native land, beside the Rhine and Neckar, was wasted by the French armies, its towns laid in ashes, the Castle of Heidelberg, the home of her childhood, undermined and shattered, and the people she loved driven out in winter to die houseless and famishing, she could not sleep for the visions of havoc, and for the thought that she had been cruelly sacrificed to a vain policy. Her letters are deeply interesting for the light they throw on the time, and on the Court of France. Her heart went back to her early Protestant faith, and to the old Castle of Osnabruck, where she had spent her happiest days with her aunt. In a letter to her she relates an incident connected with this Psalm. She was walking one day in the orangery at Versailles, and was singing it in the translation of Clement Marot, as an expression of her feelings. A noted artist of the time, warmly attached in heart to the Reformed religion, was engaged in painting the roof, and heard her. "Scarcely," she writes, "had I finished the first verse, when I saw M. Rousseau hasten down the ladder and fall at my feet. I thought he was mad, and said, </w:t>
      </w:r>
      <w:r>
        <w:rPr>
          <w:rFonts w:cs="Arial" w:ascii="Arial" w:hAnsi="Arial"/>
          <w:b/>
          <w:bCs/>
          <w:color w:val="000000"/>
          <w:kern w:val="0"/>
        </w:rPr>
        <w:t>"Rousseau, Rousseau, what is the matter?"</w:t>
      </w:r>
      <w:r>
        <w:rPr>
          <w:rFonts w:cs="Arial" w:ascii="Arial" w:hAnsi="Arial"/>
          <w:color w:val="000000"/>
          <w:kern w:val="0"/>
        </w:rPr>
        <w:t xml:space="preserve"> He replied, "Is it possible, madam, that you still recollect our psalms and sing them? May God bless you, and keep you in this good mind." He had tears in his eyes." Another woman, of our own time, with trials in a different position, and yet like in kind to those of Elizabeth Charlotte, has put her heart into some of the words. The wife of Thomas Carlyle inserts verses2-4in her Journal, 1855 , when in sore trouble of body and mind, amid weakness and weariness, sleepless nights, and wounded feelings. "Oh, dear! I wish this Grange business were well over. It occupies me (the mere preparation for it) to the exclusion of all quiet thought and placid occupation. To have to care for my dress, this time of day, more than I ever did when young and pretty and happy (God bless me, to think I was once all that!), on penalty of being regarded as a blot on the Grange gold and azure, is really too bad. Ach Gott! if we had been left in the sphere of life we belong to, how much better it would have been for us in many ways! Ah, the spirit is willing, but the flesh is weak as water. Today I walked with effort one little mile, and thought it a great feat. Sleep has come to look to me the highest virtue and the greatest happiness; that Isaiah , good sleep, untroubled, beautiful, like a child"s. Ah me! "Have mercy upon me, O Lord; for I am weak: O Lord, heal me; for my bones are vexed. My soul is also sore vexed: but Thou, O Lord, how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ame verse3was the common expression of Calvin when he was in trouble, "Tu Domine usque quo?" "Thou, O Lord, how long?" and parts of the Psalm , with the last verse of Psalm LXX, were among the dying words of Robert Rollock, the first Principal of the University of Edinburgh, a man remarkable for power of administration and deep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ohn 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VI:10.—Bishop Alexander, The Great Questions, p106. VII:8.—H. Bushnell, Christ and Hit Salvation, p167. VIII:2.—A. P. Manley, Sermons for Children, p4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idering</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Psalm 8:3</w:t>
        </w:r>
      </w:hyperlink>
    </w:p>
    <w:p>
      <w:pPr>
        <w:pStyle w:val="Web"/>
        <w:snapToGrid w:val="false"/>
        <w:spacing w:lineRule="atLeast" w:line="360" w:before="0" w:after="0"/>
        <w:jc w:val="both"/>
        <w:rPr/>
      </w:pPr>
      <w:r>
        <w:rPr>
          <w:rFonts w:cs="Arial" w:ascii="Arial" w:hAnsi="Arial"/>
          <w:color w:val="000000"/>
        </w:rPr>
        <w:t xml:space="preserve">"When I consider"—I become a new </w:t>
      </w:r>
      <w:r>
        <w:rPr>
          <w:rStyle w:val="Scriptref"/>
          <w:rFonts w:cs="Arial" w:ascii="Arial" w:hAnsi="Arial"/>
          <w:color w:val="000000"/>
        </w:rPr>
        <w:t>Prayer of Manasseh ,</w:t>
      </w:r>
      <w:r>
        <w:rPr>
          <w:rFonts w:cs="Arial" w:ascii="Arial" w:hAnsi="Arial"/>
          <w:color w:val="000000"/>
        </w:rPr>
        <w:t xml:space="preserve"> much larger, nobler, saintlier. What does consider mean? It is two words, it is two Latin words; it is con or cum, with, together sider—what is there in the word sider? Nothing. Take care! Sider comes a long way up the track of language; it was born sidus. That is what you say when you write your married name; under it you put née, born—another name, your father"s name, which you have relinquished in favour of another name. Sidus means star; it is the root of sidereal heavens, the starry heavens, the stellar universe, and the like. Con-siderealize—when we star together—put the planets into syllables and words and paragraphs; when I considerealize, make a lesson book of the stars; when I punctuate my discourse with millenniums, then I pray.</w:t>
      </w:r>
    </w:p>
    <w:p>
      <w:pPr>
        <w:pStyle w:val="Web"/>
        <w:snapToGrid w:val="false"/>
        <w:spacing w:lineRule="atLeast" w:line="360" w:before="0" w:after="0"/>
        <w:jc w:val="both"/>
        <w:rPr>
          <w:rFonts w:ascii="Arial" w:hAnsi="Arial" w:cs="Arial"/>
          <w:color w:val="000000"/>
        </w:rPr>
      </w:pPr>
      <w:r>
        <w:rPr>
          <w:rFonts w:cs="Arial" w:ascii="Arial" w:hAnsi="Arial"/>
          <w:color w:val="000000"/>
        </w:rPr>
        <w:t>"When I consider" I find that things are not so roughly related and antagonized as at first they seemed to be. I was not looking from the right point of view, I did not get far enough away from my subject, I was in the thick of the battle, in the very midst of the storm of dust, I could not see things in their right relation and proportion; but when I climbed the stairway of the stars and looked down upon the earth and time and measurable space, I said, All things work together for good to them that love God.</w:t>
      </w:r>
    </w:p>
    <w:p>
      <w:pPr>
        <w:pStyle w:val="Web"/>
        <w:snapToGrid w:val="false"/>
        <w:spacing w:lineRule="atLeast" w:line="360" w:before="0" w:after="0"/>
        <w:jc w:val="both"/>
        <w:rPr/>
      </w:pPr>
      <w:r>
        <w:rPr>
          <w:rFonts w:cs="Arial" w:ascii="Arial" w:hAnsi="Arial"/>
          <w:color w:val="000000"/>
        </w:rPr>
        <w:t xml:space="preserve">I. Consideration, properly defined, is a religious duty. In </w:t>
      </w:r>
      <w:hyperlink r:id="rId15" w:tgtFrame="_blank">
        <w:r>
          <w:rPr>
            <w:rStyle w:val="InternetLink"/>
            <w:rFonts w:cs="Arial" w:ascii="Arial" w:hAnsi="Arial"/>
            <w:color w:val="000000"/>
          </w:rPr>
          <w:t>1 Samuel 12:24</w:t>
        </w:r>
      </w:hyperlink>
      <w:r>
        <w:rPr>
          <w:rFonts w:cs="Arial" w:ascii="Arial" w:hAnsi="Arial"/>
          <w:color w:val="000000"/>
        </w:rPr>
        <w:t xml:space="preserve"> you have exactly what I mean: "Consider how great things He hath done for you". Job says the same thing in his own grand way: "Stand still, and consider the wondrous works of God" (37:14). Put things together; give God time. You are impatient because you are little poor fussy fools; give Him time. When God says from the throne what Christ said from the Cross, "It is finished," then let the jury return a verdict, but not until then.</w:t>
      </w:r>
    </w:p>
    <w:p>
      <w:pPr>
        <w:pStyle w:val="Web"/>
        <w:snapToGrid w:val="false"/>
        <w:spacing w:lineRule="atLeast" w:line="360" w:before="0" w:after="0"/>
        <w:jc w:val="both"/>
        <w:rPr/>
      </w:pPr>
      <w:r>
        <w:rPr>
          <w:rFonts w:cs="Arial" w:ascii="Arial" w:hAnsi="Arial"/>
          <w:color w:val="000000"/>
        </w:rPr>
        <w:t xml:space="preserve">II. Consideration is a great element in wisdom and practical prudence. Sometimes men cannot go to the stars, so God has made some little stars for them to look at. How kind He is and condescending! He says, in effect, The stars are too many for you, you feel a noise in your little heads, and it is not good for you to look at the Milky Way and the Great Bear and the gleaming Orion and the beauteous Venus; so I will make some starlets for you, little living stars, asteroids. Hear His voice through the medium of His prophet: "Go to the ant, thou sluggard; consider"—the same word, with all its stars and Milky Ways—"consider her ways, and be wise" ( </w:t>
      </w:r>
      <w:hyperlink r:id="rId16" w:tgtFrame="_blank">
        <w:r>
          <w:rPr>
            <w:rStyle w:val="InternetLink"/>
            <w:rFonts w:cs="Arial" w:ascii="Arial" w:hAnsi="Arial"/>
            <w:color w:val="000000"/>
          </w:rPr>
          <w:t>Proverbs 6:6</w:t>
        </w:r>
      </w:hyperlink>
      <w:r>
        <w:rPr>
          <w:rFonts w:cs="Arial" w:ascii="Arial" w:hAnsi="Arial"/>
          <w:color w:val="000000"/>
        </w:rPr>
        <w:t>). Wherever you are and whatever your circumstances may be, make an orrery of them, a star-scheme, a method of stellar revolution and interchange and relation; and be religious on a small capital if you cannot traverse the planets and pray in firmaments. You have your chance; be wise, take it, and gather wisdom from the flowers planted in the field of God.</w:t>
      </w:r>
    </w:p>
    <w:p>
      <w:pPr>
        <w:pStyle w:val="Web"/>
        <w:snapToGrid w:val="false"/>
        <w:spacing w:lineRule="atLeast" w:line="360" w:before="0" w:after="0"/>
        <w:jc w:val="both"/>
        <w:rPr/>
      </w:pPr>
      <w:r>
        <w:rPr>
          <w:rFonts w:cs="Arial" w:ascii="Arial" w:hAnsi="Arial"/>
          <w:color w:val="000000"/>
        </w:rPr>
        <w:t xml:space="preserve">III. Consideration is the only profitable use of history. We find, then, in </w:t>
      </w:r>
      <w:hyperlink r:id="rId17" w:tgtFrame="_blank">
        <w:r>
          <w:rPr>
            <w:rStyle w:val="InternetLink"/>
            <w:rFonts w:cs="Arial" w:ascii="Arial" w:hAnsi="Arial"/>
            <w:color w:val="000000"/>
          </w:rPr>
          <w:t>Isaiah 43:18</w:t>
        </w:r>
      </w:hyperlink>
      <w:r>
        <w:rPr>
          <w:rFonts w:cs="Arial" w:ascii="Arial" w:hAnsi="Arial"/>
          <w:color w:val="000000"/>
        </w:rPr>
        <w:t>, "Remember ye not the former things, neither consider the things of old". That is the reason why you are so poor, and why you are so easily driven about. You might be rich in history, you might be millionaires in retrospect; you might be wealthier than Dives in the gathered store of providences, deliverances, unexpected visions, touchings of the chain at night, which give you liberty and lead you out of prison into freedom.</w:t>
      </w:r>
    </w:p>
    <w:p>
      <w:pPr>
        <w:pStyle w:val="Web"/>
        <w:snapToGrid w:val="false"/>
        <w:spacing w:lineRule="atLeast" w:line="360" w:before="0" w:after="0"/>
        <w:jc w:val="both"/>
        <w:rPr>
          <w:rFonts w:ascii="Arial" w:hAnsi="Arial" w:cs="Arial"/>
          <w:color w:val="000000"/>
        </w:rPr>
      </w:pPr>
      <w:r>
        <w:rPr>
          <w:rFonts w:cs="Arial" w:ascii="Arial" w:hAnsi="Arial"/>
          <w:color w:val="000000"/>
        </w:rPr>
        <w:t>IV. Consideration is the best use of nature. Consider the lilies how they grow: connect them with the stars, make them part of a great planetary system. Every daisy that grows in the mead requires the whole solar system for its nourishment. If you were to break up the solar system, and return nine-tenths of it, that daisy could not grow. God is one; hear, O Israel, the Lord your God is one.</w:t>
      </w:r>
    </w:p>
    <w:p>
      <w:pPr>
        <w:pStyle w:val="Web"/>
        <w:snapToGrid w:val="false"/>
        <w:spacing w:lineRule="atLeast" w:line="360" w:before="0" w:after="0"/>
        <w:jc w:val="both"/>
        <w:rPr/>
      </w:pPr>
      <w:r>
        <w:rPr>
          <w:rFonts w:cs="Arial" w:ascii="Arial" w:hAnsi="Arial"/>
          <w:color w:val="000000"/>
        </w:rPr>
        <w:t xml:space="preserve">V. And consideration is the greatest impulse to true piety, as we are taught in </w:t>
      </w:r>
      <w:hyperlink r:id="rId18" w:tgtFrame="_blank">
        <w:r>
          <w:rPr>
            <w:rStyle w:val="InternetLink"/>
            <w:rFonts w:cs="Arial" w:ascii="Arial" w:hAnsi="Arial"/>
            <w:color w:val="000000"/>
          </w:rPr>
          <w:t>Hebrews 12:3</w:t>
        </w:r>
      </w:hyperlink>
      <w:r>
        <w:rPr>
          <w:rFonts w:cs="Arial" w:ascii="Arial" w:hAnsi="Arial"/>
          <w:color w:val="000000"/>
        </w:rPr>
        <w:t xml:space="preserve"> : "Consider Him that endured such contradiction of sinners against Himself. You see, we are driven out of our little selves into the greater self which is the star system, or the system of history or the system of example—the great inference-field. Take your little cross and lean it against the great Cross that held the woe of the Son of God, and you will be surprised what a little cross yours is when you set it beside the Cross of Him who was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1. p2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s and Man</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Psalm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on thought of man is that when he is compared with the measureless heavens he shrinks to a point. The sense of the ever-growing vastness of the universe dwarfs man until the whole story of the Divine book almost ceases to be credible.</w:t>
      </w:r>
    </w:p>
    <w:p>
      <w:pPr>
        <w:pStyle w:val="Web"/>
        <w:snapToGrid w:val="false"/>
        <w:spacing w:lineRule="atLeast" w:line="360" w:before="0" w:after="0"/>
        <w:jc w:val="both"/>
        <w:rPr>
          <w:rFonts w:ascii="Arial" w:hAnsi="Arial" w:cs="Arial"/>
          <w:color w:val="000000"/>
        </w:rPr>
      </w:pPr>
      <w:r>
        <w:rPr>
          <w:rFonts w:cs="Arial" w:ascii="Arial" w:hAnsi="Arial"/>
          <w:color w:val="000000"/>
        </w:rPr>
        <w:t>I. The Logic of Love.—In that world which is nearest to us, in which we live—in the kingdom of love—mere size does not count, the footrule is an impertinence. In reason"s realm, in the realm of science, mere size does not count. Don"t allow yourself to be robbed of your faith—in yourself, of that place in the universe that God made you to have. He has made you only a little less than the angels; and He keeps a place for you next to the angels, and if the physical universe seems to convey vastness, remember that in love"s arithmetic, in the spiritual world, mere physical size does not count; but you may consider the heavens, the moon and the stars which He has ordained and yet you can say: I am more than they, higher than they, and nearer to God than they.</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Artist.—Turn now to another text It is the answer of the New Testament to the challenge of the Old. The New Testament text is Christ"s word, "Consider the lilies, how they grow; they toil not, neither do they spin; and yet I say unto you, that even Solomon in all his glory was not arrayed like one of these". Men tell you that God is so busy amongst His stars He cannot come to you or hear the child"s cries. Why He comes below your feet; He comes even to the flower! God"s signature is in every flower in your garden, and Christ asks you to stop and consider it. The whole system of matter beneath our feet is poetically wonderful. The wonders in the heights of the heavens are not so great as the wonders at your feet and in yourself. God works wonders in the world, but yet more splendid in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Temple of the Earth.—This teaching adds point and force to two great lessons. (a) For one thing it makes sin an immeasurably more daring, shameful thing than we have ever dreamt of it. The common place of the earth is holy; it is full of God. How dare you take God"s clear air, full of His omnipotence, and breathe into it a lie? The whole earth is full of His glory, and to sin in the holy place what a thing it is! (b) Surely the teaching of my sermon reinforces a trust in God as our Father. If God has such pains to make the flowers beautiful, will He grudge any pains to make our souls beautiful? Have faith in God and let the flowers whisper of Him, let the blades of grass be a revelation from Him; the stars that burn in the heavens, the flowers beneath our feet bear the testimony that God is n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Fitch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Man?</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Psalm 8:3-5</w:t>
        </w:r>
      </w:hyperlink>
    </w:p>
    <w:p>
      <w:pPr>
        <w:pStyle w:val="Web"/>
        <w:snapToGrid w:val="false"/>
        <w:spacing w:lineRule="atLeast" w:line="360" w:before="0" w:after="0"/>
        <w:jc w:val="both"/>
        <w:rPr/>
      </w:pPr>
      <w:r>
        <w:rPr>
          <w:rFonts w:cs="Arial" w:ascii="Arial" w:hAnsi="Arial"/>
          <w:color w:val="000000"/>
        </w:rPr>
        <w:t xml:space="preserve">I. Man and the Universe.—The contrast between man and the natural world which he inhabits, and which consciously and apparently he transcends, appeals to the religious mind in every age, and certainly never more powerfully than in our own. I hardly need to point out that the paradox which perplexed the Psalmist bears upon the mind of modern thinkers with still more threatening urgency until it seems too strong for faith itself. In a great series as of successive and advancing </w:t>
      </w:r>
      <w:r>
        <w:rPr>
          <w:rStyle w:val="Scriptref"/>
          <w:rFonts w:cs="Arial" w:ascii="Arial" w:hAnsi="Arial"/>
          <w:color w:val="000000"/>
        </w:rPr>
        <w:t>Revelation ,</w:t>
      </w:r>
      <w:r>
        <w:rPr>
          <w:rFonts w:cs="Arial" w:ascii="Arial" w:hAnsi="Arial"/>
          <w:color w:val="000000"/>
        </w:rPr>
        <w:t xml:space="preserve"> the sciences have, one after the other, enlarged the scale of the universe, and emphasized with pitiless insistence the relative pettiness of all things human.</w:t>
      </w:r>
    </w:p>
    <w:p>
      <w:pPr>
        <w:pStyle w:val="Web"/>
        <w:snapToGrid w:val="false"/>
        <w:spacing w:lineRule="atLeast" w:line="360" w:before="0" w:after="0"/>
        <w:jc w:val="both"/>
        <w:rPr/>
      </w:pPr>
      <w:r>
        <w:rPr>
          <w:rFonts w:cs="Arial" w:ascii="Arial" w:hAnsi="Arial"/>
          <w:color w:val="000000"/>
        </w:rPr>
        <w:t xml:space="preserve">II. The Human Intellect.—If, indeed, man be so petty and contemptible as his physical weakness and the brevity of his life suggest, why attach so much and such fatal importance to the science which he creates? There </w:t>
      </w:r>
      <w:r>
        <w:rPr>
          <w:rStyle w:val="Scriptref"/>
          <w:rFonts w:cs="Arial" w:ascii="Arial" w:hAnsi="Arial"/>
          <w:color w:val="000000"/>
        </w:rPr>
        <w:t>Isaiah ,</w:t>
      </w:r>
      <w:r>
        <w:rPr>
          <w:rFonts w:cs="Arial" w:ascii="Arial" w:hAnsi="Arial"/>
          <w:color w:val="000000"/>
        </w:rPr>
        <w:t xml:space="preserve"> it seems to me, a fatal flaw in the argument which makes the greatness of the intellectual achievements of mankind the foundation for a depreciation, and even for a denial of his spiritual great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Moral and the Physical.—The progress of science does not involve any change in the deliberate judgment of mankind as to the intrinsic superiority of the moral over the physical. But it is this intrinsic superiority, universally admitted if too commonly forgotten, that forms the basis of all morality, and is the necessary assumption of religion. For what is the grand postulate of Christianity but this, that the most faithful expression of the Ultimate Author of the universe is not that which its vast scale, power, and unvarying law can offer, but that which is shown by man in the perfection of his manhood, sinless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IV. The Supremacy of Christ.—In Jesus Christ the paradox of the universe seemed to find illustration and to receive its explanation. He disdained the aids and recommendations of physical force; He stood simply and solely on His right to the moral allegiance of mankind. In the categories of history He has His place at the head of the exponents of moral force, the prophets, the religion founders, the martyrs. For what was more or less obscured and embarrassed in them was in Him apparent and absolute. Amid the appalling circumstances of secular ruin the Spirit of the Crucified rises sublimely, and utters itself in majestic words of faith and love, the undying echoes of which are the rallying cries of human virtue ever since. Take the Seven Words on which the penitent thought of the Church has pondered for nineteen centuries without sounding their depths of meaning, or wearying of their message, and acknowledge, as you must acknowledge, the supreme greatness of man as man is see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Hensley He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5.—A. W. Momerie, Defects of Modern Christianity and Other Sermons, p266. P. McAdam Muir, Modern Substitutes for Christianity, p93. J. B. Lightfoot, Cambridge Sermons, p229. C. Perren, Outline Sermons, p219. A. Chandler, A Lent in London, p193. B. Jowett, Sermons of Faith and Doctrine, p1. International Critical Commentary, vol. i. p61. VIII:3-8.—B. Jowett, Sermons of Faith and Doctrine,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reatness and Condescension</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Psalm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are we to learn whether the ancient faith of our race is an illusion or not? How are we to verify the hope that it is possible for man to have access to God?</w:t>
      </w:r>
    </w:p>
    <w:p>
      <w:pPr>
        <w:pStyle w:val="Web"/>
        <w:snapToGrid w:val="false"/>
        <w:spacing w:lineRule="atLeast" w:line="360" w:before="0" w:after="0"/>
        <w:jc w:val="both"/>
        <w:rPr/>
      </w:pPr>
      <w:r>
        <w:rPr>
          <w:rFonts w:cs="Arial" w:ascii="Arial" w:hAnsi="Arial"/>
          <w:color w:val="000000"/>
        </w:rPr>
        <w:t xml:space="preserve">I. The sense of our insignificance is strengthened by the permanence of God"s material works. It is true, indeed, that the earth itself has had its changes. But yet how firm, how strong, how enduring the great forms of Nature appear when compared with ourselves. Nor, again, is it merely the vastness of the great objects of the material universe by which we are sunk into abysses of humiliation in which we begin to be incredible that God should care for us. The humiliation is deepened by the discovery that our own life is akin to the inferior forms of life around us. And still further, when we consider those imperial laws which govern with steadfast and relentless authority the whole range of material existence with which we are acquainted, what presumption there seems to be in supposing that </w:t>
      </w:r>
      <w:r>
        <w:rPr>
          <w:rStyle w:val="Scriptref"/>
          <w:rFonts w:cs="Arial" w:ascii="Arial" w:hAnsi="Arial"/>
          <w:color w:val="000000"/>
        </w:rPr>
        <w:t>Hebrews ,</w:t>
      </w:r>
      <w:r>
        <w:rPr>
          <w:rFonts w:cs="Arial" w:ascii="Arial" w:hAnsi="Arial"/>
          <w:color w:val="000000"/>
        </w:rPr>
        <w:t xml:space="preserve"> from whom those laws derive all their authority, will think of us and care for us one by one This is the gospel of science—a gospel harder, sterner, more appalling than the law which came from the thunders and lightnings of Sinai. Is it true, or is it false?</w:t>
      </w:r>
    </w:p>
    <w:p>
      <w:pPr>
        <w:pStyle w:val="Web"/>
        <w:snapToGrid w:val="false"/>
        <w:spacing w:lineRule="atLeast" w:line="360" w:before="0" w:after="0"/>
        <w:jc w:val="both"/>
        <w:rPr/>
      </w:pPr>
      <w:r>
        <w:rPr>
          <w:rFonts w:cs="Arial" w:ascii="Arial" w:hAnsi="Arial"/>
          <w:color w:val="000000"/>
        </w:rPr>
        <w:t xml:space="preserve">II. The whole world in which we live is a mere speck in the universe, and it is said to be incredible that God should have any special care for it, or for those who inhabit it. No doubt the world is very small, but it does not follow that it contains nothing for which the Great Father of us all can think it worth while to care. The second plea </w:t>
      </w:r>
      <w:r>
        <w:rPr>
          <w:rStyle w:val="Scriptref"/>
          <w:rFonts w:cs="Arial" w:ascii="Arial" w:hAnsi="Arial"/>
          <w:color w:val="000000"/>
        </w:rPr>
        <w:t>Isaiah ,</w:t>
      </w:r>
      <w:r>
        <w:rPr>
          <w:rFonts w:cs="Arial" w:ascii="Arial" w:hAnsi="Arial"/>
          <w:color w:val="000000"/>
        </w:rPr>
        <w:t xml:space="preserve"> that the life of a man is brief and momentary compared with the ages during which the universe has existed. No doubt; but science itself suggests a reply to this argument. If the most recent and most fascinating theories of science are ultimately established, it will appear that all these ages have been necessary in order to render it possible for a creature like man to come into existence. The third plea </w:t>
      </w:r>
      <w:r>
        <w:rPr>
          <w:rStyle w:val="Scriptref"/>
          <w:rFonts w:cs="Arial" w:ascii="Arial" w:hAnsi="Arial"/>
          <w:color w:val="000000"/>
        </w:rPr>
        <w:t>Isaiah ,</w:t>
      </w:r>
      <w:r>
        <w:rPr>
          <w:rFonts w:cs="Arial" w:ascii="Arial" w:hAnsi="Arial"/>
          <w:color w:val="000000"/>
        </w:rPr>
        <w:t xml:space="preserve"> that we are encompassed by laws which take no heed of the personal difference of men, of the varieties of their character, of the vicissitudes of their condition. These laws determine our outward destiny; they control our very frame. The whole history of mankind is the proof of man"s consciousness of freedom.</w:t>
      </w:r>
    </w:p>
    <w:p>
      <w:pPr>
        <w:pStyle w:val="Web"/>
        <w:snapToGrid w:val="false"/>
        <w:spacing w:lineRule="atLeast" w:line="360" w:before="0" w:after="0"/>
        <w:jc w:val="both"/>
        <w:rPr>
          <w:rFonts w:ascii="Arial" w:hAnsi="Arial" w:cs="Arial"/>
          <w:color w:val="000000"/>
        </w:rPr>
      </w:pPr>
      <w:r>
        <w:rPr>
          <w:rFonts w:cs="Arial" w:ascii="Arial" w:hAnsi="Arial"/>
          <w:color w:val="000000"/>
        </w:rPr>
        <w:t>III. Where did the Psalmist, where did the Jewish race discover that heaven is so near to earth, and that God has so keen an interest in the life of man? Whence these traditions came we do not know. But these thoughts concerning God and His relations to the universe and to man lay at the very root of the whole life of the Jewish race. The rest of the sacred story was in harmony with the august beginning. Of a creature having such an origin, God could not but be mindful.</w:t>
      </w:r>
    </w:p>
    <w:p>
      <w:pPr>
        <w:pStyle w:val="Web"/>
        <w:snapToGrid w:val="false"/>
        <w:spacing w:lineRule="atLeast" w:line="360" w:before="0" w:after="0"/>
        <w:jc w:val="both"/>
        <w:rPr>
          <w:rFonts w:ascii="Arial" w:hAnsi="Arial" w:cs="Arial"/>
          <w:color w:val="000000"/>
        </w:rPr>
      </w:pPr>
      <w:r>
        <w:rPr>
          <w:rFonts w:cs="Arial" w:ascii="Arial" w:hAnsi="Arial"/>
          <w:color w:val="000000"/>
        </w:rPr>
        <w:t>IV. The Incarnation is the central truth of the Christian faith; and is the final answer of God to the natural fear of the human heart that God must be too great and high to have any close and permanent relations to our race.</w:t>
      </w:r>
    </w:p>
    <w:p>
      <w:pPr>
        <w:pStyle w:val="Web"/>
        <w:snapToGrid w:val="false"/>
        <w:spacing w:lineRule="atLeast" w:line="360" w:before="0" w:after="0"/>
        <w:jc w:val="both"/>
        <w:rPr/>
      </w:pPr>
      <w:r>
        <w:rPr>
          <w:rFonts w:cs="Arial" w:ascii="Arial" w:hAnsi="Arial"/>
          <w:color w:val="000000"/>
        </w:rPr>
        <w:t xml:space="preserve">V. The question at issue </w:t>
      </w:r>
      <w:r>
        <w:rPr>
          <w:rStyle w:val="Scriptref"/>
          <w:rFonts w:cs="Arial" w:ascii="Arial" w:hAnsi="Arial"/>
          <w:color w:val="000000"/>
        </w:rPr>
        <w:t>Isaiah ,</w:t>
      </w:r>
      <w:r>
        <w:rPr>
          <w:rFonts w:cs="Arial" w:ascii="Arial" w:hAnsi="Arial"/>
          <w:color w:val="000000"/>
        </w:rPr>
        <w:t xml:space="preserve"> whether God is a God nigh at hand. The majesty of the Divine throne fills men with awe and dread, and they ask, Who are we that we should venture to draw near to God?</w:t>
      </w:r>
    </w:p>
    <w:p>
      <w:pPr>
        <w:pStyle w:val="Web"/>
        <w:snapToGrid w:val="false"/>
        <w:spacing w:lineRule="atLeast" w:line="360" w:before="0" w:after="0"/>
        <w:jc w:val="both"/>
        <w:rPr/>
      </w:pPr>
      <w:r>
        <w:rPr>
          <w:rFonts w:cs="Arial" w:ascii="Arial" w:hAnsi="Arial"/>
          <w:color w:val="000000"/>
        </w:rPr>
        <w:t xml:space="preserve">VI. If a Church relies for all moral and spiritual good on the reflex influence upon its moral and spiritual life of its own spiritual </w:t>
      </w:r>
      <w:r>
        <w:rPr>
          <w:rStyle w:val="Scriptref"/>
          <w:rFonts w:cs="Arial" w:ascii="Arial" w:hAnsi="Arial"/>
          <w:color w:val="000000"/>
        </w:rPr>
        <w:t>Acts ,</w:t>
      </w:r>
      <w:r>
        <w:rPr>
          <w:rFonts w:cs="Arial" w:ascii="Arial" w:hAnsi="Arial"/>
          <w:color w:val="000000"/>
        </w:rPr>
        <w:t xml:space="preserve"> it is a Church which has renounced its faith i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Dale, Fellowship with Christ, p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Man?</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Psalm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asy to imagine the circumstances of the composition of this Psalm. In thought David was a lad again, keeping his flocks on the plains of Bethlehem. In solitude, face to face with Nature, he feels an overwhelming sense of remorseless power. But it was only for a moment that this feeling of helplessness lasted; he had a great counterbalancing thought—he was not really alone, for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I. For him Nature was always full of God. His wonder before the powers of Nature gave way to his wonder at the power of God, to amazement at the insoluble problem of man. There stand out before him the vivid contrast—God so great, man so limited and puny as compared with God, and with the mighty forces round him; and yet God was mindful of him. He must have some secret value, some hidden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n we turn to ourselves and ask, "What is man?" What am I? What is my true, my real self? Tell me, does not the great truth of the Christ come to my relief? I hear His voice proclaiming the order of man"s complex nature. In Him I see the explanation why God is mindful of man. Was not the underlying, indwelling purpose of the life begun at Bethlehem to tell the world what God is and what man is. He was perpetually teaching, and always assuming, that man is a body, fearfully and wonderfully made, that he is a mind with extraordinary capacities stored in it, but that he is something more, something indestructible, unchangeable, something so essential as to explain the mystery of Bethlehem, the tragedy of Calvary, the ceaseless Intercession, the grace of the Sacraments, the very existence of the Church—there is only one explanation of all these, one key to the problem invalued in each—man is indestructible, unchangeable, a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III. If God is mindful of His people, can the Church, dare the Church, be unmindful? Can she leave their souls—the real self in each—uncared for and untrained? What can she give in exchange for their souls? What claim can she put forward which can be compared to the duty of caring for and helping them? The Church must care for the people under any aspect of their many-sided lives, but the care finds its climax in that which concerns itself with the real, the highest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F. E. Ridgeway, The Church Family Newspaper, vol. xv. p4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l and the Ideal Man</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Psalm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 as God Made Him and Meant Him to be—the Ideal Man.</w:t>
      </w:r>
    </w:p>
    <w:p>
      <w:pPr>
        <w:pStyle w:val="Web"/>
        <w:snapToGrid w:val="false"/>
        <w:spacing w:lineRule="atLeast" w:line="360" w:before="0" w:after="0"/>
        <w:jc w:val="both"/>
        <w:rPr>
          <w:rFonts w:ascii="Arial" w:hAnsi="Arial" w:cs="Arial"/>
          <w:color w:val="000000"/>
        </w:rPr>
      </w:pPr>
      <w:r>
        <w:rPr>
          <w:rFonts w:cs="Arial" w:ascii="Arial" w:hAnsi="Arial"/>
          <w:color w:val="000000"/>
        </w:rPr>
        <w:t>(a) Man is made to hold fellowship with God. It was meant that the intercourse should be close, frequent, and familiar. This is the perfection of the reasonable soul made capable of its consciousness of communion with God, that its surface should be a clear reflection on which the light of God should evermore mirror itself.</w:t>
      </w:r>
    </w:p>
    <w:p>
      <w:pPr>
        <w:pStyle w:val="Web"/>
        <w:snapToGrid w:val="false"/>
        <w:spacing w:lineRule="atLeast" w:line="360" w:before="0" w:after="0"/>
        <w:jc w:val="both"/>
        <w:rPr>
          <w:rFonts w:ascii="Arial" w:hAnsi="Arial" w:cs="Arial"/>
          <w:color w:val="000000"/>
        </w:rPr>
      </w:pPr>
      <w:r>
        <w:rPr>
          <w:rFonts w:cs="Arial" w:ascii="Arial" w:hAnsi="Arial"/>
          <w:color w:val="000000"/>
        </w:rPr>
        <w:t>(b) There naturally follows a series of comparisons between men and other orders of being, as his transient inferiority to the loftiest of spiritual beings. This inferiority lies only in the possession of these fleshly bodies which condition and limit the developmen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 Man is crowned with glory and honour. These are received from God, and are His own attributes.</w:t>
      </w:r>
    </w:p>
    <w:p>
      <w:pPr>
        <w:pStyle w:val="Web"/>
        <w:snapToGrid w:val="false"/>
        <w:spacing w:lineRule="atLeast" w:line="360" w:before="0" w:after="0"/>
        <w:jc w:val="both"/>
        <w:rPr>
          <w:rFonts w:ascii="Arial" w:hAnsi="Arial" w:cs="Arial"/>
          <w:color w:val="000000"/>
        </w:rPr>
      </w:pPr>
      <w:r>
        <w:rPr>
          <w:rFonts w:cs="Arial" w:ascii="Arial" w:hAnsi="Arial"/>
          <w:color w:val="000000"/>
        </w:rPr>
        <w:t>(d) Man has dominion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is is not What Men Are.—What an awful contrast. Take human nature as we see it, as we feel it in ourselves. Can we lay our fingers upon one man and say—there, that is an embodied ideal of what God meant men to be? The crown has fallen from our heads, for we have sinned. What then? Is hope dead? Has one word of God"s becom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What One Man is—Christ.—The historical realization has transcended the Psalmist"s utterance.</w:t>
      </w:r>
    </w:p>
    <w:p>
      <w:pPr>
        <w:pStyle w:val="Web"/>
        <w:snapToGrid w:val="false"/>
        <w:spacing w:lineRule="atLeast" w:line="360" w:before="0" w:after="0"/>
        <w:jc w:val="both"/>
        <w:rPr>
          <w:rFonts w:ascii="Arial" w:hAnsi="Arial" w:cs="Arial"/>
          <w:color w:val="000000"/>
        </w:rPr>
      </w:pPr>
      <w:r>
        <w:rPr>
          <w:rFonts w:cs="Arial" w:ascii="Arial" w:hAnsi="Arial"/>
          <w:color w:val="000000"/>
        </w:rPr>
        <w:t>IV. This is What Many Men have Become.—Christ"s manhood is the pattern of His people"s. Faith is the means by which they shall attain to His standard. So look at the ideal men as a prophecy of a heavenly state only. Then the dream shall be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spect of Humanity</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Psalm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ity is God"s capital. The rest is mere machinery. This much have we learnt from the Gospel, and thus do some of us believe. Yet who does not, in certain of his moods, echo the question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 God is mindful of us, and in a way that He is mindful of naught else. All we know concerning the planets is that on some far day before the dawn of time, the thought of God kindled into those swirling fire-balls we now know as stars. There is no evidence that they have ever needed adjustment or any other form of attention. But with man it has been otherwise. For example, you have only to see that this world seems to have been made as an ideal theatre for man"s development. Or think again, and realize how by his accumulated skill, the lightning that once terrified him later becomes his errand boy.</w:t>
      </w:r>
    </w:p>
    <w:p>
      <w:pPr>
        <w:pStyle w:val="Web"/>
        <w:snapToGrid w:val="false"/>
        <w:spacing w:lineRule="atLeast" w:line="360" w:before="0" w:after="0"/>
        <w:jc w:val="both"/>
        <w:rPr>
          <w:rFonts w:ascii="Arial" w:hAnsi="Arial" w:cs="Arial"/>
          <w:color w:val="000000"/>
        </w:rPr>
      </w:pPr>
      <w:r>
        <w:rPr>
          <w:rFonts w:cs="Arial" w:ascii="Arial" w:hAnsi="Arial"/>
          <w:color w:val="000000"/>
        </w:rPr>
        <w:t>II. Yet so is man formed that he does not recognize his climax in personalities that mark the temporary summits of his conquest of Nature. A Brunei, a Darwin, an Edison deserve and receive his admiration. But in them humanity is obviously ascending rather than ascended. These great men always seem to be preparing the way for some one greater still. It is only when men look upon Jesus Christ that they see a point at which a line of human development seems to be finished. Jesus Christ is not only the climax of humanity. He is also the satisfaction of the deepest needs of men. Science can make no response to the deeper needs of humanity. Let a woman grieving for her dead turn to Brunei and say: "You built the Great Eastern, you raised the bridge that joins Devon to Cornwall. Can you build me a bark or make a bridge that will bear me to my beloved across the sullen stream of death?" And Brunei is silent But grief-stricken souls have turned with a similar request to Jesus Christ, and straightway has come the heartening answer, "I a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III. Affinities are revelations. By our affinities Christ and we alike are classified. By all that He is to God Christ stands in time for what God the Father is in eternity. Let the world go on debating as to whether man is dust, devil, or deity. By the gleam of the inner light we know, by the witness of the Spirit, we recognize ourselves for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tevenson, Christian World Pulpit, vol. LXXIV. p2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4.—C. Perren, Outline Sermons, p219. J. Clarke, Christian World Pulpit, 1891 , p261. A. Chandler, A Lent in London, p193. B. Jowett, Sermons of Faith and Doctrine, p1. R. Duckworth, Christian World Pulpit, vol. xxvii. p193. International Critical Commentary, vol. i. p61. J. B. Lightfoot, Cambridge Sermons, p229. H. P. Liddon, Old Testament Outlines, p101. W. Lindsay Alexander, Christian Thought and Work, p123. J. S. Bartlett, Sermons, p1. J. Baldwin Brown, The Higher Life pp1 , 387. R. W. Dale, Penny Pulpit, Nos992 , 993. Homiletic Magazine, vol. vii. p193. VIII:4 , 5.—R. J. Campbell, City Temple Sermons, p13. Ibid. A Faith for Today, p79. W. J. Knox-Little, Manchester Sermons, p41. S. A. Brooke, Christ in Modern Life, p365. J. R. Macduff, Communion Memories,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Little Lower Than God</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Psalm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Bible doctrine of the origin of men, and it takes us to the heights. To be a member of the human race, the Psalmist declares, is to come of a great line. It is to have Jehovah for an hereditary ancestor.</w:t>
      </w:r>
    </w:p>
    <w:p>
      <w:pPr>
        <w:pStyle w:val="Web"/>
        <w:snapToGrid w:val="false"/>
        <w:spacing w:lineRule="atLeast" w:line="360" w:before="0" w:after="0"/>
        <w:jc w:val="both"/>
        <w:rPr>
          <w:rFonts w:ascii="Arial" w:hAnsi="Arial" w:cs="Arial"/>
          <w:color w:val="000000"/>
        </w:rPr>
      </w:pPr>
      <w:r>
        <w:rPr>
          <w:rFonts w:cs="Arial" w:ascii="Arial" w:hAnsi="Arial"/>
          <w:color w:val="000000"/>
        </w:rPr>
        <w:t>I. We may not expect so startling a statement to go unchallenged. There are two facts whose challenge we may consider, inasmuch as the Bible itself considers them in connexion with the text. The first is the challenge of size. It confronted the Psalmist. It overwhelmed him in the very moment he was declaring that man was sprung from God. The doubt which rises in this challenge we all feel. It makes sceptic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hallenge is more serious still. It is the challenge of sin. It sires the doubt which comes, not as we look round, but as we look within. This is the awful cloud; this is the real tragedy; not what man was before Adam, but what he is after Adam. What has he achieved? What are his accomplishments?</w:t>
      </w:r>
    </w:p>
    <w:p>
      <w:pPr>
        <w:pStyle w:val="Web"/>
        <w:snapToGrid w:val="false"/>
        <w:spacing w:lineRule="atLeast" w:line="360" w:before="0" w:after="0"/>
        <w:jc w:val="both"/>
        <w:rPr/>
      </w:pPr>
      <w:r>
        <w:rPr>
          <w:rFonts w:cs="Arial" w:ascii="Arial" w:hAnsi="Arial"/>
          <w:color w:val="000000"/>
        </w:rPr>
        <w:t xml:space="preserve">III. Nature itself answers the challenge of size. That </w:t>
      </w:r>
      <w:r>
        <w:rPr>
          <w:rStyle w:val="Scriptref"/>
          <w:rFonts w:cs="Arial" w:ascii="Arial" w:hAnsi="Arial"/>
          <w:color w:val="000000"/>
        </w:rPr>
        <w:t>Isaiah ,</w:t>
      </w:r>
      <w:r>
        <w:rPr>
          <w:rFonts w:cs="Arial" w:ascii="Arial" w:hAnsi="Arial"/>
          <w:color w:val="000000"/>
        </w:rPr>
        <w:t xml:space="preserve"> size is nothing to God. He is as much in the atom as in the universe. The sinner himself refutes the challenge of sin. After the worst has been said about him, there is something in man that refuses to be explained by a process of nature, something that no cell of protoplasm could ever evolve, and no course of discipline excite. The power of thought proves the text. The stars are wonderful, the atoms amazing; but more wonderful is mind that measures them and explains their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Vance, The Homiletic Review, vol. LV. p1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5.—H. Melvill, Penny Pulpit, No2273. VIII:6.—E. R. Conder, Christian World Pulpit, vol. xix. p161. VIII:6-8.—T. Sadler, Sermons for Children, p149. VIII.—F. D. Maurice, Sermons for Country Churches, p148. A. Maclaren, Life of David, p28. P. Thomson, Expositor (2Series), vol. i. p173. C. Kingsley, Sermons for the Times, p148. IX.—International Critical Commentary, vol. i. p6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8</w:t>
      </w:r>
    </w:p>
    <w:p>
      <w:pPr>
        <w:pStyle w:val="Web"/>
        <w:snapToGrid w:val="false"/>
        <w:spacing w:lineRule="atLeast" w:line="360" w:before="0" w:after="0"/>
        <w:jc w:val="both"/>
        <w:rPr/>
      </w:pPr>
      <w:r>
        <w:rPr>
          <w:rFonts w:cs="Arial" w:ascii="Arial" w:hAnsi="Arial"/>
          <w:color w:val="000000"/>
        </w:rPr>
        <w:t xml:space="preserve">Melanchthon describes this Psalm as both a thanksgiving and a prophecy of the deliverance and eternal glory of the Church which has been gathered out of all the human race. It </w:t>
      </w:r>
      <w:r>
        <w:rPr>
          <w:rStyle w:val="Scriptref"/>
          <w:rFonts w:cs="Arial" w:ascii="Arial" w:hAnsi="Arial"/>
          <w:color w:val="000000"/>
        </w:rPr>
        <w:t>Isaiah ,</w:t>
      </w:r>
      <w:r>
        <w:rPr>
          <w:rFonts w:cs="Arial" w:ascii="Arial" w:hAnsi="Arial"/>
          <w:color w:val="000000"/>
        </w:rPr>
        <w:t xml:space="preserve"> in his view, an answer to the saying that the best is never born or perishes very quickly. "That saying would be true, if man were destined only for this mortal life, which is so full of cares, for far sadder and more terrible evils befall man than any of the other animals." Still man"s lot is better than theirs, because God has revealed Himself to the human race by many great and noble signs, and desires that men should praise Him, and be crowned by Him with everlasting glory. For these benefits the Psalmist returns thanks, and at the same time he prophesies of that marvellous glory.</w:t>
      </w:r>
    </w:p>
    <w:p>
      <w:pPr>
        <w:pStyle w:val="Web"/>
        <w:snapToGrid w:val="false"/>
        <w:spacing w:lineRule="atLeast" w:line="360" w:before="0" w:after="0"/>
        <w:jc w:val="both"/>
        <w:rPr>
          <w:rFonts w:ascii="Arial" w:hAnsi="Arial" w:cs="Arial"/>
          <w:color w:val="000000"/>
        </w:rPr>
      </w:pPr>
      <w:r>
        <w:rPr>
          <w:rFonts w:cs="Arial" w:ascii="Arial" w:hAnsi="Arial"/>
          <w:color w:val="000000"/>
        </w:rPr>
        <w:t>"Thou hast put all things under his feet" The writer asks whether the spectators who saw St John the Baptist put to death by Herod, or St. Paul killed by Nero, could have had any idea that these martyrs were crowned with glory and honour, and that all things were put under their feet. They thought the martyrs far more wretched than the lions whom they beheld in the amphitheatre.</w:t>
      </w:r>
    </w:p>
    <w:p>
      <w:pPr>
        <w:pStyle w:val="Web"/>
        <w:snapToGrid w:val="false"/>
        <w:spacing w:lineRule="atLeast" w:line="360" w:before="0" w:after="0"/>
        <w:jc w:val="both"/>
        <w:rPr>
          <w:rFonts w:ascii="Arial" w:hAnsi="Arial" w:cs="Arial"/>
          <w:color w:val="000000"/>
        </w:rPr>
      </w:pPr>
      <w:r>
        <w:rPr>
          <w:rFonts w:cs="Arial" w:ascii="Arial" w:hAnsi="Arial"/>
          <w:color w:val="000000"/>
        </w:rPr>
        <w:t>In a later paragraph the writer says that although he interprets this Psalm as referring to the Church as a whole, still he does not disapprove of the exposition which attributes it to Christ, the Church"s Head. "For Christ put aside His glory for a little while, being made a curse for us. Afterwards He was again crowned with glory, and through his merits the Church receives righteousness and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Readers who remember the strong fascination which astrological studies held through life for the "Praeceptor Germaniae," will look with curious interest for his comments on vv3 , 4.</w:t>
      </w:r>
    </w:p>
    <w:p>
      <w:pPr>
        <w:pStyle w:val="Web"/>
        <w:snapToGrid w:val="false"/>
        <w:spacing w:lineRule="atLeast" w:line="360" w:before="0" w:after="0"/>
        <w:jc w:val="both"/>
        <w:rPr>
          <w:rFonts w:ascii="Arial" w:hAnsi="Arial" w:cs="Arial"/>
          <w:color w:val="000000"/>
        </w:rPr>
      </w:pPr>
      <w:r>
        <w:rPr>
          <w:rFonts w:cs="Arial" w:ascii="Arial" w:hAnsi="Arial"/>
          <w:color w:val="000000"/>
        </w:rPr>
        <w:t>"When I consider Thy heavens, the work of Thy fingers, the moon and the stars, which thou hast ordained."</w:t>
      </w:r>
    </w:p>
    <w:p>
      <w:pPr>
        <w:pStyle w:val="Web"/>
        <w:snapToGrid w:val="false"/>
        <w:spacing w:lineRule="atLeast" w:line="360" w:before="0" w:after="0"/>
        <w:jc w:val="both"/>
        <w:rPr>
          <w:rFonts w:ascii="Arial" w:hAnsi="Arial" w:cs="Arial"/>
          <w:color w:val="000000"/>
        </w:rPr>
      </w:pPr>
      <w:r>
        <w:rPr>
          <w:rFonts w:cs="Arial" w:ascii="Arial" w:hAnsi="Arial"/>
          <w:color w:val="000000"/>
        </w:rPr>
        <w:t>He touches the passage very briefly and in the tone of a sentence which occurs in one of his letters, "Christ rules all things, even the stars".</w:t>
      </w:r>
    </w:p>
    <w:p>
      <w:pPr>
        <w:pStyle w:val="Web"/>
        <w:snapToGrid w:val="false"/>
        <w:spacing w:lineRule="atLeast" w:line="360" w:before="0" w:after="0"/>
        <w:jc w:val="both"/>
        <w:rPr>
          <w:rFonts w:ascii="Arial" w:hAnsi="Arial" w:cs="Arial"/>
          <w:color w:val="000000"/>
        </w:rPr>
      </w:pPr>
      <w:r>
        <w:rPr>
          <w:rFonts w:cs="Arial" w:ascii="Arial" w:hAnsi="Arial"/>
          <w:color w:val="000000"/>
        </w:rPr>
        <w:t>"Videbo coclos tuos: that means, the eternal kingdom will be established; we shall see the everlasting heavens, in which we shall enjoy the company of God and shall no longer be subject to death and sin, as we are her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ll the later verses of the Psalm are interpreted in a Messianic sen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Spurgeon, Morning by Morning, p304. IX:4.—J. P. Chown, Contemporary Pulpit, vol ii63. IX:6.—Bishop Magee, The Gospel and the Age, p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Go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Start w:id="19" w:name="20"/>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Psalm 9:10</w:t>
        </w:r>
      </w:hyperlink>
    </w:p>
    <w:p>
      <w:pPr>
        <w:pStyle w:val="Web"/>
        <w:snapToGrid w:val="false"/>
        <w:spacing w:lineRule="atLeast" w:line="360" w:before="0" w:after="0"/>
        <w:jc w:val="both"/>
        <w:rPr/>
      </w:pPr>
      <w:r>
        <w:rPr>
          <w:rFonts w:cs="Arial" w:ascii="Arial" w:hAnsi="Arial"/>
          <w:color w:val="000000"/>
        </w:rPr>
        <w:t xml:space="preserve">The name of God always means, in the Bible, the nature and character of God. Our religion in its very essence necessarily depends upon our conception of the nature and character of our God. Your idea of God, your belief about what He is in nature and character, is bound to colour all your relations to Him. I might, of course, say a great deal about the conception of God which is given to us in the Christian </w:t>
      </w:r>
      <w:r>
        <w:rPr>
          <w:rStyle w:val="Scriptref"/>
          <w:rFonts w:cs="Arial" w:ascii="Arial" w:hAnsi="Arial"/>
          <w:color w:val="000000"/>
        </w:rPr>
        <w:t>Revelation ,</w:t>
      </w:r>
      <w:r>
        <w:rPr>
          <w:rFonts w:cs="Arial" w:ascii="Arial" w:hAnsi="Arial"/>
          <w:color w:val="000000"/>
        </w:rPr>
        <w:t xml:space="preserve"> but for the many things that might be said I shall just now think about only three. I single them out, not because they are the only things, but because they happen to be things which intelligent people are thinking a great deal about just now, and about which there is apt to be an absence of clear apprehension and consistent idea.</w:t>
      </w:r>
    </w:p>
    <w:p>
      <w:pPr>
        <w:pStyle w:val="Web"/>
        <w:snapToGrid w:val="false"/>
        <w:spacing w:lineRule="atLeast" w:line="360" w:before="0" w:after="0"/>
        <w:jc w:val="both"/>
        <w:rPr/>
      </w:pPr>
      <w:r>
        <w:rPr>
          <w:rFonts w:cs="Arial" w:ascii="Arial" w:hAnsi="Arial"/>
          <w:color w:val="000000"/>
        </w:rPr>
        <w:t xml:space="preserve">I. God is a Personal Being.—That may seem to you so simple and so certain, perhaps, that it is quite needless to say anything about it. But it is not needless, because there are many people nowadays who are getting very hazy indeed about this cardinal truth of Christianity, the personality of God. The trend of a great deal of the </w:t>
      </w:r>
      <w:r>
        <w:rPr>
          <w:rStyle w:val="Scriptref"/>
          <w:rFonts w:cs="Arial" w:ascii="Arial" w:hAnsi="Arial"/>
          <w:color w:val="000000"/>
        </w:rPr>
        <w:t>Song of Solomon -</w:t>
      </w:r>
      <w:r>
        <w:rPr>
          <w:rFonts w:cs="Arial" w:ascii="Arial" w:hAnsi="Arial"/>
          <w:color w:val="000000"/>
        </w:rPr>
        <w:t xml:space="preserve">called scientific thought of the day is to recognize a great, mysterious, primal force behind the forces of the universe; a great, mysterious life behind all the forms of life; we are led by these scientists to infer that that force </w:t>
      </w:r>
      <w:r>
        <w:rPr>
          <w:rStyle w:val="Scriptref"/>
          <w:rFonts w:cs="Arial" w:ascii="Arial" w:hAnsi="Arial"/>
          <w:color w:val="000000"/>
        </w:rPr>
        <w:t>Isaiah ,</w:t>
      </w:r>
      <w:r>
        <w:rPr>
          <w:rFonts w:cs="Arial" w:ascii="Arial" w:hAnsi="Arial"/>
          <w:color w:val="000000"/>
        </w:rPr>
        <w:t xml:space="preserve"> what theologians have been accustomed to call God, and that that life is what theologians have been used hitherto to call God; but we are not by any means assured that that force is personal, or that that life is personal; rather the natural inference is that it is impersonal, that it has the nature almost of a vast automatic machine, that it is a vast neuter energy. When you come to ask, "Has this force and this life the attributes of a person? does it, as a person does, think and will and purpose, and above all does it love?" why then the answer given is very hesitating, or there may be no answer at all. The cardinal, primal truth of Christianity is that God is person; you must not let that go whatever you do.</w:t>
      </w:r>
    </w:p>
    <w:p>
      <w:pPr>
        <w:pStyle w:val="Web"/>
        <w:snapToGrid w:val="false"/>
        <w:spacing w:lineRule="atLeast" w:line="360" w:before="0" w:after="0"/>
        <w:jc w:val="both"/>
        <w:rPr/>
      </w:pPr>
      <w:r>
        <w:rPr>
          <w:rFonts w:cs="Arial" w:ascii="Arial" w:hAnsi="Arial"/>
          <w:color w:val="000000"/>
        </w:rPr>
        <w:t xml:space="preserve">II. God is Immanent, or Indwelling in His Universe.—And here I think you get the truth of which the doctrine which I have just controverted is a perversion. God is omnipresent, and does pervade His universe; God does move and work in the forces of nature; the life which stirs in the most elementary seed or plant, or in the grown tree, or in the germ or microbe, or in the quadruped, or in the human creature, or in angels or archangels, comes from Him, and is in the deepest sense His life. There is a true sense in which it may be said that God is the soul of His universe, and that the universe </w:t>
      </w:r>
      <w:r>
        <w:rPr>
          <w:rStyle w:val="Scriptref"/>
          <w:rFonts w:cs="Arial" w:ascii="Arial" w:hAnsi="Arial"/>
          <w:color w:val="000000"/>
        </w:rPr>
        <w:t>Isaiah ,</w:t>
      </w:r>
      <w:r>
        <w:rPr>
          <w:rFonts w:cs="Arial" w:ascii="Arial" w:hAnsi="Arial"/>
          <w:color w:val="000000"/>
        </w:rPr>
        <w:t xml:space="preserve"> as Origen called it, the Body of God. All force is His force; His is not only the initial power which first set all things going, but His is the sustaining power which keeps all things moving. His infinite and omnipotent mind and will are the spring and the force and energy which consciously, actively maintains the whole vast, complex, moving, living, growing fabric of the universe. If the life of God ceased for one fragment of a second to beat in the pulse of the universe, in that fragment of a second would the whole universe crumble into absolute nothingness. God is immanent in its creation, He is its soul, its life, its energy, is the present, immediate, instant, unceasing, sustaining cause of all its vitality and its development; in Him all things consist; in Him we (and all things) live and move and have our being; outside of Him, if outside of Him anything could be, is nothingness. But that is not Pantheism, for God is not identical with His universe, although He is immanent in it. God is vastly more than His universe; He transcends it; He could exist independently of it if He so willed; and if He is immanent in His universe it is not as a blind and neuter force, an impersonal energy, but rather as a loving, intelligent, knowing, thinking, planning, personal Being, directing and controlling all, working out a purpose; infinitely strong, infinitely wise, infinitely good; a being, a mind, a soul, a will, a heart.</w:t>
      </w:r>
    </w:p>
    <w:p>
      <w:pPr>
        <w:pStyle w:val="Web"/>
        <w:snapToGrid w:val="false"/>
        <w:spacing w:lineRule="atLeast" w:line="360" w:before="0" w:after="0"/>
        <w:jc w:val="both"/>
        <w:rPr>
          <w:rFonts w:ascii="Arial" w:hAnsi="Arial" w:cs="Arial"/>
          <w:color w:val="000000"/>
        </w:rPr>
      </w:pPr>
      <w:r>
        <w:rPr>
          <w:rFonts w:cs="Arial" w:ascii="Arial" w:hAnsi="Arial"/>
          <w:color w:val="000000"/>
        </w:rPr>
        <w:t>III. God is Love.—The essence of the religion of Jesus lies here: God is Love. That little, simple sentence of three words of one syllable, is something that we have known all our lives. As an infant you were taught by your mother to repeat it with lisping lips to your father as your first text; God is Love. We have known it all our lives; yes, but do we understand it yet? Do we know the length and breadth and depth and height, the fullness of it? No, it will take all eternity to explore it, to know it, and even then we shall never get to the end of it, for it passeth knowledge; the finite heart of man can never wholly compass the infinite heart of the Divine eternal One. "God only knows the love of God."</w:t>
      </w:r>
    </w:p>
    <w:p>
      <w:pPr>
        <w:pStyle w:val="Web"/>
        <w:snapToGrid w:val="false"/>
        <w:spacing w:lineRule="atLeast" w:line="360" w:before="0" w:after="0"/>
        <w:jc w:val="both"/>
        <w:rPr/>
      </w:pPr>
      <w:r>
        <w:rPr>
          <w:rFonts w:cs="Arial" w:ascii="Arial" w:hAnsi="Arial"/>
          <w:color w:val="000000"/>
        </w:rPr>
        <w:t xml:space="preserve">References.—IX:10.—Spurgeon, Sermons, vol. iv. No287. J. M. Neale, Sermons on the Apocalypse, etc, p157. IX:16.—Congregationalist, vol. vi. p536. IX:17.—Spurgeon, Sermons, No344. Preacher"s Monthly, vol. iv. p250. G. Bainton, Christian World Pulpit, vol. x. p221. IX:18.—Spurgeon, My Sermon Notes—Genesis to </w:t>
      </w:r>
      <w:r>
        <w:rPr>
          <w:rStyle w:val="Scriptref"/>
          <w:rFonts w:cs="Arial" w:ascii="Arial" w:hAnsi="Arial"/>
          <w:color w:val="000000"/>
        </w:rPr>
        <w:t>Proverbs ,</w:t>
      </w:r>
      <w:r>
        <w:rPr>
          <w:rFonts w:cs="Arial" w:ascii="Arial" w:hAnsi="Arial"/>
          <w:color w:val="000000"/>
        </w:rPr>
        <w:t xml:space="preserve"> p144. IX.—I. Williams, The Psalm Interpreted of Christ, p189. X.—International Critical Commentary, vol. i. p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eism</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Psalm 10:4</w:t>
        </w:r>
      </w:hyperlink>
      <w:r>
        <w:rPr>
          <w:rFonts w:cs="Arial" w:ascii="Arial" w:hAnsi="Arial"/>
          <w:color w:val="000000"/>
          <w:sz w:val="24"/>
          <w:szCs w:val="24"/>
        </w:rPr>
        <w:t xml:space="preserve">; </w:t>
      </w:r>
      <w:hyperlink r:id="rId28" w:tgtFrame="_blank">
        <w:r>
          <w:rPr>
            <w:rStyle w:val="InternetLink"/>
            <w:rFonts w:cs="Arial" w:ascii="Arial" w:hAnsi="Arial"/>
            <w:i/>
            <w:iCs/>
            <w:color w:val="000000"/>
            <w:sz w:val="24"/>
            <w:szCs w:val="24"/>
          </w:rPr>
          <w:t>Psalm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s view of the men whom he calls the "Ungodly" is explained in tho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I. He does not bring against the ungodly any charge of theoretical Atheism. He is dealing with practical as distinct from theoretical Atheism, and therefore it is that his words have an interest for ourselves. The practical Atheist is he who says not in his speech, not in look or pamphlet, but in his heart, "There is no God," one of whom may be said in other words of the Psalmist, "Neither is God in his thoughts". The great question for us is really not whether we confess the existence of a God or not, that may matter little to us, still less perhaps to God—but how far our belief in Him plays an active and practical part in our lives. Do we, as a practical creed in our present time, believe more in the power of God or the power of gold? Do we in our political relations believe more in the right cause or brutal force, or do we say—and this, remember, is the most atheistical thing we can say, far more atheistical than denying the creed—that "God is on the side of the big battalions?"</w:t>
      </w:r>
    </w:p>
    <w:p>
      <w:pPr>
        <w:pStyle w:val="Web"/>
        <w:snapToGrid w:val="false"/>
        <w:spacing w:lineRule="atLeast" w:line="360" w:before="0" w:after="0"/>
        <w:jc w:val="both"/>
        <w:rPr>
          <w:rFonts w:ascii="Arial" w:hAnsi="Arial" w:cs="Arial"/>
          <w:color w:val="000000"/>
        </w:rPr>
      </w:pPr>
      <w:r>
        <w:rPr>
          <w:rFonts w:cs="Arial" w:ascii="Arial" w:hAnsi="Arial"/>
          <w:color w:val="000000"/>
        </w:rPr>
        <w:t>II. "The ungodly is so proud that he careth not for God, neither is God in all his thoughts." The ungodly is so proud. When Holy Scripture paints us the picture of an Atheist, it is not the picture of a person in his study inventing arguments against God"s existence but rather that of a severely practical person, with plenty of gods of his own, whose only real faith is in material force. We know how across the stage of history those tremendous and portentous figures—Napoleon"s and others—have stridden, setting at defiance all spiritual power; saying in their hearts "There is no God," but indeed this practical materialism is not confined to them. It is found in lowly places and among quite ordinary men.</w:t>
      </w:r>
    </w:p>
    <w:p>
      <w:pPr>
        <w:pStyle w:val="Web"/>
        <w:snapToGrid w:val="false"/>
        <w:spacing w:lineRule="atLeast" w:line="360" w:before="0" w:after="0"/>
        <w:jc w:val="both"/>
        <w:rPr>
          <w:rFonts w:ascii="Arial" w:hAnsi="Arial" w:cs="Arial"/>
          <w:color w:val="000000"/>
        </w:rPr>
      </w:pPr>
      <w:r>
        <w:rPr>
          <w:rFonts w:cs="Arial" w:ascii="Arial" w:hAnsi="Arial"/>
          <w:color w:val="000000"/>
        </w:rPr>
        <w:t>III. And so the real question for us is just this—What is our real practical working religion? What do we believe in most? God or Mammon? fear most, poverty or wrong? What do we love most? Worldly power, comfort, success, or purity, righteousness, truth? It is in some such way as this that we shall find out whether we are Atheists or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Christianity and Common Life Sermons, p14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4.—International Critical Commentary, vol. i. p68. Preacher"s Monthly, vol. iv. p57. X:5.—C. Kingsley, Sermons on National Subjects, p174. X:13.—J. Bunting, Sermons, vol. i. p288. X:16.—Spurgeon, Evening by Evening, p118. X:19 , 20.—J. H. Newman, Sermons on Subjects of the Day, p256. X.—I. Williams, The Psalm Interpreted of Christ, p212. XI.—International Critical Commentary, vol. i. p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in His Temple</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Psalm 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the question "what can the righteous do?" the old reply must be given: "The Lord is in His holy temple". This is the great creed. It involves much that does not appear. The first thing that it involves is the personality of our God and Father; and that personality of our God and Father takes up into itself all the attributes that in Revelation are ascribed to Him. There is His omniscience, and therefore, there is nothing that man can discover that is unknown to God. There is His omnipotence; there is nothing that man can do that is outside the power of God. And there is His omnipresence. Wherever man goes the Lord is in His holy temple. He is with His believing child; He is with His struggling society; He is with the Catholicity of His Church; so that when dangers threaten, the cry of His people will be the cry of the Psalmist and the cry of one who knew how to expect deliverance from the mercy of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I. Anti-religious Philosophy.—I regard the greatest danger which religion has to face in our century as a non-religious philosophy. Call it naturalism, call it monism, call it agnosticism. Those who give us these ideas are in our own land and in other lands. They make short work of all that we hold vital and precious in the Christian faith. They give us instead grim negations of even the strongest and deepest instincts of every human soul. One says everything is by natural means. Another says nature is all-sufficient. A third says there can be no intervening influence from without or beyond nature.</w:t>
      </w:r>
    </w:p>
    <w:p>
      <w:pPr>
        <w:pStyle w:val="Web"/>
        <w:snapToGrid w:val="false"/>
        <w:spacing w:lineRule="atLeast" w:line="360" w:before="0" w:after="0"/>
        <w:jc w:val="both"/>
        <w:rPr/>
      </w:pPr>
      <w:r>
        <w:rPr>
          <w:rFonts w:cs="Arial" w:ascii="Arial" w:hAnsi="Arial"/>
          <w:color w:val="000000"/>
        </w:rPr>
        <w:t xml:space="preserve">III. The Denial of Personality.—But whether God be openly denied, or whether He be regarded as a stream or tendency or as an eternal energy, or whether His existence and sympathy are to be dismissed in the blank ignorance of the agnostic, "I do not know," this is clear; all agree in one thing, and that </w:t>
      </w:r>
      <w:r>
        <w:rPr>
          <w:rStyle w:val="Scriptref"/>
          <w:rFonts w:cs="Arial" w:ascii="Arial" w:hAnsi="Arial"/>
          <w:color w:val="000000"/>
        </w:rPr>
        <w:t>Isaiah ,</w:t>
      </w:r>
      <w:r>
        <w:rPr>
          <w:rFonts w:cs="Arial" w:ascii="Arial" w:hAnsi="Arial"/>
          <w:color w:val="000000"/>
        </w:rPr>
        <w:t xml:space="preserve"> they banish from the world, and they would banish if they dared from the Church, the personality of God. The denial of the personality of God is the overthrow of the responsibility of man; and if you were to ask me, "what is the danger of England today," I answer, we are in great danger of being affected by an epidemic of irresponsibility. We are making for ourselves the character of a nation that cannot be serious, and this is because of the utter frivolity which is entering into and corroding our moral fibre and, in its best sense, our national virility.</w:t>
      </w:r>
    </w:p>
    <w:p>
      <w:pPr>
        <w:pStyle w:val="Web"/>
        <w:snapToGrid w:val="false"/>
        <w:spacing w:lineRule="atLeast" w:line="360" w:before="0" w:after="0"/>
        <w:jc w:val="both"/>
        <w:rPr>
          <w:rFonts w:ascii="Arial" w:hAnsi="Arial" w:cs="Arial"/>
          <w:color w:val="000000"/>
        </w:rPr>
      </w:pPr>
      <w:r>
        <w:rPr>
          <w:rFonts w:cs="Arial" w:ascii="Arial" w:hAnsi="Arial"/>
          <w:color w:val="000000"/>
        </w:rPr>
        <w:t>IV. Athirst for God.—The prevailing irresponsibility is to me the outcome of the general apathy to, if not a denial of, the cardinal doctrine of the personality of God. The personality of God corresponds to the personality of the instinct for God. And not all the heaving waves of scepticism or of infidelity can ever hush the cry of the soul, "My soul is athirst for God. Yea,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efro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J. Vaughan, Sermons (10th Series), p109. Spurgeon, Sermons, vol. xii. No691. XI:5.—Spurgeon; Evening by Evening, p249. G. Brooks, Outlines of Sermons, p395. XI:7.—R. Allen, The Words of Christ, p11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1</w:t>
      </w:r>
    </w:p>
    <w:p>
      <w:pPr>
        <w:pStyle w:val="Web"/>
        <w:snapToGrid w:val="false"/>
        <w:spacing w:lineRule="atLeast" w:line="360" w:before="0" w:after="0"/>
        <w:jc w:val="both"/>
        <w:rPr>
          <w:rFonts w:ascii="Arial" w:hAnsi="Arial" w:cs="Arial"/>
          <w:color w:val="000000"/>
        </w:rPr>
      </w:pPr>
      <w:r>
        <w:rPr>
          <w:rFonts w:cs="Arial" w:ascii="Arial" w:hAnsi="Arial"/>
          <w:color w:val="000000"/>
        </w:rPr>
        <w:t>Dr. Ker tells us that when John Welsh and his fellow-captives were summoned from their prison in Blackness, on the Firth of Forth, to appear before the court at Linlithgow, they sang this Psalm as they walked by night under guard to their trial. While they were lying in their dungeon, deep and dark, below the level of the sea, they received a letter from Lady Melville of Culross, bidding them be thankful that they were only "in the darkness of Blackness, and not in the blacknes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y were at length banished "forth the kingdom," under the arbitrary government of James VI, who was bent upon the establishment of Episcopacy.</w:t>
      </w:r>
    </w:p>
    <w:p>
      <w:pPr>
        <w:pStyle w:val="Web"/>
        <w:snapToGrid w:val="false"/>
        <w:spacing w:lineRule="atLeast" w:line="360" w:before="0" w:after="0"/>
        <w:jc w:val="both"/>
        <w:rPr>
          <w:rFonts w:ascii="Arial" w:hAnsi="Arial" w:cs="Arial"/>
          <w:color w:val="000000"/>
        </w:rPr>
      </w:pPr>
      <w:r>
        <w:rPr>
          <w:rFonts w:cs="Arial" w:ascii="Arial" w:hAnsi="Arial"/>
          <w:color w:val="000000"/>
        </w:rPr>
        <w:t>Calderwood says: "Upon the6th of Nov1606 , about the evening, when they were ready to embark, Mr. John Welsh conceived a fervent prayer, on the shore of Leith, and they took good-night of their friends, wives, and acquaintances, and entered in the boat; and after they had waited a good space upon the skipper, because he was not ready, they returned by two hours in the morning, at which time many were present. After prayer, they entered in the boat, with singing the23Psalm. The people were much moved, and prayed heartily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Psalm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was the text of a sermon preached by Dr. Fabricius before Gustavus Adolphus, when he took Augsburg after a severe fight, in which the honour of the day was given by the king to the Scottish Brigade under Colonel Hepburn. A solemn thanksgiving was held in the principal church, and religious liberty was proclaimed in the city of the famous Confession, while the ferocious Tilly, after his defeat, returned breathing out threatenings and slaugh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Praise</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Psalm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reason for singing. The singing that has no reason is really not singing. Why do we sing? what moves the tongue to utterance? Is it because it is time to sing? then the song will be poor and formal. Is it because we are expected to sing? then will the very pith of the song go out of it. Do we sing because we cannot help it? then there may be strong, tender, heaven-seeking music.</w:t>
      </w:r>
    </w:p>
    <w:p>
      <w:pPr>
        <w:pStyle w:val="Web"/>
        <w:snapToGrid w:val="false"/>
        <w:spacing w:lineRule="atLeast" w:line="360" w:before="0" w:after="0"/>
        <w:jc w:val="both"/>
        <w:rPr/>
      </w:pPr>
      <w:r>
        <w:rPr>
          <w:rFonts w:cs="Arial" w:ascii="Arial" w:hAnsi="Arial"/>
          <w:color w:val="000000"/>
        </w:rPr>
        <w:t xml:space="preserve">"I will sing unto the Lord, because...." What a wonderful misconception there often is about singing! I must hear the words, or the song is lost upon me; I do not know enough about the seven notes and all their interminglings to be able to dispense with distinct articulation on the part of the singer. So to this singing man who comes today, who says, "I will sing unto the Lord," I say, Why? what are the words? we shall be delighted to hear your song if we understand your sentiment; what are the words? He gives us the words; we can follow this wondrous, sweet-singing man because he pronounces every word without slurring a single syllable. Now let us hear these words and say whether this is an old </w:t>
      </w:r>
      <w:r>
        <w:rPr>
          <w:rStyle w:val="Scriptref"/>
          <w:rFonts w:cs="Arial" w:ascii="Arial" w:hAnsi="Arial"/>
          <w:color w:val="000000"/>
        </w:rPr>
        <w:t>Song of Solomon ,</w:t>
      </w:r>
      <w:r>
        <w:rPr>
          <w:rFonts w:cs="Arial" w:ascii="Arial" w:hAnsi="Arial"/>
          <w:color w:val="000000"/>
        </w:rPr>
        <w:t xml:space="preserve"> or a new one, or both.</w:t>
      </w:r>
    </w:p>
    <w:p>
      <w:pPr>
        <w:pStyle w:val="Web"/>
        <w:snapToGrid w:val="false"/>
        <w:spacing w:lineRule="atLeast" w:line="360" w:before="0" w:after="0"/>
        <w:jc w:val="both"/>
        <w:rPr>
          <w:rFonts w:ascii="Arial" w:hAnsi="Arial" w:cs="Arial"/>
          <w:color w:val="000000"/>
        </w:rPr>
      </w:pPr>
      <w:r>
        <w:rPr>
          <w:rFonts w:cs="Arial" w:ascii="Arial" w:hAnsi="Arial"/>
          <w:color w:val="000000"/>
        </w:rPr>
        <w:t>I. "How long wilt Thou forget me, O Lord?" This is a line of experience worth tracing; this song is true to experience; therefore we wrote it and sang it and own it. We own what we absorb, we own what we appreciate; be it landscape or evening star or the first day of spring, which according to the calendar we have already reached, the bitter east wind notwithstanding: it is still spring, and spring will conquer. Here is a sense of being forgotten. It is a very homely word, but full of tears; it is a black jewel.</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has sorrow daily. "How long shall I take counsel in my soul, having sorrow in my heart daily?" It is that perpetual getting up to sorrow, coming out of sleep to cry still deeper and bitterer rivers of tears. The morning is at hand, the bright vernal morning; rise, O slumberer! And out of the dream-sleep there comes a cry—O how sad!—"To awaken once more only to be reminded that I am God-forgotten and God-forsaken!" That takes the sunlight out of the sky, withers the flowers, and chokes what would have been a song. Yet all the while this man is turning his eyes in the direction of the hills where the great sanctuary is—and still looks up and still hopes.</w:t>
      </w:r>
    </w:p>
    <w:p>
      <w:pPr>
        <w:pStyle w:val="Web"/>
        <w:snapToGrid w:val="false"/>
        <w:spacing w:lineRule="atLeast" w:line="360" w:before="0" w:after="0"/>
        <w:jc w:val="both"/>
        <w:rPr/>
      </w:pPr>
      <w:r>
        <w:rPr>
          <w:rFonts w:cs="Arial" w:ascii="Arial" w:hAnsi="Arial"/>
          <w:color w:val="000000"/>
        </w:rPr>
        <w:t xml:space="preserve">We contrast the enemy with our weakness and not with God"s strength. There are times when I have nothing to do with myself, but look away; remove the hills that I may see further; roll these intercepting mountains into dust and sand, and throw them into the sea, lest they interrupt my view of God. What can a man be or do when he is forgotten of God or imagines so? What can a man do when God"s face is hidden? We are the creatures of environment and of circumstance to a very large extent, and a mighty man is </w:t>
      </w:r>
      <w:r>
        <w:rPr>
          <w:rStyle w:val="Scriptref"/>
          <w:rFonts w:cs="Arial" w:ascii="Arial" w:hAnsi="Arial"/>
          <w:color w:val="000000"/>
        </w:rPr>
        <w:t>Hebrews ,</w:t>
      </w:r>
      <w:r>
        <w:rPr>
          <w:rFonts w:cs="Arial" w:ascii="Arial" w:hAnsi="Arial"/>
          <w:color w:val="000000"/>
        </w:rPr>
        <w:t xml:space="preserve"> a giant among the sons of God, who, when the environment is dead against him, can lift up his song or smite his harp with fingers that have music in their very blood.</w:t>
      </w:r>
    </w:p>
    <w:p>
      <w:pPr>
        <w:pStyle w:val="Web"/>
        <w:snapToGrid w:val="false"/>
        <w:spacing w:lineRule="atLeast" w:line="360" w:before="0" w:after="0"/>
        <w:jc w:val="both"/>
        <w:rPr>
          <w:rFonts w:ascii="Arial" w:hAnsi="Arial" w:cs="Arial"/>
          <w:color w:val="000000"/>
        </w:rPr>
      </w:pPr>
      <w:r>
        <w:rPr>
          <w:rFonts w:cs="Arial" w:ascii="Arial" w:hAnsi="Arial"/>
          <w:color w:val="000000"/>
        </w:rPr>
        <w:t>II. Now the song will alter. The Psalmist says, "But I have trusted...; my heart shall rejoice". "Trust"—who can define that term? That is the life of faith; that is the life I want to live. I cannot explain the mysteries, I cannot understand the miracles, I am lost amid gathering clouds of difficulties and inexplicable problems; but one thing I know, that I love the Saviour, and I am waiting for Him; and the moment He comes He will lead and I will tremblingly follow.</w:t>
      </w:r>
    </w:p>
    <w:p>
      <w:pPr>
        <w:pStyle w:val="Web"/>
        <w:snapToGrid w:val="false"/>
        <w:spacing w:lineRule="atLeast" w:line="360" w:before="0" w:after="0"/>
        <w:jc w:val="both"/>
        <w:rPr>
          <w:rFonts w:ascii="Arial" w:hAnsi="Arial" w:cs="Arial"/>
          <w:color w:val="000000"/>
        </w:rPr>
      </w:pPr>
      <w:r>
        <w:rPr>
          <w:rFonts w:cs="Arial" w:ascii="Arial" w:hAnsi="Arial"/>
          <w:color w:val="000000"/>
        </w:rPr>
        <w:t>III. Now these are the words—what is the ending? "I will sing unto the Lord, because He hath dealt bountifully with me." He has turned the darkness into light, mourning into joy, and He has opened the prison doors to my soul when it was bound. Thus we must come back again and again, back to the old grand line of experience. If you can say that all things are shaping themselves into a great temple built for God, you are not far from the Lord"s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belief of the Fool</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Psalm 14:1</w:t>
        </w:r>
      </w:hyperlink>
    </w:p>
    <w:p>
      <w:pPr>
        <w:pStyle w:val="Web"/>
        <w:snapToGrid w:val="false"/>
        <w:spacing w:lineRule="atLeast" w:line="360" w:before="0" w:after="0"/>
        <w:jc w:val="both"/>
        <w:rPr/>
      </w:pPr>
      <w:r>
        <w:rPr>
          <w:rFonts w:cs="Arial" w:ascii="Arial" w:hAnsi="Arial"/>
          <w:color w:val="000000"/>
        </w:rPr>
        <w:t xml:space="preserve">I. The fool of the Scripture is a man who has fallen away, little by little, degree by degree, until he is a degraded man. A fool is a vile </w:t>
      </w:r>
      <w:r>
        <w:rPr>
          <w:rStyle w:val="Scriptref"/>
          <w:rFonts w:cs="Arial" w:ascii="Arial" w:hAnsi="Arial"/>
          <w:color w:val="000000"/>
        </w:rPr>
        <w:t>Prayer of Manasseh ,</w:t>
      </w:r>
      <w:r>
        <w:rPr>
          <w:rFonts w:cs="Arial" w:ascii="Arial" w:hAnsi="Arial"/>
          <w:color w:val="000000"/>
        </w:rPr>
        <w:t xml:space="preserve"> morally degenerate. Here then is the full force of my text—the man who says with an air of laughing and self-satisfied triumph "There is no God," is a vile man; at his heart there is moral rottenness; he is a fool! Why does the vile man say "there is no God"? Because that is what the vile man wished to believe. The wish was "father to the thought". The tendency of sin is to make for unbelief, and much presumptuous scepticism may be traced to the violation of the moral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I. I do not wish to say that the fool arrives at his savage unbelief in a day. There are intermediate stages in this path of moral and spiritual degradation. Have we ever sufficiently marked that suggestive conjunction in the book of Isaiah where the sins of Israel are named and deplored, and where, after their rebellious acts have been all declared, God says, "And thou hast been weary of me, O Israel"? One followed as the consequence of the other. A man becomes possessed of this feeling of religious weariness. His prayers are just long yawns. Then he begins to sceptically inquire about the use of prayer. A decision is easily reached that for him at any rate there is no use in prayer. But he cannot stop there. He needs must justify himself, and he finds the amplest and most comfortable justification in the more general statement that all prayer is useless. A man who has lost all belief in prayer to God will speedily pass to the judgment that there is no God to pray to. The man begins by defying God; he ends by denying Him. Uncleanness has worked to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19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4</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enseless babble I have ever had occasion to read, the demonstration of these philosophers who undertake to tell us all about the nature of God would be the worst, if they were not surpassed by the still greater absurdities of the philosophers who try to prove tha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x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G. Brooks, Outlines of Sermons, p35. J. H. Hitchens, Christian World Pulpit, vol. xxvi. p424. Canon Henley Henson, The Value of the Bible, p113. W. Brock, Midsummer Morning Sermons, p21. International Critical Commentary, vol. i. p103. XIV.—I. Williams, The Psalm Interpreted of Christ, p261. XV:1.—A. P. Stanley, Canterbury Sermons, p30. E. C. Wickham, Wellington College Sermons, p1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ilson (Christopher North) chooses this Psalm to be sung at the "elder"s deathbed," for "it was a custom in Scotland that the ransomed of the Lord returned and came to Zion with so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ohn 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V:2.—T. Sadler, Sermons for Children, p106. XV.—F. D. Maurice, Sermons, vol. ii. p69. International Critical Commentary, vol. i. p112. A. Maclaren, Life of David, p174. I. Williams, The Psalm Interpreted of Christ, p27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surance in Go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6</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lived in a period when belief in the reality of many gods was still strong, and when a man who would follow the one true God had to prefer to do so against the attractions of other deities, and against the convictions of a great number of his fellow-countrymen that these deities were living and powerful.</w:t>
      </w:r>
    </w:p>
    <w:p>
      <w:pPr>
        <w:pStyle w:val="Web"/>
        <w:snapToGrid w:val="false"/>
        <w:spacing w:lineRule="atLeast" w:line="360" w:before="0" w:after="0"/>
        <w:jc w:val="both"/>
        <w:rPr>
          <w:rFonts w:ascii="Arial" w:hAnsi="Arial" w:cs="Arial"/>
          <w:color w:val="000000"/>
        </w:rPr>
      </w:pPr>
      <w:r>
        <w:rPr>
          <w:rFonts w:cs="Arial" w:ascii="Arial" w:hAnsi="Arial"/>
          <w:color w:val="000000"/>
        </w:rPr>
        <w:t>I. It is remarkable how, when a man really turns to God, he turns to God"s people as well, and how he includes them in the loyalty and in the devotion which he feels toward his Redeemer. His confidence and the sensitiveness of his faith in and toward God become almost an equal confidence and an equal sensitiveness toward his fellow-believers. So it is throughout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days such a duty is unfortunately more complicated than with the Psalmist The line between God"s Church and the world is not so clear as it was to him, and the Church is divided into many and often hostile factions. All the more it becomes the test of our religion if our hearts feel and rejoice in the fellowship of God"s simpler and more needy and more devoted believers, however unattractive they may otherwise be. This Psalmist"s chief and practical help to us men and women today is that he became sure of God not because of any miracle or supernatural sign, on his report of which we might be content indolently to rest our faith, but in God"s own providence in his life and in God"s quiet communion with him through the organs God Himself has created in every one of us. For all time, whether before or after Christ, these are the chief grounds and foundations of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II. God"s guidance of his life, first of all, produces in a man a great sense of stability. He who has found God so careful of him, he whom God hath regarded as worth speaking to and counselling and disciplining him, will be certain that he shall endure, provided that he is sure of his own loyalty. The life so loved of God, so provided for, and in such close communion with the Eternal is not, cannot be, the creature of the day, and this assurance stands firm in face of even death and the horrible corruption of the body. We are assured of the future life because we have known God, and as we have found Him to be true to us and proved ourselves tru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Adam Smith, Homiletic Review, 1906 , vol. LII. p45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6</w:t>
      </w:r>
    </w:p>
    <w:p>
      <w:pPr>
        <w:pStyle w:val="Web"/>
        <w:snapToGrid w:val="false"/>
        <w:spacing w:lineRule="atLeast" w:line="360" w:before="0" w:after="0"/>
        <w:jc w:val="both"/>
        <w:rPr/>
      </w:pPr>
      <w:r>
        <w:rPr>
          <w:rFonts w:cs="Arial" w:ascii="Arial" w:hAnsi="Arial"/>
          <w:color w:val="000000"/>
        </w:rPr>
        <w:t xml:space="preserve">This Psalm was the last Scripture read by Hugh M"Kail the evening before his execution in the Grass-market of Edinburgh. After reading it he said to his father, and those about him: "If there were anything in this world sadly and unwillingly to be left, it were the reading of the Scriptures. I said: </w:t>
      </w:r>
      <w:r>
        <w:rPr>
          <w:rStyle w:val="Emphasis1"/>
          <w:rFonts w:cs="Arial" w:ascii="Arial" w:hAnsi="Arial"/>
          <w:color w:val="000000"/>
        </w:rPr>
        <w:t>"I shall not see the Lord, even the Lord, in the land of the living"</w:t>
      </w:r>
      <w:r>
        <w:rPr>
          <w:rFonts w:cs="Arial" w:ascii="Arial" w:hAnsi="Arial"/>
          <w:color w:val="000000"/>
        </w:rPr>
        <w:t xml:space="preserve">. But this needs not make us sad; for where we go, the Lamb is the book of Scripture, and the light of that city, and where He </w:t>
      </w:r>
      <w:r>
        <w:rPr>
          <w:rStyle w:val="Scriptref"/>
          <w:rFonts w:cs="Arial" w:ascii="Arial" w:hAnsi="Arial"/>
          <w:color w:val="000000"/>
        </w:rPr>
        <w:t>Isaiah ,</w:t>
      </w:r>
      <w:r>
        <w:rPr>
          <w:rFonts w:cs="Arial" w:ascii="Arial" w:hAnsi="Arial"/>
          <w:color w:val="000000"/>
        </w:rPr>
        <w:t xml:space="preserve"> there is life,—even the river of the water of life, and living spr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the Gate of Life</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Psalm 1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ry sight of the tremendous and irresistible power of death draws one to think of its weakness and limitations. We have here a saint of old who had no such light as ours in the very act of rising by virtue of his religious experience to the loftiest elevation of triumphan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The Grounds of the Triumphant Confidence.—The realization of Jehovah"s presence at his right hand; the blessedness and stability which flowed therefrom; these are the facts which lead the singer to grasp the confidence that he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a) The capacity to commune with God is surely an indication of something in humanity which is not born for death.</w:t>
      </w:r>
    </w:p>
    <w:p>
      <w:pPr>
        <w:pStyle w:val="Web"/>
        <w:snapToGrid w:val="false"/>
        <w:spacing w:lineRule="atLeast" w:line="360" w:before="0" w:after="0"/>
        <w:jc w:val="both"/>
        <w:rPr>
          <w:rFonts w:ascii="Arial" w:hAnsi="Arial" w:cs="Arial"/>
          <w:color w:val="000000"/>
        </w:rPr>
      </w:pPr>
      <w:r>
        <w:rPr>
          <w:rFonts w:cs="Arial" w:ascii="Arial" w:hAnsi="Arial"/>
          <w:color w:val="000000"/>
        </w:rPr>
        <w:t>(b) The exercise of that capacity makes it for the man himself an absolute impossibility to conceive that such a thing as death should have power over it.</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nts of the Triumphant Confidence.—(a) In a very real sense we see here the religious life abolishing death even while it did not see the way in which its confidence was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b) The whole course of the devout soul will be in the way of life in the deepest sense. Mors janua vitae; the road to life leads through death. That thought was trembling on the Psalmist"s lips.</w:t>
      </w:r>
    </w:p>
    <w:p>
      <w:pPr>
        <w:pStyle w:val="Web"/>
        <w:snapToGrid w:val="false"/>
        <w:spacing w:lineRule="atLeast" w:line="360" w:before="0" w:after="0"/>
        <w:jc w:val="both"/>
        <w:rPr>
          <w:rFonts w:ascii="Arial" w:hAnsi="Arial" w:cs="Arial"/>
          <w:color w:val="000000"/>
        </w:rPr>
      </w:pPr>
      <w:r>
        <w:rPr>
          <w:rFonts w:cs="Arial" w:ascii="Arial" w:hAnsi="Arial"/>
          <w:color w:val="000000"/>
        </w:rPr>
        <w:t>III. The Fulfilment of the Confidence.—The Psalmist"s hopes were not fully realized because his communion was not perfect. But Christ has conquered death for us all, and now with the light of His resurrection we can take the words of the text with deeper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8.—M. R. Vincent, God and Bread, p59. Spurgeon, Sermons, vol. xxii. No1305. Homiletic Magazine, vol. xii. p18. W. F. Shaw, Sermon-Sketches, p37. XVI:8-10.—Archbishop Thomson, Lincoln"s Inn Sermons, p62. XVI:8-11.—A. Maclaren, Sunday Magazine, 1881 , p738. XVI:9.—A. R. Ashwell, God in His Work and Nature, p1. XVI:9 , 10.—"Plain Sermons" by contributors to Tracts for the Times, vol. ix. p120. XVI:10.—J. Keble, Sermons for Easter to Ascension Day, pp74 , 128. C. Stanford, From Calvary to Olivet, p24. Expositor (3Series), vol. v. p308. Ibid. (2Series), vol. vii. p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otions of a Saint in Heave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Psalm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ven is the Christian"s go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been made the subject of a change that affects everything connected with him save his ide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nencumbered ac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riendships of heaven will be of a higher order than those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ill stand in the prese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is faint view of the joys of the redeemed inspires two reflections:—(a) That excessive grief over the departed is unwarranted.</w:t>
      </w:r>
    </w:p>
    <w:p>
      <w:pPr>
        <w:pStyle w:val="Web"/>
        <w:snapToGrid w:val="false"/>
        <w:spacing w:lineRule="atLeast" w:line="360" w:before="0" w:after="0"/>
        <w:jc w:val="both"/>
        <w:rPr>
          <w:rFonts w:ascii="Arial" w:hAnsi="Arial" w:cs="Arial"/>
          <w:color w:val="000000"/>
        </w:rPr>
      </w:pPr>
      <w:r>
        <w:rPr>
          <w:rFonts w:cs="Arial" w:ascii="Arial" w:hAnsi="Arial"/>
          <w:color w:val="000000"/>
        </w:rPr>
        <w:t>(b) That we should make sure of our inheritance with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 Gardner, Pulpit and Grave, p2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1.—H. Moffat, Church Sermons, vol. i. p49. XVI.—International Critical Commentary, vol. i. p117. W. F. Shaw, Sermon-Sketches, p37. J. Hammond, Expositor (1Series), vol. iv. p341. I. Williams, The Psalm Interpreted of Christ, p279. XVII:3.—H. P. Liddon, Contemporary Pulpit, vol. ii. p193. XVII:5.—Parker, City Temple, vol. i. p60. XVII:7.—Spurgeon, Morning by Morning, p141. XVII:8.—F. W. Brown, Christian World Pulpit, vol. i. p190. E. A. Bray, Sermons, vol. i. p114. G. Bainton, Christian World Pulpit, vol. xxxi. p244. XVII:13.—E. Thring, Uppingham Sermons, vol. ii. p1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the World</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Psalm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every young man there comes, sooner or later, the brief but startling message which God addressed to Abraham when he was in Ur of the Chaldees—"Get thee out of thy country, and from thy kindred, and from thy father"s house, unto a land that I will show thee". You cannot always abide in the home of your childhood.</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portion which belongs to men of the world. There is not a greater mistake than to imagine that you will be heart-rich as soon as you become purse-rich. Riches do make happy; but it is not the riches of the pocket, but the riches of the mind and heart. The riches of taste, of culture, of affection, and, above all, the riches of God"s grace, which impart capacities of deep and intense enjoyment, otherwise unknown. Although every age has had its philosophers and its moralists, proclaiming that money will not bring happiness, it is as little believed today as ever it wa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rast, as suggested by David"s words in the next verse—"As for me, I will behold Thy face in righteousness: 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a) If you study the Bible, you will find that when reference is made to the "face of God," there is generally allusion to Jesus Christ, His Son. We are said to behold Him "in the face of Jesus Christ". The Psalmist means that he will fix his eye on God, as reconciled to him through the righteousness of the Redeemer. He will enjoy the light of His favour. He will bask in the sunshine of His smile. This, believe me, is the first secret of a happy life. If you want to know the joy of a heart at rest, the first thing you have to do is to ge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b) "I shall be satisfied, when I awake, with Thy likeness." Satisfied when? "When I awake." This is commonly interpreted as having reference to the morning of resurrection, when, aroused from the long slumber of the tomb, the perfected saint shall arise in the image of his Saviour. And, truly, the moment of resurrection will be the first moment in our history, when, in the fullest, amplest sense of the word, we shall be able to say, "I am satisfied!" "I have all that I can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168.</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14.—Expositor (3Series), vol. v. p3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Awakings</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Psalm 17:15</w:t>
        </w:r>
      </w:hyperlink>
      <w:r>
        <w:rPr>
          <w:rFonts w:cs="Arial" w:ascii="Arial" w:hAnsi="Arial"/>
          <w:color w:val="000000"/>
          <w:sz w:val="24"/>
          <w:szCs w:val="24"/>
        </w:rPr>
        <w:t xml:space="preserve">; </w:t>
      </w:r>
      <w:hyperlink r:id="rId37" w:tgtFrame="_blank">
        <w:r>
          <w:rPr>
            <w:rStyle w:val="InternetLink"/>
            <w:rFonts w:cs="Arial" w:ascii="Arial" w:hAnsi="Arial"/>
            <w:i/>
            <w:iCs/>
            <w:color w:val="000000"/>
            <w:sz w:val="24"/>
            <w:szCs w:val="24"/>
          </w:rPr>
          <w:t>Psalm 7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od to which both David and Asaph look in these two verses is the end of life. The words of both, taken in combination, open out a series of aspects of that period which carry weighty lessons, and to which we turn now.</w:t>
      </w:r>
    </w:p>
    <w:p>
      <w:pPr>
        <w:pStyle w:val="Web"/>
        <w:snapToGrid w:val="false"/>
        <w:spacing w:lineRule="atLeast" w:line="360" w:before="0" w:after="0"/>
        <w:jc w:val="both"/>
        <w:rPr/>
      </w:pPr>
      <w:r>
        <w:rPr>
          <w:rFonts w:cs="Arial" w:ascii="Arial" w:hAnsi="Arial"/>
          <w:color w:val="000000"/>
        </w:rPr>
        <w:t xml:space="preserve">I. The first of these is that to all men the end of life is an Awakening. The representation of death most widely diffused among all nations is that it is a sleep. The reason for that emblem is easily found. Men prefer not to name their God or their dread, but find roundabout phrases for the one, and coaxing, flattering titles for the other. But that emblem, true and sweet as it </w:t>
      </w:r>
      <w:r>
        <w:rPr>
          <w:rStyle w:val="Scriptref"/>
          <w:rFonts w:cs="Arial" w:ascii="Arial" w:hAnsi="Arial"/>
          <w:color w:val="000000"/>
        </w:rPr>
        <w:t>Isaiah ,</w:t>
      </w:r>
      <w:r>
        <w:rPr>
          <w:rFonts w:cs="Arial" w:ascii="Arial" w:hAnsi="Arial"/>
          <w:color w:val="000000"/>
        </w:rPr>
        <w:t xml:space="preserve"> is but half the truth. We shall sleep, yes; but we shall wake too. To our true selves and to God we shall wak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rinciple contained in our text is that death is to some men the awakening of God. For the long years of our stay here, God"s seeking love lingers round every one of us, yearning over us, besetting us behind and before, courting us with kindness, lavishing on us its treasures, seeking to win our poor love. The judgment sleeps; the loving forbearance, the gracious aid wake. But remember that that predominating, merciful, and longsuffering character of God"s present dealings affords no guarantee that there will not come a time when the slumbering judgment will stir to waking. The Bible which is our only source of knowledge on the subject tells us that men who have been compassed with the loving kindness of the Lord, and who die leaving worldly things and keeping worldly hearts, will have to confront "the terro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Death is the annihilation of the vain show of worldly life. Nothing that is without a man can make him rich or restful. That which we are makes us rich or poor, that which we own is a trifle. Let us see to it that not in utter nakedness do we go hence, but clothed with that immortal robe, and rich in those possessions that cannot be taken away from us, which they have who have lived on earth as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V. Finally, death is for some men the annihilation of the vain shows in order to reveal the dread reality. We have here the blessed confidence that when all the baseless fabric of the dream of life has faded from our opening eyes we shall see the face of our ever-loving Lord God. And seeing God we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Maclaren.</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Psalm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n its Latin rendering, Satiabor cum apparuerit gloria tua, was the passage chosen by Henri Perreyve for his epitaph. "He had put his whole soul," says Pre Gratry, "into that cry of faith, hop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Susannah Wesley, passed away exclaiming: "I will die praising Thee—I shall be satisfied when I awake with Thy likeness—satisfied! satisfied!" Melanchthon says: "The true Church is subjected in this life to the cross. But a word of comfort is spoken about the eternal life: Satiabor cum surget imago tua, that is to say, when Thou restorest Thy perfect likeness in the resurrection of the d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for Me—"</w:t>
      </w:r>
    </w:p>
    <w:p>
      <w:pPr>
        <w:pStyle w:val="Web"/>
        <w:snapToGrid w:val="false"/>
        <w:spacing w:lineRule="atLeast" w:line="360" w:before="0" w:after="0"/>
        <w:jc w:val="both"/>
        <w:rPr/>
      </w:pPr>
      <w:r>
        <w:rPr>
          <w:rFonts w:cs="Arial" w:ascii="Arial" w:hAnsi="Arial"/>
          <w:color w:val="000000"/>
        </w:rPr>
        <w:t xml:space="preserve">Mr. Pike of Yarmouth. On Sunday, 17 January, 1858 , just after giving out his text, which was the last verse of the17th </w:t>
      </w:r>
      <w:r>
        <w:rPr>
          <w:rStyle w:val="Scriptref"/>
          <w:rFonts w:cs="Arial" w:ascii="Arial" w:hAnsi="Arial"/>
          <w:color w:val="000000"/>
        </w:rPr>
        <w:t>Psalm ,</w:t>
      </w:r>
      <w:r>
        <w:rPr>
          <w:rFonts w:cs="Arial" w:ascii="Arial" w:hAnsi="Arial"/>
          <w:color w:val="000000"/>
        </w:rPr>
        <w:t xml:space="preserve"> "As for me, I will behold Thy face in righteousness; I shall be satisfied, when I awake, with Thy likeness"; with the words "as for me" upon his lips, he was smitten with death, and was buried in the chapel-yard on the22nd of the mon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5.—J. Vaughan, Sermons (7th Series), p127. Spurgeon, Sermons, vol. i. No25. Preacher"s Monthly, vol. v. p180. T. Binney, Christian World Pulpit, vol. i. p120. G. Matheson, Moments on the Mount, p39. Homiletic Quarterly, vol. iii. p277. Homiletic Magazine, vol. xiv. p233. XVII.—International Critical Commentary, vol. i. p127. I. Williams, The Psalm Interpreted of Christ, p296. XVIII:1.—John Thomas, Myrtle Street Pulpit, vol. ii. p290. XVIII:9.—J. E. Vaux, Sermon Notes (4th Series) p10. XVIII:16.—Spurgeon, Sermons, vol. xxiv. No14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Psalm 18: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ung upon the scaffold by four sons of the Huguenots:—</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me from my strong enemy, and from them which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me in the day of my calamity: but the Lord was my stay "He brought me forth also into a large place; he delivered me because he delighted in me."</w:t>
      </w:r>
    </w:p>
    <w:p>
      <w:pPr>
        <w:pStyle w:val="Web"/>
        <w:snapToGrid w:val="false"/>
        <w:spacing w:lineRule="atLeast" w:line="360" w:before="0" w:after="0"/>
        <w:jc w:val="both"/>
        <w:rPr>
          <w:rFonts w:ascii="Arial" w:hAnsi="Arial" w:cs="Arial"/>
          <w:color w:val="000000"/>
        </w:rPr>
      </w:pPr>
      <w:r>
        <w:rPr>
          <w:rFonts w:cs="Arial" w:ascii="Arial" w:hAnsi="Arial"/>
          <w:color w:val="000000"/>
        </w:rPr>
        <w:t>They were sung by the last martyrs of the desert, Francis Rochette, and three brothers of the name of Grenier, who suffered as late as1762 , under the reign of Louis X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rony of God</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Psalm 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e thinks God is pure, the froward thinks God is froward."</w:t>
      </w:r>
    </w:p>
    <w:p>
      <w:pPr>
        <w:pStyle w:val="Web"/>
        <w:snapToGrid w:val="false"/>
        <w:spacing w:lineRule="atLeast" w:line="360" w:before="0" w:after="0"/>
        <w:jc w:val="both"/>
        <w:rPr>
          <w:rFonts w:ascii="Arial" w:hAnsi="Arial" w:cs="Arial"/>
          <w:color w:val="000000"/>
        </w:rPr>
      </w:pPr>
      <w:r>
        <w:rPr>
          <w:rFonts w:cs="Arial" w:ascii="Arial" w:hAnsi="Arial"/>
          <w:color w:val="000000"/>
        </w:rPr>
        <w:t>I. The froward think that God is froward. Sinners think that God is altogether One such as themselves. Even in the hour of death the most abandoned sinners go to meet God without a tremor. There are others who, while they know that God is angry with them and their sins, yet do not feel that it is with a terrible and alarming anger. Now there are many facts in life which the most honest minds find hard to reconcile with God"s holiness. Look at some of those facts. (a) How many opportunities for sin there are in the world. (b) Again, how often, when men begin to sin, they begin to succeed. (c) On the other hand, how often the moment men cease from sinning they begin to fail. (d) Again, some of the highest forces in the world are on the side of evil.</w:t>
      </w:r>
    </w:p>
    <w:p>
      <w:pPr>
        <w:pStyle w:val="Web"/>
        <w:snapToGrid w:val="false"/>
        <w:spacing w:lineRule="atLeast" w:line="360" w:before="0" w:after="0"/>
        <w:jc w:val="both"/>
        <w:rPr>
          <w:rFonts w:ascii="Arial" w:hAnsi="Arial" w:cs="Arial"/>
          <w:color w:val="000000"/>
        </w:rPr>
      </w:pPr>
      <w:r>
        <w:rPr>
          <w:rFonts w:cs="Arial" w:ascii="Arial" w:hAnsi="Arial"/>
          <w:color w:val="000000"/>
        </w:rPr>
        <w:t>II. With the pure God shows Himself to be pure. They see that the froward is the victim of illusions, and, in spite of all appearances, that God is perfect in holiness. They see that all these untoward facts only mean that temptation is an element in life. Tempted purity is the purest, and the fire is intended not to consume, but to purify the gold.</w:t>
      </w:r>
    </w:p>
    <w:p>
      <w:pPr>
        <w:pStyle w:val="Web"/>
        <w:snapToGrid w:val="false"/>
        <w:spacing w:lineRule="atLeast" w:line="360" w:before="0" w:after="0"/>
        <w:jc w:val="both"/>
        <w:rPr/>
      </w:pPr>
      <w:r>
        <w:rPr>
          <w:rFonts w:cs="Arial" w:ascii="Arial" w:hAnsi="Arial"/>
          <w:color w:val="000000"/>
        </w:rPr>
        <w:t xml:space="preserve">III. But what is the reason of God"s creation of this strange law, that what a man is shall determine his thought of God, so that with the froward He shows Himself perverse? The answer </w:t>
      </w:r>
      <w:r>
        <w:rPr>
          <w:rStyle w:val="Scriptref"/>
          <w:rFonts w:cs="Arial" w:ascii="Arial" w:hAnsi="Arial"/>
          <w:color w:val="000000"/>
        </w:rPr>
        <w:t>Isaiah ,</w:t>
      </w:r>
      <w:r>
        <w:rPr>
          <w:rFonts w:cs="Arial" w:ascii="Arial" w:hAnsi="Arial"/>
          <w:color w:val="000000"/>
        </w:rPr>
        <w:t xml:space="preserve"> God uses irony in His dealings with men. One or two instances will illustrate this Divine use of irony. (a) Is it not an irony that the kingdom of good often comes in this world by the victory and not the defeat of the kingdom of evil. (b) Is it not an irony that men often sin to gain an end, and miss the very end they sin to gain? (c) And is not this an irony that men who reject God and His wisdom often in their calculations miss out the only things which are certain to happen?</w:t>
      </w:r>
    </w:p>
    <w:p>
      <w:pPr>
        <w:pStyle w:val="Web"/>
        <w:snapToGrid w:val="false"/>
        <w:spacing w:lineRule="atLeast" w:line="360" w:before="0" w:after="0"/>
        <w:jc w:val="both"/>
        <w:rPr>
          <w:rFonts w:ascii="Arial" w:hAnsi="Arial" w:cs="Arial"/>
          <w:color w:val="000000"/>
        </w:rPr>
      </w:pPr>
      <w:r>
        <w:rPr>
          <w:rFonts w:cs="Arial" w:ascii="Arial" w:hAnsi="Arial"/>
          <w:color w:val="000000"/>
        </w:rPr>
        <w:t>IV. The reason of God"s use of irony in his dealings with men. If we are not open to the conviction that we are sinners, He will convince us that we are fools. And nothing shows the proud their folly so effectually as irony. Behind the Divine laughter there is love. Behind the sarcasm there is yearning; the irony is the hunger of a heart seeking to s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ldom French, God"s Message through Modern Doubt, p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25 , 26.—J. Service, Salvation Here and Hereafter, p156. XVIII.—International Critical Commentary, vol. i.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ad, Kindly Light</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Psalm 1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 man something to which the Divine taper can be applied. The image and superscription of God imprinted upon him have not been completely effaced. And yet man can shine, as does the man with a light that is borrowed.</w:t>
      </w:r>
    </w:p>
    <w:p>
      <w:pPr>
        <w:pStyle w:val="Web"/>
        <w:snapToGrid w:val="false"/>
        <w:spacing w:lineRule="atLeast" w:line="360" w:before="0" w:after="0"/>
        <w:jc w:val="both"/>
        <w:rPr>
          <w:rFonts w:ascii="Arial" w:hAnsi="Arial" w:cs="Arial"/>
          <w:color w:val="000000"/>
        </w:rPr>
      </w:pPr>
      <w:r>
        <w:rPr>
          <w:rFonts w:cs="Arial" w:ascii="Arial" w:hAnsi="Arial"/>
          <w:color w:val="000000"/>
        </w:rPr>
        <w:t>I. Only He Who in the beginning said, "Let there be light," Who "is light," and in Whom "is no darkness at all," can light the human lamp: and when a man"s lamp is thus lit, he not only finds his own path bright, but, reflecting the Divine rays, he becomes a lamp to others who are groping their way amid the gloom and terror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perhaps no single word which is so expressive of everything that is good, and consequently so satisfying to man on every side of his nature as the word "light". Darkness is chiefly associated with what is bad, hurtful, dangerous. There are times when, on account of the darkness, we cannot see our way. And then we cry, "Lead, kindly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aylor, Twelve Favourite Hymns, p6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28.—H. P. Liddon, Contemporary Pulpit, Extra No4 , p92. XVIII:30.—J. C. Miller, Penny Pulpit, No1035. XVIII:35.—J. Vaughan, Sermons, 4th Series, p245. W. M. Taylor, Limitations of Life, and other Sermons, p344. R. C. Trench, Sermons in Westminster Abbey, p339. C. J. Vaughan, Voices of the Prophets, p18. Spurgeon, Sermons, vol. xii. No683. H. Bushnell, Christ and His Salvation, p18. Spurgeon, Sermons, vol. xii. No683. Leach, Christian World Pulpit, vol. iv. p232. Bishop Woodford, Sermons on Subjects from the Old Testament, p105. XVIII:50.—H. Bonar, Christian World Pulpit, vol. xv. p177. A. Maclaren, Life of David, p153.</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Psalm 18: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ovis, the founder of the French monarchy, whose name in the form of Louis has descended to so many kings, was marching southward from Paris, a.d507 , to meet the formidable Visigoths in battle. Anxious to forecast the result, he sent messengers to consult the shrine of St. Martin of Tours, the oracle of Gaul. They were told to mark the words of the Psalm chanted, when they entered the church. These were verses39 , 40 , and encouraged Clovis to the step which proved decisive in French history:—</w:t>
      </w:r>
    </w:p>
    <w:p>
      <w:pPr>
        <w:pStyle w:val="Web"/>
        <w:snapToGrid w:val="false"/>
        <w:spacing w:lineRule="atLeast" w:line="360" w:before="0" w:after="0"/>
        <w:jc w:val="both"/>
        <w:rPr>
          <w:rFonts w:ascii="Arial" w:hAnsi="Arial" w:cs="Arial"/>
          <w:color w:val="000000"/>
        </w:rPr>
      </w:pPr>
      <w:r>
        <w:rPr>
          <w:rFonts w:cs="Arial" w:ascii="Arial" w:hAnsi="Arial"/>
          <w:color w:val="000000"/>
        </w:rPr>
        <w:t>"I have wounded them that they were not able to rise; they are fallen under my feet.</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girded me with strength unto the battle; thou hast subdued under me those that ro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ney of God"s Wor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9</w:t>
      </w:r>
    </w:p>
    <w:p>
      <w:pPr>
        <w:pStyle w:val="Web"/>
        <w:snapToGrid w:val="false"/>
        <w:spacing w:lineRule="atLeast" w:line="360" w:before="0" w:after="0"/>
        <w:jc w:val="both"/>
        <w:rPr>
          <w:rFonts w:ascii="Arial" w:hAnsi="Arial" w:cs="Arial"/>
          <w:color w:val="000000"/>
        </w:rPr>
      </w:pPr>
      <w:r>
        <w:rPr>
          <w:rFonts w:cs="Arial" w:ascii="Arial" w:hAnsi="Arial"/>
          <w:color w:val="000000"/>
        </w:rPr>
        <w:t>In the superbly sublime nineteenth Psalm David pronounces God"s word to be sweeter than honey and the droppings of the honeycomb. In the same passage he declares that "it is pure, enlightening the eyes". Again the Psalmist says "the entrance of Thy word giveth light". It is not the careless reading or the listless hearing of the book, but its entrance into the soul which produces this inward illumination. The spiritual eyesight must be opened in order that the spiritual beauty and wisdom and glory of the Divine word may be discovered. The growing Christian never outgrows his Bible; in the exhaustless jewel-mine every stroke of the mattock reveals new nuggets of gold and fresh diamonds.</w:t>
      </w:r>
    </w:p>
    <w:p>
      <w:pPr>
        <w:pStyle w:val="Web"/>
        <w:snapToGrid w:val="false"/>
        <w:spacing w:lineRule="atLeast" w:line="360" w:before="0" w:after="0"/>
        <w:jc w:val="both"/>
        <w:rPr>
          <w:rFonts w:ascii="Arial" w:hAnsi="Arial" w:cs="Arial"/>
          <w:color w:val="000000"/>
        </w:rPr>
      </w:pPr>
      <w:r>
        <w:rPr>
          <w:rFonts w:cs="Arial" w:ascii="Arial" w:hAnsi="Arial"/>
          <w:color w:val="000000"/>
        </w:rPr>
        <w:t>I. Even as a mental discipline there is no Book like God"s Book. The humblest labourer who saturates his mind with this celestial schoolbook becomes a superior man to his comrades—not merely a purer man but a clearer-headed man. It was the feeding on this honey dropping from heaven which gave to the Puritans their wonderful sagacity as well as their unconquerable loyalty to the right.</w:t>
      </w:r>
    </w:p>
    <w:p>
      <w:pPr>
        <w:pStyle w:val="Web"/>
        <w:snapToGrid w:val="false"/>
        <w:spacing w:lineRule="atLeast" w:line="360" w:before="0" w:after="0"/>
        <w:jc w:val="both"/>
        <w:rPr>
          <w:rFonts w:ascii="Arial" w:hAnsi="Arial" w:cs="Arial"/>
          <w:color w:val="000000"/>
        </w:rPr>
      </w:pPr>
      <w:r>
        <w:rPr>
          <w:rFonts w:cs="Arial" w:ascii="Arial" w:hAnsi="Arial"/>
          <w:color w:val="000000"/>
        </w:rPr>
        <w:t>II. As the sunlight was made for all eyes, so this Book was made for all hearts. It is more than light, for it is an enlightener. Not only does it reveal the grandest, the sublimest and most practical truths, but it improves and enlarges the vision. Who of us that have been sorely perplexed about questions of right and wrong, and puzzled as to our duty, have not caught new views and true views as soon as we dipped into this honeycomb? Poor Cowper, harassed and tormented, found in the twenty-fifth verse of the third chapter of Romans the honey which brought light to his over-clouded soul. There is many a one who can testify how precious honey from heaven brought light and joy to his eyes when dimmed with sorrow. The exceeding rich and infallible promises were not only sweet, they were illuminating. They lighted up the valley of the shadow of death; they showed how crosses can be turned into crowns, and how losses can brighten into glorious gains.</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opens the sinner"s eyes to see himself and to see the Saviour of sinners like the simple word. The Bible is a book to reveal iniquity in the secret parts. If the sceptic and the scoffer can be induced to taste some of that honey which Christ gave to Nicodemus, he may find hell a tremendous reality to be shunned, and heaven a glorious reality to be ga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L. Cuyler.</w:t>
      </w:r>
    </w:p>
    <w:p>
      <w:pPr>
        <w:pStyle w:val="Web"/>
        <w:snapToGrid w:val="false"/>
        <w:spacing w:lineRule="atLeast" w:line="360" w:before="0" w:after="0"/>
        <w:jc w:val="both"/>
        <w:rPr/>
      </w:pPr>
      <w:r>
        <w:rPr>
          <w:rFonts w:cs="Arial" w:ascii="Arial" w:hAnsi="Arial"/>
          <w:color w:val="000000"/>
        </w:rPr>
        <w:t xml:space="preserve">References.—XIX:1.—E. A. Bray, Sermons, vol. ii. p16. G. Brooks, Outlines of Sermons, p195. XIX:1-6.—R. S. Candlish, The Gospel of Forgiveness, p113. XIX:1-7.—W. Alexander, Primary Convictions, p163. XIX:2.—A. Mursell, Christian World Pulpit, vol. xix. p147. XIX:3.—Preacher"s Monthly, vol. iv. p249. XIX:3 , 4.—V. W. Gregory, Expositor (3Series), vol. iii. p315. XIX:4.—W. G. Horder, Christian World Pulpit, vol. vi. p398. XIX:4-6.—Spurgeon, Sermons, vol. xvii. No1020. A. P. Stanley, Sermons in the East, p71. XIX:5.—J. Keble, Sermons for Christmas and Epiphany, p12. XIX:5 , 6.—J. C. Hare, Sermons in Herstmonceux Church, p227. XIX:7.—Spurgeon, My Sermon Notes—Genesis to </w:t>
      </w:r>
      <w:r>
        <w:rPr>
          <w:rStyle w:val="Scriptref"/>
          <w:rFonts w:cs="Arial" w:ascii="Arial" w:hAnsi="Arial"/>
          <w:color w:val="000000"/>
        </w:rPr>
        <w:t>Proverbs ,</w:t>
      </w:r>
      <w:r>
        <w:rPr>
          <w:rFonts w:cs="Arial" w:ascii="Arial" w:hAnsi="Arial"/>
          <w:color w:val="000000"/>
        </w:rPr>
        <w:t xml:space="preserve"> p1477 ,8.—A. P. Stanley, Canterbury Sermons, p30. XIX:7-9.—G. Matheson, Expositor (1Series), vol. xii. p89. XIX:8.—J. H. Hitchens, Christian World Pulpit, vol. xvii. p36. XIX:11.—H. Melvill, Penny Pulpit, No2625. XIX:12.—G. H. Morrison, The Scottish Review, vol. ii. p134. Spurgeon, Sermons, vol. vi. No299. Ibid. vol. iii. No116. J. H. Newman, Parochial and Plain Sermons, vol. i. p41. H. Thompson, Concionalia—Outlines for Parochial Use (1Series), vol. i. p111. XIX:12-14.—T. G. Selby, The Imperfect Angel, p88. R. S. Candlish, The Gospel of Forgiveness, p1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Self-confidence</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Psalm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purpose is to point out that life does not admit of negligence, self-confidence, and venturesomeness; and to urge a close and constant supervis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To Treat Negligently Our Secret Faults is to become guilty of presumptuous sin. Immediately before our text we listen to the deprecation and appeal, "Who can discern His errors? Clear Thou me from hidden faults." Now, by these errors and secret faults we understand the Psalmist to indicate the thought, feeling, and bias which lie back of action, and eventually determine action. In the meditation of the heart, the chambers of the brain, the inclination of the will, action takes its rise and colour; and at this initial point, in the count of the sacred writer, we ought specially to be on our guard. Out of the heart are the issues of life; and this fountain ought to be kept under constant observation, as the inhabitants of volcanic areas watch the movement and colour of the water in the wells. According to the reasoning of the text and context, out of hidden faults spring presumptuous sins, out of presumptuous sins dominant sins, out of dominant sins the great transgression of final apostasy. Medical authority teaches that elephantiasis is sometimes occasioned by the bite of a mosquito; and the student of morals well knows that, as the most monstrous physical maladies arise in microscopic life, so the foulest sins originate in obscure errors of the mind, in distempered imaginations, in morbid feeling, in a bias of the will so faint as easily to escape notice. As St. James diagnoses the situation, each man is tempted when drawn away by his irregular desire, and enticed; then, the irregular desire having conceived, beareth sin; and sin, becoming full grown, brings forth death. The point of the Psalmist, then, is this—that so soon as we discern in thought, emotion, or conduct any thing irregular, false, unhealthy, we ought promptly to take ourselves to task.</w:t>
      </w:r>
    </w:p>
    <w:p>
      <w:pPr>
        <w:pStyle w:val="Web"/>
        <w:snapToGrid w:val="false"/>
        <w:spacing w:lineRule="atLeast" w:line="360" w:before="0" w:after="0"/>
        <w:jc w:val="both"/>
        <w:rPr>
          <w:rFonts w:ascii="Arial" w:hAnsi="Arial" w:cs="Arial"/>
          <w:color w:val="000000"/>
        </w:rPr>
      </w:pPr>
      <w:r>
        <w:rPr>
          <w:rFonts w:cs="Arial" w:ascii="Arial" w:hAnsi="Arial"/>
          <w:color w:val="000000"/>
        </w:rPr>
        <w:t>II. To Despise the Beginnings of Habit is to become chargeable with presumptuous sin. The Psalmist has here in view the terrible power of evil habit. "Let them not have dominion over me." St. Paul refers to the same hateful domination: "Let not sin therefore reign in your mortal body, that ye should obey the lusts thereof. The ancients were only too familiar with tyranny, with its humiliations and cruelty; but they knew no despotism that was so terrible as that of a soul mastered by base desire: the tyranny that outrages reason, puts out the eyes of the heart, silences the conscience, fastens fetters on the will, and thrusts human nature in its inmost self into the bitterest bondage and degradation. To acquiesce in the lordship of lust, or to attempt in unavailing revolt to break its fetters, is the deepest depth of subjection and misery we may know. Let us not be guilty of presumptuous sin in yielding to the temerity which trifles with the beginnings of evil. The crease may be barely discernible, but there character will be rent; the scratch may be inappreciable, but here the soul will be shattered, and, perchance, cast with the rubbish to the void! Snap, then, the spider-thread ere it become a cord of vanity, a cart-rope to drag the tyrant"s chariot and the executioner"s tumbril. Block the track ere the lawless thought establish a right of way. Quench the kindling spark ere you perish in the impure flame of an infernal martyrdom. "Stand in awe, and sin not: commune with your own heart upon your bed, and be still."</w:t>
      </w:r>
    </w:p>
    <w:p>
      <w:pPr>
        <w:pStyle w:val="Web"/>
        <w:snapToGrid w:val="false"/>
        <w:spacing w:lineRule="atLeast" w:line="360" w:before="0" w:after="0"/>
        <w:jc w:val="both"/>
        <w:rPr>
          <w:rFonts w:ascii="Arial" w:hAnsi="Arial" w:cs="Arial"/>
          <w:color w:val="000000"/>
        </w:rPr>
      </w:pPr>
      <w:r>
        <w:rPr>
          <w:rFonts w:cs="Arial" w:ascii="Arial" w:hAnsi="Arial"/>
          <w:color w:val="000000"/>
        </w:rPr>
        <w:t>III. To Expose Ourselves Unnecessarily to Temptation is an egregious form of presumption. We have already spoken of those wanton persons who are never happy except when courting danger in some shape or other; and this folly finds its parallel in the spiritual life. Surely temptation enough arises out of natural, legitimate life, inevitable dangers stand thick through all the ground; and yet we madly multiply peril to the soul, as the hare-brained will graze the grave. How rashly we expose ourselves to sceptical influences! How heedlessly we take on worldly entanglements! How apt we are to minimize the perils of passion, feeding without fear! To dabble with any forbidden thing in the moral life is inexcusable folly; for it does not, and it cannot, bring any advantage whatever. The wounds received in the service of sin carry no honour; the ventures made at the bidding of vicious caprice yield no profit; the forbidden precipices we climb with bleeding feet only render our folly the more conspicuous and our punishment the more complete. "What fruit then had ye at that time in the things whereof ye are now ashamed? for the end of those things is death."</w:t>
      </w:r>
    </w:p>
    <w:p>
      <w:pPr>
        <w:pStyle w:val="Web"/>
        <w:snapToGrid w:val="false"/>
        <w:spacing w:lineRule="atLeast" w:line="360" w:before="0" w:after="0"/>
        <w:jc w:val="both"/>
        <w:rPr>
          <w:rFonts w:ascii="Arial" w:hAnsi="Arial" w:cs="Arial"/>
          <w:color w:val="000000"/>
        </w:rPr>
      </w:pPr>
      <w:r>
        <w:rPr>
          <w:rFonts w:cs="Arial" w:ascii="Arial" w:hAnsi="Arial"/>
          <w:color w:val="000000"/>
        </w:rPr>
        <w:t>IV. To Encounter the Inevitable Perils of Life Without Due Preparation is a sin of presumption. Nothing in nature is more remarkable than the way in which the creatures are fortified against their enemies; and it is noted that their defensive armour becomes more exquisite and complete as their assailants increase in power and efficiency. Cacti are preserved by formidable spines. Protective mechanics of a most complicated order are found in a number of plants. All kinds of ingenious weapons are developed by flower, insect, and animal; just the armour that best suits them, being finely adjusted to the severity of their environment. Thus God has not left His people without a "whole armour"; it would be strangely unlike Him if He had. And that armour is found in the intensity and fullness of their spiritual life. The armour of the saint is not something exterior and artificial: it is the protection that springs from the reality, intensity, and healthiness of the life of the soul. It is in the grasp of the truth by the understanding, in the sensibility of the conscience to righteousness, in the warmth of the heart"s love, in the clearness of the vision of the eternal, in the strength of our trust in God, and in the completeness of our consecration to Him. Here is the invulnerable panoply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129-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3.—Spurgeon, Evening by Evening, p76. XIX:13.—J. Keble, Sermons for Lent to Passiontide, p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0</w:t>
      </w:r>
    </w:p>
    <w:p>
      <w:pPr>
        <w:pStyle w:val="Web"/>
        <w:snapToGrid w:val="false"/>
        <w:spacing w:lineRule="atLeast" w:line="360" w:before="0" w:after="0"/>
        <w:jc w:val="both"/>
        <w:rPr>
          <w:rFonts w:ascii="Arial" w:hAnsi="Arial" w:cs="Arial"/>
          <w:color w:val="000000"/>
        </w:rPr>
      </w:pPr>
      <w:r>
        <w:rPr>
          <w:rFonts w:cs="Arial" w:ascii="Arial" w:hAnsi="Arial"/>
          <w:color w:val="000000"/>
        </w:rPr>
        <w:t>The famous physician, Sir James Y. Simpson, was one of a family which had the privilege of a pious mother. She was early left a widow, and had many a perplexing thought and sore struggle in providing bread for her household. When she was hard pressed with thinking and toiling, and could not see her way through, she used to sit down and repeat the20th Psalm. She rose refreshed, and her children learned to call it "mother"s Psalm".</w:t>
      </w:r>
    </w:p>
    <w:p>
      <w:pPr>
        <w:pStyle w:val="Web"/>
        <w:snapToGrid w:val="false"/>
        <w:spacing w:lineRule="atLeast" w:line="360" w:before="0" w:after="0"/>
        <w:jc w:val="both"/>
        <w:rPr>
          <w:rFonts w:ascii="Arial" w:hAnsi="Arial" w:cs="Arial"/>
          <w:color w:val="000000"/>
        </w:rPr>
      </w:pPr>
      <w:r>
        <w:rPr>
          <w:rFonts w:cs="Arial" w:ascii="Arial" w:hAnsi="Arial"/>
          <w:color w:val="000000"/>
        </w:rPr>
        <w:t>Jehovah hear thee in the day</w:t>
      </w:r>
    </w:p>
    <w:p>
      <w:pPr>
        <w:pStyle w:val="Web"/>
        <w:snapToGrid w:val="false"/>
        <w:spacing w:lineRule="atLeast" w:line="360" w:before="0" w:after="0"/>
        <w:jc w:val="both"/>
        <w:rPr>
          <w:rFonts w:ascii="Arial" w:hAnsi="Arial" w:cs="Arial"/>
          <w:color w:val="000000"/>
        </w:rPr>
      </w:pPr>
      <w:r>
        <w:rPr>
          <w:rFonts w:cs="Arial" w:ascii="Arial" w:hAnsi="Arial"/>
          <w:color w:val="000000"/>
        </w:rPr>
        <w:t>When trouble He doth send:</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name of Jacob"s God</w:t>
      </w:r>
    </w:p>
    <w:p>
      <w:pPr>
        <w:pStyle w:val="Web"/>
        <w:snapToGrid w:val="false"/>
        <w:spacing w:lineRule="atLeast" w:line="360" w:before="0" w:after="0"/>
        <w:jc w:val="both"/>
        <w:rPr>
          <w:rFonts w:ascii="Arial" w:hAnsi="Arial" w:cs="Arial"/>
          <w:color w:val="000000"/>
        </w:rPr>
      </w:pPr>
      <w:r>
        <w:rPr>
          <w:rFonts w:cs="Arial" w:ascii="Arial" w:hAnsi="Arial"/>
          <w:color w:val="000000"/>
        </w:rPr>
        <w:t>Thee from all ill defend.</w:t>
      </w:r>
    </w:p>
    <w:p>
      <w:pPr>
        <w:pStyle w:val="Web"/>
        <w:snapToGrid w:val="false"/>
        <w:spacing w:lineRule="atLeast" w:line="360" w:before="0" w:after="0"/>
        <w:jc w:val="both"/>
        <w:rPr>
          <w:rFonts w:ascii="Arial" w:hAnsi="Arial" w:cs="Arial"/>
          <w:color w:val="000000"/>
        </w:rPr>
      </w:pPr>
      <w:r>
        <w:rPr>
          <w:rFonts w:cs="Arial" w:ascii="Arial" w:hAnsi="Arial"/>
          <w:color w:val="000000"/>
        </w:rPr>
        <w:t>O let Him help sen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Out of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From Sion, His own holy hill,</w:t>
      </w:r>
    </w:p>
    <w:p>
      <w:pPr>
        <w:pStyle w:val="Web"/>
        <w:snapToGrid w:val="false"/>
        <w:spacing w:lineRule="atLeast" w:line="360" w:before="0" w:after="0"/>
        <w:jc w:val="both"/>
        <w:rPr>
          <w:rFonts w:ascii="Arial" w:hAnsi="Arial" w:cs="Arial"/>
          <w:color w:val="000000"/>
        </w:rPr>
      </w:pPr>
      <w:r>
        <w:rPr>
          <w:rFonts w:cs="Arial" w:ascii="Arial" w:hAnsi="Arial"/>
          <w:color w:val="000000"/>
        </w:rPr>
        <w:t>Let Him give strength to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pPr>
      <w:r>
        <w:rPr>
          <w:rFonts w:cs="Arial" w:ascii="Arial" w:hAnsi="Arial"/>
          <w:color w:val="000000"/>
        </w:rPr>
        <w:t xml:space="preserve">References.—XX:1.—J. Baldwin Brown, The Sunday Afternoon, p45. J. M. Neale, Sermons on Passages from the </w:t>
      </w:r>
      <w:r>
        <w:rPr>
          <w:rStyle w:val="Scriptref"/>
          <w:rFonts w:cs="Arial" w:ascii="Arial" w:hAnsi="Arial"/>
          <w:color w:val="000000"/>
        </w:rPr>
        <w:t>Psalm ,</w:t>
      </w:r>
      <w:r>
        <w:rPr>
          <w:rFonts w:cs="Arial" w:ascii="Arial" w:hAnsi="Arial"/>
          <w:color w:val="000000"/>
        </w:rPr>
        <w:t xml:space="preserve"> p9. XX:1 , 2.—Preacher"s Monthly, vol. ii. p414. XX:1-7.—J. Bowstead, Practical Sermons, vol. ii. p222.</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Psalm 2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was quoted by Henri Perreyve in the letter he wrote to his friend Charles Perraud from Hyres on18 December, 1857. Henri Perreyve was at that time a deacon, looking forward to priest"s orders. Charles Perraud had just been ordained to the priesthood. The motto of the letter, repeated for each paragraph, is "the sacramental greeting of the deacon," "The Lord be with you". "May He be with you in your griefs to comfort you! With you in your joys to sanctify them! With you in your longings to make them fruitful. Memor sit omnis sacrificii tui et holocaustum tuum pingue fia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5.—D. Burns, Christian World Pulpit, vol. xiii. p81. J. Bunting, Sermons, vol. ii. p99. XX:7.—H. Melvill, Penny Pulpit, No1593. G. Brooks, Outlines of Sermons, p177. XXI:2.—M. G. Pearse, Sunday Magazine, 1884 , p6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venient Grace</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Psalm 21:2-3</w:t>
        </w:r>
      </w:hyperlink>
    </w:p>
    <w:p>
      <w:pPr>
        <w:pStyle w:val="Web"/>
        <w:snapToGrid w:val="false"/>
        <w:spacing w:lineRule="atLeast" w:line="360" w:before="0" w:after="0"/>
        <w:jc w:val="both"/>
        <w:rPr/>
      </w:pPr>
      <w:r>
        <w:rPr>
          <w:rFonts w:cs="Arial" w:ascii="Arial" w:hAnsi="Arial"/>
          <w:color w:val="000000"/>
        </w:rPr>
        <w:t xml:space="preserve">This Psalm is a battle </w:t>
      </w:r>
      <w:r>
        <w:rPr>
          <w:rStyle w:val="Scriptref"/>
          <w:rFonts w:cs="Arial" w:ascii="Arial" w:hAnsi="Arial"/>
          <w:color w:val="000000"/>
        </w:rPr>
        <w:t>Song of Solomon ,</w:t>
      </w:r>
      <w:r>
        <w:rPr>
          <w:rFonts w:cs="Arial" w:ascii="Arial" w:hAnsi="Arial"/>
          <w:color w:val="000000"/>
        </w:rPr>
        <w:t xml:space="preserve"> a thanksgiving after the battle. It is full of the glow of triumph, the exultatio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 There has been a change of meaning in the word prevent since our English translation; or rather, as so often happens in the history of words, the meaning has taken on a different colour. "Prevent" means simply to go before, and in the sense of our text meant to go before in order to help, to clear the way of difficulties, to anticipate, and prepare for the person following. There is in theology a term, still used, prevenient grace, meaning the grace which acts on a sinner before repentance inducing him to repent, the grace by which he attains faith and receives power to will the good. But we must not limit God"s prevenient grace to the act of repentance, to the steps which lead up to the consciousness of sonship with God. When we do awaken to that consciousness we will, like the Psalmist, look back and see how God has been in the past leading, guiding, guarding, shepherding us, preventing, going before us with the blessings of goodness. We can point to this place and to that in our life"s history where we have been kept from wrong by being kept from the opportunity. What we in blindness called hindering has been really helping.</w:t>
      </w:r>
    </w:p>
    <w:p>
      <w:pPr>
        <w:pStyle w:val="Web"/>
        <w:snapToGrid w:val="false"/>
        <w:spacing w:lineRule="atLeast" w:line="360" w:before="0" w:after="0"/>
        <w:jc w:val="both"/>
        <w:rPr>
          <w:rFonts w:ascii="Arial" w:hAnsi="Arial" w:cs="Arial"/>
          <w:color w:val="000000"/>
        </w:rPr>
      </w:pPr>
      <w:r>
        <w:rPr>
          <w:rFonts w:cs="Arial" w:ascii="Arial" w:hAnsi="Arial"/>
          <w:color w:val="000000"/>
        </w:rPr>
        <w:t>II. Faith is of a piece. It believes about the future what it believes about the past; for God to it is the same yesterday, today, and for ever. We cannot live by faith now, and look forward to the fruition of faith in the days to come, unless we also interpret the past by faith. God"s dealings with us are consistent. There is no break in His providence. His grace is not intermittent. It is prevenient, as well as present. Our future may be obscure; we may not be able to see very far ahead a clear path for our feet; but we know already what it is to walk by faith when sight has failed us. Difficulties may even at this moment loom before us; but there have often been difficulties in our lives which when we went up to them vanished as if some one had gone before us and cleared the way, like the women who went on their loving errand to the sepulchre of their Master very early in the morning, with sinking hearts, saying in despair: "Who shall roll away the stone from the door of the sepulchre? And when they looked they saw that the stone was rolled away." We expected to be stopped, as the women did, by some insurmountable obstacle; but when we came up to it we saw our way past, and even when it seemed to block the way utterly we were enabled to make it a stepping-stone to higher things.</w:t>
      </w:r>
    </w:p>
    <w:p>
      <w:pPr>
        <w:pStyle w:val="Web"/>
        <w:snapToGrid w:val="false"/>
        <w:spacing w:lineRule="atLeast" w:line="360" w:before="0" w:after="0"/>
        <w:jc w:val="both"/>
        <w:rPr>
          <w:rFonts w:ascii="Arial" w:hAnsi="Arial" w:cs="Arial"/>
          <w:color w:val="000000"/>
        </w:rPr>
      </w:pPr>
      <w:r>
        <w:rPr>
          <w:rFonts w:cs="Arial" w:ascii="Arial" w:hAnsi="Arial"/>
          <w:color w:val="000000"/>
        </w:rPr>
        <w:t>III. Even the valley of the shadow of death cannot bring evil. The love which illuminated all the day of life to us shall make our bed in dying, and in the eventide it shall also be light. Prevenient grace will not cease at death. Our faith fails not even here, and tells us that God goes before us with the blessings of goodness. "I go," said the Master, "to prepare a place for you." The forethought of love can never be exhausted. Our place has ever been prepared for us, and ever shall be. He has prepared our place for us at His Table. The broken bread and the poured out wine are symbols of that love in its culmination, tokens of the deathless love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2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venient Goodness</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Psalm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prevent" here is used in a different sense from that which it now bears. It has no suggestion of hindering about it; it means to anticipate or go before. "Thou preventest him with the blessings of goodness"—thou goest on ahead—thou art in front. When the king reaches such and such an hour, he will discover that it has been prepared for. It is that assurance of a foreseeing power, of a footstep and a figure on ahead, which quieted and cheered the Psalmist"s soul, and helped him to be brave against the morrow. The Psalmist knew that Jehovah was behind him, in the subtle interweavings of the past. He knew that God was with him in the present, invisible, yet nearer than his breathing. But he knew also, and there were times for him when the thought was inexpressibly refreshing, that the path he should have to tread tomorrow was being shaped by hands Divine today. God is not only with us as we journey. God is on before us as we journey. First, we shall look at the beginning of life; next, at the progress of life; and lastly, at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of the beginnings of life, and of the state of things which then awaited us.</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remember how when we were born we came into a world that was prepared. "Thou hast formed the world to be inhabited" is one of the deep sayings of the prophets. For whatever ends the world has been created, it has been fashioned upon the lines of man. It has been decked in beauty for the human eye; covered with sustenance for the human frame; stored with energies that would have slept unused, but for the large intelligence of man. Nature has been getting ready for millenniums, since she awoke from the primeval chaos; and in her depths, and on her hills of pasturage, has been preparing for this very hour.</w:t>
      </w:r>
    </w:p>
    <w:p>
      <w:pPr>
        <w:pStyle w:val="Web"/>
        <w:snapToGrid w:val="false"/>
        <w:spacing w:lineRule="atLeast" w:line="360" w:before="0" w:after="0"/>
        <w:jc w:val="both"/>
        <w:rPr>
          <w:rFonts w:ascii="Arial" w:hAnsi="Arial" w:cs="Arial"/>
          <w:color w:val="000000"/>
        </w:rPr>
      </w:pPr>
      <w:r>
        <w:rPr>
          <w:rFonts w:cs="Arial" w:ascii="Arial" w:hAnsi="Arial"/>
          <w:color w:val="000000"/>
        </w:rPr>
        <w:t>2. Again, let us bear this in mind, that we were born into a society that was prepared. Life perishes without a right environment, and an environment contains a thousand yesterdays. Thou goest before us with the blessings of goodness. We are all aristocrats and born into a heritage. We struggle through broken efforts into speech, and the speech of a little child is always wonderful. And yet the Celt is in it, and the Saxon, and the pride and chivalry of Norman conquerors, and it has been shaping for a thousand years that it might be ready for the child today.</w:t>
      </w:r>
    </w:p>
    <w:p>
      <w:pPr>
        <w:pStyle w:val="Web"/>
        <w:snapToGrid w:val="false"/>
        <w:spacing w:lineRule="atLeast" w:line="360" w:before="0" w:after="0"/>
        <w:jc w:val="both"/>
        <w:rPr>
          <w:rFonts w:ascii="Arial" w:hAnsi="Arial" w:cs="Arial"/>
          <w:color w:val="000000"/>
        </w:rPr>
      </w:pPr>
      <w:r>
        <w:rPr>
          <w:rFonts w:cs="Arial" w:ascii="Arial" w:hAnsi="Arial"/>
          <w:color w:val="000000"/>
        </w:rPr>
        <w:t>3. And more than that, is it not also true that we were born into a home that was prepared? God has not only been busy in the world; God has also been busy in the home. Sometimes there comes a visitor to see us of whose coming we had no anticipation. He has been long abroad and for years we have not seen him, until one day he is standing at our door. But it is not thus that into Christian homes there come the joy and mystery of childhood. The child is born in a prepared place, and love has been very busy with its welcome. Thou goest before us with the blessings of goodness. Thou touchest hearts to fatherhood and motherhood. Thou givest to the little helpless child the sign and seal of sacramental baptism. And the grace of the Lord Jesus Christ is there, and the memory of His love for little ones, and the cleansing of blood that was poured out in ransom, not yesterday, but long centuries ago.</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think of the progress of life as we advance in it from stage to stage. God is not only behind us in our memories, God is also before u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1. Think, for example, of the surprise of life—its unexpected and unlooked-for element. There is not a life so dull and commonplace but has had ample experience of that. Our joys surprise us like birds upon the wing, flashing upon us suddenly and strangely.</w:t>
      </w:r>
    </w:p>
    <w:p>
      <w:pPr>
        <w:pStyle w:val="Web"/>
        <w:snapToGrid w:val="false"/>
        <w:spacing w:lineRule="atLeast" w:line="360" w:before="0" w:after="0"/>
        <w:jc w:val="both"/>
        <w:rPr/>
      </w:pPr>
      <w:r>
        <w:rPr>
          <w:rFonts w:cs="Arial" w:ascii="Arial" w:hAnsi="Arial"/>
          <w:color w:val="000000"/>
        </w:rPr>
        <w:t xml:space="preserve">2. Or think again of the cravings of our life; those longings that beset us as we journey. Our life is measured not by what we win: our life is measured by the thing we strive for. As a man deepens so his longings deepen, till they reach to the infinite and the eternal. And the strange thing </w:t>
      </w:r>
      <w:r>
        <w:rPr>
          <w:rStyle w:val="Scriptref"/>
          <w:rFonts w:cs="Arial" w:ascii="Arial" w:hAnsi="Arial"/>
          <w:color w:val="000000"/>
        </w:rPr>
        <w:t>Isaiah ,</w:t>
      </w:r>
      <w:r>
        <w:rPr>
          <w:rFonts w:cs="Arial" w:ascii="Arial" w:hAnsi="Arial"/>
          <w:color w:val="000000"/>
        </w:rPr>
        <w:t xml:space="preserve"> that as these cravings alter, and rise from the transient to the enduring, so God is ever there before us, with His prepared answer to our quest.</w:t>
      </w:r>
    </w:p>
    <w:p>
      <w:pPr>
        <w:pStyle w:val="Web"/>
        <w:snapToGrid w:val="false"/>
        <w:spacing w:lineRule="atLeast" w:line="360" w:before="0" w:after="0"/>
        <w:jc w:val="both"/>
        <w:rPr>
          <w:rFonts w:ascii="Arial" w:hAnsi="Arial" w:cs="Arial"/>
          <w:color w:val="000000"/>
        </w:rPr>
      </w:pPr>
      <w:r>
        <w:rPr>
          <w:rFonts w:cs="Arial" w:ascii="Arial" w:hAnsi="Arial"/>
          <w:color w:val="000000"/>
        </w:rPr>
        <w:t>III. Does not this thought illuminate the close of life? Thou goest before us into the dark valley. "I go to prepare a place for you," said Christ Whatever hell be, it is not man"s environment. It was prepared for the devil and his angels. Whatever heaven be, it is man"s native place, prepared for him from the foundation of the world. And then within that kingdom, all made ready, there is to be the individual touch—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venient Goodness of the Lord</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Psalm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nderful way in which God is beforehand with men always.</w:t>
      </w:r>
    </w:p>
    <w:p>
      <w:pPr>
        <w:pStyle w:val="Web"/>
        <w:snapToGrid w:val="false"/>
        <w:spacing w:lineRule="atLeast" w:line="360" w:before="0" w:after="0"/>
        <w:jc w:val="both"/>
        <w:rPr>
          <w:rFonts w:ascii="Arial" w:hAnsi="Arial" w:cs="Arial"/>
          <w:color w:val="000000"/>
        </w:rPr>
      </w:pPr>
      <w:r>
        <w:rPr>
          <w:rFonts w:cs="Arial" w:ascii="Arial" w:hAnsi="Arial"/>
          <w:color w:val="000000"/>
        </w:rPr>
        <w:t>I. Let us remember how obvious it is with regard to our first appearance in this world at all. Before you put your tender cutting into the ground you are careful to prepare a fitting soil that it may take root readily. And before He plants His children in this world the Heavenly Husbandman is at singular pains to secure that the place they are to occupy be in rich readiness and favourable for their bearing the fruit he looks for from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 That at least among ourselves is the rule. It is true there are exceptions—or what must seem to us to be so. There are children born into the world for whom you would say little preparation had been made by any one. Is God beforehand with them with the blessings of goodness. One thing is certain; that He has the strangest ways of blending His mercy even with the most untoward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b) There can hardly, I should think, be any one here but will find upon reflection how wonderfully his place in the world was prepared for him before he came to occupy it. Who is it that says that if you are to give a child a good education you must begin a hundred years before he is born? All down the generations the lot we should in due time stand in has been growing more goodly and favourable. Richly significant as such preparation for their arrival here may be, its influence nevertheless must be largely lost on men but for a further preparation made in the sphere that lies closer about them still. To have first drawn breath then, in a truly Christian home is to have been born to an inheritance which not all the world"s wealth could buy.</w:t>
      </w:r>
    </w:p>
    <w:p>
      <w:pPr>
        <w:pStyle w:val="Web"/>
        <w:snapToGrid w:val="false"/>
        <w:spacing w:lineRule="atLeast" w:line="360" w:before="0" w:after="0"/>
        <w:jc w:val="both"/>
        <w:rPr>
          <w:rFonts w:ascii="Arial" w:hAnsi="Arial" w:cs="Arial"/>
          <w:color w:val="000000"/>
        </w:rPr>
      </w:pPr>
      <w:r>
        <w:rPr>
          <w:rFonts w:cs="Arial" w:ascii="Arial" w:hAnsi="Arial"/>
          <w:color w:val="000000"/>
        </w:rPr>
        <w:t>(c) All this prevenient lovingkindness of God was expressed towards us in our baptism. For baptism is the seal of our lineage, and signifies that we come of the elect stock.</w:t>
      </w:r>
    </w:p>
    <w:p>
      <w:pPr>
        <w:pStyle w:val="Web"/>
        <w:snapToGrid w:val="false"/>
        <w:spacing w:lineRule="atLeast" w:line="360" w:before="0" w:after="0"/>
        <w:jc w:val="both"/>
        <w:rPr>
          <w:rFonts w:ascii="Arial" w:hAnsi="Arial" w:cs="Arial"/>
          <w:color w:val="000000"/>
        </w:rPr>
      </w:pPr>
      <w:r>
        <w:rPr>
          <w:rFonts w:cs="Arial" w:ascii="Arial" w:hAnsi="Arial"/>
          <w:color w:val="000000"/>
        </w:rPr>
        <w:t>II. All through life the same truth holds—how not merely at the beginning but from stage to stage thereafter God is beforehand with men. Take an illustration or two; for example:—(a) The great joys of life. As a rule these are not of a man"s own working. They arrive we know not whence or how. And what does this mean but just that the Divine lovingkindness had prepared for us such mercy, and then at the fitting moment laid it bare.</w:t>
      </w:r>
    </w:p>
    <w:p>
      <w:pPr>
        <w:pStyle w:val="Web"/>
        <w:snapToGrid w:val="false"/>
        <w:spacing w:lineRule="atLeast" w:line="360" w:before="0" w:after="0"/>
        <w:jc w:val="both"/>
        <w:rPr>
          <w:rFonts w:ascii="Arial" w:hAnsi="Arial" w:cs="Arial"/>
          <w:color w:val="000000"/>
        </w:rPr>
      </w:pPr>
      <w:r>
        <w:rPr>
          <w:rFonts w:cs="Arial" w:ascii="Arial" w:hAnsi="Arial"/>
          <w:color w:val="000000"/>
        </w:rPr>
        <w:t>(b) The great sorrows and trials of life. If not at the time then later men and women become aware of the Divine purpose that was in their loss and pain. It is not given to all God"s children while presently under discipline to recognize the meaning and the mercy of it; but when they have emerged it is.</w:t>
      </w:r>
    </w:p>
    <w:p>
      <w:pPr>
        <w:pStyle w:val="Web"/>
        <w:snapToGrid w:val="false"/>
        <w:spacing w:lineRule="atLeast" w:line="360" w:before="0" w:after="0"/>
        <w:jc w:val="both"/>
        <w:rPr>
          <w:rFonts w:ascii="Arial" w:hAnsi="Arial" w:cs="Arial"/>
          <w:color w:val="000000"/>
        </w:rPr>
      </w:pPr>
      <w:r>
        <w:rPr>
          <w:rFonts w:cs="Arial" w:ascii="Arial" w:hAnsi="Arial"/>
          <w:color w:val="000000"/>
        </w:rPr>
        <w:t>(c) Or, once more, take temptation, that constant element in our lives. But with the temptation there is always a strength available for the bearing of it, which if we seize and are not overborne by it, nothing but good is the issue. It teaches faith. It teaches to pray.</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observe how the truth we are dealing with, and which is realized so unbrokenly through life, holds goo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a) Life of course does wear to a close, and not all men are able to ignore it. Some are even haunted by the thought. What those who though believers must lay to heart is that their dying also, as well as everything else in their history, has been long ago provided for.</w:t>
      </w:r>
    </w:p>
    <w:p>
      <w:pPr>
        <w:pStyle w:val="Web"/>
        <w:snapToGrid w:val="false"/>
        <w:spacing w:lineRule="atLeast" w:line="360" w:before="0" w:after="0"/>
        <w:jc w:val="both"/>
        <w:rPr>
          <w:rFonts w:ascii="Arial" w:hAnsi="Arial" w:cs="Arial"/>
          <w:color w:val="000000"/>
        </w:rPr>
      </w:pPr>
      <w:r>
        <w:rPr>
          <w:rFonts w:cs="Arial" w:ascii="Arial" w:hAnsi="Arial"/>
          <w:color w:val="000000"/>
        </w:rPr>
        <w:t>(b) As for what they find upon the other side what shall we say of it? It is upon no barren shore that they step forth, but upon a better country, and one where they are looked for. Our Lord says a great word about it when He bids the faithful look to be bidden welcome to a kingdom "prepared" for them "from the foundations of the world".</w:t>
      </w:r>
    </w:p>
    <w:p>
      <w:pPr>
        <w:pStyle w:val="Web"/>
        <w:snapToGrid w:val="false"/>
        <w:spacing w:lineRule="atLeast" w:line="360" w:before="0" w:after="0"/>
        <w:jc w:val="both"/>
        <w:rPr/>
      </w:pPr>
      <w:r>
        <w:rPr>
          <w:rFonts w:cs="Arial" w:ascii="Arial" w:hAnsi="Arial"/>
          <w:color w:val="000000"/>
        </w:rPr>
        <w:t xml:space="preserve">(c) It would seem that a more special provision of His mercy still is made for His children in the world to come, for He Who came from thence and went thither again has gone "to prepare a place for them"—that </w:t>
      </w:r>
      <w:r>
        <w:rPr>
          <w:rStyle w:val="Scriptref"/>
          <w:rFonts w:cs="Arial" w:ascii="Arial" w:hAnsi="Arial"/>
          <w:color w:val="000000"/>
        </w:rPr>
        <w:t>Isaiah ,</w:t>
      </w:r>
      <w:r>
        <w:rPr>
          <w:rFonts w:cs="Arial" w:ascii="Arial" w:hAnsi="Arial"/>
          <w:color w:val="000000"/>
        </w:rPr>
        <w:t xml:space="preserve"> surely, a place of His own for each. We may believe that whatever our appointed place hereafter may be, it will not be so strange and unfamiliar as we are apt to th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rtin Winning the Soul, p1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Surprise</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Psalm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lement of surprise in the handi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 In nature. We talk of the uniformity of nature, and it is wonderful with what a steady march the days and seasons keep their appointed course: "While the earth remaineth, seedtime and harvest, and heat and cold, and summer and winter, shall not fail". Now you would think it would be a dull dead world where everything was so uniform as that. Well I believe it is that dread monotony that God averts by His strange and beautiful method of surprise. I may have watched the coming of a score of springtimes; but when the next spring comes, with its throat of music and its cloak of green, it is all so fresh and wonderful to me as if there had never been a spring before. The glad surprise of every dawn and May day, in the teeth of iron and inexorable law, speaks better than a hundred arguments, of the presence of an immanent Creator.</w:t>
      </w:r>
    </w:p>
    <w:p>
      <w:pPr>
        <w:pStyle w:val="Web"/>
        <w:snapToGrid w:val="false"/>
        <w:spacing w:lineRule="atLeast" w:line="360" w:before="0" w:after="0"/>
        <w:jc w:val="both"/>
        <w:rPr>
          <w:rFonts w:ascii="Arial" w:hAnsi="Arial" w:cs="Arial"/>
          <w:color w:val="000000"/>
        </w:rPr>
      </w:pPr>
      <w:r>
        <w:rPr>
          <w:rFonts w:cs="Arial" w:ascii="Arial" w:hAnsi="Arial"/>
          <w:color w:val="000000"/>
        </w:rPr>
        <w:t>II. The element of surprise, too, is found in human character. In our most commonplace neighbour there is something that in a twinkling upsets our calculations. We thought we knew our neighbour perfectly. But suddenly he is forced by opportunity, or a staggering blow falls, or a great crisis comes, and there flash upon the man such gleams of heroism, such dauntless resource, such noble fortitude, that our old estimates go by the board at once. There were deeps in him that we had never dreamed of.</w:t>
      </w:r>
    </w:p>
    <w:p>
      <w:pPr>
        <w:pStyle w:val="Web"/>
        <w:snapToGrid w:val="false"/>
        <w:spacing w:lineRule="atLeast" w:line="360" w:before="0" w:after="0"/>
        <w:jc w:val="both"/>
        <w:rPr>
          <w:rFonts w:ascii="Arial" w:hAnsi="Arial" w:cs="Arial"/>
          <w:color w:val="000000"/>
        </w:rPr>
      </w:pPr>
      <w:r>
        <w:rPr>
          <w:rFonts w:cs="Arial" w:ascii="Arial" w:hAnsi="Arial"/>
          <w:color w:val="000000"/>
        </w:rPr>
        <w:t>III. This feature of surprise, again, has a large place in God"s providential dealings, so large that we all know the maxim of a shrewd observer: it is the unexpected that happens. We read about the call of David. We read of Samuel in the house of Jesse. And when Eliab came—big, brave, and handsome, Eliab the first-born, every inch a king—Samuel was certain this was Saul"s successor. But God was as certain Eliab was not—His king was out on the hills with the sheep that morning. A minister gets home from his pulpit of a night, and sits down and says, "I have done well today," and in the judgment of heaven it may have all been failure. And another Sabbath his heart is sick: no one is listening: he failed; and souls will bless God to all eternity that they were touched and kindled by that message. It is God"s surprise in providential dealing.</w:t>
      </w:r>
    </w:p>
    <w:p>
      <w:pPr>
        <w:pStyle w:val="Web"/>
        <w:snapToGrid w:val="false"/>
        <w:spacing w:lineRule="atLeast" w:line="360" w:before="0" w:after="0"/>
        <w:jc w:val="both"/>
        <w:rPr>
          <w:rFonts w:ascii="Arial" w:hAnsi="Arial" w:cs="Arial"/>
          <w:color w:val="000000"/>
        </w:rPr>
      </w:pPr>
      <w:r>
        <w:rPr>
          <w:rFonts w:cs="Arial" w:ascii="Arial" w:hAnsi="Arial"/>
          <w:color w:val="000000"/>
        </w:rPr>
        <w:t>IV. But I think it is in the life of Jesus Christ that the method of surprise comes to its Crown. Is there no surprise that the cradle was a manger? Is it not surprising that the King of Life should have been slain by cruel hands upon the Cross? We do not feel the marvel of it, because it is all familiar in our ears as household words. Did it come new to us, and freshly as the dawn, and find us unsophisticated, childlike, we should begin to marvel at it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5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3.—S. Martin, Westminster Chapel Pulpit (1Series), No2. J. E. Vaux, Sermon Notes (4th Series), p62. Preacher"s Monthly, vol. v. p15. XXI.—I. Williams, The Psalm Interpreted of Christ, p380. XXII:1.—J. Pulsford, Our Deathless Hope, p92. Spurgeon, Morning by Morning, p106. XXII:1-5.—J. Keble, Sermons for the Holy Week, p373. XXII:2.—S. Home, The Soul"s Awakening, p131. XXII:6-13.—J. Keble, Sermons for the Holy Week, p380. XXII:7.—Spurgeon, Morning by Morning, p105. XXII:9 , 10.—J. Keble, Sermons for Christmas and Epiphany, p139. XXII:11.—H. P. Liddon, Old Testament Outlines, p104. XXII:14.—Spurgeon, Morning by Morning, p103. XXII:14-18.—J. Keble, Sermons for the Holy Week, p387. XXII:15.—Preacher"s Monthly, vol. vii. p378. XXII:16.—C. G. Clark-Hunt, The Refuge of the Sacred Wounds, p35. XXII:19.—J. Keble, Sermons for the Holy Week, p394. XXII:21.—H. Windross, The Life Victorious, p46. XXII:22 , 23.—Spurgeon, Sermons, vol. xiv. No799. XXII:26.—Spurgeon, Sermons, vol. xxii. No1312. G. Brooks, Outlines of Sermons, p1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of the Christian Church</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Psalm 22:27</w:t>
        </w:r>
      </w:hyperlink>
    </w:p>
    <w:p>
      <w:pPr>
        <w:pStyle w:val="Web"/>
        <w:snapToGrid w:val="false"/>
        <w:spacing w:lineRule="atLeast" w:line="360" w:before="0" w:after="0"/>
        <w:jc w:val="both"/>
        <w:rPr/>
      </w:pPr>
      <w:r>
        <w:rPr>
          <w:rFonts w:cs="Arial" w:ascii="Arial" w:hAnsi="Arial"/>
          <w:color w:val="000000"/>
        </w:rPr>
        <w:t xml:space="preserve">What is to be the future of the Church of Christ on earth? Is the kingdom of God advancing and still to advance? Often it seems to the faithful that they are in presence of a standstill, or even of a retrogression. They are tried, strained, surprised at the slow victories of faith. It seems as if the Gospel were slighted, put aside, failing of its full effect Sometimes they have days of glorious triumph, but often the heart sinks before the continued and present power of evil. It is no wonder that this should be </w:t>
      </w:r>
      <w:r>
        <w:rPr>
          <w:rStyle w:val="Scriptref"/>
          <w:rFonts w:cs="Arial" w:ascii="Arial" w:hAnsi="Arial"/>
          <w:color w:val="000000"/>
        </w:rPr>
        <w:t>Song of Solomon ,</w:t>
      </w:r>
      <w:r>
        <w:rPr>
          <w:rFonts w:cs="Arial" w:ascii="Arial" w:hAnsi="Arial"/>
          <w:color w:val="000000"/>
        </w:rPr>
        <w:t xml:space="preserve"> for the demands and expectations are greater than before, and the difficulties are not less. The work grows heavier, and it does not always seem to grow clearer and more hopeful. So we perplex ourselves. We say, Is the power of Christians at home as great as it used to be? Is that power increasing or diminishing in the vast realms of heathendom? Are we bringing in converts in numbers proportionate to the growth in population? It is not easy for us to judge the truth of things around us, and if we can read the future it can only be by the light of revelation. "What are your prospects?" was the question put to an intrepid missionary. He answered, and he could never have bettered the reply, "They are as bright as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hree theories of the future of Christianity which have been held b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ose who say that we are never to look for a glorious future to the Church on earth. There is to be no such thing as a universal spread of the Gospel. The Church is not to wax, but wane. The kingdom of heaven has nothing to do with the world but to condemn i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nother view of which one hears very little in these days, though it was the doctrine of the early Church, and though it may ground itself much more securely on the words of the New Testament—both in the Gospels and in the Epistles. It is that the power of good and the power of evil will alike increase. "Let both grow together until the harvest," is the word of our Lord. St. Augustine taught that, however the leaven of the Gospel may spread, the power of evil and the malignity of evil will advance. It is all contained in one dread word seldom spoken now—the word antichrist. In that dark time the daily sacrifice would be taken away, words which were interpreted to mean the forcible cessation of all religious worship. St. Augustine doubted whether baptism would be administered during that period. Further, taking the words of our Lord, that the abomination that maketh desolate should be set up in the holy place, it was foretold that some terrible form of blasphemy with rites of devil-worship would be substituted for the service of Christ in the churches. The power seemingly victorious would work miracles, overwhelming the imagination with signs that might deceive the very elect. The spirit of antichrist has never been quite dormant in the world. The Emperor Julian was taken as in a degree typical of the antichrist who was to come. In the French Revolution there were many of the works of antichrist, and we may freely admit that there are powers existing, and not so very far away, which might yet find the work of antichrist congenial. So then, in the view of the early Church, the kingdom of Christ would grow steadily; the kingdom of Satan would also grow steadily. The two hostile powers would come into conflict in a battle in which the Church would seem to tremble and waver. Then Christ Himself would appear and consume the antichrist by the breath of His mouth, and destroy him by the brightness of His coming.</w:t>
      </w:r>
    </w:p>
    <w:p>
      <w:pPr>
        <w:pStyle w:val="Web"/>
        <w:snapToGrid w:val="false"/>
        <w:spacing w:lineRule="atLeast" w:line="360" w:before="0" w:after="0"/>
        <w:jc w:val="both"/>
        <w:rPr/>
      </w:pPr>
      <w:r>
        <w:rPr>
          <w:rFonts w:cs="Arial" w:ascii="Arial" w:hAnsi="Arial"/>
          <w:color w:val="000000"/>
        </w:rPr>
        <w:t xml:space="preserve">3. There </w:t>
      </w:r>
      <w:r>
        <w:rPr>
          <w:rStyle w:val="Scriptref"/>
          <w:rFonts w:cs="Arial" w:ascii="Arial" w:hAnsi="Arial"/>
          <w:color w:val="000000"/>
        </w:rPr>
        <w:t>Isaiah ,</w:t>
      </w:r>
      <w:r>
        <w:rPr>
          <w:rFonts w:cs="Arial" w:ascii="Arial" w:hAnsi="Arial"/>
          <w:color w:val="000000"/>
        </w:rPr>
        <w:t xml:space="preserve"> thirdly, the theory of hope, the theory that in manifold ways, some apparent and some hidden, the kingdom of God keeps coming, and will come. There is the faith that the armies of the aliens, in spite of all we see, are being beaten back, and that in the end evil will gradually die out of the living world and be merged in the good. Not that the solemn warnings of Scripture and the stern facts of life are ignored. The words of our Lord, so plain, so unmistakable, are not to be forgotten. "The enemy that soweth them is the devil." Our fight is not with flesh and blood, but with principalities and powers, with Satanic hosts on which no impression is made by what is called civilization, or social reform, or intellectual enlightenment. But the promises look to the extension of the Redeemer"s kingdom, to the flowing of all nations to the mountain of the Lord"s House, to the day when they shall not hurt or destroy in all God"s holy mountain, when the earth shall be full of the knowledge of the Lord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is notable for its use of the word "Remember". "All the ends of the world shall remember, and turn unto the Lord." I wish you to linger upon that. One great subject of philosophers in these days is the subliminal consciousness, the vast store of ideas and impressions in the mind which are sleeping but not dead, which may spring to life at a touch or a call, which may even energize for themselves when we are ignorant of their action. What is lying dormant in the heart of heathendom? The ends of the world shall remember. It is in memory that all conversion begins. "How many hired servants of my father"s have bread enough and to spare!" said the prodigal, as he remembered his father"s house. Will the nations one day remember the house of their Father? They tell us that there lingers in the races, however sunken and degraded, the memory of a golden time when God and man were friends. Max Mller tells us that the theory of a primitive revelation is found both among the lowest and among the most highly civilized races. It is a constant saying among African tribes that formerly heaven was nearer to earth than it is now, that the highest God, the Creator Himself, formerly gave lessons of wisdom to human beings, but that afterwards He withdrew Himself from them, and dwells now far from them in heaven. The Hindus say the same. They look back, as in the hymn of the sage Vasishtha: "Where are those friendships of us two? Let us seek the harmony which we enjoyed of old. I have gone, O self-sustaining Varuna, to thy vast and spacious house with a thousand gates. He who was thy friend, intimate, thine own and beloved, has committed offence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What they remember is the existence of one God.</w:t>
      </w:r>
    </w:p>
    <w:p>
      <w:pPr>
        <w:pStyle w:val="Web"/>
        <w:snapToGrid w:val="false"/>
        <w:spacing w:lineRule="atLeast" w:line="360" w:before="0" w:after="0"/>
        <w:jc w:val="both"/>
        <w:rPr/>
      </w:pPr>
      <w:r>
        <w:rPr>
          <w:rFonts w:cs="Arial" w:ascii="Arial" w:hAnsi="Arial"/>
          <w:color w:val="000000"/>
        </w:rPr>
        <w:t xml:space="preserve">Monotheism is the natural religion, and remains in the quiet background, however obscure or overlaid. This is the authentic saying of a Kaffir when the Gospel was first preached: "We had this word, the name of God, long before the missionaries came; we had God long ago, for a man when dying would utter his last words saying, </w:t>
      </w:r>
      <w:r>
        <w:rPr>
          <w:rStyle w:val="Emphasis1"/>
          <w:rFonts w:cs="Arial" w:ascii="Arial" w:hAnsi="Arial"/>
          <w:color w:val="000000"/>
        </w:rPr>
        <w:t>"I am going home, I am going up on high."</w:t>
      </w:r>
      <w:r>
        <w:rPr>
          <w:rFonts w:cs="Arial" w:ascii="Arial" w:hAnsi="Arial"/>
          <w:color w:val="000000"/>
        </w:rPr>
        <w:t xml:space="preserve"> For there is a word in a song which says:—</w:t>
      </w:r>
    </w:p>
    <w:p>
      <w:pPr>
        <w:pStyle w:val="Web"/>
        <w:snapToGrid w:val="false"/>
        <w:spacing w:lineRule="atLeast" w:line="360" w:before="0" w:after="0"/>
        <w:jc w:val="both"/>
        <w:rPr>
          <w:rFonts w:ascii="Arial" w:hAnsi="Arial" w:cs="Arial"/>
          <w:color w:val="000000"/>
        </w:rPr>
      </w:pPr>
      <w:r>
        <w:rPr>
          <w:rFonts w:cs="Arial" w:ascii="Arial" w:hAnsi="Arial"/>
          <w:color w:val="000000"/>
        </w:rPr>
        <w:t>Guide me, O Hawk!</w:t>
      </w:r>
    </w:p>
    <w:p>
      <w:pPr>
        <w:pStyle w:val="Web"/>
        <w:snapToGrid w:val="false"/>
        <w:spacing w:lineRule="atLeast" w:line="360" w:before="0" w:after="0"/>
        <w:jc w:val="both"/>
        <w:rPr>
          <w:rFonts w:ascii="Arial" w:hAnsi="Arial" w:cs="Arial"/>
          <w:color w:val="000000"/>
        </w:rPr>
      </w:pPr>
      <w:r>
        <w:rPr>
          <w:rFonts w:cs="Arial" w:ascii="Arial" w:hAnsi="Arial"/>
          <w:color w:val="000000"/>
        </w:rPr>
        <w:t>That I go heaven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k the one-hearted </w:t>
      </w:r>
      <w:r>
        <w:rPr>
          <w:rStyle w:val="Scriptref"/>
          <w:rFonts w:cs="Arial" w:ascii="Arial" w:hAnsi="Arial"/>
          <w:color w:val="000000"/>
        </w:rPr>
        <w:t>Prayer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Away from the double-hearted men</w:t>
      </w:r>
    </w:p>
    <w:p>
      <w:pPr>
        <w:pStyle w:val="Web"/>
        <w:snapToGrid w:val="false"/>
        <w:spacing w:lineRule="atLeast" w:line="360" w:before="0" w:after="0"/>
        <w:jc w:val="both"/>
        <w:rPr>
          <w:rFonts w:ascii="Arial" w:hAnsi="Arial" w:cs="Arial"/>
          <w:color w:val="000000"/>
        </w:rPr>
      </w:pPr>
      <w:r>
        <w:rPr>
          <w:rFonts w:cs="Arial" w:ascii="Arial" w:hAnsi="Arial"/>
          <w:color w:val="000000"/>
        </w:rPr>
        <w:t>Who deal with blessing and cursing."</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endless sense of sin, of ignorance, of the need of sacrifice. I have no time to adduce examples, but who can be blind to the unbroken witness of the human race, to the immeasurable and mysterious power of sacrifice, and to the truth that the gulf that has opened between God and His erring creatures can only be closed by sacrifice? How wonderful are the stories of Codrus offering himself to die for his people, of Decius volunteering for his army, of the Chinese Emperor Thang devoting himself as a victim for his famine-stricken subjects! "Let this be my substitute, this my expiation," is the word spoken over the sin-offering. Nay, the secret of the Cross was almost divined before it was uttered.</w:t>
      </w:r>
    </w:p>
    <w:p>
      <w:pPr>
        <w:pStyle w:val="Web"/>
        <w:snapToGrid w:val="false"/>
        <w:spacing w:lineRule="atLeast" w:line="360" w:before="0" w:after="0"/>
        <w:jc w:val="both"/>
        <w:rPr>
          <w:rFonts w:ascii="Arial" w:hAnsi="Arial" w:cs="Arial"/>
          <w:color w:val="000000"/>
        </w:rPr>
      </w:pPr>
      <w:r>
        <w:rPr>
          <w:rFonts w:cs="Arial" w:ascii="Arial" w:hAnsi="Arial"/>
          <w:color w:val="000000"/>
        </w:rPr>
        <w:t>III. "All the ends of the world shall remember, and turn to the Lord." Mark that where Jesus is not preached as Lord, there are no Christian missions. We believe in the Church outside the Churches, in the spreading of the Christian spirit in many places where the name of Christ is denied. But it has been well said that in what may be called extramural Christianity, the Christianity of men like Carlyle and Huxley, there is no zeal even for the application of Christian principles to the heathen races. There are noble exceptions, but the record of Carlyle is among the blackest in this respect. Nor has there been a sustained and energetic propaganda of Christianity among those who take away God manifest in the flesh, and leave us a human example; those who take away a living Saviour and leave us an entombed body; who take away the power of God in human life, and leave us a law, a hero, and a Cross. This Christianity which leaves us a human Christ is a Christianity which is local and temporal. The true Christianity is as universal as the love of God. Christianity is not the climbing of men to heaven by a tower of Babel, but the descent of the new Jerusalem out of heaven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Lamp of Sacrifice, p27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7.—Spurgeon, Sermons, vol. xviii. No1047. XXII:28.—H. J. Wilmot-Buxton, A Year"s Plain Sermons, p151. XXII:29.—Spurgeon, Sermons, vol. xxii. No1500. XXII.—International Critical Commentary, vol. i. p1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Psalm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always associated the word "rod" with chastisement. Herein we have deprived ourselves grievously of great comfort. Will the preachers collate the passages in which the word "rod" occurs? they will find material there for a never-ending course of lectures, full of sap and encouragement and profitable gladness.</w:t>
      </w:r>
    </w:p>
    <w:p>
      <w:pPr>
        <w:pStyle w:val="Web"/>
        <w:snapToGrid w:val="false"/>
        <w:spacing w:lineRule="atLeast" w:line="360" w:before="0" w:after="0"/>
        <w:jc w:val="both"/>
        <w:rPr>
          <w:rFonts w:ascii="Arial" w:hAnsi="Arial" w:cs="Arial"/>
          <w:color w:val="000000"/>
        </w:rPr>
      </w:pPr>
      <w:r>
        <w:rPr>
          <w:rFonts w:cs="Arial" w:ascii="Arial" w:hAnsi="Arial"/>
          <w:color w:val="000000"/>
        </w:rPr>
        <w:t>I. "And the Lord said unto Moses, Take the rod." Even Moses was nothing without the sign; Moses, greatest, strongest of lion-hearts, was only a layman when he had no rod in his hands. God always gives a sign; there is always a Divine mark; whatever it may be, it is of God"s choice, and only when we hold that mantle or rod or staff are we mighty with omnipotence. The rod was in a sense the Lord Himself; the mantle was a token of the Divine presence and inspiration. The rod is done away, but the thing signified abides for ever. When Moses is called upon today to do any great work, the Lord always says to him, Take My Word, take the Bible, take the sword of the Spirit, which is the word of truth. So even we, the modern and latest descendants of Moses, have our rod, our sign of commission, our seal and pledge of being no laymen in the sense of not being initiated into the mystery of the heart of God. When the Lord calls a man from sheepfold or orchard or harvest-field, He does not send him empty-handed to do His work. He says, Take the rod. Lord, what is the rod? The Book. What book? My Book; the Book of inspiration, the Book that holds in it the germs, the beginnings, of that great tree which is to overshadow the whole earth and form a cathedral of singing delight.</w:t>
      </w:r>
    </w:p>
    <w:p>
      <w:pPr>
        <w:pStyle w:val="Web"/>
        <w:snapToGrid w:val="false"/>
        <w:spacing w:lineRule="atLeast" w:line="360" w:before="0" w:after="0"/>
        <w:jc w:val="both"/>
        <w:rPr/>
      </w:pPr>
      <w:r>
        <w:rPr>
          <w:rFonts w:cs="Arial" w:ascii="Arial" w:hAnsi="Arial"/>
          <w:color w:val="000000"/>
        </w:rPr>
        <w:t xml:space="preserve">II. "And Elisha said unto Gehazi, Take my staff." Could not the man walk without the staff? He could not; there is a sense in which the staff makes the man; there is another sense in which the staff tries the </w:t>
      </w:r>
      <w:r>
        <w:rPr>
          <w:rStyle w:val="Scriptref"/>
          <w:rFonts w:cs="Arial" w:ascii="Arial" w:hAnsi="Arial"/>
          <w:color w:val="000000"/>
        </w:rPr>
        <w:t>Prayer of Manasseh ,</w:t>
      </w:r>
      <w:r>
        <w:rPr>
          <w:rFonts w:cs="Arial" w:ascii="Arial" w:hAnsi="Arial"/>
          <w:color w:val="000000"/>
        </w:rPr>
        <w:t xml:space="preserve"> pulls his muscle to know if it is aught but gristle. Set a man with the Bible in front of him, and you change his whole relation, you change and you test the man himself. Take away the Bible and leave him to the riot of his own fancy, and he might say many beautiful and graphic things; put before him the Bible which he is called upon to interpret, and he cannot interpret a word of it unless the Spirit be in him, the inner light, that throws its blaze of splendour upon the outward and visible sign. Gehazi took the staff, what became of his doing so? Nothing; he could wake no child from the dead. Why? Because he was a bad man. The good staff in the bad hand means failure the world over.</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Lord said unto Moses, Take the rod;" "And Elisha said unto Gehazi, Take my staff"; and the greatest, sweetest of all the minstrels said, "Thy rod and Thy staff," I will take them both, they comfort me, and thus prove that they are the Divine rod and the Divine staff. Still you see the same idea penetrates the whole thought of this discourse—that we must have, so to say, something. You will find the rod and the staff of God everywhere if you look for them with the right eyes and the pure intent. Everything in all nature is the rod or the staff, comforting human souls, and bringing God quite near. Sometimes we cannot see God Himself, but we can see the rod, and we know it to be His rod; we can see the staff, and we know it to be His staff. Rod and staff are written all over with a cipher which the inspired and sanctified heart alone can interpret and apply.</w:t>
      </w:r>
    </w:p>
    <w:p>
      <w:pPr>
        <w:pStyle w:val="Web"/>
        <w:snapToGrid w:val="false"/>
        <w:spacing w:lineRule="atLeast" w:line="360" w:before="0" w:after="0"/>
        <w:jc w:val="both"/>
        <w:rPr>
          <w:rFonts w:ascii="Arial" w:hAnsi="Arial" w:cs="Arial"/>
          <w:color w:val="000000"/>
        </w:rPr>
      </w:pPr>
      <w:r>
        <w:rPr>
          <w:rFonts w:cs="Arial" w:ascii="Arial" w:hAnsi="Arial"/>
          <w:color w:val="000000"/>
        </w:rPr>
        <w:t>IV. Thy rod, and Thy staff, and Thy promise. We have exceeding great and precious promises at our command; God has placed them at our disposal. There is nothing that can occur in your experience personally, domestically, or otherwise, that is not provided for in the Bible. The promises—you do not know how sweet they are until you need them. They are delightful companions; they take up no room, they make no noise, they never fret or vex the soul by calling attention to their claims. They are never out of the way, yet never in it; they are like the atmosphere, they are like the summer weather; the light fills all space and leaves plenty of room for every little child to sit down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le Prepared in Presence of Foes</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Psalm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of resemblance between the provision made for David and the provision made for us. These are its Divine preparation, its abundance and suitableness, and its being made in the presence of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 The enemies in whose presence our table is prepared—human as well as natural. The harvest will not give us its blessing without a stern struggle with hostile ele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table prepared before us. This table is wisely adapted to our necessities as human beings. And what a table is thus spread for us every year! What sacred memories gather round the table thus so richly furn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eparation of the table. The harvest is the subject of a Divine covenant engagement. Never once has the pledge given five thousand years ago been violated.</w:t>
      </w:r>
    </w:p>
    <w:p>
      <w:pPr>
        <w:pStyle w:val="Web"/>
        <w:snapToGrid w:val="false"/>
        <w:spacing w:lineRule="atLeast" w:line="360" w:before="0" w:after="0"/>
        <w:jc w:val="both"/>
        <w:rPr>
          <w:rFonts w:ascii="Arial" w:hAnsi="Arial" w:cs="Arial"/>
          <w:color w:val="000000"/>
        </w:rPr>
      </w:pPr>
      <w:r>
        <w:rPr>
          <w:rFonts w:cs="Arial" w:ascii="Arial" w:hAnsi="Arial"/>
          <w:color w:val="000000"/>
        </w:rPr>
        <w:t>IV. The fruits of the harvest should be used in the work and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Macmillan, Harvest and Thanksgiving Services,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4-6.—S. A. Brooke, Sermons, p71. J. Vaughan, Sermons (6th Series), p133. XXIII:5.—H. Bell, Sermons an Holy Communion, p77. F. Corbett, The Preacher"s Year, p164. XXIII:6.—H. Woodcock, Sermon Outlines, p98. S. A. Tipple, Sunday Mornings at Norwood, p233. S. Martin, Comfort in Trouble, p70. H. Melvill, Penny Pulpit, No1848. Bishop Thorold, The Presence of Christ, p2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ere the last words written by Columba after he had spent a long life of incessant Christian labour. He died in Iona on9 June, a.d59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rrative Adamnan gives of his closing hours, of his farewell words with his sorrow-stricken disciples, of his parting with his faithful old horse, which put its head on its master"s breast as if aware of the event, reveals the deep tenderness and humanity of his nature.</w:t>
      </w:r>
    </w:p>
    <w:p>
      <w:pPr>
        <w:pStyle w:val="Normal"/>
        <w:widowControl/>
        <w:snapToGrid w:val="false"/>
        <w:spacing w:lineRule="atLeast" w:line="360"/>
        <w:jc w:val="both"/>
        <w:rPr/>
      </w:pPr>
      <w:r>
        <w:rPr>
          <w:rFonts w:cs="Arial" w:ascii="Arial" w:hAnsi="Arial"/>
          <w:color w:val="000000"/>
          <w:kern w:val="0"/>
        </w:rPr>
        <w:t xml:space="preserve">When the biographer has lingered lovingly on the little incidents that preceded the death, he continues: "After these words he descended the hill, and, having returned to the monastery, sat in his hut transcribing the Psalter; and coming to that verse of the34th Psalm , where it is written, </w:t>
      </w:r>
      <w:r>
        <w:rPr>
          <w:rFonts w:cs="Arial" w:ascii="Arial" w:hAnsi="Arial"/>
          <w:b/>
          <w:bCs/>
          <w:color w:val="000000"/>
          <w:kern w:val="0"/>
        </w:rPr>
        <w:t>"They that seek the Lord shall want no manner of thing that is good,"</w:t>
      </w:r>
      <w:r>
        <w:rPr>
          <w:rFonts w:cs="Arial" w:ascii="Arial" w:hAnsi="Arial"/>
          <w:color w:val="000000"/>
          <w:kern w:val="0"/>
        </w:rPr>
        <w:t xml:space="preserve"> "Here," said Hebrews , "at the end of the page I must stop, and what follows let Baithen write". The last verse he had written was very applicable to the saint who was about to depart, and to whom eternal good shall never be wanting; while the one that followeth is equally applicable to the father who succeeded him, the instructor of his spiritual children, "Come, ye children, and hearken unto me: I will teach you the fear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ohn K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Psalm 25:7</w:t>
        </w:r>
      </w:hyperlink>
    </w:p>
    <w:p>
      <w:pPr>
        <w:pStyle w:val="Web"/>
        <w:snapToGrid w:val="false"/>
        <w:spacing w:lineRule="atLeast" w:line="360" w:before="0" w:after="0"/>
        <w:jc w:val="both"/>
        <w:rPr/>
      </w:pPr>
      <w:r>
        <w:rPr>
          <w:rFonts w:cs="Arial" w:ascii="Arial" w:hAnsi="Arial"/>
          <w:color w:val="000000"/>
        </w:rPr>
        <w:t xml:space="preserve">Pico della Mirandola quotes this text in a letter to his nephew in which he advises him with regard to daily prayer. "When I stir thee up to prayer," he wrote, "I stir thee not to the prayer that standeth in many words, but to that prayer which in the secret chamber of the mind, in the privy-closet of the soul, with very affect speaketh unto God, and in the most lightsome darkness of contemplation, not only presenteth the mind to the Father, but also uniteth it with Him by unspeakable ways, which only they know that have assayed. Nor I care not how long nor how short thy prayer be, but how effectual, how ardent.... Let no day pass, then, but thou once at the least-wise present thyself to God by prayer, and falling down before Him flat to the ground, with an humble affect of devout mind, not from the extremity of thy lips but out of the inwardness of Thine heart, cry these words of the prophet, </w:t>
      </w:r>
      <w:r>
        <w:rPr>
          <w:rStyle w:val="Emphasis1"/>
          <w:rFonts w:cs="Arial" w:ascii="Arial" w:hAnsi="Arial"/>
          <w:color w:val="000000"/>
        </w:rPr>
        <w:t>"The offences of my youth and mine ignorances, remember not, good Lord, but after Thy goodness remember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s.—XXV:7.—T. G. Selby, Comradeship and Character, p269. M. R. Vincent, Gates Into the </w:t>
      </w:r>
      <w:r>
        <w:rPr>
          <w:rStyle w:val="Scriptref"/>
          <w:rFonts w:cs="Arial" w:ascii="Arial" w:hAnsi="Arial"/>
          <w:color w:val="000000"/>
        </w:rPr>
        <w:t>Psalm ,</w:t>
      </w:r>
      <w:r>
        <w:rPr>
          <w:rFonts w:cs="Arial" w:ascii="Arial" w:hAnsi="Arial"/>
          <w:color w:val="000000"/>
        </w:rPr>
        <w:t xml:space="preserve"> Country, p75. XXV:8 , 9.—A. Maclaren, After the Resurrection, p203. XXV:9.—E. Bersier, Sermons, vol. i. p237. Homiletic Magazine, vol. lx.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and Truth</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Psalm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it lies for all time, the elementary law of theology. What does it mean?</w:t>
      </w:r>
    </w:p>
    <w:p>
      <w:pPr>
        <w:pStyle w:val="Web"/>
        <w:snapToGrid w:val="false"/>
        <w:spacing w:lineRule="atLeast" w:line="360" w:before="0" w:after="0"/>
        <w:jc w:val="both"/>
        <w:rPr>
          <w:rFonts w:ascii="Arial" w:hAnsi="Arial" w:cs="Arial"/>
          <w:color w:val="000000"/>
        </w:rPr>
      </w:pPr>
      <w:r>
        <w:rPr>
          <w:rFonts w:cs="Arial" w:ascii="Arial" w:hAnsi="Arial"/>
          <w:color w:val="000000"/>
        </w:rPr>
        <w:t>I. It means of course, first of all that God"s nature is mercy, and to this nature He is consistent, true to Himself; but it means also, and more especially, that in His merciful dealings with us He has respect to the truth of our nature. What this truth is we learn on the first page of Genesis: God said, "Let us make man in our image". There is at once something more than mercy: there is an ideal set up, a standard, a type for the race. And if you will ponder the history of man since, as the great Hebrews have written it for us in the Bible, you will see that the whole history of its course is but, on the one hand the persistency with which the God of Truth has kept before men"s eyes His original creative purpose, has refused to abate one jot of His lofty ideal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ideal Christ proposed to mankind. Is it not the old creative promise that man should be conformed to God"s image? Christ is Himself the express image of God, and nothing short of that image will satisfy Him in us.</w:t>
      </w:r>
    </w:p>
    <w:p>
      <w:pPr>
        <w:pStyle w:val="Web"/>
        <w:snapToGrid w:val="false"/>
        <w:spacing w:lineRule="atLeast" w:line="360" w:before="0" w:after="0"/>
        <w:jc w:val="both"/>
        <w:rPr/>
      </w:pPr>
      <w:r>
        <w:rPr>
          <w:rFonts w:cs="Arial" w:ascii="Arial" w:hAnsi="Arial"/>
          <w:color w:val="000000"/>
        </w:rPr>
        <w:t xml:space="preserve">(b) Contemplate the miracles of mercy. Merciful indeed He </w:t>
      </w:r>
      <w:r>
        <w:rPr>
          <w:rStyle w:val="Scriptref"/>
          <w:rFonts w:cs="Arial" w:ascii="Arial" w:hAnsi="Arial"/>
          <w:color w:val="000000"/>
        </w:rPr>
        <w:t>Isaiah ,</w:t>
      </w:r>
      <w:r>
        <w:rPr>
          <w:rFonts w:cs="Arial" w:ascii="Arial" w:hAnsi="Arial"/>
          <w:color w:val="000000"/>
        </w:rPr>
        <w:t xml:space="preserve"> but there is a note about Him that seems more than mere compassion. What is this faith He requires? How often were the miracles of healing at the same time miracles of conversion. Here, too, then in the miracles we see that the grace of our Lord Jesus Christ is plainly Divine grace, is mercy and truth, is that love of God which is bent upon creating His own image in us.</w:t>
      </w:r>
    </w:p>
    <w:p>
      <w:pPr>
        <w:pStyle w:val="Web"/>
        <w:snapToGrid w:val="false"/>
        <w:spacing w:lineRule="atLeast" w:line="360" w:before="0" w:after="0"/>
        <w:jc w:val="both"/>
        <w:rPr>
          <w:rFonts w:ascii="Arial" w:hAnsi="Arial" w:cs="Arial"/>
          <w:color w:val="000000"/>
        </w:rPr>
      </w:pPr>
      <w:r>
        <w:rPr>
          <w:rFonts w:cs="Arial" w:ascii="Arial" w:hAnsi="Arial"/>
          <w:color w:val="000000"/>
        </w:rPr>
        <w:t>(c) But again you will recollect that it was this very forgiveness of sins which to the righteous of the time seemed to argue insensibility, as though our Lord were being falsely merciful—ministering mercy at the expense of morality. And the charge is sometimes repeated still. How can we test Christ"s mercy to men"s souls to see it it be true mercy which considers the next? We must try it by its effect on character. The story of Zaccheus will suffice.</w:t>
      </w:r>
    </w:p>
    <w:p>
      <w:pPr>
        <w:pStyle w:val="Web"/>
        <w:snapToGrid w:val="false"/>
        <w:spacing w:lineRule="atLeast" w:line="360" w:before="0" w:after="0"/>
        <w:jc w:val="both"/>
        <w:rPr>
          <w:rFonts w:ascii="Arial" w:hAnsi="Arial" w:cs="Arial"/>
          <w:color w:val="000000"/>
        </w:rPr>
      </w:pPr>
      <w:r>
        <w:rPr>
          <w:rFonts w:cs="Arial" w:ascii="Arial" w:hAnsi="Arial"/>
          <w:color w:val="000000"/>
        </w:rPr>
        <w:t>(d) Similarly we might make our appeal to Christ"s teaching, to His simple parable, or His paradoxical epigrams, and show how their glorious web is woven of the same two strands. For the occasion let that one word suffice in which more than any other He summed up for us His revelation of the Creator—I mean the word Father. No word will so well bring home to us the essential nature of the Divine mercy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 It is of supreme importance to the reality of our Christian life that we should refuse to separate between these Divine attributes of Mercy and Truth, that we should not say simply "God loves us," without drawing out the implicit truth "and wishes us to be like Himself. The true test of our theology is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Not only have we to acknowledge God"s mercy and truth, we have to display it in relation to our fellows.</w:t>
      </w:r>
    </w:p>
    <w:p>
      <w:pPr>
        <w:pStyle w:val="Web"/>
        <w:snapToGrid w:val="false"/>
        <w:spacing w:lineRule="atLeast" w:line="360" w:before="0" w:after="0"/>
        <w:jc w:val="both"/>
        <w:rPr>
          <w:rFonts w:ascii="Arial" w:hAnsi="Arial" w:cs="Arial"/>
          <w:color w:val="000000"/>
        </w:rPr>
      </w:pPr>
      <w:r>
        <w:rPr>
          <w:rFonts w:cs="Arial" w:ascii="Arial" w:hAnsi="Arial"/>
          <w:color w:val="000000"/>
        </w:rPr>
        <w:t>(a) Consider, for example, those great typical Christian actions of forgiveness and judgment. If we forgive anything, or if we condemn anything, it can only be "in the person of Christ," by sharing both His hatred of sin and His love for the sinner.</w:t>
      </w:r>
    </w:p>
    <w:p>
      <w:pPr>
        <w:pStyle w:val="Web"/>
        <w:snapToGrid w:val="false"/>
        <w:spacing w:lineRule="atLeast" w:line="360" w:before="0" w:after="0"/>
        <w:jc w:val="both"/>
        <w:rPr>
          <w:rFonts w:ascii="Arial" w:hAnsi="Arial" w:cs="Arial"/>
          <w:color w:val="000000"/>
        </w:rPr>
      </w:pPr>
      <w:r>
        <w:rPr>
          <w:rFonts w:cs="Arial" w:ascii="Arial" w:hAnsi="Arial"/>
          <w:color w:val="000000"/>
        </w:rPr>
        <w:t>(b) Consider the question of veracity and compliment which, slight as it may appear, fills our social lines. If we are apt to give our criticisms without mercy let us take to heart St. Paul"s maxim "Speaking the truth in love". If on the other hand we find it only too easy to be gracious, let us remember that other great word of his: "Let your speech be always with grace, seasoned with salt".</w:t>
      </w:r>
    </w:p>
    <w:p>
      <w:pPr>
        <w:pStyle w:val="Web"/>
        <w:snapToGrid w:val="false"/>
        <w:spacing w:lineRule="atLeast" w:line="360" w:before="0" w:after="0"/>
        <w:jc w:val="both"/>
        <w:rPr>
          <w:rFonts w:ascii="Arial" w:hAnsi="Arial" w:cs="Arial"/>
          <w:color w:val="000000"/>
        </w:rPr>
      </w:pPr>
      <w:r>
        <w:rPr>
          <w:rFonts w:cs="Arial" w:ascii="Arial" w:hAnsi="Arial"/>
          <w:color w:val="000000"/>
        </w:rPr>
        <w:t>(c) If our mercy to the poor is the true mercy it must never be separated from a consideration of their high welfare.</w:t>
      </w:r>
    </w:p>
    <w:p>
      <w:pPr>
        <w:pStyle w:val="Web"/>
        <w:snapToGrid w:val="false"/>
        <w:spacing w:lineRule="atLeast" w:line="360" w:before="0" w:after="0"/>
        <w:jc w:val="both"/>
        <w:rPr>
          <w:rFonts w:ascii="Arial" w:hAnsi="Arial" w:cs="Arial"/>
          <w:color w:val="000000"/>
        </w:rPr>
      </w:pPr>
      <w:r>
        <w:rPr>
          <w:rFonts w:cs="Arial" w:ascii="Arial" w:hAnsi="Arial"/>
          <w:color w:val="000000"/>
        </w:rPr>
        <w:t>(d) We must bring under the same Divine law our conduct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Beeching, Inns of Court Sermons, p2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1.—Preacher"s Monthly, vol. iii. p145. XXV:13.—J. Keble, Sermons for the Christian Year, p343. Ibid. Sermons for Ascension Day to Trinity Sunday, p3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of the Lord</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Psalm 25:14</w:t>
        </w:r>
      </w:hyperlink>
    </w:p>
    <w:p>
      <w:pPr>
        <w:pStyle w:val="Web"/>
        <w:snapToGrid w:val="false"/>
        <w:spacing w:lineRule="atLeast" w:line="360" w:before="0" w:after="0"/>
        <w:jc w:val="both"/>
        <w:rPr/>
      </w:pPr>
      <w:r>
        <w:rPr>
          <w:rFonts w:cs="Arial" w:ascii="Arial" w:hAnsi="Arial"/>
          <w:color w:val="000000"/>
        </w:rPr>
        <w:t xml:space="preserve">I. The secret of the Lord, that </w:t>
      </w:r>
      <w:r>
        <w:rPr>
          <w:rStyle w:val="Scriptref"/>
          <w:rFonts w:cs="Arial" w:ascii="Arial" w:hAnsi="Arial"/>
          <w:color w:val="000000"/>
        </w:rPr>
        <w:t>Isaiah ,</w:t>
      </w:r>
      <w:r>
        <w:rPr>
          <w:rFonts w:cs="Arial" w:ascii="Arial" w:hAnsi="Arial"/>
          <w:color w:val="000000"/>
        </w:rPr>
        <w:t xml:space="preserve"> His fellowship or friendship, His secret operations on the soul, which waken, comfort and support the believer, are hidden from all others, and are understood only by those who depend upon the influence of the Holy Spirit. Our Lord Himself said, when His disciples asked Him for an explanation of a parable, "Unto you it is given to know the mystery of the Kingdom of God, but to them that are without all these things are done in parables, that seeing they may see and not perceive, and hearing they may hear and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 These ways of God are not hidden from any of Hi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a) When a soul is agitated with deep convictions, these convictions being the fruit of the spirit, God will eventually show to such an one His covenant whereby pardon and grace, through Christ, are secured to the self-convicted sinner.</w:t>
      </w:r>
    </w:p>
    <w:p>
      <w:pPr>
        <w:pStyle w:val="Web"/>
        <w:snapToGrid w:val="false"/>
        <w:spacing w:lineRule="atLeast" w:line="360" w:before="0" w:after="0"/>
        <w:jc w:val="both"/>
        <w:rPr>
          <w:rFonts w:ascii="Arial" w:hAnsi="Arial" w:cs="Arial"/>
          <w:color w:val="000000"/>
        </w:rPr>
      </w:pPr>
      <w:r>
        <w:rPr>
          <w:rFonts w:cs="Arial" w:ascii="Arial" w:hAnsi="Arial"/>
          <w:color w:val="000000"/>
        </w:rPr>
        <w:t>(b) Or see that same man in a more advanced state of religious impression, see him softened with godly sorrow and saving repentance. The secret of the Lor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c) Or if we view the soul of such an one as he advances in grace, and is enabled to estimate with something of a proper value the efficacy of Christ"s redeeming sacrifice, he can say to any former companions in sin and folly, as Jesus said to His disciples, "I have meat to eat that ye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the Lord is not only with His people individually but among them that fear Him. This is the ground of that communion of saints, that mutual fellowship of sorrows and joys which binds all true believers together in one, that is in Christ Jesus. And the secret of the Lord is among them collectively, they experience the same feelings, the same trials, the same victories. This communion has never been interrupted, never can be destroyed, but is maintained amidst all the jarring elements of the world, a world which comprehends it not, and whose enmity can neither destroy nor weake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The Shield of Faith, p5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5</w:t>
      </w:r>
    </w:p>
    <w:p>
      <w:pPr>
        <w:pStyle w:val="Web"/>
        <w:snapToGrid w:val="false"/>
        <w:spacing w:lineRule="atLeast" w:line="360" w:before="0" w:after="0"/>
        <w:jc w:val="both"/>
        <w:rPr/>
      </w:pPr>
      <w:r>
        <w:rPr>
          <w:rFonts w:cs="Arial" w:ascii="Arial" w:hAnsi="Arial"/>
          <w:color w:val="000000"/>
        </w:rPr>
        <w:t xml:space="preserve">Touching words in themselves, and surely never more so than when they began the dying-song of Margaret Wilson, while the sea was rising round her at the mouth of the water of Blednoch, by Wigtown. She was twenty years of age, blameless and gentle, but had been in the habit of attending field and house conventicles, and refused to take the test. For these things she was condemned to be drowned along with an elderly woman, named Margaret Lachlan, accused of the same offences. They were tied to stakes within the tide- </w:t>
      </w:r>
      <w:r>
        <w:rPr>
          <w:rStyle w:val="Scriptref"/>
          <w:rFonts w:cs="Arial" w:ascii="Arial" w:hAnsi="Arial"/>
          <w:color w:val="000000"/>
        </w:rPr>
        <w:t>Mark ,</w:t>
      </w:r>
      <w:r>
        <w:rPr>
          <w:rFonts w:cs="Arial" w:ascii="Arial" w:hAnsi="Arial"/>
          <w:color w:val="000000"/>
        </w:rPr>
        <w:t xml:space="preserve"> where the waters of the Solway come up swift and strong into the channel of the Blednoch. The older woman was placed farther from the bank that the sight of her struggles might terrify the younger, and cause her to give way. But she was faithful 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4.—G. W. Brameld, Practical Sermons (2Series), p122. C. J. Vaughan, Memorials of Harrow Sundays, p263. J. J. West, Penny Pulpit, No1678 , p463. W. A. Essery, Christian World Pulpit, vol. i. p182. XXV:18.—Spurgeon, Sermons, vol. xiii. No741. Ibid. Evening by Evening, p102. XXV.—International Critical Commentary, vol. i. p219. XXVI:2.—H. Bushnell, Sermons on Living Subjects, p224. XXVI:3.—Spurgeon, Sermons, vol. xvi. No956. XXVI:6.—C. G. Finney, Penny Pulpit, No1668 , p383. XXVI:6 , 7.—G. Brooks, Outlines of Sermons, p253. XXVI:8.—A. C. Tait, Christian World Pulpit, vol. iv. p33. J. Baldwin Brown, The Sunday Afternoon, pp133 , 141 , 150. XXVI:9.—C. Perren, Revival Sermons, p299. Spurgeon, Sermons, vol. ix. No524. W. T. Hamilton, American Pulpit, p193. XXVI.—International Critical Commentary, vol. i. p229. XXVII:1.—E. B. Pusey, Sermons Preached Before the University of Oxford, p52. H. P. Liddon, Christian World Pulpit, vol. xxviii. p24. J. Baldwin Brown, The Higher Life, p114. Spurgeon, Evening by Evening, p1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27</w:t>
      </w:r>
    </w:p>
    <w:p>
      <w:pPr>
        <w:pStyle w:val="Web"/>
        <w:snapToGrid w:val="false"/>
        <w:spacing w:lineRule="atLeast" w:line="360" w:before="0" w:after="0"/>
        <w:jc w:val="both"/>
        <w:rPr>
          <w:rFonts w:ascii="Arial" w:hAnsi="Arial" w:cs="Arial"/>
          <w:color w:val="000000"/>
        </w:rPr>
      </w:pPr>
      <w:r>
        <w:rPr>
          <w:rFonts w:cs="Arial" w:ascii="Arial" w:hAnsi="Arial"/>
          <w:color w:val="000000"/>
        </w:rPr>
        <w:t>India was still heaving with the ground-swell of the terrible Mutiny of1857 , when the wife of Sir John Lawrence was called home to her children in England, and had to leave her husband, who could not quit his post, surrounded by the smouldering embers which might, at any moment, rekindle into flame, and worn to exhaustion with the anxiety and labour which did so much for the preservation of the Indian Empire.</w:t>
      </w:r>
    </w:p>
    <w:p>
      <w:pPr>
        <w:pStyle w:val="Web"/>
        <w:snapToGrid w:val="false"/>
        <w:spacing w:lineRule="atLeast" w:line="360" w:before="0" w:after="0"/>
        <w:jc w:val="both"/>
        <w:rPr/>
      </w:pPr>
      <w:r>
        <w:rPr>
          <w:rFonts w:cs="Arial" w:ascii="Arial" w:hAnsi="Arial"/>
          <w:color w:val="000000"/>
        </w:rPr>
        <w:t xml:space="preserve">She thus writes: "When the last morning of separation, Jan6 , 1858 , arrived, we had our usual Bible reading, and I can never think of the27th </w:t>
      </w:r>
      <w:r>
        <w:rPr>
          <w:rStyle w:val="Scriptref"/>
          <w:rFonts w:cs="Arial" w:ascii="Arial" w:hAnsi="Arial"/>
          <w:color w:val="000000"/>
        </w:rPr>
        <w:t>Psalm ,</w:t>
      </w:r>
      <w:r>
        <w:rPr>
          <w:rFonts w:cs="Arial" w:ascii="Arial" w:hAnsi="Arial"/>
          <w:color w:val="000000"/>
        </w:rPr>
        <w:t xml:space="preserve"> which was the portion we then read together, without recalling that sa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Effects of Communion with God</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Psalm 2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s it would seem, we must choose between the two, surely the world"s friendship may be better parted with than our fellowship with our Lord and Saviour. What indeed have we to do with courting men, whose faces are turned towards God? We know how men feel and act when they come to die; they discharge their worldly affairs from their minds, and try to realize the unseen state. Then this world is nothing to them. It may praise, it may blame; but they feel it not. They are leaving their goods, their deeds, their sayings, their writings, their names, behind them; and they care not for it, for they wait for Christ. To one thing alone they are alive, His coming; they watch against it, if so be they may then be found without shame. Such is the conduct of dying men; and what all but the very hardened do at the last, if their senses fail not and their powers hold, that does the true Christian all life long. He is ever dying while he lives; he is on his bier, and the prayers for the sick are saying over him. He has no work but that of making his peace with God, and preparing for the judgment. He has no aim but that of being found worthy to escape the things that shall come to pass and to stand before the Son of Man. And therefore day by day he unlearns the love of this world, and the desire of its praise; he can bear to belong to the nameless family of God and to seem to the world strange in it and out of place, for so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14.—J. H. Jowett, From Strength to Strength, p6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 for the Sake of Peace</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Psalm 2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many kinds of suffering and trial and effort that men may have to undergo, and war is only one of them. Now, when instead of fancying war as we guess it might be, we have seen war as it is brought almost under our eyes, we learn a truer notion of what it is. We have seen that victory is not to be won only by daring, by readiness to do some great thing, and strength of purpose in the action of a moment or an hour; it is patience, endurance, longsightedness, that secures the final victory.</w:t>
      </w:r>
    </w:p>
    <w:p>
      <w:pPr>
        <w:pStyle w:val="Web"/>
        <w:snapToGrid w:val="false"/>
        <w:spacing w:lineRule="atLeast" w:line="360" w:before="0" w:after="0"/>
        <w:jc w:val="both"/>
        <w:rPr/>
      </w:pPr>
      <w:r>
        <w:rPr>
          <w:rFonts w:cs="Arial" w:ascii="Arial" w:hAnsi="Arial"/>
          <w:color w:val="000000"/>
        </w:rPr>
        <w:t xml:space="preserve">II. Thus when we say that the Christian"s life is a life of warfare, we do not contradict what may also be said, that it is a life of patience, a life of trouble. If we ask what the difference </w:t>
      </w:r>
      <w:r>
        <w:rPr>
          <w:rStyle w:val="Scriptref"/>
          <w:rFonts w:cs="Arial" w:ascii="Arial" w:hAnsi="Arial"/>
          <w:color w:val="000000"/>
        </w:rPr>
        <w:t>Isaiah ,</w:t>
      </w:r>
      <w:r>
        <w:rPr>
          <w:rFonts w:cs="Arial" w:ascii="Arial" w:hAnsi="Arial"/>
          <w:color w:val="000000"/>
        </w:rPr>
        <w:t xml:space="preserve"> and why the Christian life is likened so much oftener in the Bible to the dangers and trials of war than to the dangers and trials of a pestilence or a storm (though these figures are used there once or twice), the best answer seems to be this: In a war we have a personal Enemy to deal with; we suffer not from causes that could not be helped, but from his acts and his deliberate intent to hurt us.</w:t>
      </w:r>
    </w:p>
    <w:p>
      <w:pPr>
        <w:pStyle w:val="Web"/>
        <w:snapToGrid w:val="false"/>
        <w:spacing w:lineRule="atLeast" w:line="360" w:before="0" w:after="0"/>
        <w:jc w:val="both"/>
        <w:rPr/>
      </w:pPr>
      <w:r>
        <w:rPr>
          <w:rFonts w:cs="Arial" w:ascii="Arial" w:hAnsi="Arial"/>
          <w:color w:val="000000"/>
        </w:rPr>
        <w:t xml:space="preserve">III. Thus we understand one part of our warfare: we are soldiers in the war of God against the devil. That the devil is trying to lead us into sin, trying in the same way that we are trying to resist him, viz. by the acts of his will, by deliberate choice seeking to accomplish the desires of his heart—that is intelligible enough. But what do we mean by saying that we are to fight against the world and the flesh? The devil tries to lead us to rebel against God: we try to keep up the faith in God in spite of him. But how is it true that the world, the people we see around us, many of them more or less good Christians, try to lead us to sin, and that we have to resist their influence as we would the devil"s? And how is it even possible to say that we ourselves are trying to lead ourselves into sin, and that we must resist ourselves as we would resist the devil? The last difficulty is in seeming the greatest; but it is the easiest to answer, because we can know our own hearts better than we know other people"s. There is a desire in the soul—in the regenerate soul—to obey God, or at least to love God; there is also a real desire in the soul to rebel against God; and the soul that will serve God truly must be on its guard against itself, and overcome itself. It is the man himself who is on the devil"s side; what is on Christ"s side is not the </w:t>
      </w:r>
      <w:r>
        <w:rPr>
          <w:rStyle w:val="Scriptref"/>
          <w:rFonts w:cs="Arial" w:ascii="Arial" w:hAnsi="Arial"/>
          <w:color w:val="000000"/>
        </w:rPr>
        <w:t>Prayer of Manasseh ,</w:t>
      </w:r>
      <w:r>
        <w:rPr>
          <w:rFonts w:cs="Arial" w:ascii="Arial" w:hAnsi="Arial"/>
          <w:color w:val="000000"/>
        </w:rPr>
        <w:t xml:space="preserve"> but Christ in him. So likewise with the world without. We have to beware of the worldly influences of the good quite as much as of the solicitations of the wicked to what we know is sin. Thus we are at war with the world, the flesh and the devil; and it is good for us so to be. For what is war for? For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3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X:10.—R. Scott, Contemporary Pulpit, vol. iii. p303. C. F. Aked, The Courage of the Coward, p83. XXIX:11.—Parker, Pulpit Analyst, vol. ii. p121. W. M. Punshon, Sermons, p219. G. Brooks, Outlines of Sermons, p96. H. Melvill, Penny Pulpit, No1755. XXIX.—International Critical Commentary, vol. i. p251. XXX.—International Critical Commentary, vol. i. p257. XXX:5.—R. E. Hutton, The Crown of Christ, p547. Spurgeon, Morning by Morning, p134. R. Winterbotham, Sermons, p214. J. E. Vaux, Sermon Notes (1Series), p66. XXX:5 , 6.—C. W. Furse, Lenten Sermons, p44. XXX:6.—Spurgeon, Morning by Morning, p70. XXX:6-8.—T. Arnold, Sermons, vol. v. p250. Archbishop Thomson, Lincoln"s Inn Sermons, p310. T. Arnold, Sermons, vol. iii. p250. XXX:9-12.—S. Baring-Gould, Village Preaching for a Year (1Series), vol. i. p2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shop Hannington"s last entry in his Journal contains the words: "I can hear no news, but was held up by the30th Psalm , which came with great power. A hyena howled near me last night. Smelling a sick Prayer of Manasseh , but I hope it is not to have me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XXI:5.—C. F. Aked, The Courage of the Coward, p83. Parker, City Temple, vol. ii. p14. Spurgeon, Evening by Evening, p242. XXXI:7.—F. D. Maurice, Sermons, vol. vi. p2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rge Room</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Psalm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many people these seem strange words to come from the lips of age and experience. It is youth and inexperience that find the world a large room.</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ose words had left his childhood far behind him. He had entered into manhood"s inheritance of duty and responsibility. He had been many a time over-caught in the coil of adverse circumstance; he had sorrowed and suffered and sinned; he had faced temptation and found bitter proof of his own weakness; he had faced the many-sided and intricate problem of existence; he knew something of the inevitable and the unalterable,—and yet, calmly mindful of all this, his verdict upon existence was this: "Thou hast set my feet in a large room".</w:t>
      </w:r>
    </w:p>
    <w:p>
      <w:pPr>
        <w:pStyle w:val="Web"/>
        <w:snapToGrid w:val="false"/>
        <w:spacing w:lineRule="atLeast" w:line="360" w:before="0" w:after="0"/>
        <w:jc w:val="both"/>
        <w:rPr>
          <w:rFonts w:ascii="Arial" w:hAnsi="Arial" w:cs="Arial"/>
          <w:color w:val="000000"/>
        </w:rPr>
      </w:pPr>
      <w:r>
        <w:rPr>
          <w:rFonts w:cs="Arial" w:ascii="Arial" w:hAnsi="Arial"/>
          <w:color w:val="000000"/>
        </w:rPr>
        <w:t>I. After having seen the sordidness and meanness and littleness of things, David still held that life is a grand, free, glorious gilt—that it is liberty and opportunity and hope. What was the secret of his wide and worthy view of life? How had he escaped these narrower and meaner thoughts that crowd into men"s minds and belittle their lives? He had laid hold upon God. He looked at life through the Divine purpose. He found the high and noble meaning of the dusty parable that men call the day"s work. When he talks of life as a large room, it is really his way of saying, "Thy service is perfect freedom". If life is lived to God, then it is wider than any man can measure.</w:t>
      </w:r>
    </w:p>
    <w:p>
      <w:pPr>
        <w:pStyle w:val="Web"/>
        <w:snapToGrid w:val="false"/>
        <w:spacing w:lineRule="atLeast" w:line="360" w:before="0" w:after="0"/>
        <w:jc w:val="both"/>
        <w:rPr>
          <w:rFonts w:ascii="Arial" w:hAnsi="Arial" w:cs="Arial"/>
          <w:color w:val="000000"/>
        </w:rPr>
      </w:pPr>
      <w:r>
        <w:rPr>
          <w:rFonts w:cs="Arial" w:ascii="Arial" w:hAnsi="Arial"/>
          <w:color w:val="000000"/>
        </w:rPr>
        <w:t>II. "Thou hast set my feet in a large room." Sin, more than anything else, seems to take the meaning out of these words. There is the inherited weakness and the encircling contagion. Within us, the evil tendency; without us, the unhallowed opportunity. Sometimes a man accepts the pressing solicitation of evil, or yields to the hot-handed grip of the world"s desire; and then with a demeaned dignity and lowered self-respect, he measures life and finds he has but a few square feet in which to stand and call himself a fool.</w:t>
      </w:r>
    </w:p>
    <w:p>
      <w:pPr>
        <w:pStyle w:val="Web"/>
        <w:snapToGrid w:val="false"/>
        <w:spacing w:lineRule="atLeast" w:line="360" w:before="0" w:after="0"/>
        <w:jc w:val="both"/>
        <w:rPr>
          <w:rFonts w:ascii="Arial" w:hAnsi="Arial" w:cs="Arial"/>
          <w:color w:val="000000"/>
        </w:rPr>
      </w:pPr>
      <w:r>
        <w:rPr>
          <w:rFonts w:cs="Arial" w:ascii="Arial" w:hAnsi="Arial"/>
          <w:color w:val="000000"/>
        </w:rPr>
        <w:t>III. "Thou hast set my feet in a large room." Those are the words of a man who has felt the force of his own immortality. He has found that on one side of this room of life there is no wall to limit and fold us. Life goes out into God"s eternity. That is where God has fashioned it to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20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15.—Bishop M. Simpson, Sermons, p39. H. J. Wilmot-Buxton, Bible Object Lessons, p71. XXXI:19.—M. R. Vincent, Gates Into the Psalm Country, p91. Spurgeon, Sermons, vol. xiii. No7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ummation of Love and Peace</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Psalm 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ey" of the golden oracle are all those who fear Him, all those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life is on the one hand meant to know no rest nor holiday from obedience to the law of duty, from hourly serving our generation in the will of God; yet, on the other hand, at the very heart of this life there is always to be this mysterious stillness, this secret place of peace. There is a peace of God, able indeed to keep, to safeguard, the weakest and the most treacherous heart. There is a Presence that makes at life"s centre a stillness, pregnant with positive and active blessing. The Christian is needed to be ever seeking, ever aspiring upward, "not as though he had already attained". He is to avoid as his most deadly poison that subtle spiritual Pharisaism which plumes itself upon a supposed advanced experience, and presumes to compare itself with others, and hesitates, if but for a moment, to prostrate itself in confession and penitence before the awful, the blessed, holiness of God. But none the less the Christian is called to a great rest as well as to a great aspiration.</w:t>
      </w:r>
    </w:p>
    <w:p>
      <w:pPr>
        <w:pStyle w:val="Web"/>
        <w:snapToGrid w:val="false"/>
        <w:spacing w:lineRule="atLeast" w:line="360" w:before="0" w:after="0"/>
        <w:jc w:val="both"/>
        <w:rPr>
          <w:rFonts w:ascii="Arial" w:hAnsi="Arial" w:cs="Arial"/>
          <w:color w:val="000000"/>
        </w:rPr>
      </w:pPr>
      <w:r>
        <w:rPr>
          <w:rFonts w:cs="Arial" w:ascii="Arial" w:hAnsi="Arial"/>
          <w:color w:val="000000"/>
        </w:rPr>
        <w:t>II. Conditions there are indeed to that great peace; so we have remembered. But they are conditions, each of them in its nature a heavenly blessing. There is the condition of godly fear. There is the condition of humble trust. There is the condition of trusting thus "before the sons of men"; let not that be forgotten. There is the condition of coming direct to Jesus Christ, to take the yoke of His word and will. There is the condition of looking unto Him. There is the condition of watching and of prayer. But are these things a complicated and grievous burthen, a bundle of arbitrary exactions? They are only so many forms of that one great condition to our finding what is laid up in our Lord: the condition of coming into directest contact with Himself, and there abi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G. Moule, Cambridge Sermons, p132.</w:t>
      </w:r>
    </w:p>
    <w:p>
      <w:pPr>
        <w:pStyle w:val="Web"/>
        <w:snapToGrid w:val="false"/>
        <w:spacing w:lineRule="atLeast" w:line="360" w:before="0" w:after="0"/>
        <w:jc w:val="both"/>
        <w:rPr/>
      </w:pPr>
      <w:r>
        <w:rPr>
          <w:rFonts w:cs="Arial" w:ascii="Arial" w:hAnsi="Arial"/>
          <w:color w:val="000000"/>
        </w:rPr>
        <w:t xml:space="preserve">Illustration.—It is a wonderful thing to be permitted to watch a life which you have reason to know is hid in the Secret of the Presence of the Lord. Some few years ago I met a good </w:t>
      </w:r>
      <w:r>
        <w:rPr>
          <w:rStyle w:val="Scriptref"/>
          <w:rFonts w:cs="Arial" w:ascii="Arial" w:hAnsi="Arial"/>
          <w:color w:val="000000"/>
        </w:rPr>
        <w:t>Prayer of Manasseh ,</w:t>
      </w:r>
      <w:r>
        <w:rPr>
          <w:rFonts w:cs="Arial" w:ascii="Arial" w:hAnsi="Arial"/>
          <w:color w:val="000000"/>
        </w:rPr>
        <w:t xml:space="preserve"> humble and gentle, a missionary to Eastern Africa. He abode in the Presence; I could not but see it. I heard him tell, with the eloquence of entire simplicity, how in the tropical wilderness, in the deep night, he had waited for and shot the raging lion which had long been the unresisted terror of a village clan. It could not be the will of God, he reasoned, that this beast should lord it over men; and </w:t>
      </w:r>
      <w:r>
        <w:rPr>
          <w:rStyle w:val="Scriptref"/>
          <w:rFonts w:cs="Arial" w:ascii="Arial" w:hAnsi="Arial"/>
          <w:color w:val="000000"/>
        </w:rPr>
        <w:t>Song of Solomon ,</w:t>
      </w:r>
      <w:r>
        <w:rPr>
          <w:rFonts w:cs="Arial" w:ascii="Arial" w:hAnsi="Arial"/>
          <w:color w:val="000000"/>
        </w:rPr>
        <w:t xml:space="preserve"> as it were in the way of Christian business, he went forth and put it to death. And then I watched that </w:t>
      </w:r>
      <w:r>
        <w:rPr>
          <w:rStyle w:val="Scriptref"/>
          <w:rFonts w:cs="Arial" w:ascii="Arial" w:hAnsi="Arial"/>
          <w:color w:val="000000"/>
        </w:rPr>
        <w:t>Prayer of Manasseh ,</w:t>
      </w:r>
      <w:r>
        <w:rPr>
          <w:rFonts w:cs="Arial" w:ascii="Arial" w:hAnsi="Arial"/>
          <w:color w:val="000000"/>
        </w:rPr>
        <w:t xml:space="preserve"> a guest in my own house, under the very different test of the inconvenience of disappointed plans; and the Secret of the Presence was as surely with him then as when he had lain quietly down to sleep in his tent on the lonely field, to be roused only by the sound of the lion"s paw, as it rent the earth at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G. Mou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31</w:t>
      </w:r>
    </w:p>
    <w:p>
      <w:pPr>
        <w:pStyle w:val="Web"/>
        <w:snapToGrid w:val="false"/>
        <w:spacing w:lineRule="atLeast" w:line="360" w:before="0" w:after="0"/>
        <w:jc w:val="both"/>
        <w:rPr/>
      </w:pPr>
      <w:r>
        <w:rPr>
          <w:rFonts w:cs="Arial" w:ascii="Arial" w:hAnsi="Arial"/>
          <w:color w:val="000000"/>
        </w:rPr>
        <w:t xml:space="preserve">On6 July, 1415 , the anniversary of his birth, John Huss was burned to death in a field near the ancient city of Constance. He had come there from Bohemia, under a warrant of safety from the hand of the Emperor Sigismund, for the violation of which the Pope granted absolution, pressing it on the reluctant monarch.... A brass tablet let into the floor of the cathedral marks the spot where Huss stood, while seven bishops removed his priestly dress piece by piece, and placed on his head a paper crown painted with demons. They addressed him, "We deliver thy soul to Satan". "But I," he said, "commend it into Thy hands, Lord Jesus Christ, Who hast redeemed me." When taken to the place of execution he fell on his knees, and repeated in prayer some of the </w:t>
      </w:r>
      <w:r>
        <w:rPr>
          <w:rStyle w:val="Scriptref"/>
          <w:rFonts w:cs="Arial" w:ascii="Arial" w:hAnsi="Arial"/>
          <w:color w:val="000000"/>
        </w:rPr>
        <w:t>Psalm ,</w:t>
      </w:r>
      <w:r>
        <w:rPr>
          <w:rFonts w:cs="Arial" w:ascii="Arial" w:hAnsi="Arial"/>
          <w:color w:val="000000"/>
        </w:rPr>
        <w:t xml:space="preserve"> especially the51st and53rd. He was heard to repeat frequently the words, "Into Thy hands I commit my spirit: Thou hast redeemed me, Lord God of truth". When he arose, he said, "Lord Jesus Christ, stand by me, that, by Thy and Thy Father"s help, I may endure this painful and shameful death which I suffer for Thy word". When the fire was kindled he cried three times, "Jesus, Thou Son of God, have mercy on me". At the third time his voice was stifled by the smoke, but they saw his lips still mo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pPr>
      <w:r>
        <w:rPr>
          <w:rFonts w:cs="Arial" w:ascii="Arial" w:hAnsi="Arial"/>
          <w:color w:val="000000"/>
        </w:rPr>
        <w:t xml:space="preserve">References.—XXXI.—International Critical Commentary, vol. i. p263. XXXI:20.—J. T. Stannard, The Divine Humanity, p141. P. Brooks, Sermons, p78. XXXI:22.—J. M. Neale, Passages of the </w:t>
      </w:r>
      <w:r>
        <w:rPr>
          <w:rStyle w:val="Scriptref"/>
          <w:rFonts w:cs="Arial" w:ascii="Arial" w:hAnsi="Arial"/>
          <w:color w:val="000000"/>
        </w:rPr>
        <w:t>Psalm ,</w:t>
      </w:r>
      <w:r>
        <w:rPr>
          <w:rFonts w:cs="Arial" w:ascii="Arial" w:hAnsi="Arial"/>
          <w:color w:val="000000"/>
        </w:rPr>
        <w:t xml:space="preserve"> p67. Spurgeon, Sermons, vol. xix. No1146. XXXI:23.—J. Bowstead, Practical Sermons, vol. ii. p1. Spurgeon, Sermons, vol. vi. No325. J. E. Vaux, Sermon Notes (3Series) p38. XXXII.—International Critical Commentary, vol. i. p276. XXXII:1.—J. Keble, Sermons from Lent to Passiontide, p260. XXXII:1 , 2.—R. S. Candlish, The Gospel of Forgiveness, p182. XXXII:1-7.—C. Kingsley, Town and Country Sermons, No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Psalm 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l of us know that repentance of our sins is necessary for us, if we hope to be saved in the next world. True repentance is the path, the only path, of forgiveness, of restoration to God"s favour, of becoming good and holy. But—</w:t>
      </w:r>
    </w:p>
    <w:p>
      <w:pPr>
        <w:pStyle w:val="Web"/>
        <w:snapToGrid w:val="false"/>
        <w:spacing w:lineRule="atLeast" w:line="360" w:before="0" w:after="0"/>
        <w:jc w:val="both"/>
        <w:rPr>
          <w:rFonts w:ascii="Arial" w:hAnsi="Arial" w:cs="Arial"/>
          <w:color w:val="000000"/>
        </w:rPr>
      </w:pPr>
      <w:r>
        <w:rPr>
          <w:rFonts w:cs="Arial" w:ascii="Arial" w:hAnsi="Arial"/>
          <w:color w:val="000000"/>
        </w:rPr>
        <w:t>I. What is Repentance? It is the breaking off with our sins. It is not merely being sorry for them; not merely looking them in the face, and admitting the truth, when conscience convinces us that we have done wrong. All this is very necessary; confession of sin is part of repentance, it is the beginning, and without it there can be no true repentance; but it is not the whole; sorrow and self-reproach, the broken and humbled heart, is a part of repentance, but it may stop short of repentance itself. Only when we break off from our sin is repentance fulfilled in earnest. There are several points which we might consider in connexion with repentance; there is the benefit of repentance; its necessity. Here we will consider only—</w:t>
      </w:r>
    </w:p>
    <w:p>
      <w:pPr>
        <w:pStyle w:val="Web"/>
        <w:snapToGrid w:val="false"/>
        <w:spacing w:lineRule="atLeast" w:line="360" w:before="0" w:after="0"/>
        <w:jc w:val="both"/>
        <w:rPr/>
      </w:pPr>
      <w:r>
        <w:rPr>
          <w:rFonts w:cs="Arial" w:ascii="Arial" w:hAnsi="Arial"/>
          <w:color w:val="000000"/>
        </w:rPr>
        <w:t xml:space="preserve">II. Its comfort. Besides all the other good things there are in repentance, there is great and solid comfort. There is a comfort in the feeling sorry for our sins, however deep and sharp the pain may be which goes with it; but this sort of comfort by itself is not abiding, and will not profit us much. There is a better and truer comfort, in being able honestly to confess our sins. As long as the Psalmist tried to hide from himself that he was doing wrong he was miserable; as long as he tried to shelter himself under vain excuses, as long as he was too proud to own his sin, there was a load on his heart. "For while I held my tongue my bones consumed away through my daily complaining. For Thy hand is heavy upon me day and night: and my moisture is like the drought in summer." Then he resolved to be bold and honest to own his sin: "I will acknowledge my sin unto Thee, and mine unrighteousness have I not hid. I said, I will confess my sins unto the Lord." And then came comfort, the comfortable sense of being at peace with the Father, Who forgives the sins of His children when they own their sin, "And so Thou forgavest the wickedness of my sin"; the comfort of feeling that there was no longer a war between him and the mercy and righteousness of God; that, having confessed all, he had nothing more to make him ashamed, and he could venture to think of God"s nearness and power. "For this shall every one that is godly make his prayer unto Thee in a time when Thou mayest be found; but in the great water-floods they shall not come nigh Him." Then did comfort come to the sinner, who without flinching and making excuses, dared to look his sins in the face, gave up hiding them, and laid them before the eyes of God. But this comfort is not to be depended upon, and will not last unless something more follow. People can confess their wrongdoings, and yet make no real attempt to put an end to them. If we rest on the comfort of confession alone, it may become a very dangerous delusion. Seeing, feeling, owning, confessing, all this will not of itself mend our condition or relieve our conscience. There is only one way—breaking off for good what is wrong. Repentance </w:t>
      </w:r>
      <w:r>
        <w:rPr>
          <w:rStyle w:val="Scriptref"/>
          <w:rFonts w:cs="Arial" w:ascii="Arial" w:hAnsi="Arial"/>
          <w:color w:val="000000"/>
        </w:rPr>
        <w:t>Isaiah ,</w:t>
      </w:r>
      <w:r>
        <w:rPr>
          <w:rFonts w:cs="Arial" w:ascii="Arial" w:hAnsi="Arial"/>
          <w:color w:val="000000"/>
        </w:rPr>
        <w:t xml:space="preserve"> after we have seen and felt and confessed and bewailed our misdeeds, really giving them up. This will not only bring us safety, forgiveness, the favour of God, the hope of everlasting rest; it will bring us, besides this, comfort. We can bear much when we are at peace within. Repentance, with its trials, its sacrifices, its self-denials, has also comfort, which outweighs them all—the comfort of being at peace not only with God, but with our own hearts. That which gives a sting to our difficulties, and makes trouble so dreadful and hard to bear, is the secret knowledge that we are unfaithful to our duty and to Christ, that we have not yet made our honest choice between right and wrong, that we are attempting a double service. Let us break the yoke. Let us not only be sorry for our sin, but seek God"s grace to have done with it for ever. Let us turn our backs on it, not looking behind, but with undivided heart giving it up for ever. The wrench, however painful, will soon be forgotten. The sacrifice, whatever it may be, will soon be made up for an hundredfold. But the consolation will come and go on increasing for ever to the end. The beginning of repentance may be with clouds and storms, with perplexity and distress of heart; but let it be in earnest, the honest breaking off from what is evil, and the clouds will soon give way to calm and sunshine, and it will be to us the path leading us, through peace and contentment here, to the rest of glory in God"s kingdom in heave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6.—S. Baring-Gould, Village Preaching for a Year (2Series), vol. i. p1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of Scripture Saints</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Psalm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was far from being a character of spotless purity. So greatly indeed was his life disgraced by bloodshed and by sin, that the same God who chose him to reign over Israel, refused to receive from his hands the dedication of his intended Temple.</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our duty to attempt to excuse or palliate crimes like those of David, or of any other person mentioned in Holy Writ. We should confess that there is scarcely a Scripture character without a stain—nor need we be at any pains to excuse this fact We should, indeed, give the same justice to them that we do to others, but there is nothing in the Bible requiring us to regard sin differently or as less aggravated—whether seen in a Prophet, Minister, Christian, or Infidel.</w:t>
      </w:r>
    </w:p>
    <w:p>
      <w:pPr>
        <w:pStyle w:val="Web"/>
        <w:snapToGrid w:val="false"/>
        <w:spacing w:lineRule="atLeast" w:line="360" w:before="0" w:after="0"/>
        <w:jc w:val="both"/>
        <w:rPr>
          <w:rFonts w:ascii="Arial" w:hAnsi="Arial" w:cs="Arial"/>
          <w:color w:val="000000"/>
        </w:rPr>
      </w:pPr>
      <w:r>
        <w:rPr>
          <w:rFonts w:cs="Arial" w:ascii="Arial" w:hAnsi="Arial"/>
          <w:color w:val="000000"/>
        </w:rPr>
        <w:t>II. Suppose that the believers mentioned in Scripture had all been represented as faultless, would the Bible have been any more credible? Here in the world we see, as a rule, good men overcoming their sins. At times, however, they may have been overcome by them—and if we turn to the Bible we find just such characters drawn there. Every one must feel that the Scriptures are, therefore, much more credible when they describe believers as but imperfectly sanctified, than they would have been had they represented them as perfect.</w:t>
      </w:r>
    </w:p>
    <w:p>
      <w:pPr>
        <w:pStyle w:val="Web"/>
        <w:snapToGrid w:val="false"/>
        <w:spacing w:lineRule="atLeast" w:line="360" w:before="0" w:after="0"/>
        <w:jc w:val="both"/>
        <w:rPr>
          <w:rFonts w:ascii="Arial" w:hAnsi="Arial" w:cs="Arial"/>
          <w:color w:val="000000"/>
        </w:rPr>
      </w:pPr>
      <w:r>
        <w:rPr>
          <w:rFonts w:cs="Arial" w:ascii="Arial" w:hAnsi="Arial"/>
          <w:color w:val="000000"/>
        </w:rPr>
        <w:t>III. Admitting the guilt of those Scripture Saints, we should observe the severity of God"s justice against them. In the ordinary course of things their crimes would have been in a great measure concealed had not God displayed them. Does not this show God"s confidence in truth? Nor let it be supposed that those sins were passed over without punishment. So far was it otherwise that, in David"s case, even when the pardon of his soul was pronounced, yet heavy were the inflictions laid upon him. Let none then make the example of illustrious men of old, as mentioned in Scripture, encouragements or excuses to sin, when we see, as in David"s case, how severely these sins were pu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Scripture Characters, p1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8.—J. Baldwin Brown, The Sunday Afternoon, p278. C. Kingsley, The Good News of God, p137.—XXXII:9 , 10.—F. J. Hort, Village Sermons (2Series), p194.—XXXII:10.—G. Brooks, Outlines of Sermons, p178.—A. Watson, Sermons for Sundays, etc. (1Series), p6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3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se transgression is forgiven, whose sin is covered." This was the favourite Psalm of Augustine. With reference to it he says, Intelligentia prima est ut te nris peccatorem. "The beginning of understanding is to know thyself a sinner."</w:t>
      </w:r>
    </w:p>
    <w:p>
      <w:pPr>
        <w:pStyle w:val="Web"/>
        <w:snapToGrid w:val="false"/>
        <w:spacing w:lineRule="atLeast" w:line="360" w:before="0" w:after="0"/>
        <w:jc w:val="both"/>
        <w:rPr/>
      </w:pPr>
      <w:r>
        <w:rPr>
          <w:rFonts w:cs="Arial" w:ascii="Arial" w:hAnsi="Arial"/>
          <w:color w:val="000000"/>
        </w:rPr>
        <w:t xml:space="preserve">When Luther was asked which were the best </w:t>
      </w:r>
      <w:r>
        <w:rPr>
          <w:rStyle w:val="Scriptref"/>
          <w:rFonts w:cs="Arial" w:ascii="Arial" w:hAnsi="Arial"/>
          <w:color w:val="000000"/>
        </w:rPr>
        <w:t>Psalm ,</w:t>
      </w:r>
      <w:r>
        <w:rPr>
          <w:rFonts w:cs="Arial" w:ascii="Arial" w:hAnsi="Arial"/>
          <w:color w:val="000000"/>
        </w:rPr>
        <w:t xml:space="preserve"> he replied, Psalmi Paulini, "The Pauline Psalm"; and being asked to name them, he gave the32nd, 51st, 130th, and143rd. These all belong, it will be observed, to the penitential Psalm.</w:t>
      </w:r>
    </w:p>
    <w:p>
      <w:pPr>
        <w:pStyle w:val="Web"/>
        <w:snapToGrid w:val="false"/>
        <w:spacing w:lineRule="atLeast" w:line="360" w:before="0" w:after="0"/>
        <w:jc w:val="both"/>
        <w:rPr>
          <w:rFonts w:ascii="Arial" w:hAnsi="Arial" w:cs="Arial"/>
          <w:color w:val="000000"/>
        </w:rPr>
      </w:pPr>
      <w:r>
        <w:rPr>
          <w:rFonts w:cs="Arial" w:ascii="Arial" w:hAnsi="Arial"/>
          <w:color w:val="000000"/>
        </w:rPr>
        <w:t>Verse2contains the spiritual ideal which quaint old Izaak Walton set up for the model of his life. In closing his biography of Bishop Sanderson, he says: "Tis now too late to wish that my life may be like his, for I am in the eighty-fifth year of my age; but I humbly beseech Almighty God that my death may be, and I earnestly beg of every reader to say, Amen. "Blessed is the man unto whom the Lord imputeth not iniquity, and in whose spirit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also a favourite with Alexander Peden. One little incident of his life in connexion with this Psalm helps us to come close to him. "On one occasion," says the narrative, "when the service was ended, he and others that were with him lay down in the sheep-house and got some sleep. He rose early, and went up by the burnside and stayed long. When he came in to them, he did sing the32Psalm from the7th vers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hiding-place, thou shalt</w:t>
      </w:r>
    </w:p>
    <w:p>
      <w:pPr>
        <w:pStyle w:val="Web"/>
        <w:snapToGrid w:val="false"/>
        <w:spacing w:lineRule="atLeast" w:line="360" w:before="0" w:after="0"/>
        <w:jc w:val="both"/>
        <w:rPr>
          <w:rFonts w:ascii="Arial" w:hAnsi="Arial" w:cs="Arial"/>
          <w:color w:val="000000"/>
        </w:rPr>
      </w:pPr>
      <w:r>
        <w:rPr>
          <w:rFonts w:cs="Arial" w:ascii="Arial" w:hAnsi="Arial"/>
          <w:color w:val="000000"/>
        </w:rPr>
        <w:t>From trouble keep me free:</w:t>
      </w:r>
    </w:p>
    <w:p>
      <w:pPr>
        <w:pStyle w:val="Web"/>
        <w:snapToGrid w:val="false"/>
        <w:spacing w:lineRule="atLeast" w:line="360" w:before="0" w:after="0"/>
        <w:jc w:val="both"/>
        <w:rPr>
          <w:rFonts w:ascii="Arial" w:hAnsi="Arial" w:cs="Arial"/>
          <w:color w:val="000000"/>
        </w:rPr>
      </w:pPr>
      <w:r>
        <w:rPr>
          <w:rFonts w:cs="Arial" w:ascii="Arial" w:hAnsi="Arial"/>
          <w:color w:val="000000"/>
        </w:rPr>
        <w:t>Thou with song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bout shalt compass me.</w:t>
      </w:r>
    </w:p>
    <w:p>
      <w:pPr>
        <w:pStyle w:val="Web"/>
        <w:snapToGrid w:val="false"/>
        <w:spacing w:lineRule="atLeast" w:line="360" w:before="0" w:after="0"/>
        <w:jc w:val="both"/>
        <w:rPr>
          <w:rFonts w:ascii="Arial" w:hAnsi="Arial" w:cs="Arial"/>
          <w:color w:val="000000"/>
        </w:rPr>
      </w:pPr>
      <w:r>
        <w:rPr>
          <w:rFonts w:cs="Arial" w:ascii="Arial" w:hAnsi="Arial"/>
          <w:color w:val="000000"/>
        </w:rPr>
        <w:t>Ye righteous, in the Lord be glad,</w:t>
      </w:r>
    </w:p>
    <w:p>
      <w:pPr>
        <w:pStyle w:val="Web"/>
        <w:snapToGrid w:val="false"/>
        <w:spacing w:lineRule="atLeast" w:line="360" w:before="0" w:after="0"/>
        <w:jc w:val="both"/>
        <w:rPr>
          <w:rFonts w:ascii="Arial" w:hAnsi="Arial" w:cs="Arial"/>
          <w:color w:val="000000"/>
        </w:rPr>
      </w:pPr>
      <w:r>
        <w:rPr>
          <w:rFonts w:cs="Arial" w:ascii="Arial" w:hAnsi="Arial"/>
          <w:color w:val="000000"/>
        </w:rPr>
        <w:t>In him do ye rejoice:</w:t>
      </w:r>
    </w:p>
    <w:p>
      <w:pPr>
        <w:pStyle w:val="Web"/>
        <w:snapToGrid w:val="false"/>
        <w:spacing w:lineRule="atLeast" w:line="360" w:before="0" w:after="0"/>
        <w:jc w:val="both"/>
        <w:rPr>
          <w:rFonts w:ascii="Arial" w:hAnsi="Arial" w:cs="Arial"/>
          <w:color w:val="000000"/>
        </w:rPr>
      </w:pPr>
      <w:r>
        <w:rPr>
          <w:rFonts w:cs="Arial" w:ascii="Arial" w:hAnsi="Arial"/>
          <w:color w:val="000000"/>
        </w:rPr>
        <w:t>All ye that upright are in heart,</w:t>
      </w:r>
    </w:p>
    <w:p>
      <w:pPr>
        <w:pStyle w:val="Web"/>
        <w:snapToGrid w:val="false"/>
        <w:spacing w:lineRule="atLeast" w:line="360" w:before="0" w:after="0"/>
        <w:jc w:val="both"/>
        <w:rPr>
          <w:rFonts w:ascii="Arial" w:hAnsi="Arial" w:cs="Arial"/>
          <w:color w:val="000000"/>
        </w:rPr>
      </w:pPr>
      <w:r>
        <w:rPr>
          <w:rFonts w:cs="Arial" w:ascii="Arial" w:hAnsi="Arial"/>
          <w:color w:val="000000"/>
        </w:rPr>
        <w:t>For joy lift up your voice."</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ended, he repeated the7th verse again, and said, "These and what follow are sweet lines which I got at the burnside this morning, and I will get more tomorrow, and so we shall have daily pro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International Critical Commentary, vol. i. p284. XXXIII:1.—Preacher"s Monthly, vol. iii. p355. XXXIII:2 , 3.—J. M. Neale, Occasional Sermons, p108. XXXIII:5.—G. Bainton, Christian World Pulpit, vol. xviii. p378. XXXIII:6.—J. Keble, Sermons from Ascension Day to Trinity, p3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Bounty</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Psalm 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we speak of the harvest, we are accustomed to think only of the corn harvest; but the word has a far wider significance. Our granaries contain not a tithe of His gifts. Nor is the Creator"s bounty limited to the products of each passing year. The cycle of God"s harvests is measured by ages rather than by seasons.</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of trust. In days of a youthful and somewhat arrogant science, in our fancied knowledge of second causes, it is possible for our trust in God to be shaken. There is truth in the old Bible promise, that "while the earth remains" our harvests shall not fail. We may yet believe that Christ is the King of all the earth, and not substitute for our creed the bare negations of a cold and cheerless agnosticism.</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of contentment. The great struggle between labour and capital, industrial and agricultural depression, God punishing us for our distrust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IV. Liberality. In all our varied gains, whether from an influx of better trade, or a rise in the share market, we should remember that the firstfruits belong to God, and the gleanings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vian R. Lennard, Harvest-tide, p3.</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I:13.—Spurgeon, Morning by Morning, p2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fort of Physical Inferiority</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Psalm 3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octrine of modern life is the survival of the fittest. Is the Psalmis in opposition to this view? No. He is quite willing to admit that the fittest survive; what he says is that their fitness does not lie in the physical. He says that even where the physical strength exists it is not the deepest ground of success. And is he not right? Take the simile in his own mind—the sway of a kingdom. The greatest kingdoms of this world have been swayed by spiritual forces. Look at the Papacy of early days. It was the rule of one frail man—without arms, without territories, without embattled walls, without military followers, without a right to draw the sword. What was the secret of the Pope"s power? Why did kings hold his stirrup and emperors court his favour and armies melt at his command and rude barbarians bow to his desire? It was because men believed in his holiness—because they held him to possess the Spirit of God. Or, take our own Indian Empire, that to me is the miracle of history—a small army holding in leash the millions of a conquered land. What is the power by which a little island has bound a chain round an enormous continent? Is it holiness? Alas, no, but it is none the less a power of the spirit. These millions could overwhelm us if they were mentally strong. Theirs is the homage of matter to mind. Is it not written of the forces of animal nature, "A little child sha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II. In the presence of the great forest of India, Britain is physically but a child; yet the myriad denizens of the forest bend beneath her sway. They could crush her at a blow; to what do they bend? To that which as yet is to them a mystery—the power of mind. The gigantic river has been arrested by one pebble; the sweep of the blast has been diverted by the single leaf of a tree. There is no power on earth so secularly strong as that which sleeps within a human soul. Remember this, thou mother with the delicate babe. Remember this, when thou bendest with sorrow over that cradle which seems to enshrine a physical failure. Eve christened her son by the name of Abel—a vapour. The child seemed so fragile as to be but a breath; and the mother viewed his future with dismay. Was she right? No; that little pigmy in the primitive cradle was the most surviving man of all the race—"he yet speaketh". Remember that, when thou lookest upon the physical feebleness of thy babe. It may survive its strong brother Cain in the work of the world. The cry may be faint; but its cry is not its crown. O thou that holdest in thine arms a feeble form, remember that the frail casket may enclose a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52.</w:t>
      </w:r>
    </w:p>
    <w:p>
      <w:pPr>
        <w:pStyle w:val="Web"/>
        <w:snapToGrid w:val="false"/>
        <w:spacing w:lineRule="atLeast" w:line="360" w:before="0" w:after="0"/>
        <w:jc w:val="both"/>
        <w:rPr/>
      </w:pPr>
      <w:r>
        <w:rPr>
          <w:rFonts w:cs="Arial" w:ascii="Arial" w:hAnsi="Arial"/>
          <w:color w:val="000000"/>
        </w:rPr>
        <w:t xml:space="preserve">References.—XXXIII:20.—W. L. Alexander, Christian Thought and Work, p155. XXXIII:21.—Spurgeon, Morning by Morning, p184. XXXIII:22.—J. Keble, Sermons from Septuagesima to Ash Wednesday, p432. XXXIV.—International Critical Commentary, vol. i. p294. XXXIV:1.—J. M. Neale, Passages of the </w:t>
      </w:r>
      <w:r>
        <w:rPr>
          <w:rStyle w:val="Scriptref"/>
          <w:rFonts w:cs="Arial" w:ascii="Arial" w:hAnsi="Arial"/>
          <w:color w:val="000000"/>
        </w:rPr>
        <w:t>Psalm ,</w:t>
      </w:r>
      <w:r>
        <w:rPr>
          <w:rFonts w:cs="Arial" w:ascii="Arial" w:hAnsi="Arial"/>
          <w:color w:val="000000"/>
        </w:rPr>
        <w:t xml:space="preserve"> p77. XXXIV:1-8.—W. H. Aitken, Mission Sermons (1Series), p3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ily Prayer</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Psalm 34: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t is the special work of a shoemaker to make shoes," said Luther, "and of a tailor to make coats, so it is the special work of a Christian to pray." The true artist is an artist everywhere. His work in his studio is only a part of his artist life. So must the pious soul be devoted to prayer; his prayers will be only a part of his praying life. The servants of Madame de Chantal used to say of their mistress: "Madame"s first Director made her pray three times a day, and everybody was upset. The new Director makes her pray all day, and nobody suffers for it."</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V:3-8.—A. Mursell, Lights and Landmarks, p165.</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Psalm 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aning of the Look. There is many a metaphor which is more instructive than a treatise, and this one is worth cart-loads of metaphysical analysis. What is meant by it? No man hath seen God at any time, and yet there is an action of the spirit which is fitly paralleled as sight. We are accustomed to say seeing is believing; the converse is quite as true. Believing is seeing. The Spirit has its eye as the body—that inward eye which is the bliss and the glory of man. In briefest words—the look that enlightens is the look of faith. The main elements are plain enough. (a) There is what I may call the intellectual, the occupation of the understanding with the thought of God. (b) There is desire in the look, wistful, longing. (c) There is sense of need. (d) There is confident expectanc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the Look. Note how the enlightenment is set forth as immediate and certain. There will be no appreciable interval of time, but at once when a man turns his face to God his face will blaze. In this highest region of life to ask is to receive, to wish is to possess, to turn to the light is to be flooded, bathed, in the light, and that at once and without a doubt.</w:t>
      </w:r>
    </w:p>
    <w:p>
      <w:pPr>
        <w:pStyle w:val="Web"/>
        <w:snapToGrid w:val="false"/>
        <w:spacing w:lineRule="atLeast" w:line="360" w:before="0" w:after="0"/>
        <w:jc w:val="both"/>
        <w:rPr>
          <w:rFonts w:ascii="Arial" w:hAnsi="Arial" w:cs="Arial"/>
          <w:color w:val="000000"/>
        </w:rPr>
      </w:pPr>
      <w:r>
        <w:rPr>
          <w:rFonts w:cs="Arial" w:ascii="Arial" w:hAnsi="Arial"/>
          <w:color w:val="000000"/>
        </w:rPr>
        <w:t>III. The Look has, properly speaking, no power at all, i.e, it is the blaze of the sunlight which makes the face glow. It is the objective faith, God"s own face which makes the brightness and so the true limits of the worth of faith. Not the act of belief but the thing believed—not the faith but the Gospel—not very faith as a more refined form of work but my faith as the mere inlet through which His grace enters.</w:t>
      </w:r>
    </w:p>
    <w:p>
      <w:pPr>
        <w:pStyle w:val="Web"/>
        <w:snapToGrid w:val="false"/>
        <w:spacing w:lineRule="atLeast" w:line="360" w:before="0" w:after="0"/>
        <w:jc w:val="both"/>
        <w:rPr>
          <w:rFonts w:ascii="Arial" w:hAnsi="Arial" w:cs="Arial"/>
          <w:color w:val="000000"/>
        </w:rPr>
      </w:pPr>
      <w:r>
        <w:rPr>
          <w:rFonts w:cs="Arial" w:ascii="Arial" w:hAnsi="Arial"/>
          <w:color w:val="000000"/>
        </w:rPr>
        <w:t>(a) Put in its fullest power—and it is this—the look is the medium of healing or Salvation. This is the true enlightening—the real deliverance from the power of darkness. To entertain the belief and this great love in Christ is to pass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b) The look works joy. The outward deliverance is implied, but even where that does not come we may have the joy of His face, and plain evermore is that the look, i.e. occupation of mind and heart with the thought of God, is sure to make a man glad.</w:t>
      </w:r>
    </w:p>
    <w:p>
      <w:pPr>
        <w:pStyle w:val="Web"/>
        <w:snapToGrid w:val="false"/>
        <w:spacing w:lineRule="atLeast" w:line="360" w:before="0" w:after="0"/>
        <w:jc w:val="both"/>
        <w:rPr>
          <w:rFonts w:ascii="Arial" w:hAnsi="Arial" w:cs="Arial"/>
          <w:color w:val="000000"/>
        </w:rPr>
      </w:pPr>
      <w:r>
        <w:rPr>
          <w:rFonts w:cs="Arial" w:ascii="Arial" w:hAnsi="Arial"/>
          <w:color w:val="000000"/>
        </w:rPr>
        <w:t>Go and stand in the sunshine. That is what we all need to have said to us over and over again. That is the secret of all light, of knowledge, purity,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5.—Spurgeon, Sermons, vol. iv. No195. XXXIV:6.—G. Brooks, Outlines of Sermons, p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Angels</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Psalm 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something, I think, very touching in the first recorded message of an Angel of God, and to our ears it may sound strangely. When Hagar fled from the face of Sarai, the Angel of the Lord found her in the wilderness and said "Return to thy mistress, and subdue thyself under her hands": Patience and self-control, such are the earliest precepts which the messenger of heaven brings to a suffering woman; but with them is combined a blessing, for He said, "I will multiply thy seed exceedingly, that it shall not be numbered for multitude". From this beginning the record of Divine providence flows on with even current through the age of patriarchs. At Sodom, at Moriah, at Hebron, at Mahanaim, at Bethel, and in Egypt, the patriarchs acknowledged the personal care of their God in the service of Hi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y of the family was a prelude to the history of the nation. In times of rebellion and division, in times of despair and oppression, in times of sinful confidence and of trustful self-abasement, the Angel of the Lord wrought among Israel the issues of repentance and faith, of chastisement and victory, in the field of Bochim, and by the brook Kishon, appearing to Gideon as he threshed wheat by stealth, and to the wife of Manoah in her loneliness, stretching the destroying sword over the city of David and sweeping with a pestilence through the camp of the Assyrians. Meanwhile the prophets were unfolding wider views of the ancient faith. The God of Israel appeared under the more glorious title of the Lord of Hosts. The scene of His Majesty was transferred, as it were, from earth to heaven. The angels were seen ministering to His glory or declaring His perfections. The way was prepared for a spiritual kingdom; and Daniel was allowed to record the ministry of spiritual power in Persia and Greece that all the nations of the world might work together for the final establishment of the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age of prophets passed away, and with it the outward miracles of the first dispensation. A people tried by prosperity and purified by suffering was left to trace in the chequered course of life the Divine Presence which was before sensibly revealed to them. In part they were strengthened to deeds of heroic valour by the remembrance of past deliverance; in part they defaced the simplicity of the Scriptural teaching by the admixture of Eastern superstition; but the belief still lived, and in the fullness of time an angel announced to men the advent of the Saviour. Angels foretold the birth of his forerunner. Angels proclaimed the nativity to the shepherds. Angels were sent to minister to the Infant Jesus. And when the work of Christ began angels still attended Him. At His Temptation, at His Agony, at His Resurrection, at His Ascension, angels ministered to Him.</w:t>
      </w:r>
    </w:p>
    <w:p>
      <w:pPr>
        <w:pStyle w:val="Web"/>
        <w:snapToGrid w:val="false"/>
        <w:spacing w:lineRule="atLeast" w:line="360" w:before="0" w:after="0"/>
        <w:jc w:val="both"/>
        <w:rPr>
          <w:rFonts w:ascii="Arial" w:hAnsi="Arial" w:cs="Arial"/>
          <w:color w:val="000000"/>
        </w:rPr>
      </w:pPr>
      <w:r>
        <w:rPr>
          <w:rFonts w:cs="Arial" w:ascii="Arial" w:hAnsi="Arial"/>
          <w:color w:val="000000"/>
        </w:rPr>
        <w:t>IV. I have said enough to show that the doctrine of a secondary spiritual agency is inwrought into the whole fabric of our faith; that it is not only consistent with the Omnipresence of God, but in some degree explanatory of it; that it was active when the creation was first completed; that it shall be active when Christ comes again to judgment: that it extends to the great mysteries of the Gospel and the passing needs of the least of Christ"s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F. Westcott, Village Sermons, p2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7.—A. Maclaren, Weekday Evening Addresses, p29. H. Melvill, Penny Pulpit, No2901. H. J. Wilmot-Buxton, The Children"s Bread, p126. J. E. Vaux, Sermon Notes (4th Series), p94. XXXIV:8.—J. H. Newman, Parochial and Plain Sermons, vol. vii. p192. J. Vaughan, Children"s Sermons, 1875 , p67. S. Cox, Expositor (2Series), vol. iv. p411. G. Brooks, Outlines of Sermons, p115. XXXIV:8 , 9.—T. Arnold, Christian Life: Its Hopes, p163. XXXIV:10.—Spurgeon, Sermons, vol. ii. No65. XXXIV:11-15.—J. Pulsford, Our Deathless Hope, p50. XXXIV:15 , 16.—G. Moberley, Sermons in Winchester College (2Series), p1. XXXIV:16.—J. Baldwin Brown, Christian World Pulpit, vol. ix. p2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Suffering (for Holy Week)</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Psalm 3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thought that it may lead up to that climax of all endurance—which we shall soon be called upon to measure—if, on the days of this Holy Week, we consider "Suffering" under five aspects: "The Mystery of Suffering," "The Consecration of Suffering," "The Uses of Suffering," "The Joy of Suffering," and "The Dignity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Mystery is:—</w:t>
      </w:r>
    </w:p>
    <w:p>
      <w:pPr>
        <w:pStyle w:val="Web"/>
        <w:snapToGrid w:val="false"/>
        <w:spacing w:lineRule="atLeast" w:line="360" w:before="0" w:after="0"/>
        <w:jc w:val="both"/>
        <w:rPr>
          <w:rFonts w:ascii="Arial" w:hAnsi="Arial" w:cs="Arial"/>
          <w:color w:val="000000"/>
        </w:rPr>
      </w:pPr>
      <w:r>
        <w:rPr>
          <w:rFonts w:cs="Arial" w:ascii="Arial" w:hAnsi="Arial"/>
          <w:color w:val="000000"/>
        </w:rPr>
        <w:t>(a) A necessity. So long as the finite has to do with the Infinite, there must be mystery.</w:t>
      </w:r>
    </w:p>
    <w:p>
      <w:pPr>
        <w:pStyle w:val="Web"/>
        <w:snapToGrid w:val="false"/>
        <w:spacing w:lineRule="atLeast" w:line="360" w:before="0" w:after="0"/>
        <w:jc w:val="both"/>
        <w:rPr>
          <w:rFonts w:ascii="Arial" w:hAnsi="Arial" w:cs="Arial"/>
          <w:color w:val="000000"/>
        </w:rPr>
      </w:pPr>
      <w:r>
        <w:rPr>
          <w:rFonts w:cs="Arial" w:ascii="Arial" w:hAnsi="Arial"/>
          <w:color w:val="000000"/>
        </w:rPr>
        <w:t>(b) A boon. It cultivates the two high graces of patie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c) Joy in everything. Half the happiness of the world would be gone if we had not always to do with something beyond it.</w:t>
      </w:r>
    </w:p>
    <w:p>
      <w:pPr>
        <w:pStyle w:val="Web"/>
        <w:snapToGrid w:val="false"/>
        <w:spacing w:lineRule="atLeast" w:line="360" w:before="0" w:after="0"/>
        <w:jc w:val="both"/>
        <w:rPr>
          <w:rFonts w:ascii="Arial" w:hAnsi="Arial" w:cs="Arial"/>
          <w:color w:val="000000"/>
        </w:rPr>
      </w:pPr>
      <w:r>
        <w:rPr>
          <w:rFonts w:cs="Arial" w:ascii="Arial" w:hAnsi="Arial"/>
          <w:color w:val="000000"/>
        </w:rPr>
        <w:t>II. What a Mystery the Present State of our World is.</w:t>
      </w:r>
    </w:p>
    <w:p>
      <w:pPr>
        <w:pStyle w:val="Web"/>
        <w:snapToGrid w:val="false"/>
        <w:spacing w:lineRule="atLeast" w:line="360" w:before="0" w:after="0"/>
        <w:jc w:val="both"/>
        <w:rPr>
          <w:rFonts w:ascii="Arial" w:hAnsi="Arial" w:cs="Arial"/>
          <w:color w:val="000000"/>
        </w:rPr>
      </w:pPr>
      <w:r>
        <w:rPr>
          <w:rFonts w:cs="Arial" w:ascii="Arial" w:hAnsi="Arial"/>
          <w:color w:val="000000"/>
        </w:rPr>
        <w:t>(a) Take a walk through the hospitals.</w:t>
      </w:r>
    </w:p>
    <w:p>
      <w:pPr>
        <w:pStyle w:val="Web"/>
        <w:snapToGrid w:val="false"/>
        <w:spacing w:lineRule="atLeast" w:line="360" w:before="0" w:after="0"/>
        <w:jc w:val="both"/>
        <w:rPr>
          <w:rFonts w:ascii="Arial" w:hAnsi="Arial" w:cs="Arial"/>
          <w:color w:val="000000"/>
        </w:rPr>
      </w:pPr>
      <w:r>
        <w:rPr>
          <w:rFonts w:cs="Arial" w:ascii="Arial" w:hAnsi="Arial"/>
          <w:color w:val="000000"/>
        </w:rPr>
        <w:t>(b) See some poor creature, in her wretched hovel, ill and without a friend.</w:t>
      </w:r>
    </w:p>
    <w:p>
      <w:pPr>
        <w:pStyle w:val="Web"/>
        <w:snapToGrid w:val="false"/>
        <w:spacing w:lineRule="atLeast" w:line="360" w:before="0" w:after="0"/>
        <w:jc w:val="both"/>
        <w:rPr>
          <w:rFonts w:ascii="Arial" w:hAnsi="Arial" w:cs="Arial"/>
          <w:color w:val="000000"/>
        </w:rPr>
      </w:pPr>
      <w:r>
        <w:rPr>
          <w:rFonts w:cs="Arial" w:ascii="Arial" w:hAnsi="Arial"/>
          <w:color w:val="000000"/>
        </w:rPr>
        <w:t>(c) See that man ready for heaven, yet left there, apparently useless, lying in his agony for years at the gate, before God lets him cross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III. But Let us Take the Matter out of its Generalities and Deal with it more Personally.</w:t>
      </w:r>
    </w:p>
    <w:p>
      <w:pPr>
        <w:pStyle w:val="Web"/>
        <w:snapToGrid w:val="false"/>
        <w:spacing w:lineRule="atLeast" w:line="360" w:before="0" w:after="0"/>
        <w:jc w:val="both"/>
        <w:rPr>
          <w:rFonts w:ascii="Arial" w:hAnsi="Arial" w:cs="Arial"/>
          <w:color w:val="000000"/>
        </w:rPr>
      </w:pPr>
      <w:r>
        <w:rPr>
          <w:rFonts w:cs="Arial" w:ascii="Arial" w:hAnsi="Arial"/>
          <w:color w:val="000000"/>
        </w:rPr>
        <w:t>(a) There is not one who has not known, or who probably does not know at this moment, some dreadful trouble; or, if he has not any, he knows that he shall have some.</w:t>
      </w:r>
    </w:p>
    <w:p>
      <w:pPr>
        <w:pStyle w:val="Web"/>
        <w:snapToGrid w:val="false"/>
        <w:spacing w:lineRule="atLeast" w:line="360" w:before="0" w:after="0"/>
        <w:jc w:val="both"/>
        <w:rPr>
          <w:rFonts w:ascii="Arial" w:hAnsi="Arial" w:cs="Arial"/>
          <w:color w:val="000000"/>
        </w:rPr>
      </w:pPr>
      <w:r>
        <w:rPr>
          <w:rFonts w:cs="Arial" w:ascii="Arial" w:hAnsi="Arial"/>
          <w:color w:val="000000"/>
        </w:rPr>
        <w:t>(b) Now, when suffering of mind or body comes, perhaps the first cry of nature is—"Why? Why all this for me? Am I wors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c) Mystery answers mystery. It is mystery, in great part, for this very end, that you may say—"Why?" and have no answer, no answer but—"Sovereignty! God"s own absolute, rightful sovereignty!" "What I do, thou knowest not now,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IV. In all your Home-suffering, Leave and Love the Mystery which gives you concord with Jesus, and all His saints. Do not wish to see all. Do not wish to explain all. It will not be half so useful, nor half so good for you, if you ask questions. Take it in the simplicity of its own magnificence. It is so grand to see only God—to be lo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oodness to Man (A Harvest Sermon)</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Psalm 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to celebrate our Harvest Festival.</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us think of the propriety of a Harvest Thanksgiving. Can it be that there are some who need to be reminded that these fruits of the earth, around us, of whatever kind, are emblems of the love and might of God; that they tell of God"s loving provision for the children of men? These things speak to us of the mysteries of growth. They tell us of the wonders of rain and sunshine, and air and soil. They testify to God"s majesty and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what God"s Word says as to the celebration of a Harvest Thanksgiving. In plain and unmistakable terms we find there God"s direct command for keeping the Feast of Harvest. Not the least interesting fact in connexion with this feast is the fact that our Lord Himself we find present upon one occasion at the celebration as it was carried on in His day. The Bible plainly shows us, at all events, that Harvest rejoicings and the duty of giving thanks to God for the earth"s produce are as old as man"s sojour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should be the tone of our rejoicings? If we present ourselves at services such as this in the same spirit as that in which we might attend a secular concert, or a secular show, merely to be interested and entertained, it is time that we left the Harvest Festival alone altogether. But if the effect is to lift our hearts in real thankfulness to God for His beneficence, or if the Festival is a true expression of our thanks, then we do well to be present.</w:t>
      </w:r>
    </w:p>
    <w:p>
      <w:pPr>
        <w:pStyle w:val="Web"/>
        <w:snapToGrid w:val="false"/>
        <w:spacing w:lineRule="atLeast" w:line="360" w:before="0" w:after="0"/>
        <w:jc w:val="both"/>
        <w:rPr>
          <w:rFonts w:ascii="Arial" w:hAnsi="Arial" w:cs="Arial"/>
          <w:color w:val="000000"/>
        </w:rPr>
      </w:pPr>
      <w:r>
        <w:rPr>
          <w:rFonts w:cs="Arial" w:ascii="Arial" w:hAnsi="Arial"/>
          <w:color w:val="000000"/>
        </w:rPr>
        <w:t>IV. The harvest and the field offer an immense sphere for the preacher. There is not a phase of life which they, one or other of them, cannot be taken to illustrate. Our Lord frequently and plentifully drew lessons from both, and, as we have seen, drew out from the harvest rejoicings, two of the mightiest object-lessons that ever the world has listened to. All creation speaks of God"s goodness. If we receive God"s mercies and His bounty in the right spirit, we shall look to Him with loving thankfulness, and a rich sense of safety and secu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lighted Lustre</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Psalm 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life of Sir Walter Scott by Lockhart, there occurs a remark made by Sir Walter that has often come back to me in quiet moments. A reverend gentleman—a Principal from St. Andrews—was lamenting that he had never seen Byron, and Scott fell to talk on the beauty of Byron"s face. "Doctor," he said, "the prints give you no idea of it; the lustre is there, but it is not lighted up." I confess that I have been haunted by that sentence, The lustre is there, but it is not lighted up.</w:t>
      </w:r>
    </w:p>
    <w:p>
      <w:pPr>
        <w:pStyle w:val="Web"/>
        <w:snapToGrid w:val="false"/>
        <w:spacing w:lineRule="atLeast" w:line="360" w:before="0" w:after="0"/>
        <w:jc w:val="both"/>
        <w:rPr>
          <w:rFonts w:ascii="Arial" w:hAnsi="Arial" w:cs="Arial"/>
          <w:color w:val="000000"/>
        </w:rPr>
      </w:pPr>
      <w:r>
        <w:rPr>
          <w:rFonts w:cs="Arial" w:ascii="Arial" w:hAnsi="Arial"/>
          <w:color w:val="000000"/>
        </w:rPr>
        <w:t>I. Think to begin with of this world we dwell in, with all its beauty of hill and stream and sea. From the lights and shadows of the highland moor down to the droop of the birch-tree at the door, there is such a lustre of glory on the world that to some hearts it is a joy for ever. But for centuries men had no eyes for that, the ancient world had little feeling for it all. Again I think of the Bible. It is the same book in every hand and home. Yet to one man the Bible is the Bible, a book of infinite comfort and power and healing, and to another it is just so many printed pages within two covers that are rarely opened. The lustre is there, but it is not lighted up.</w:t>
      </w:r>
    </w:p>
    <w:p>
      <w:pPr>
        <w:pStyle w:val="Web"/>
        <w:snapToGrid w:val="false"/>
        <w:spacing w:lineRule="atLeast" w:line="360" w:before="0" w:after="0"/>
        <w:jc w:val="both"/>
        <w:rPr>
          <w:rFonts w:ascii="Arial" w:hAnsi="Arial" w:cs="Arial"/>
          <w:color w:val="000000"/>
        </w:rPr>
      </w:pPr>
      <w:r>
        <w:rPr>
          <w:rFonts w:cs="Arial" w:ascii="Arial" w:hAnsi="Arial"/>
          <w:color w:val="000000"/>
        </w:rPr>
        <w:t>II. So much then for the unlighted lustre, and now a few words on how the lustre is kindled; and here I shall confine myself to human life, for that practically embraces all the rest. (a) First then, that is one great gain of responsibility: it is one of God"s ways of lighting up the lustre. Responsibility develops a man"s power, and rouses him into the enthusiasm of activity; it is like the sunlight falling on the seed and making it quicken into leaf and flower. There is a great deal more in you than you give yourself credit for, and this is God"s way of lighting up the lustre. (b) Then again this is one of the chief offices of love. A love that is base may set a man afire, but a love that is heavenly sets a man ashining. Dante tells us that but for his love of Beatrice, and the illuminating of his whole nature which it brought him, he would never have been moved to write these poems which are the wonder and the warning of the ages. That then, is one of the great offices of love. It comes like a torch to light the lustre up. (c) And then this is one of the meanings of conversion—that old and noble mismanaged word. Conversion is the lighting up of our lustre with the spark of God"s Holy Spirit out of heaven.—G. H. Morrison, The Unlighted Lustre, p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9.—J. Vaughan, Fifty Sermons (10th Series), p28. P. Brooks, Sermons Preached in an English Church, p89. Archbishop Benson, Boy Life, p32. Spurgeon, Evening by Evening, pp292 , 311. S. Macnaughton, Real Religion and Real Life, p97. XXXVII.—International Critical Commentary, vol. i. p322. XXXVII:1.—Bishop Temple, Rugby Sermons (2Series), p267. XXXVII:1 , 2.—H. Windross, The Life Victorious, p255. Parker, The Cavendish Pulpit, p193. XXXVII:3.—J. Thomas, Myrtle Street Pulpit, vol. iii. p257. J. Baldwin Brown, The Sunday Afternoon, p344. H. Alford, Sermons, p213. XXXVII:3-8.—H. W. Beecher, Christian World Pulpit, vol. xxvii. p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All Nations</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Psalm 3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urch which is in no sense a Missionary Church is really dead.</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prosperity of the Church at home becomes a fountain to feed missions abroad. The Gospel in its essence is remedial. It claims to be the one means of healing for the common malady of human nature. We may say that all missions are medical missions. The Gospel contemplates the whole world as one vast hospital full of sick souls and wounded hearts, and warped and diseased wills.</w:t>
      </w:r>
    </w:p>
    <w:p>
      <w:pPr>
        <w:pStyle w:val="Web"/>
        <w:snapToGrid w:val="false"/>
        <w:spacing w:lineRule="atLeast" w:line="360" w:before="0" w:after="0"/>
        <w:jc w:val="both"/>
        <w:rPr>
          <w:rFonts w:ascii="Arial" w:hAnsi="Arial" w:cs="Arial"/>
          <w:color w:val="000000"/>
        </w:rPr>
      </w:pPr>
      <w:r>
        <w:rPr>
          <w:rFonts w:cs="Arial" w:ascii="Arial" w:hAnsi="Arial"/>
          <w:color w:val="000000"/>
        </w:rPr>
        <w:t>II. And therefore this Catholic evangel claims all nations and kindreds and people and tongues for its inheritance. Too often indeed, we hamper its energies and retard its conquests because we assume that pure Christianity necessarily involves any of the external features of our own civilization. Yet surely Asiatics and Africans can find "saving health" in the New Testament, without being inoculated with the restless fever which we call "progress".</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look forward in faith to the fulfilment of God"s missionary promises and the victory of Christ"s Cross, anticipate a Church of the future which will certainly be no mere copy of the Church of the present. It is a strange and marvellous thing that "Christianity has for so long a period been confined mainly to the white people, but its mission is to mankind, and mankind is not in any large proportion white. And surely there are great neglected Christian ideas, ignored and forgotten truths and graces which will be recovered and come to their own in the fullness of time, when Hindu theologies and Chinese mystics and negro saints bring their own characteristic gifts to the Church"s common treas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321.</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VII:3.—H. Alford, Quebec Chapel Sermons, vol. i. p334. LXVII:5 , 6.—G. A. Sowter, Sowing and Reaping, p49. LXVII:6.—Spurgeon, Morning by Morning, p118. LXVII.—International Critical Commentary, vol. ii. p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Psalm 38:18</w:t>
        </w:r>
      </w:hyperlink>
    </w:p>
    <w:p>
      <w:pPr>
        <w:pStyle w:val="Web"/>
        <w:snapToGrid w:val="false"/>
        <w:spacing w:lineRule="atLeast" w:line="360" w:before="0" w:after="0"/>
        <w:jc w:val="both"/>
        <w:rPr/>
      </w:pPr>
      <w:r>
        <w:rPr>
          <w:rFonts w:cs="Arial" w:ascii="Arial" w:hAnsi="Arial"/>
          <w:color w:val="000000"/>
        </w:rPr>
        <w:t xml:space="preserve">There can be no real repentance, and, therefore, no blessed forgiveness, unless we attain to two things: a knowledge of what sin is—how serious, how full of peril, how displeasing to God, how exceeding sinful; and a knowledge of what we are ourselves—a recognition in the full light of consciousness of our own lives and our own deeds. But a yet further step is necessary, which is to weld together these two convictions, and to see that our own lives, our deeds, our thoughts, make us sinners before God, without subterfuge and without excuse. It is true of millions—may it not be true of us?—that, while we hate sin in the abstract, while we confess, in a vague collective way, that "we have offended against God"s holy laws," yet we do not condemn ourselves (see </w:t>
      </w:r>
      <w:hyperlink r:id="rId71" w:tgtFrame="_blank">
        <w:r>
          <w:rPr>
            <w:rStyle w:val="InternetLink"/>
            <w:rFonts w:cs="Arial" w:ascii="Arial" w:hAnsi="Arial"/>
            <w:color w:val="000000"/>
          </w:rPr>
          <w:t>Romans 2: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ow is it, then, that men do not connect together their intimate knowledge of themselves and their theoretical hatred of sin? There are various ways in which men try to escape their own detection. There is:—</w:t>
      </w:r>
    </w:p>
    <w:p>
      <w:pPr>
        <w:pStyle w:val="Web"/>
        <w:snapToGrid w:val="false"/>
        <w:spacing w:lineRule="atLeast" w:line="360" w:before="0" w:after="0"/>
        <w:jc w:val="both"/>
        <w:rPr>
          <w:rFonts w:ascii="Arial" w:hAnsi="Arial" w:cs="Arial"/>
          <w:color w:val="000000"/>
        </w:rPr>
      </w:pPr>
      <w:r>
        <w:rPr>
          <w:rFonts w:cs="Arial" w:ascii="Arial" w:hAnsi="Arial"/>
          <w:color w:val="000000"/>
        </w:rPr>
        <w:t>(a) The sorcery of words. Men call sins, which they see others commit, by their true names; they call their own sins by false and simple names. What is pride in others is in themselves proper spirit; what is slander in others is in themselves moral indignation; what is cheating in others is in themselves legitimate profit; what is in others an immoral acquiescence is in themselves a practical common sense; what is in others licence is in themselves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b) Men will hardly ever look at their own actual deeds in connexion with their own true motives. They live two lives. One is their habitual round of conduct, which is often base, mean, and unworthy. The other is their traditional homage to righteousness, which is upright and respectable. That imaginative life they choose to take for their true life. Their lives are like a stately temple front, its entablature enriched with a pious inscription. Alas! Enter beyond the vestibule, and in some inmost shrine, there, as they sit shrouded, and almost incognito, each man to himself, there, in dark, secret chambers, all the bad, impure, and dishonourable work of their lives is done!</w:t>
      </w:r>
    </w:p>
    <w:p>
      <w:pPr>
        <w:pStyle w:val="Web"/>
        <w:snapToGrid w:val="false"/>
        <w:spacing w:lineRule="atLeast" w:line="360" w:before="0" w:after="0"/>
        <w:jc w:val="both"/>
        <w:rPr>
          <w:rFonts w:ascii="Arial" w:hAnsi="Arial" w:cs="Arial"/>
          <w:color w:val="000000"/>
        </w:rPr>
      </w:pPr>
      <w:r>
        <w:rPr>
          <w:rFonts w:cs="Arial" w:ascii="Arial" w:hAnsi="Arial"/>
          <w:color w:val="000000"/>
        </w:rPr>
        <w:t>(c) The freely condemning every other sin but the one to which they are themselves addicted. A man may be a libertine in heart and life, and yet, corrupt as he is or has been, he walks with head erect, and is very proud of himself, because he is such "a man of honour". Or, it may be, a man is earning his living as a professional liar, and living in an envenomed atmosphere of gossip; and yet he may go regularly to church, and take himself for a Christian, because, perhaps, he feels a contempt for avarice. Or he may be earning his bread by means dishonest and immoral; by trades that ruin men, body and soul; by houses in which the poor are huddled together like swine; and yet he may speak of sensuality with the fiercest denunciation. It is thus a matter of primary importance, by self-examination, to see that there are no personal sins for which we make an exception; no Commandments which, for ourselves only, we strike out of the Decalogue.</w:t>
      </w:r>
    </w:p>
    <w:p>
      <w:pPr>
        <w:pStyle w:val="Web"/>
        <w:snapToGrid w:val="false"/>
        <w:spacing w:lineRule="atLeast" w:line="360" w:before="0" w:after="0"/>
        <w:jc w:val="both"/>
        <w:rPr>
          <w:rFonts w:ascii="Arial" w:hAnsi="Arial" w:cs="Arial"/>
          <w:color w:val="000000"/>
        </w:rPr>
      </w:pPr>
      <w:r>
        <w:rPr>
          <w:rFonts w:cs="Arial" w:ascii="Arial" w:hAnsi="Arial"/>
          <w:color w:val="000000"/>
        </w:rPr>
        <w:t>II. What should be our protection against these specious thoughts of our own hearts and our own counsel? God has not left you unshielded. He has assigned the soul of man to the special guardianship of those two pure and strong Archangels of our being: Duty, that angel so stern and yet so beautiful, and Conscience, that aboriginal vicar of Christ, with a voice now like the blast of a trumpet, now thrilling, and still, and small. A man who, from his youth upward, has, by the grace of God, committed himself to the care of these two, such a man is safe.</w:t>
      </w:r>
    </w:p>
    <w:p>
      <w:pPr>
        <w:pStyle w:val="Web"/>
        <w:snapToGrid w:val="false"/>
        <w:spacing w:lineRule="atLeast" w:line="360" w:before="0" w:after="0"/>
        <w:jc w:val="both"/>
        <w:rPr>
          <w:rFonts w:ascii="Arial" w:hAnsi="Arial" w:cs="Arial"/>
          <w:color w:val="000000"/>
        </w:rPr>
      </w:pPr>
      <w:r>
        <w:rPr>
          <w:rFonts w:cs="Arial" w:ascii="Arial" w:hAnsi="Arial"/>
          <w:color w:val="000000"/>
        </w:rPr>
        <w:t>III. If we should receive the grace of Christ, we must come as true penitents; if otherwise, we shall not be forgiven. We must not only see that sin is hateful; we must not only confess, "Thus and thus have I done," but we must see that we individually and specifically are sinners, and that without excuse. It is only to the helpless who feel themselves to be helpless that Christ comes. To the blind, who say, We see"; to the lepers, who cry, "We are clean"; to the sinners, who say, "We have no sin" (and therefore their sin remaineth), Christ comes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Psalm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ring the suffering of his last illness Calvin was heard repeating the words of Hezekiah: "I did mourn as a dove; mine eyes fail with looking upward," followed by those of this Psalm; "I was dumb; I opened not my mouth, because Thou dids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Psalm 39:13</w:t>
        </w:r>
      </w:hyperlink>
    </w:p>
    <w:p>
      <w:pPr>
        <w:pStyle w:val="Web"/>
        <w:snapToGrid w:val="false"/>
        <w:spacing w:lineRule="atLeast" w:line="360" w:before="0" w:after="0"/>
        <w:jc w:val="both"/>
        <w:rPr/>
      </w:pPr>
      <w:r>
        <w:rPr>
          <w:rFonts w:cs="Arial" w:ascii="Arial" w:hAnsi="Arial"/>
          <w:color w:val="000000"/>
        </w:rPr>
        <w:t xml:space="preserve">There is no mistaking the reality which prayer, in the sense of communion with God, was to him. When he heard of his appointment as Master he was staying in a friend"s house. "He leant his head against the mantelpiece and prayed aloud, </w:t>
      </w:r>
      <w:r>
        <w:rPr>
          <w:rStyle w:val="Emphasis1"/>
          <w:rFonts w:cs="Arial" w:ascii="Arial" w:hAnsi="Arial"/>
          <w:color w:val="000000"/>
        </w:rPr>
        <w:t>"Oh spare me a little that I may recover my strength, before I go hence and be no more s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of Benjamin Jowett.</w:t>
      </w:r>
    </w:p>
    <w:p>
      <w:pPr>
        <w:pStyle w:val="Web"/>
        <w:snapToGrid w:val="false"/>
        <w:spacing w:lineRule="atLeast" w:line="360" w:before="0" w:after="0"/>
        <w:jc w:val="both"/>
        <w:rPr/>
      </w:pPr>
      <w:r>
        <w:rPr>
          <w:rFonts w:cs="Arial" w:ascii="Arial" w:hAnsi="Arial"/>
          <w:color w:val="000000"/>
        </w:rPr>
        <w:t xml:space="preserve">References.—XXXIX.—International Critical Commentary, vol. i. p344. XXXIX:1.—R. C. Trench, Sermons in Westminster Abbey, p114. XXXIX:1 , 2.—C. Vince, The Unchanging Saviour, p21. J. B. Mozley, University Sermons, p223. XXXIX:4.—J. Budgen, Parochial Sermons, vol. i. p157. XXXIX:4 , 5.—Bishop Bethell, Sermons, vol. i. p154. XXXIX:12.—J. Budgen, Parochial Sermons, vol. i. p166. XL.—International Critical Commentary, vol. i. p350. XL3.—J. Stalker, The New </w:t>
      </w:r>
      <w:r>
        <w:rPr>
          <w:rStyle w:val="Scriptref"/>
          <w:rFonts w:cs="Arial" w:ascii="Arial" w:hAnsi="Arial"/>
          <w:color w:val="000000"/>
        </w:rPr>
        <w:t>Song of Solomon ,</w:t>
      </w:r>
      <w:r>
        <w:rPr>
          <w:rFonts w:cs="Arial" w:ascii="Arial" w:hAnsi="Arial"/>
          <w:color w:val="000000"/>
        </w:rPr>
        <w:t xml:space="preserve"> p9. XL5.—W. L. Alexander, Sermons, p191. XL7.—H. Scott Holland, Logic and Life, p110. XL7 , 8.—Bishop Bethell, Sermons, vol. i. p4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ianic Watchword</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Psalm 40:8</w:t>
        </w:r>
      </w:hyperlink>
    </w:p>
    <w:p>
      <w:pPr>
        <w:pStyle w:val="Web"/>
        <w:snapToGrid w:val="false"/>
        <w:spacing w:lineRule="atLeast" w:line="360" w:before="0" w:after="0"/>
        <w:jc w:val="both"/>
        <w:rPr/>
      </w:pPr>
      <w:r>
        <w:rPr>
          <w:rFonts w:cs="Arial" w:ascii="Arial" w:hAnsi="Arial"/>
          <w:color w:val="000000"/>
        </w:rPr>
        <w:t xml:space="preserve">These words are quoted by the writer of the Epistle to the Hebrews as a Messianic prophecy; and are used at the same time to indicate the supreme element of value in the sacrifice which redeems mankind. The words were indited in some sweet thrilling springtime of the singer"s history, possibly at his anointing for the kingship, or when the Lord had given him rest from his enemies; but he fell short, and generations afterwards the ideal was fulfilled by another. A superficial glance at this Psalm may perhaps suggest to us that the writer, whether David or some other inspired </w:t>
      </w:r>
      <w:r>
        <w:rPr>
          <w:rStyle w:val="Scriptref"/>
          <w:rFonts w:cs="Arial" w:ascii="Arial" w:hAnsi="Arial"/>
          <w:color w:val="000000"/>
        </w:rPr>
        <w:t>Prayer of Manasseh ,</w:t>
      </w:r>
      <w:r>
        <w:rPr>
          <w:rFonts w:cs="Arial" w:ascii="Arial" w:hAnsi="Arial"/>
          <w:color w:val="000000"/>
        </w:rPr>
        <w:t xml:space="preserve"> was thinking of himself from beginning to end, and not consciously speaking in the name of a descendant. But we must not unduly narrow our views. Two or three considerations may serve to show how, without doing violence to the thought of the man who first used the words, they may pass into a watchword of the Messianic work and mission. I. A vague Messianic hope was widely diffused among men from the beginnings of history; and this hope tended to centre itself in the kings of primitive peoples, perhaps because of the priestly functions they exercised. In the days of the first Kings of Israel, men were looking for the fulfilment of the Divine promises in the person of a providential ruler. Notwithstanding the separation of a special family to the work of the priesthood, the king still represented his people before God, and often performed the act of sacrifices. The promise made to Abraham and renewed from time to time to his descendants was put in trust with the house of David, and the believing expectation concentrated itself in his line. Such hopes contained the germinating forces of genuine Messianic prophecy. The joyful unspotted career of righteousness and piety after which David longed when he came to the throne and by which he hoped to establish the kingdom of God upon earth was, alas! imperfectly realized. The Messianic dream failed once more, and failed through the moral incompetence of the dreamer. The failure of David was redeemed in his matchless descendant. The fulfilment came in One who adopted the watchword, and after a life in which there was no need to confess a shortcoming, died upon the Cross with the shout "It is finished". The new programme of sacrifice—the sacrifice of ungrudging, spontaneous, all-comprehending obedience which was dawning in the mind of the Psalmist—became the prophecy of a new dispensation.</w:t>
      </w:r>
    </w:p>
    <w:p>
      <w:pPr>
        <w:pStyle w:val="Web"/>
        <w:snapToGrid w:val="false"/>
        <w:spacing w:lineRule="atLeast" w:line="360" w:before="0" w:after="0"/>
        <w:jc w:val="both"/>
        <w:rPr/>
      </w:pPr>
      <w:r>
        <w:rPr>
          <w:rFonts w:cs="Arial" w:ascii="Arial" w:hAnsi="Arial"/>
          <w:color w:val="000000"/>
        </w:rPr>
        <w:t xml:space="preserve">II. There is a sense in which the outlook towards lofty and unselfish progress has in it a diffused and unfocused light of prophecy. Whenever we see perfection from afar, and set our hearts upon it, we join hands with Moses, David, </w:t>
      </w:r>
      <w:r>
        <w:rPr>
          <w:rStyle w:val="Scriptref"/>
          <w:rFonts w:cs="Arial" w:ascii="Arial" w:hAnsi="Arial"/>
          <w:color w:val="000000"/>
        </w:rPr>
        <w:t>Isaiah ,</w:t>
      </w:r>
      <w:r>
        <w:rPr>
          <w:rFonts w:cs="Arial" w:ascii="Arial" w:hAnsi="Arial"/>
          <w:color w:val="000000"/>
        </w:rPr>
        <w:t xml:space="preserve"> and all the righteous men who waited for redemption in Israel. This ideal of joyful obedience to the redeeming counsels of the Most High corresponds with a new view of the Divine character which was dawning on the horizon of the Jewish thought. We speak of a God, who whilst still zealous for the righteousness which has been the staple of past </w:t>
      </w:r>
      <w:r>
        <w:rPr>
          <w:rStyle w:val="Scriptref"/>
          <w:rFonts w:cs="Arial" w:ascii="Arial" w:hAnsi="Arial"/>
          <w:color w:val="000000"/>
        </w:rPr>
        <w:t>Revelation ,</w:t>
      </w:r>
      <w:r>
        <w:rPr>
          <w:rFonts w:cs="Arial" w:ascii="Arial" w:hAnsi="Arial"/>
          <w:color w:val="000000"/>
        </w:rPr>
        <w:t xml:space="preserve"> wishes to be known by a love which accepts only the service of congenial minds. In his prevision of a joyful and perfect obedience, rendered to an inscrutable law of spiritual sacrifice, the Psalmist anticipates in faint outline that revelation of the Divine character which the work of Jesus Christ put into intense light. He who sent His Son into the world to be man"s atoning Mediator and example, must needs be served in tasks of supreme difficulty and pain, with cheerful and uncomplaining loyalty. Jesus, Who knew all the depths of the Divine heart, fulfilled the will of the Father in its most mysterious and distressing demands, with complete consecration of spirit, and an invincible sense of blessedness in His high vocation. The spirit of our Lord"s surrender to the Divine will foreshadowed the free obedience He hoped to create in His redeemed people. The setting up of the Cross was a call to the future ages for a moral and spiritual service, free and winsome as the genius of life itself. It was the beginning of a new heaven and earth, the abodes of inwar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Strenuous Gospel, p78.</w:t>
      </w:r>
    </w:p>
    <w:p>
      <w:pPr>
        <w:pStyle w:val="Web"/>
        <w:snapToGrid w:val="false"/>
        <w:spacing w:lineRule="atLeast" w:line="360" w:before="0" w:after="0"/>
        <w:jc w:val="both"/>
        <w:rPr/>
      </w:pPr>
      <w:r>
        <w:rPr>
          <w:rFonts w:cs="Arial" w:ascii="Arial" w:hAnsi="Arial"/>
          <w:color w:val="000000"/>
        </w:rPr>
        <w:t xml:space="preserve">References.—XL8.—W. G. Blaikie, Glimpses of the Inner Life of our Lord, p29. XL8 , 9.—J. M. Neale, Sermons on Passages of the </w:t>
      </w:r>
      <w:r>
        <w:rPr>
          <w:rStyle w:val="Scriptref"/>
          <w:rFonts w:cs="Arial" w:ascii="Arial" w:hAnsi="Arial"/>
          <w:color w:val="000000"/>
        </w:rPr>
        <w:t>Psalm ,</w:t>
      </w:r>
      <w:r>
        <w:rPr>
          <w:rFonts w:cs="Arial" w:ascii="Arial" w:hAnsi="Arial"/>
          <w:color w:val="000000"/>
        </w:rPr>
        <w:t xml:space="preserve"> p100. XL9 , 10.—E. B. Pusey, Sermons Preached Before the University of Oxford, p437. Spurgeon, Sermons, vol. xvii. No977. XL10.—Canon Beeching, Inns of Court Sermons, p22. H. Bushnell, The New Life, p361. Alexander Maclaren, After the Resurrection, p258.</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Psalm 4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us meus, ne tardaveris, "Make no tarrying, O my God,"—words which were repeatedly in the mouth of Robert Rollock, the first Principal of the University of Edinburgh, during his last illness. Under long and painful suffering he had interviews with friends, colleagues, ministers, and magistrates of the city, exhorting them to faithfulness in their duty. His biographer says that, as he came near his end, he kept silence during the night till the Sabbath dawn, when he broke out with the words, "Come, Lord, make no delay; come, Lord Jesus, tarry not. I am wearied with my loathing of day and night. Come, Lord Jesus, that I may come to Thee." It was early spring, 1599 , when he died; and at his funeral a tempest of rain and wind was sweeping the streets of Edinburgh; but multitudes of every class followed him to his grave, and made great lamentat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17.—W. L. Alexander, Sermons, p191. XLI:1.—F. W. Farrar, Contemporary Pulpit, Extra No2 , 1887. J. Baldwin Brown, The Sunday Afternoon, p394. XLI.—International Critical Commentary, vol. i. p360. XLII:1.—R. J. Campbell, A Faith for Today, p3. Spurgeon, Sermons, vol. xiv. No822. G. Matheson, Moments on the Mount, p151. XLII:1 , 2.—F. J. A. Hort, Village Sermons (2Series), p109. XLII:1-3.—Bishop Temple, Rugby Sermons, p254. Bishop Harvey Goodwin, Christian World Pulpit, vol. i. p1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st for the Living God</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Psalm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 phase of philosophy about us, or a really profound experience which we observe, which does not illustrate the increasing thirst of the human soul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 Take, in the first place, the philosophy of the time, and consider the outcome of those forms of philosophy which, to the religious mind, are most unpromising and repelling. For the last twenty years philosophical unbelief has been taking shape among English-speaking people under two types. One we call positivism, the other agnosticism. Now, whatever these two types of thought had to debate about, they seemed to have this one point of agreement—that each of them expressly withheld the thoughts of men from any sense of a living God. Yet, strangely enough, nothing which the history of the times presents seems to illustrate so strongly as do these very schools of thought the increasing thirst of philosophy for a genuin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This ferment of the philosophers is but a suggestion of the spiritual restlessness which possesses multitudes about us, whether they study philosophy or not. It is this eager, receptive, waiting mood, found in every community, which gives the chief human impulse to the life of a modern minister. It fills the preacher"s work with a new exhilaration, for he is not dealing with a controversy against other forms of faith, but with a positively constructive work. It does not much matter for this end precisely wherein the confidence of his faith may lie. Let him believe anything concerning the ways of God supremely and announce his faith rationally and he is satisfying the thirst of many souls.</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the natural basis of the authority of Jesus. To come in the course of one"s experiences upon one towering personality to whom the sense of God is meat and drink, and in whom duty becomes grace through this illuminating of his way, to be taken out of one"s solitude and feel this life touching one"s own through all its experiences, yet sustained and disciplined throughout by this transfiguring faith—that is a recognition of authority which is healthful and scientific and invigorating and humbling all at once. The more one is set free from false and external authority the more he needs the authority of a master soul. The more the problem of the time is seen to be the preaching of a living God, the more unlikely shall we be to outgrow the mediating force of Christian loyal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ancis G. Peabody, Homiletic Review, 1906 , vol. LII. p30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2.—Bishop Maclagan, Penny Pulpit, No731. F. D. Maurice, Sermons, vol. iii. p129. W. J. Knox-Little, Anglican Pulpit of Today, p267. G. Brooks, Outlines of Sermons, p36. A. Maclaren, Sermons Preached in Manchester, p135. S. Macnaughton, Real Religion and Real Life, p13. XLII:4.—W. M. Punshon, Sermons, p1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 Disheartened</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Psalm 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mon causes for disheartening.</w:t>
      </w:r>
    </w:p>
    <w:p>
      <w:pPr>
        <w:pStyle w:val="Web"/>
        <w:snapToGrid w:val="false"/>
        <w:spacing w:lineRule="atLeast" w:line="360" w:before="0" w:after="0"/>
        <w:jc w:val="both"/>
        <w:rPr>
          <w:rFonts w:ascii="Arial" w:hAnsi="Arial" w:cs="Arial"/>
          <w:color w:val="000000"/>
        </w:rPr>
      </w:pPr>
      <w:r>
        <w:rPr>
          <w:rFonts w:cs="Arial" w:ascii="Arial" w:hAnsi="Arial"/>
          <w:color w:val="000000"/>
        </w:rPr>
        <w:t>(a) The long and monotonous stretches of our life. It is a dreary business walking in the country when the dusty road without a turn or a bend stretches ahead of you for miles. It is the sameness that disheartens us.</w:t>
      </w:r>
    </w:p>
    <w:p>
      <w:pPr>
        <w:pStyle w:val="Web"/>
        <w:snapToGrid w:val="false"/>
        <w:spacing w:lineRule="atLeast" w:line="360" w:before="0" w:after="0"/>
        <w:jc w:val="both"/>
        <w:rPr>
          <w:rFonts w:ascii="Arial" w:hAnsi="Arial" w:cs="Arial"/>
          <w:color w:val="000000"/>
        </w:rPr>
      </w:pPr>
      <w:r>
        <w:rPr>
          <w:rFonts w:cs="Arial" w:ascii="Arial" w:hAnsi="Arial"/>
          <w:color w:val="000000"/>
        </w:rPr>
        <w:t>(b) Bitter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c) The apparent uselessness of all we do. It is the partial failure, it is the lack of progress, it is the fact that I strive and never seem to attain, that lies at the root of spiritual despondency. I am disheartened because I am something better than a beast, and have been made to crave, to strive, to yearn, to hope, unsatisfied, till the day break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II. Counsels against disheartenment.</w:t>
      </w:r>
    </w:p>
    <w:p>
      <w:pPr>
        <w:pStyle w:val="Web"/>
        <w:snapToGrid w:val="false"/>
        <w:spacing w:lineRule="atLeast" w:line="360" w:before="0" w:after="0"/>
        <w:jc w:val="both"/>
        <w:rPr>
          <w:rFonts w:ascii="Arial" w:hAnsi="Arial" w:cs="Arial"/>
          <w:color w:val="000000"/>
        </w:rPr>
      </w:pPr>
      <w:r>
        <w:rPr>
          <w:rFonts w:cs="Arial" w:ascii="Arial" w:hAnsi="Arial"/>
          <w:color w:val="000000"/>
        </w:rPr>
        <w:t>(a) Disheartenment can often be dispelled by action.</w:t>
      </w:r>
    </w:p>
    <w:p>
      <w:pPr>
        <w:pStyle w:val="Web"/>
        <w:snapToGrid w:val="false"/>
        <w:spacing w:lineRule="atLeast" w:line="360" w:before="0" w:after="0"/>
        <w:jc w:val="both"/>
        <w:rPr>
          <w:rFonts w:ascii="Arial" w:hAnsi="Arial" w:cs="Arial"/>
          <w:color w:val="000000"/>
        </w:rPr>
      </w:pPr>
      <w:r>
        <w:rPr>
          <w:rFonts w:cs="Arial" w:ascii="Arial" w:hAnsi="Arial"/>
          <w:color w:val="000000"/>
        </w:rPr>
        <w:t>(b) Remember what others have to suffer. When you are quite despondent, says Mr. Keble, "the best way is to go out and do something kind to somebody".</w:t>
      </w:r>
    </w:p>
    <w:p>
      <w:pPr>
        <w:pStyle w:val="Web"/>
        <w:snapToGrid w:val="false"/>
        <w:spacing w:lineRule="atLeast" w:line="360" w:before="0" w:after="0"/>
        <w:jc w:val="both"/>
        <w:rPr>
          <w:rFonts w:ascii="Arial" w:hAnsi="Arial" w:cs="Arial"/>
          <w:color w:val="000000"/>
        </w:rPr>
      </w:pPr>
      <w:r>
        <w:rPr>
          <w:rFonts w:cs="Arial" w:ascii="Arial" w:hAnsi="Arial"/>
          <w:color w:val="000000"/>
        </w:rPr>
        <w:t>(c) In your hours of disheartening just ask if there was ever a man on earth who had such cause to be disheartened as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43.</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Psalm 42:5</w:t>
        </w:r>
      </w:hyperlink>
    </w:p>
    <w:p>
      <w:pPr>
        <w:pStyle w:val="Web"/>
        <w:snapToGrid w:val="false"/>
        <w:spacing w:lineRule="atLeast" w:line="360" w:before="0" w:after="0"/>
        <w:jc w:val="both"/>
        <w:rPr/>
      </w:pPr>
      <w:r>
        <w:rPr>
          <w:rFonts w:cs="Arial" w:ascii="Arial" w:hAnsi="Arial"/>
          <w:color w:val="000000"/>
        </w:rPr>
        <w:t xml:space="preserve">Why art thou cast down, O my soul? and why art thou disquieted in me?" The narrative of the death of the Bohemian martyrs, who suffered at Prague in1621 , says, "John Schultis was the next, who on the scaffold said, </w:t>
      </w:r>
      <w:r>
        <w:rPr>
          <w:rStyle w:val="Emphasis1"/>
          <w:rFonts w:cs="Arial" w:ascii="Arial" w:hAnsi="Arial"/>
          <w:color w:val="000000"/>
        </w:rPr>
        <w:t>"Why art thou cast down, O my soul? hope thou in God; for I shall yet praise Him"</w:t>
      </w:r>
      <w:r>
        <w:rPr>
          <w:rFonts w:cs="Arial" w:ascii="Arial" w:hAnsi="Arial"/>
          <w:color w:val="000000"/>
        </w:rPr>
        <w:t>. "The righteous seem in the eyes of men to die, but indeed they go to their rest." Then kneeling down, he said, "Come, come, Lord Jesus, and do not tarry"; and so he was behea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6.—H. P. Wright, Preacher"s Magazine, vol. xix. p515. A. Rowland, Sermons by Welshmen, p135. XLII:6.—R. Roberts, My Jewels, p22. J. Baldwin Brown, The Sunday Afternoon, p2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rrespondence of the Deeps</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Psalm 42:7</w:t>
        </w:r>
      </w:hyperlink>
    </w:p>
    <w:p>
      <w:pPr>
        <w:pStyle w:val="Web"/>
        <w:snapToGrid w:val="false"/>
        <w:spacing w:lineRule="atLeast" w:line="360" w:before="0" w:after="0"/>
        <w:jc w:val="both"/>
        <w:rPr/>
      </w:pPr>
      <w:r>
        <w:rPr>
          <w:rFonts w:cs="Arial" w:ascii="Arial" w:hAnsi="Arial"/>
          <w:color w:val="000000"/>
        </w:rPr>
        <w:t xml:space="preserve">It is very probable that this Psalm was written by some one who was with David when he fled from Absalom. The title says it was for the sons of Korah: it would be better to read it, by the sons of Korah. These sons of Korah were doorkeepers of the sanctuary; they had also some charge of sanctuary music; and when David fled from his rebellious </w:t>
      </w:r>
      <w:r>
        <w:rPr>
          <w:rStyle w:val="Scriptref"/>
          <w:rFonts w:cs="Arial" w:ascii="Arial" w:hAnsi="Arial"/>
          <w:color w:val="000000"/>
        </w:rPr>
        <w:t>Song of Solomon ,</w:t>
      </w:r>
      <w:r>
        <w:rPr>
          <w:rFonts w:cs="Arial" w:ascii="Arial" w:hAnsi="Arial"/>
          <w:color w:val="000000"/>
        </w:rPr>
        <w:t xml:space="preserve"> these loyal servants would accompany him. It was one of these, I think, who wrote this </w:t>
      </w:r>
      <w:r>
        <w:rPr>
          <w:rStyle w:val="Scriptref"/>
          <w:rFonts w:cs="Arial" w:ascii="Arial" w:hAnsi="Arial"/>
          <w:color w:val="000000"/>
        </w:rPr>
        <w:t>Psalm ,</w:t>
      </w:r>
      <w:r>
        <w:rPr>
          <w:rFonts w:cs="Arial" w:ascii="Arial" w:hAnsi="Arial"/>
          <w:color w:val="000000"/>
        </w:rPr>
        <w:t xml:space="preserve"> with its passionate yearning for the house of God. It is filled with the imagery of that mountain region where the king had gone in peril of his life. And the writer, true poet that he was, finds in the scenery the picture of his mood; reads in the face of universal nature the anguish that was gnawing at his heart. Deep calleth unto deep at the noise of Thy waterspouts. He could hear the cataracts as he lay sleepless. Now they were thunderous, now they were faint, as the breeze rose and fell among the hills. And as he listened to them in their varying tones, now loud and clamorous, now dying away again, it seemed to him as if the mountain torrents were calling to one another through the night. Had the man been a Celt he would have said, "It is the spirit of the waters that is crying". Being a Jew, those echoings and answerings were the broken syllables of the one God. But being a poet, whether Celt or Jew, this reached him as the message of that midnight, that between deep and solemn and majestic voices there is a certain call and correspondence. On that then shall we dwell for a few moments?—on the call and correspondence of deep things? I shall run rapidly over some tracts of life, and use this text for their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I. I find a suggestion here of the influence of scenery on character. That is a thought which has been largely worked at in late years, how nations are moulded by the scenes among which they dwell.</w:t>
      </w:r>
    </w:p>
    <w:p>
      <w:pPr>
        <w:pStyle w:val="Web"/>
        <w:snapToGrid w:val="false"/>
        <w:spacing w:lineRule="atLeast" w:line="360" w:before="0" w:after="0"/>
        <w:jc w:val="both"/>
        <w:rPr/>
      </w:pPr>
      <w:r>
        <w:rPr>
          <w:rFonts w:cs="Arial" w:ascii="Arial" w:hAnsi="Arial"/>
          <w:color w:val="000000"/>
        </w:rPr>
        <w:t xml:space="preserve">II. Our text helps us to understand what I might call the appeal of personality. You can never explain on any shallow grounds the way in which the deepest ties are formed. The ways of God are not the ways of </w:t>
      </w:r>
      <w:r>
        <w:rPr>
          <w:rStyle w:val="Scriptref"/>
          <w:rFonts w:cs="Arial" w:ascii="Arial" w:hAnsi="Arial"/>
          <w:color w:val="000000"/>
        </w:rPr>
        <w:t>Prayer of Manasseh ,</w:t>
      </w:r>
      <w:r>
        <w:rPr>
          <w:rFonts w:cs="Arial" w:ascii="Arial" w:hAnsi="Arial"/>
          <w:color w:val="000000"/>
        </w:rPr>
        <w:t xml:space="preserve"> and friendships, like marriages, are made in heaven, and we flash into recognition of each other just because deep is calling unto deep. I do believe with the American poet that the friends I seek are seeking me. I do believe they are always drawing nearer, led by a hand that knows the way we take. Out of the depths I cried to God. Yes, that is true, and we have found it so. But it seems to me that this is also true: out of the depths I cried—unto my friend.</w:t>
      </w:r>
    </w:p>
    <w:p>
      <w:pPr>
        <w:pStyle w:val="Web"/>
        <w:snapToGrid w:val="false"/>
        <w:spacing w:lineRule="atLeast" w:line="360" w:before="0" w:after="0"/>
        <w:jc w:val="both"/>
        <w:rPr/>
      </w:pPr>
      <w:r>
        <w:rPr>
          <w:rFonts w:cs="Arial" w:ascii="Arial" w:hAnsi="Arial"/>
          <w:color w:val="000000"/>
        </w:rPr>
        <w:t xml:space="preserve">III. Then once again I think our text applies to the responses that we make to our great hours. It applies to those times of national awaking when peril is imminent and all is dark. You can never tell what a nation can achieve till it is faced by one of these decisive seasons. You can never judge the fibre of a people when things are easy and prosperous and peaceful. It takes a time of danger to show that; a time when our blood-bought freedom is in peril; just as it takes the onset of the storm to show the finest features of the ship. There are always people in a time of peace who will tell you that Britain is going to the dogs. They bewail the dying out of heroism; the love of pleasure; the lack of high ideal. God knows it is all true enough, if you take the average of any great community, but I say that a man is a traitor to his country if he really believes that that is all. Let another Napoleon show himself in France, and you shall have another Wellington in England. There is always a Lord Nelson getting ready for the great hour that calls for a Lord Nelson. Not only </w:t>
      </w:r>
      <w:r>
        <w:rPr>
          <w:rStyle w:val="Scriptref"/>
          <w:rFonts w:cs="Arial" w:ascii="Arial" w:hAnsi="Arial"/>
          <w:color w:val="000000"/>
        </w:rPr>
        <w:t>Song of Solomon ,</w:t>
      </w:r>
      <w:r>
        <w:rPr>
          <w:rFonts w:cs="Arial" w:ascii="Arial" w:hAnsi="Arial"/>
          <w:color w:val="000000"/>
        </w:rPr>
        <w:t xml:space="preserve"> but let the day arrive when the charter of our freedom is imperilled, and you shall have such a spirit in the people as will recall the joy of the heroic time. That is the meaning of the fine enthusiasm which kindles a people in the day of trial. That is the secret of the swift response which follows the appeal to the heroic. There is much that is slumbering in the nation"s heart, and so long as the sunshine lasts it will not stir; but it will waken, with triumph in its eyes, when deep is calling unto d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5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7.—J. Baldwin Brown, The Sunday Afternoon, p252. Spurgeon, Sermons, vol. xv. No8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and the Prayer</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Psalm 42:8</w:t>
        </w:r>
      </w:hyperlink>
    </w:p>
    <w:p>
      <w:pPr>
        <w:pStyle w:val="Web"/>
        <w:snapToGrid w:val="false"/>
        <w:spacing w:lineRule="atLeast" w:line="360" w:before="0" w:after="0"/>
        <w:jc w:val="both"/>
        <w:rPr/>
      </w:pPr>
      <w:r>
        <w:rPr>
          <w:rFonts w:cs="Arial" w:ascii="Arial" w:hAnsi="Arial"/>
          <w:color w:val="000000"/>
        </w:rPr>
        <w:t xml:space="preserve">I. To each soul its own prayer. First of all, let me say that every soul has its own prayer—"My prayer unto the God of my life". No man can ever take the place of my soul, and feel its sins, and its sorrows, and its wants. And as he can never breathe my prayer no man can ever drink my cup, or taste either its sweetness or its bitterness; I must drink it myself. No man can see my visions. They may be poor, they may be limited, circumscribed and never peer where the vision of others has gone; but no man can see my vision, no man can see your vision—no man can breathe your prayer any more than he can breathe mine. Prayer springs from different causes; it is uttered in different circumstances and conditions; it is expressed in different words—and must be. The learned and refined man will express his prayer to God in refined and beautiful language. But the unlearned, as Paul calls them, and the unrefined men will express their prayer in quite another way. But the one man can never express the prayer of the other </w:t>
      </w:r>
      <w:r>
        <w:rPr>
          <w:rStyle w:val="Scriptref"/>
          <w:rFonts w:cs="Arial" w:ascii="Arial" w:hAnsi="Arial"/>
          <w:color w:val="000000"/>
        </w:rPr>
        <w:t>Prayer of Manasseh ,</w:t>
      </w:r>
      <w:r>
        <w:rPr>
          <w:rFonts w:cs="Arial" w:ascii="Arial" w:hAnsi="Arial"/>
          <w:color w:val="000000"/>
        </w:rPr>
        <w:t xml:space="preserve"> whether it be learned or unlearned.</w:t>
      </w:r>
    </w:p>
    <w:p>
      <w:pPr>
        <w:pStyle w:val="Web"/>
        <w:snapToGrid w:val="false"/>
        <w:spacing w:lineRule="atLeast" w:line="360" w:before="0" w:after="0"/>
        <w:jc w:val="both"/>
        <w:rPr>
          <w:rFonts w:ascii="Arial" w:hAnsi="Arial" w:cs="Arial"/>
          <w:color w:val="000000"/>
        </w:rPr>
      </w:pPr>
      <w:r>
        <w:rPr>
          <w:rFonts w:cs="Arial" w:ascii="Arial" w:hAnsi="Arial"/>
          <w:color w:val="000000"/>
        </w:rPr>
        <w:t>II. Every true prayer is to "The God of my life". He is the God of all the mysteries as well as of all the things that are palpable. The things that you and I cannot explain, for which we find no reason, He is still "The God of ray life". Some people seem to revel in mysteries, and to breathe the atmosphere of mysteries. But to me here are the mysteries of life, and with those I am familiar. Why that poor mother, just when her children most needed her love, why "The God of my life," should call her to lie down and die? Why that father, who is the breadwinner for a wife and several children, at the most critical time in the family"s life should be smitten down to death? That is a mystery to me. There is no answer that I know of, but "He is the God of my life". He is the God of an infinite love, of an infinite salvation, that streams from the precious blood of Jesus Christ, and comes to bless us in every change through which we p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uf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8.—Spurgeon, Evening by Evening, p204. J. Ker, Sermons, p.. 213. XLII:10.—W. Page-Roberts, Law and God, p1. XLII:11.—Spurgeon, Sermons, vol. xxi. p1226. J. Vaughan, Fifty Sermons (4th Series), p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and Truth (Suitable for Missions)</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Psalm 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l need a guide. No one would question this. Very often we choose a wrong guide, and one that leads us astray. Light and truth are two great factors in our everyday life. Without either or both of them, we should drag on a most miserable existence. Light is the world"s first and greatest necessity, hence it was first created before the inhabitants of the earth. We cannot do without light which brings life. It promotes healthy growth, it produces happiness.</w:t>
      </w:r>
    </w:p>
    <w:p>
      <w:pPr>
        <w:pStyle w:val="Web"/>
        <w:snapToGrid w:val="false"/>
        <w:spacing w:lineRule="atLeast" w:line="360" w:before="0" w:after="0"/>
        <w:jc w:val="both"/>
        <w:rPr/>
      </w:pPr>
      <w:r>
        <w:rPr>
          <w:rFonts w:cs="Arial" w:ascii="Arial" w:hAnsi="Arial"/>
          <w:color w:val="000000"/>
        </w:rPr>
        <w:t xml:space="preserve">As there is need for light in the natural world, so there is need of light in the spiritual world. "The whole world," said St. </w:t>
      </w:r>
      <w:r>
        <w:rPr>
          <w:rStyle w:val="Scriptref"/>
          <w:rFonts w:cs="Arial" w:ascii="Arial" w:hAnsi="Arial"/>
          <w:color w:val="000000"/>
        </w:rPr>
        <w:t>John ,</w:t>
      </w:r>
      <w:r>
        <w:rPr>
          <w:rFonts w:cs="Arial" w:ascii="Arial" w:hAnsi="Arial"/>
          <w:color w:val="000000"/>
        </w:rPr>
        <w:t xml:space="preserve"> "lieth in wickedness," and consequently it needs light and truth. The Word of God was given to supply this great need of </w:t>
      </w:r>
      <w:r>
        <w:rPr>
          <w:rStyle w:val="Scriptref"/>
          <w:rFonts w:cs="Arial" w:ascii="Arial" w:hAnsi="Arial"/>
          <w:color w:val="000000"/>
        </w:rPr>
        <w:t>Prayer of Manasseh ,</w:t>
      </w:r>
      <w:r>
        <w:rPr>
          <w:rFonts w:cs="Arial" w:ascii="Arial" w:hAnsi="Arial"/>
          <w:color w:val="000000"/>
        </w:rPr>
        <w:t xml:space="preserve"> for it is light and truth. "Thy Word," says the Psalmist, "is a lamp unto my feet, and a light unto my path."</w:t>
      </w:r>
    </w:p>
    <w:p>
      <w:pPr>
        <w:pStyle w:val="Web"/>
        <w:snapToGrid w:val="false"/>
        <w:spacing w:lineRule="atLeast" w:line="360" w:before="0" w:after="0"/>
        <w:jc w:val="both"/>
        <w:rPr>
          <w:rFonts w:ascii="Arial" w:hAnsi="Arial" w:cs="Arial"/>
          <w:color w:val="000000"/>
        </w:rPr>
      </w:pPr>
      <w:r>
        <w:rPr>
          <w:rFonts w:cs="Arial" w:ascii="Arial" w:hAnsi="Arial"/>
          <w:color w:val="000000"/>
        </w:rPr>
        <w:t>And our Lord Jesus Christ, in that remarkable prayer of His on behalf of His loved ones, says "Sanctify them through Thy truth: Thy Word is truth". These two passages show clearly that God"s Word is light and truth, so that we may well regard our text as a command to those who have received the Word to pass it 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Responsibility.—When our Lord stood on the Mount He said to His disciples, "Ye are the light of the world". That is a responsibility. It means that every one who has received the light of the Gospel from Him Who is the light of the World, is responsible for taking an active part in the work of disseminating that light, and spreading it to others. We are morally bound to spread far and wide the Word of light and truth which we have received. It is a great risk to any nation or any individual to neglect this.</w:t>
      </w:r>
    </w:p>
    <w:p>
      <w:pPr>
        <w:pStyle w:val="Web"/>
        <w:snapToGrid w:val="false"/>
        <w:spacing w:lineRule="atLeast" w:line="360" w:before="0" w:after="0"/>
        <w:jc w:val="both"/>
        <w:rPr>
          <w:rFonts w:ascii="Arial" w:hAnsi="Arial" w:cs="Arial"/>
          <w:color w:val="000000"/>
        </w:rPr>
      </w:pPr>
      <w:r>
        <w:rPr>
          <w:rFonts w:cs="Arial" w:ascii="Arial" w:hAnsi="Arial"/>
          <w:color w:val="000000"/>
        </w:rPr>
        <w:t>II. England"s Responsibility.—Of all peoples who have received the light and truth of God"s Word, we have received the fullest measure, and have been granted the greatest facilities and possibilities of transmitting it to others. God has placed in our hands perfect freedom as to the use of His Word, as to the free discussion and defence of truth, as to devising ways and means by which that truth may be disseminated and communicated. We are a nation highly favoured beyond others with breadth of empire. We have connexion with and free access to the uttermost parts of the earth. We have wealth at our disposal to send out the light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I. Individual Responsibility.—Have you ever realized your responsibility as a steward? Yours is a strict and solemn account, which you must stand one day and give at the bar of Jesus, Who is no respecter of persons, when every opportunity of good given to us will be called in question as to how we have disposed of it. God expects from you that you should shine out in the darkness of the world, which as yet knows Him not, by sending out the light and truth by your liberality and generosity, or even by going out yourselves to the foreign field. Remember there is no happiness like the happiness of giving, more especially when we give something we value. God has given His most precious possession, His only dear Son. Jesus Christ gave us His own life, for we are redeemed by His most precious blood. We need to give the utmost we are able in order to carry the tidings of His love to others. Go forward and tell this good n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irations</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Psalm 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43Psalm, and the Psalm that goes before it, were composed by David under circumstances of great trouble. Taken together, they give us an insight into the very heart of the Psalmist. David there appears as the man whose affections were set upon God, and in all the changes and chances and dangers of a chequered life looked upward.</w:t>
      </w:r>
    </w:p>
    <w:p>
      <w:pPr>
        <w:pStyle w:val="Web"/>
        <w:snapToGrid w:val="false"/>
        <w:spacing w:lineRule="atLeast" w:line="360" w:before="0" w:after="0"/>
        <w:jc w:val="both"/>
        <w:rPr>
          <w:rFonts w:ascii="Arial" w:hAnsi="Arial" w:cs="Arial"/>
          <w:color w:val="000000"/>
        </w:rPr>
      </w:pPr>
      <w:r>
        <w:rPr>
          <w:rFonts w:cs="Arial" w:ascii="Arial" w:hAnsi="Arial"/>
          <w:color w:val="000000"/>
        </w:rPr>
        <w:t>I. We need to have this teaching, and this example in this life of weary toil, we need to have our spirits lifted up, not to be always earthward boun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entirely Christian the prayer is. We ask for God"s light, and for His truth—and what is this but to ask for Christ to dwell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We live in times when aspirations are sadly damped and discouraged. If a man look upward he is told that he is neglecting closer duties, that his work lies at his feet. Hold fast the blessed hope of a life to come promised and open to all who have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God is present in all places, at all times—but is present according to His true promise, wheresoever two or three are gathered together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 Rawnsley, Village Sermons (3Series), p158.</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Psalm 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ministers and elders of the Free Church of Scotland, at the Disruption, had reached Tanfield Hall in their first step of emancipation, 18 May, 1843 , Dr. Chalmers took the chair as Moderator, and rose to give out the opening Psalm. Dr. Buchanan, the historian of the Ten Years" Conflict, says: "A heavy thunder-cloud had for some time darkened the heavens, and, as the eye ranged at that particular moment over the dense mass of human beings who covered the immense area of the low-roofed hall, individual forms had almost ceased to be distinguishable through the sombre shade. The Psalm which Dr. Chalmers had chosen was the43rd. He began at that touching and beautiful line—</w:t>
      </w:r>
    </w:p>
    <w:p>
      <w:pPr>
        <w:pStyle w:val="Web"/>
        <w:snapToGrid w:val="false"/>
        <w:spacing w:lineRule="atLeast" w:line="360" w:before="0" w:after="0"/>
        <w:jc w:val="both"/>
        <w:rPr>
          <w:rFonts w:ascii="Arial" w:hAnsi="Arial" w:cs="Arial"/>
          <w:color w:val="000000"/>
        </w:rPr>
      </w:pPr>
      <w:r>
        <w:rPr>
          <w:rFonts w:cs="Arial" w:ascii="Arial" w:hAnsi="Arial"/>
          <w:color w:val="000000"/>
        </w:rPr>
        <w:t>O send Thy light forth and Thy truth, and as the words sounded through the hall, the sun, escaping from behind his cloudy covering, and darting his brilliant beams through the windows which pierced the roof, turned on the instant the preceding darkness into day. It was one of those incidents which only superstition could misunderstand, but which, at the same time, is entitled to its own place among the traits of the picturesque which belonged to the scenes we are describ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pPr>
      <w:r>
        <w:rPr>
          <w:rFonts w:cs="Arial" w:ascii="Arial" w:hAnsi="Arial"/>
          <w:color w:val="000000"/>
        </w:rPr>
        <w:t xml:space="preserve">References.—XLIII:3.—J. M. Neale, Sermons on Passages of the </w:t>
      </w:r>
      <w:r>
        <w:rPr>
          <w:rStyle w:val="Scriptref"/>
          <w:rFonts w:cs="Arial" w:ascii="Arial" w:hAnsi="Arial"/>
          <w:color w:val="000000"/>
        </w:rPr>
        <w:t>Psalm ,</w:t>
      </w:r>
      <w:r>
        <w:rPr>
          <w:rFonts w:cs="Arial" w:ascii="Arial" w:hAnsi="Arial"/>
          <w:color w:val="000000"/>
        </w:rPr>
        <w:t xml:space="preserve"> pp162 , 170. XLIII:3 , 4. Ibid. pp108 , 120. XLIII:4.—H. Scott Holland, Logic and Life, p99. E. Paxton Hood, Dark Sayings on a Harp, p101. J. P. Gledstone, Christian World Pulpit, vol. xxvi. p3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salmists Remonstrance with His Soul</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Psalm 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times does the Psalmist take himself to task and question himself as to the reasonableness of the emotions that are surging in his soul, and checks these by higher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 Moods and emotions should be examined and governed by a higher self. It is necessary to keep a very tight hand upon all our feelings, whether they be the natural desires of the sensuous part of our nature, or whether they be the sentiments of sadness and doubt, or anxiety or perplexity which are the natural results of outward circumstances of trial; or whether, on the contrary they be the bright and buoyant ones which come, like angels, along with prosperous hours.</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wo ways of looking at causes of dejection and disquiet. "My soul" has been talking two whole Psalm to explain why it is cast down. After all these have been said again and again the Psalmist says to himself, "Come now, let us hear it all once more, Why art thou cast down?" There is a court of appeal in each man which tests and tries his reasons for his moods; and these which look very sufficient to the flesh, turn out to be very insufficient when investigated and tested by the higher spirit or self. We should "appeal from Philip drunk to Philip sober".</w:t>
      </w:r>
    </w:p>
    <w:p>
      <w:pPr>
        <w:pStyle w:val="Web"/>
        <w:snapToGrid w:val="false"/>
        <w:spacing w:lineRule="atLeast" w:line="360" w:before="0" w:after="0"/>
        <w:jc w:val="both"/>
        <w:rPr>
          <w:rFonts w:ascii="Arial" w:hAnsi="Arial" w:cs="Arial"/>
          <w:color w:val="000000"/>
        </w:rPr>
      </w:pPr>
      <w:r>
        <w:rPr>
          <w:rFonts w:cs="Arial" w:ascii="Arial" w:hAnsi="Arial"/>
          <w:color w:val="000000"/>
        </w:rPr>
        <w:t>III. No reasons for being cast down are so strong as those for elation and calm hope. Try to realize what God is to yourselves—"My God," and "the health of my countenance". That will stimulate sluggish feeling; that will calm disturbed emotion.</w:t>
      </w:r>
    </w:p>
    <w:p>
      <w:pPr>
        <w:pStyle w:val="Web"/>
        <w:snapToGrid w:val="false"/>
        <w:spacing w:lineRule="atLeast" w:line="360" w:before="0" w:after="0"/>
        <w:jc w:val="both"/>
        <w:rPr>
          <w:rFonts w:ascii="Arial" w:hAnsi="Arial" w:cs="Arial"/>
          <w:color w:val="000000"/>
        </w:rPr>
      </w:pPr>
      <w:r>
        <w:rPr>
          <w:rFonts w:cs="Arial" w:ascii="Arial" w:hAnsi="Arial"/>
          <w:color w:val="000000"/>
        </w:rPr>
        <w:t>IV. The effort to lay hold on the truth which calms is to be repeated in spite of failures. A moment of tranquillity interrupts the agitation of the Psalmist"s soul, but is soon followed by the recurrence of "the horrible storm" that "begins afresh". But the guiding self keeps the hand firm on the tiller, notwithstanding the wash of the water and the rolling of the ship, and the dominant will conquers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210.</w:t>
      </w:r>
    </w:p>
    <w:p>
      <w:pPr>
        <w:pStyle w:val="Web"/>
        <w:snapToGrid w:val="false"/>
        <w:spacing w:lineRule="atLeast" w:line="360" w:before="0" w:after="0"/>
        <w:jc w:val="both"/>
        <w:rPr>
          <w:rFonts w:ascii="Arial" w:hAnsi="Arial" w:cs="Arial"/>
          <w:color w:val="000000"/>
        </w:rPr>
      </w:pPr>
      <w:r>
        <w:rPr>
          <w:rFonts w:cs="Arial" w:ascii="Arial" w:hAnsi="Arial"/>
          <w:color w:val="000000"/>
        </w:rPr>
        <w:t>Reference.—XLIII:5.—H. P. Liddon, Old Testament Outlines, p11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4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chanted in the church at Milan, a.d387 , when Augustine was baptized by Ambr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oings in the Time of Old</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Psalm 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God has been to us men we know from history. We know then from history what He will be to us. Now to apply this there are three departments of human life in which this recurrence to the past is of great religious value.</w:t>
      </w:r>
    </w:p>
    <w:p>
      <w:pPr>
        <w:pStyle w:val="Web"/>
        <w:snapToGrid w:val="false"/>
        <w:spacing w:lineRule="atLeast" w:line="360" w:before="0" w:after="0"/>
        <w:jc w:val="both"/>
        <w:rPr>
          <w:rFonts w:ascii="Arial" w:hAnsi="Arial" w:cs="Arial"/>
          <w:color w:val="000000"/>
        </w:rPr>
      </w:pPr>
      <w:r>
        <w:rPr>
          <w:rFonts w:cs="Arial" w:ascii="Arial" w:hAnsi="Arial"/>
          <w:color w:val="000000"/>
        </w:rPr>
        <w:t>I. First there is the family, resting on God"s own ordinance, springing out of the most intimate and sacred ties that can unite human beings. Every family has its traditions of the past—has its encouragements and its warnings, its splendid memories of devotion and virtue, and too often its skeletons in the cupboard, and all this is part of the providential teaching intended for each member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ere is our country. And here we have to remember what we too often forget, that God shapes the destinies of every nation just as truly as he did that of Judah and Israel. The Hebrews felt God"s presence in their history much more vividly than we do. They saw and adored His power, where we fix our gaze exclusively on the history and material agencies which He employs. Nevertheless, history is not less in England than in Palestine a revelation of the ways of God; there have been times in our English history when this has been felt, in the agony of hope or of fear which a great national danger will produce. Such a time was the threatened invasion of the Spanish Armada. Such, again, was the crisis of the struggle with the first Napoleon which preceded Trafalgar. We who live in these quiet times can scarcely understand how our forefathers were then thrown back in very deed upon the protecting arm of God—how they felt that, if any was to save them, He must, and how this belief in His presence and aid nerved them at the crisis of the struggle against faintheartedness and indecision and bound their hearts together with a sacred strength in love to their country and to Him, their God. It should be part of every young Englishman"s education to trace God"s hand in the annals of his country—to see, amid its dangers and its triumphs, in its temporary failures, in its consistent advance, in the gradual development of its institutions, and the extensions of equal rights and advantages to all classes of people, without the revolutionary shocks which have desolated other lands, His hand who of old led His people through the wilderness like a flock, and brought them out safely that they should not fear, and overwhelmed their enemies at sea.</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there is the great and sacred home of souls—the Church of Jesus Christ. Church history is a vast treasure-house of sacred experience, well fitted to encourage the desponding, to determine the wavering, to put down with a firm hand the suggestions of selfish doubt, to kindle up in many a soul great enthusiasms for truth and goodness. They lose much who know little or nothing of it—who know not what it is to stand in spirit at the side of martyrs like Ignatius and Polycarp—to follow the mental anguish of Augustine which preceded his conversion, to do justice to the sanctified intellect, to the dauntless courage, of Athanasius when he is struggling with an apostatizing world. We catch from these great souls something of their devotion to our adorable Master—something of their fervour, of their grace, as we exclaim, with deep reverence, "O God, we have heard with our ears, and our fathers have told us, what thou hast done in the time of 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 The Penny Pulpit, vol. XIII. p18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V:1.—Spurgeon, Sermons, vol. v. No263. H. M. Butler, Harrow School Sermon (2Series), p157. Parker, Christian World Pulpit, vol. xxiii. p216. J. W. Burgon, Ninety-one Short Sermons, No90. XLIV:3.—S. Martin, Westminster Chapel Pulpit (3Series), No13. XLIV:21.—R. C. Trench, Sermons in Westminster Abbey, p261. XLIV.—International Critical Commentary, vol. i. p374. XLV:5.—Spurgeon, Morning by Morning, p173. S. Martin, Westminster Chapel Pulpit (4th Series), No12. G. Brooks, Outlines of Sermons, p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tern of Human Gladness</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Psalm 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accustomed to think of Christ as the pattern of human gladness, but He was so.</w:t>
      </w:r>
    </w:p>
    <w:p>
      <w:pPr>
        <w:pStyle w:val="Web"/>
        <w:snapToGrid w:val="false"/>
        <w:spacing w:lineRule="atLeast" w:line="360" w:before="0" w:after="0"/>
        <w:jc w:val="both"/>
        <w:rPr>
          <w:rFonts w:ascii="Arial" w:hAnsi="Arial" w:cs="Arial"/>
          <w:color w:val="000000"/>
        </w:rPr>
      </w:pPr>
      <w:r>
        <w:rPr>
          <w:rFonts w:cs="Arial" w:ascii="Arial" w:hAnsi="Arial"/>
          <w:color w:val="000000"/>
        </w:rPr>
        <w:t>I. The earthly life of Christ, even in its sorrows, was a life of unparalleled joy. What were the leading characteristics of the life of our Lord in their bearing in this connexion?</w:t>
      </w:r>
    </w:p>
    <w:p>
      <w:pPr>
        <w:pStyle w:val="Web"/>
        <w:snapToGrid w:val="false"/>
        <w:spacing w:lineRule="atLeast" w:line="360" w:before="0" w:after="0"/>
        <w:jc w:val="both"/>
        <w:rPr>
          <w:rFonts w:ascii="Arial" w:hAnsi="Arial" w:cs="Arial"/>
          <w:color w:val="000000"/>
        </w:rPr>
      </w:pPr>
      <w:r>
        <w:rPr>
          <w:rFonts w:cs="Arial" w:ascii="Arial" w:hAnsi="Arial"/>
          <w:color w:val="000000"/>
        </w:rPr>
        <w:t>(a) The consciousness of constant Divine communion. Communion with God is gladness.</w:t>
      </w:r>
    </w:p>
    <w:p>
      <w:pPr>
        <w:pStyle w:val="Web"/>
        <w:snapToGrid w:val="false"/>
        <w:spacing w:lineRule="atLeast" w:line="360" w:before="0" w:after="0"/>
        <w:jc w:val="both"/>
        <w:rPr>
          <w:rFonts w:ascii="Arial" w:hAnsi="Arial" w:cs="Arial"/>
          <w:color w:val="000000"/>
        </w:rPr>
      </w:pPr>
      <w:r>
        <w:rPr>
          <w:rFonts w:cs="Arial" w:ascii="Arial" w:hAnsi="Arial"/>
          <w:color w:val="000000"/>
        </w:rPr>
        <w:t>(b) Obedience to the will of God is joy. The habit of recognizing the Divine will in all things has a power to make us glad.</w:t>
      </w:r>
    </w:p>
    <w:p>
      <w:pPr>
        <w:pStyle w:val="Web"/>
        <w:snapToGrid w:val="false"/>
        <w:spacing w:lineRule="atLeast" w:line="360" w:before="0" w:after="0"/>
        <w:jc w:val="both"/>
        <w:rPr>
          <w:rFonts w:ascii="Arial" w:hAnsi="Arial" w:cs="Arial"/>
          <w:color w:val="000000"/>
        </w:rPr>
      </w:pPr>
      <w:r>
        <w:rPr>
          <w:rFonts w:cs="Arial" w:ascii="Arial" w:hAnsi="Arial"/>
          <w:color w:val="000000"/>
        </w:rPr>
        <w:t>(c) Purity is joy. Freedom from an accusing conscience, freedom from unbridled desires 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d) Love is joy. The oblivion of self, the act of self-sacrifice is joy.</w:t>
      </w:r>
    </w:p>
    <w:p>
      <w:pPr>
        <w:pStyle w:val="Web"/>
        <w:snapToGrid w:val="false"/>
        <w:spacing w:lineRule="atLeast" w:line="360" w:before="0" w:after="0"/>
        <w:jc w:val="both"/>
        <w:rPr>
          <w:rFonts w:ascii="Arial" w:hAnsi="Arial" w:cs="Arial"/>
          <w:color w:val="000000"/>
        </w:rPr>
      </w:pPr>
      <w:r>
        <w:rPr>
          <w:rFonts w:cs="Arial" w:ascii="Arial" w:hAnsi="Arial"/>
          <w:color w:val="000000"/>
        </w:rPr>
        <w:t>II. The heavenly life is a life of joy, perfected by sorrows past. The gladness of the heavenly manhood of the Lord lies in the continuous extension of the benefits of His death, and in all the glory and triumph which His human soul there possesses.</w:t>
      </w:r>
    </w:p>
    <w:p>
      <w:pPr>
        <w:pStyle w:val="Web"/>
        <w:snapToGrid w:val="false"/>
        <w:spacing w:lineRule="atLeast" w:line="360" w:before="0" w:after="0"/>
        <w:jc w:val="both"/>
        <w:rPr>
          <w:rFonts w:ascii="Arial" w:hAnsi="Arial" w:cs="Arial"/>
          <w:color w:val="000000"/>
        </w:rPr>
      </w:pPr>
      <w:r>
        <w:rPr>
          <w:rFonts w:cs="Arial" w:ascii="Arial" w:hAnsi="Arial"/>
          <w:color w:val="000000"/>
        </w:rPr>
        <w:t>III. The joy of the Lord on earth and in heaven is granted through His sorrow to sorrowing men. For earth we may receive communion with God, forgiveness, and holiness; for heaven the share in His triumph. Our earthly life can never be pure and uninterrupted gladness, but its gladness may be most real and d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pPr>
      <w:r>
        <w:rPr>
          <w:rFonts w:cs="Arial" w:ascii="Arial" w:hAnsi="Arial"/>
          <w:color w:val="000000"/>
        </w:rPr>
        <w:t xml:space="preserve">References.—XLV:7.—Spurgeon, Sermons, vol. xxii. No1273. XLV:8.—Spurgeon, Evening by Evening, p46. XLV:9.—J. M. Neale, Sermons on Passages of the </w:t>
      </w:r>
      <w:r>
        <w:rPr>
          <w:rStyle w:val="Scriptref"/>
          <w:rFonts w:cs="Arial" w:ascii="Arial" w:hAnsi="Arial"/>
          <w:color w:val="000000"/>
        </w:rPr>
        <w:t>Psalm ,</w:t>
      </w:r>
      <w:r>
        <w:rPr>
          <w:rFonts w:cs="Arial" w:ascii="Arial" w:hAnsi="Arial"/>
          <w:color w:val="000000"/>
        </w:rPr>
        <w:t xml:space="preserve"> p129. XLV:11.—J. Vaughan, Fifty Sermons (9th Series), p55. XLV:13.—J. M. Neale, Sermons on Passages of the </w:t>
      </w:r>
      <w:r>
        <w:rPr>
          <w:rStyle w:val="Scriptref"/>
          <w:rFonts w:cs="Arial" w:ascii="Arial" w:hAnsi="Arial"/>
          <w:color w:val="000000"/>
        </w:rPr>
        <w:t>Psalm ,</w:t>
      </w:r>
      <w:r>
        <w:rPr>
          <w:rFonts w:cs="Arial" w:ascii="Arial" w:hAnsi="Arial"/>
          <w:color w:val="000000"/>
        </w:rPr>
        <w:t xml:space="preserve"> p140. XLV:13-15.—J. A. Aston, Early Witness to Gospel Truth, pp76 , 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thers and Children</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Psalm 4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ssage contains a very obvious, but sometimes overlooked fact, viz. that within the compass of a few brief years our places as parents, as citizens, as business men, will be occupied by others. For us the struggle and discipline and activity will be over; we shall have played our part for good or ill on the stage of human action. There will be a new County Council, a new Parliament, a new England; new merchants, manufacturers, tradesmen, labourers; new missionaries, pastors, teachers, church officers; a new set of men and women for God to rule and Christ to save. Those of us who are now over thirty and live fifty years longer will see all this.</w:t>
      </w:r>
    </w:p>
    <w:p>
      <w:pPr>
        <w:pStyle w:val="Web"/>
        <w:snapToGrid w:val="false"/>
        <w:spacing w:lineRule="atLeast" w:line="360" w:before="0" w:after="0"/>
        <w:jc w:val="both"/>
        <w:rPr/>
      </w:pPr>
      <w:r>
        <w:rPr>
          <w:rFonts w:cs="Arial" w:ascii="Arial" w:hAnsi="Arial"/>
          <w:color w:val="000000"/>
        </w:rPr>
        <w:t xml:space="preserve">II. And the part of that fact which is supremely important to us </w:t>
      </w:r>
      <w:r>
        <w:rPr>
          <w:rStyle w:val="Scriptref"/>
          <w:rFonts w:cs="Arial" w:ascii="Arial" w:hAnsi="Arial"/>
          <w:color w:val="000000"/>
        </w:rPr>
        <w:t>Isaiah ,</w:t>
      </w:r>
      <w:r>
        <w:rPr>
          <w:rFonts w:cs="Arial" w:ascii="Arial" w:hAnsi="Arial"/>
          <w:color w:val="000000"/>
        </w:rPr>
        <w:t xml:space="preserve"> that the men and women of the future are with us. They are not going to swoop down upon us from some other clime, and drive us out when we are feeble and old. We have them now under our influence in our homes and schools; we are handling and shaping today the material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is, however, is only on the surface, and the next important lesson conveyed by the text is its assurance of an unbroken line of godly men and women. The workers of yesterday are gone; they grew weary, and God gathered them into His rest. The workers of today will follow them, but there will be workers to-morrow—a new strong race, vigorous in piety, clear in faith, eager in philanthropy, wise in method, spiritual in temper and aim. God lives, and He is still making men in His own image and likeness, and still calling them with an effectual call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e coming generations of Christian people will be more than equal to the present or past generation. God will not only have a people of His own in the days to come, but a people more truly His own, nobler, purer, more like Himself than any preceding generation has ever been.</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in classic story that once when the Spartans were defeated, and the king demanded fifty of their children as hostages, they replied, "We would rather give you one hundred of our most distinguished men." It was an answer that indicated their unbounded faith in the future generation. They had been defeated, but they looked to their children to conquer. They had done their best, but they believed their children would do better. They had such profound faith in the future that it seemed to them that fifty children were of more value than a hundred fathers. It seems perhaps a strange preference, but do you not think it is true to the universal instincts of men? are we not always looking to, and building upon, the com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Light and Life, p121.</w:t>
      </w:r>
    </w:p>
    <w:p>
      <w:pPr>
        <w:pStyle w:val="Web"/>
        <w:snapToGrid w:val="false"/>
        <w:spacing w:lineRule="atLeast" w:line="360" w:before="0" w:after="0"/>
        <w:jc w:val="both"/>
        <w:rPr/>
      </w:pPr>
      <w:r>
        <w:rPr>
          <w:rFonts w:cs="Arial" w:ascii="Arial" w:hAnsi="Arial"/>
          <w:color w:val="000000"/>
        </w:rPr>
        <w:t xml:space="preserve">References.—XLV:16.—J. Edmond, Christian World Pulpit, vol. ii. p161. XLV:17.—J. M. Neale, Sermons on Passages of the </w:t>
      </w:r>
      <w:r>
        <w:rPr>
          <w:rStyle w:val="Scriptref"/>
          <w:rFonts w:cs="Arial" w:ascii="Arial" w:hAnsi="Arial"/>
          <w:color w:val="000000"/>
        </w:rPr>
        <w:t>Psalm ,</w:t>
      </w:r>
      <w:r>
        <w:rPr>
          <w:rFonts w:cs="Arial" w:ascii="Arial" w:hAnsi="Arial"/>
          <w:color w:val="000000"/>
        </w:rPr>
        <w:t xml:space="preserve"> p149. XLV:19.—G. H. Morrison, The Scottish Review, vol. i. p338. XLV.—International Critical Commentary, vol. i. p3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 Refuge</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Psalm 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who wrote these words knew the happiness of their meaning, for the life into which God does not enter cannot be, in the deepest sense, happy. Yet the very name of religion has grown distasteful to many. Why is this?</w:t>
      </w:r>
    </w:p>
    <w:p>
      <w:pPr>
        <w:pStyle w:val="Web"/>
        <w:snapToGrid w:val="false"/>
        <w:spacing w:lineRule="atLeast" w:line="360" w:before="0" w:after="0"/>
        <w:jc w:val="both"/>
        <w:rPr/>
      </w:pPr>
      <w:r>
        <w:rPr>
          <w:rFonts w:cs="Arial" w:ascii="Arial" w:hAnsi="Arial"/>
          <w:color w:val="000000"/>
        </w:rPr>
        <w:t xml:space="preserve">"If I were to become what is called religious," say some, "I should be expected to give up my innocent enjoyments, to subscribe much out of my limited means which I cannot afford, to surrender to some extent my masculine freedom of action and my individual liberty of thought, to attend continually at services or meetings where what is said has but little real bearing on my actual daily life, and for which I have not the time, or if I have, I am too tired to wish for anything but rest. I look round on many of the churches, and I find that while claim is made of interest in my spiritual welfare, few show any desire to sacrifice the slightest personal comfort in order to help me in little things. I want less of the moralist and more of the </w:t>
      </w:r>
      <w:r>
        <w:rPr>
          <w:rStyle w:val="Scriptref"/>
          <w:rFonts w:cs="Arial" w:ascii="Arial" w:hAnsi="Arial"/>
          <w:color w:val="000000"/>
        </w:rPr>
        <w:t>Prayer of Manasseh ,</w:t>
      </w:r>
      <w:r>
        <w:rPr>
          <w:rFonts w:cs="Arial" w:ascii="Arial" w:hAnsi="Arial"/>
          <w:color w:val="000000"/>
        </w:rPr>
        <w:t xml:space="preserve"> less of theology and more true, broad-minded sympathy, less of the claim that religion is ancient, and more evidence that religion is modern, worth its salt today, and in living touch with present needs. Most of my daily experience has shown me that some who profess to be religious can be selfish, self-satisfied, fault-finding, and disagreeable. No, to speak plainly, if to be religious involves all this, I would much rather not be so."</w:t>
      </w:r>
    </w:p>
    <w:p>
      <w:pPr>
        <w:pStyle w:val="Web"/>
        <w:snapToGrid w:val="false"/>
        <w:spacing w:lineRule="atLeast" w:line="360" w:before="0" w:after="0"/>
        <w:jc w:val="both"/>
        <w:rPr/>
      </w:pPr>
      <w:r>
        <w:rPr>
          <w:rFonts w:cs="Arial" w:ascii="Arial" w:hAnsi="Arial"/>
          <w:color w:val="000000"/>
        </w:rPr>
        <w:t xml:space="preserve">I. Here it is that the mistake is made. To think thus is like judging a noble portrait by a caricature. Do not let us look at the poor, human faulty copies, let us turn away from man to God. Open the New Testament, read there in those pages of the Gospels the life of our Lord and Saviour Jesus Christ. There you will see for yourself what true religion </w:t>
      </w:r>
      <w:r>
        <w:rPr>
          <w:rStyle w:val="Scriptref"/>
          <w:rFonts w:cs="Arial" w:ascii="Arial" w:hAnsi="Arial"/>
          <w:color w:val="000000"/>
        </w:rPr>
        <w:t>Isaiah ,</w:t>
      </w:r>
      <w:r>
        <w:rPr>
          <w:rFonts w:cs="Arial" w:ascii="Arial" w:hAnsi="Arial"/>
          <w:color w:val="000000"/>
        </w:rPr>
        <w:t xml:space="preserve"> in that wonderful, perfect life of the Master. He went about doing good. True religion is not a mere profession, an assent or feeling. It is a love. True religion is to do the Will of God, to believe Him, and to follow Jesus Christ, to be tender-hearted, kind, forgiving, gentle, easy to be entreated, in thought to put ourselves in others" places, and to treat them as we ourselves would be treated. We are not asked to attempt the impracticable, or what the conditions of our life make impossible. True religion does not lay an additional burden on lives already taxed to the full. True religion only asks us to give up what is bad, bad in itself, bad in making us unhappy. There is intemperance. Yes, it must be given up; if not, there must be ruined health, lost peace, misery to others, and a premature grave. There is bad language. This, too, must go. Put down that in principle, once for all, and rein yourself in when the old habit crops up again and tries to be too strong. Betting and gambling, again, always in the end ruin those who follow them. Where in fighting such foes as these shall we find help but in God, in the personal experience of the sweet, strong words, "God is our refuge and strength?" II. Our Refuge. Probably the experience of some is in union with those who are surrounded by lack of sympathy and lack of appreciation. It is a blessed thing to know Jesus Christ, the Friend who sticketh closer than a brother. God is our refuge from isolation and from human misunderstanding. Again, it is a hard, but it is a Divine, lesson to be calm and restrained under wrongful blame, a difficult, but a splendid victory. God is our refuge from provocation. Again, everything around us changes. The world itself is but for a time. We ourselves grow old and change, but Jesus Christ is the same yesterday and today, yea, and for ever, and he that doeth the Will of God abideth for ever. God is our refuge from change. Then there is that terrible thing called sin, the remembrance of good left undone and of evil done. Christ died, that, believing on Him, sin might be put away. The forgiveness of sins is offered to us in Jesus Christ our Saviour. God is our refuge from sin. And when sickness comes, when the wife or the child is taken, when work is slack and expenses go on and the income is but small, if we can but look up to the face of our Father, without Whom not a sparrow falls to the ground, and say, "Thou, O God, art my Refuge in the day of trouble," God is then our refuge from sorrow. And God is our refuge from uncertainty. The agnostic and the materialist may excel in what is called destructive criticism, in declaring what is not; but when pressed to say what </w:t>
      </w:r>
      <w:r>
        <w:rPr>
          <w:rStyle w:val="Scriptref"/>
          <w:rFonts w:cs="Arial" w:ascii="Arial" w:hAnsi="Arial"/>
          <w:color w:val="000000"/>
        </w:rPr>
        <w:t>Isaiah ,</w:t>
      </w:r>
      <w:r>
        <w:rPr>
          <w:rFonts w:cs="Arial" w:ascii="Arial" w:hAnsi="Arial"/>
          <w:color w:val="000000"/>
        </w:rPr>
        <w:t xml:space="preserve"> they are generally silent. By looking in the wrong way, the wise have never found, and, what is more, they never will find out God, because He reveals Himself to the childlike in heart, and His revelation addresses itself to the whole of our nature and not to one part, to the warm, loving heart, as well as to the cold, scoffing intellect. To the Greeks and </w:t>
      </w:r>
      <w:r>
        <w:rPr>
          <w:rStyle w:val="Scriptref"/>
          <w:rFonts w:cs="Arial" w:ascii="Arial" w:hAnsi="Arial"/>
          <w:color w:val="000000"/>
        </w:rPr>
        <w:t>Romans ,</w:t>
      </w:r>
      <w:r>
        <w:rPr>
          <w:rFonts w:cs="Arial" w:ascii="Arial" w:hAnsi="Arial"/>
          <w:color w:val="000000"/>
        </w:rPr>
        <w:t xml:space="preserve"> as to the modern sceptic, everything was uncertain; but to the humblest believer light is sprung up in the darkness, for God is our refuge from doubt and from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1.—J. Thomas, Myrtle Street Pulpit, vol. iii. p94. C. Kingsley, All Saints" Day and other Sermons, p200. H. J. Wilmot-Buxton, A Year"s Plain Sermons, p406. Spurgeon, Evening by Evening, p124. XLVI:1 , 2.—H. Jones, Christian World Pulpit, vol. xxv. p314. C. Kingsley, The Water of Life, p2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of God</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Psalm 4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ver and the City hold such a place in Scripture that they cannot pass as mere casual illustrations. We read how in Paradise the streams of a river watered the garden. But what shall we specially associate with this river? We may be helped to find our way here if we take along with us a figure used to set forth the position and character of the children of God. They are compared to trees, trees from which fruit was expected and was found.</w:t>
      </w:r>
    </w:p>
    <w:p>
      <w:pPr>
        <w:pStyle w:val="Web"/>
        <w:snapToGrid w:val="false"/>
        <w:spacing w:lineRule="atLeast" w:line="360" w:before="0" w:after="0"/>
        <w:jc w:val="both"/>
        <w:rPr>
          <w:rFonts w:ascii="Arial" w:hAnsi="Arial" w:cs="Arial"/>
          <w:color w:val="000000"/>
        </w:rPr>
      </w:pPr>
      <w:r>
        <w:rPr>
          <w:rFonts w:cs="Arial" w:ascii="Arial" w:hAnsi="Arial"/>
          <w:color w:val="000000"/>
        </w:rPr>
        <w:t>I. It is to be feared that some of us have no faith practically in the doctrine of the river. There is no true spiritual life that does not include a thirst for living water; there is no true faith that does not include an earnest belief that the river flows full of quickening and comfort; there is no true Christian progress that is not progress in understanding that there is a river, and that the streams of it make glad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I. Some may be discouraged because they know so little of this blessing, because they seem to fail in any actual enjoyment of it. And you would not help them much by suggesting that they themselves may be to blame for wilfulness or unwatchfulness which have undone their peace. Think of the blessedness which this is designed to carry into the hearts and lives of men, which should be yours if you could, as it were, reach it, and then lay hold of this, that "there is a river" and in that faith wait on God from Whom it flows.</w:t>
      </w:r>
    </w:p>
    <w:p>
      <w:pPr>
        <w:pStyle w:val="Web"/>
        <w:snapToGrid w:val="false"/>
        <w:spacing w:lineRule="atLeast" w:line="360" w:before="0" w:after="0"/>
        <w:jc w:val="both"/>
        <w:rPr>
          <w:rFonts w:ascii="Arial" w:hAnsi="Arial" w:cs="Arial"/>
          <w:color w:val="000000"/>
        </w:rPr>
      </w:pPr>
      <w:r>
        <w:rPr>
          <w:rFonts w:cs="Arial" w:ascii="Arial" w:hAnsi="Arial"/>
          <w:color w:val="000000"/>
        </w:rPr>
        <w:t>III. If this river of God flows for us why should we be so weak as many of us are? How we fail to believe in earnest what we do in some sense believe. When He sets before our eyes more distinctly sins that must be mortified, duties that must be faced, and when we feel something in the heart stir, as commonly it will, to resist that call—we say to ourselves "this is not pleasant, this is not like the river of God, this promises toil and the dust of battle"—whereas, indeed, that to which God calls us is the only road to the fuller experience of what the river of God can be, and can do for 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4.—T. Sadler, Sunday Thoughts, p65. D. Jones, Christian World Pulpit, vol. xviii. p276. XLVI.—A. Maclaren, Sermons Preached at Manchester (3Series), p45. XLVI:6.—F. W. Farrar, Silence and the Voices of God, p51. XLVI:8 , 9.—Spurgeon, Sermons, vol. iv. No190. XLVI:10.—J. Keble, Miscellaneous Sermons, p363. J. Owen, Christian World Pulpit, 1891 , p285. F. D. Maurice, Sermons, vol. iii. p239. J. C. M. Bellew, Sermons, vol. ii. p362. J. Vaughan, Fifty Sermons (7th Series), p46. R. Hiley, A Year"s Sermons, vol. i.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of Hosts, the God of Jacob</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Psalm 4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 these words a significant duplication of idea, both in regard of the names which are given to God, and of that which He is conceived as being to us; and I desire now simply to try to bring out the force of the consolation and strength which lie in these two epithets of His and in the double wonder of His relation to us men.</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look at the twin thoughts of God that are here. "The Lord of Hosts—The God of Jacob". What "hosts" are they of which God is the Lord? I think that by that title the prophets and Psalmists meant to express the universal dominion of God over the whole universe in all its battalions and sections, which they conceived of as one ranked army, obedient to the voice of the great General and Ruler of them all. Next we turn from the wide sweep of that mighty name to the other "The God of Jacob". Whilst the one speaks to us of infinite power, of absolute supremacy, the other speaks to us of gentle and loving specific care, and holds out the hope that between man and God there may be a bond of friendship and a mutual possession so sweet and sacred that nothing else can compare with it.</w:t>
      </w:r>
    </w:p>
    <w:p>
      <w:pPr>
        <w:pStyle w:val="Web"/>
        <w:snapToGrid w:val="false"/>
        <w:spacing w:lineRule="atLeast" w:line="360" w:before="0" w:after="0"/>
        <w:jc w:val="both"/>
        <w:rPr/>
      </w:pPr>
      <w:r>
        <w:rPr>
          <w:rFonts w:cs="Arial" w:ascii="Arial" w:hAnsi="Arial"/>
          <w:color w:val="000000"/>
        </w:rPr>
        <w:t xml:space="preserve">II. Note, secondly, the double wonder of our relation to the great God. "The Lord of Hosts is with us." What does that say? It proclaims that wondrous truth that no gulf between the mighty Ruler of all and us has any power of separating us from Him. Through all the ages Christ Himself is with every soul that loves Him; and He will dwell beside us and bless us and keep us. And then the second wonder that is here set forth in regard to our relations to Him </w:t>
      </w:r>
      <w:r>
        <w:rPr>
          <w:rStyle w:val="Scriptref"/>
          <w:rFonts w:cs="Arial" w:ascii="Arial" w:hAnsi="Arial"/>
          <w:color w:val="000000"/>
        </w:rPr>
        <w:t>Isaiah ,</w:t>
      </w:r>
      <w:r>
        <w:rPr>
          <w:rFonts w:cs="Arial" w:ascii="Arial" w:hAnsi="Arial"/>
          <w:color w:val="000000"/>
        </w:rPr>
        <w:t xml:space="preserve"> "The God of Jacob is our Refuge". The story of the past is the prophecy of the future. What God has been to any man He will be to every </w:t>
      </w:r>
      <w:r>
        <w:rPr>
          <w:rStyle w:val="Scriptref"/>
          <w:rFonts w:cs="Arial" w:ascii="Arial" w:hAnsi="Arial"/>
          <w:color w:val="000000"/>
        </w:rPr>
        <w:t>Prayer of Manasseh ,</w:t>
      </w:r>
      <w:r>
        <w:rPr>
          <w:rFonts w:cs="Arial" w:ascii="Arial" w:hAnsi="Arial"/>
          <w:color w:val="000000"/>
        </w:rPr>
        <w:t xml:space="preserve"> if the man will let Him. He will not suffer sin upon us; He will pass us through the fire and the water; and do anything with us short of destroying us in order to destroy the sin that is in us. He smites with judgment and sends us sorrows for our profit that we should be partakers of His holiness. We may write this as the explanation over most of our griefs—"The God of Jacob is our Refuge" and He is disciplining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God of the Amen, p226.</w:t>
      </w:r>
    </w:p>
    <w:p>
      <w:pPr>
        <w:pStyle w:val="Web"/>
        <w:snapToGrid w:val="false"/>
        <w:spacing w:lineRule="atLeast" w:line="360" w:before="0" w:after="0"/>
        <w:jc w:val="both"/>
        <w:rPr>
          <w:rFonts w:ascii="Arial" w:hAnsi="Arial" w:cs="Arial"/>
          <w:color w:val="000000"/>
        </w:rPr>
      </w:pPr>
      <w:r>
        <w:rPr>
          <w:rFonts w:cs="Arial" w:ascii="Arial" w:hAnsi="Arial"/>
          <w:color w:val="000000"/>
        </w:rPr>
        <w:t>Reference.—XLVI:11.—J. Vaughan, Fifty Sermons (7th Series), p12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46</w:t>
      </w:r>
    </w:p>
    <w:p>
      <w:pPr>
        <w:pStyle w:val="Web"/>
        <w:snapToGrid w:val="false"/>
        <w:spacing w:lineRule="atLeast" w:line="360" w:before="0" w:after="0"/>
        <w:jc w:val="both"/>
        <w:rPr>
          <w:rFonts w:ascii="Arial" w:hAnsi="Arial" w:cs="Arial"/>
          <w:color w:val="000000"/>
        </w:rPr>
      </w:pPr>
      <w:r>
        <w:rPr>
          <w:rFonts w:cs="Arial" w:ascii="Arial" w:hAnsi="Arial"/>
          <w:color w:val="000000"/>
        </w:rPr>
        <w:t>Before the battle of Leipsic, 17 September, 1631 , Gustavus Adolphus asked his whole army to sing Luther"s hymn, and after the victory he thanked God that the word was made good, "The field He will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Heine called Luther"s hymn the Marseillaise of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International Critical Commentary, vol. i. p393. XLVII:4.—Spurgeon, Sermons, vol. i. No33. E. Paxton Hood, Christian World Pulpit, vol. xxiii. p349. XLVII:7.—H. M. Butler, Harrow School Sermons (2Series), p142. W. G. Horder, Christian World Pulpit; vol. xxvi. p309. XLVII.—International Critical Commentary, vol. i. p397. XLVIII:3.—W. Arnot, The Anchor of the Soul, p138. XLVIII:8.—J. Keble, Sermons from Ascension Day to Trinity, p1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ject of Meditation (A Communion Sermon)</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Psalm 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a song of triumph, when Jerusalem was saved from some impending danger. The theme is that God is the safety of Zion, the impregnable city, made such by the loving care of God.</w:t>
      </w:r>
    </w:p>
    <w:p>
      <w:pPr>
        <w:pStyle w:val="Web"/>
        <w:snapToGrid w:val="false"/>
        <w:spacing w:lineRule="atLeast" w:line="360" w:before="0" w:after="0"/>
        <w:jc w:val="both"/>
        <w:rPr>
          <w:rFonts w:ascii="Arial" w:hAnsi="Arial" w:cs="Arial"/>
          <w:color w:val="000000"/>
        </w:rPr>
      </w:pPr>
      <w:r>
        <w:rPr>
          <w:rFonts w:cs="Arial" w:ascii="Arial" w:hAnsi="Arial"/>
          <w:color w:val="000000"/>
        </w:rPr>
        <w:t>I. Into the temple the joyful people surge to give vent to their feelings of gratitude and triumph. Where else can they go with such fitness but to the sanctuary which stands to them as the very heart of their religion? And what is more fitting than that they should before all else give thanks to God? Such deliverance drives the pious heart to God, to think sweetly of His lovingkindness. They go up to the temple to think of it, lovingly, gratefully, humbly, prayerfully. Shallow souls let even great events pass without real thought, without notice, without making them an occasion for going deeper into life, deeper into the mystery and wonder of God"s providence, and deeper into their own hearts. They do not consider the true inward significance of what yet strikes them as marvellous.</w:t>
      </w:r>
    </w:p>
    <w:p>
      <w:pPr>
        <w:pStyle w:val="Web"/>
        <w:snapToGrid w:val="false"/>
        <w:spacing w:lineRule="atLeast" w:line="360" w:before="0" w:after="0"/>
        <w:jc w:val="both"/>
        <w:rPr/>
      </w:pPr>
      <w:r>
        <w:rPr>
          <w:rFonts w:cs="Arial" w:ascii="Arial" w:hAnsi="Arial"/>
          <w:color w:val="000000"/>
        </w:rPr>
        <w:t xml:space="preserve">II. Here in this </w:t>
      </w:r>
      <w:r>
        <w:rPr>
          <w:rStyle w:val="Scriptref"/>
          <w:rFonts w:cs="Arial" w:ascii="Arial" w:hAnsi="Arial"/>
          <w:color w:val="000000"/>
        </w:rPr>
        <w:t>Psalm ,</w:t>
      </w:r>
      <w:r>
        <w:rPr>
          <w:rFonts w:cs="Arial" w:ascii="Arial" w:hAnsi="Arial"/>
          <w:color w:val="000000"/>
        </w:rPr>
        <w:t xml:space="preserve"> after the great deliverance, the Psalmist feels that the first thing to do, the first thing to think, is praise, grateful thanksgiving. And what fitter theme could there be for us as we come to take in our hands the symbols of God"s love in Christ Jesus? Let us make our Communion season one grateful meditation on this grandest of all themes. There can be no better preparation beforehand, and no more appropriate frame of mind during the act than this. We come to meditate on God"s loving kindness. That sums up everything, all we would like to do, all we would like to feel. In the light of the deathless love which shines through the simple form of this memorial rite, should not complete trust fill our hearts now and confidence for the future illumine our path?</w:t>
      </w:r>
    </w:p>
    <w:p>
      <w:pPr>
        <w:pStyle w:val="Web"/>
        <w:snapToGrid w:val="false"/>
        <w:spacing w:lineRule="atLeast" w:line="360" w:before="0" w:after="0"/>
        <w:jc w:val="both"/>
        <w:rPr>
          <w:rFonts w:ascii="Arial" w:hAnsi="Arial" w:cs="Arial"/>
          <w:color w:val="000000"/>
        </w:rPr>
      </w:pPr>
      <w:r>
        <w:rPr>
          <w:rFonts w:cs="Arial" w:ascii="Arial" w:hAnsi="Arial"/>
          <w:color w:val="000000"/>
        </w:rPr>
        <w:t>III. Whether we look back or forward, within or without, is not thanksgiving our appropriate state? What can we think of in the presence of the tokens of love but of Him and His lovingkindness? Let the breaking of the bread and the pouring out of the wine stand to us as they should for all that Christ has brought us, the forgiveness of sins, peace with God, reconciliation, hope of glory, all the rich and glorious elements of Divine love. When we come to the table, we will think of Thy lovingkindness, O God, in the midst of Thy temple. From the burning heart of love, shown to us there, we see love everywhere. We see that life is surrounded by God, that we are engirded, enswathed, encompassed by the love of God, beset behind and before. On that love we will meditate: on it we will feed: we will seek to get from it comfort and peace and hope and strength for new obedience. We have but one thought, in the midst of the temple, amid the sacred mysteries of the temple: namely, His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2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ers of Zion</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Psalm 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Psalm full of the most joyful spirit and expressed in the very best way. We do not know what great deliverance was thus splendidly celebrated; it may have been the deliverance in the days of Jehoshaphat, which was very signal and very marked; it may have been that in the days of Hezekiah, which was more signal and more marked still. The two points are that God is a sure refuge to His people when they seek His grace and power; and that it is more distinctly connected with Jerusalem, the central city of the kingdom and the people.</w:t>
      </w:r>
    </w:p>
    <w:p>
      <w:pPr>
        <w:pStyle w:val="Web"/>
        <w:snapToGrid w:val="false"/>
        <w:spacing w:lineRule="atLeast" w:line="360" w:before="0" w:after="0"/>
        <w:jc w:val="both"/>
        <w:rPr/>
      </w:pPr>
      <w:r>
        <w:rPr>
          <w:rFonts w:cs="Arial" w:ascii="Arial" w:hAnsi="Arial"/>
          <w:color w:val="000000"/>
        </w:rPr>
        <w:t xml:space="preserve">"Let Mount Zion rejoice," sings the Psalmist, "let the daughters of Judah be glad, because of Thy judgments". And </w:t>
      </w:r>
      <w:r>
        <w:rPr>
          <w:rStyle w:val="Scriptref"/>
          <w:rFonts w:cs="Arial" w:ascii="Arial" w:hAnsi="Arial"/>
          <w:color w:val="000000"/>
        </w:rPr>
        <w:t>Song of Solomon ,</w:t>
      </w:r>
      <w:r>
        <w:rPr>
          <w:rFonts w:cs="Arial" w:ascii="Arial" w:hAnsi="Arial"/>
          <w:color w:val="000000"/>
        </w:rPr>
        <w:t xml:space="preserve"> he continues, "let us walk about Zion, let us go round about her, let us tell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our own times. What are the towers of our own Zion, of our own Church? What are the bulwarks of our religion? There is a great deal, of course, that is common to the whole Church of God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Presence of God Himself.—The Lord is there. It is His presence which makes it His Church; it is His presence which makes it His holy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Faith of our Lord Jesus Christ, clearly understood and fully grasped and held. A very important matter. It may not always be expressed in exactly the same words, but it has the same life, the same power, and the same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he Holy Scriptures.—Whatever may be said now of the form and manner in which they were delivered and have come down to us, they are the fount of knowledge of God. It is from these words, blessed and illumined by the Holy Spirit, that we gain the further knowledge of salvation and grace and hope. There are parts of the Holy Scriptures of which we may read verse after verse which seem to convey very little to us, and then suddenly there is one illuminated with the grace and power of God. which seems to strike the very inward conscience and experienc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he Means of Grace.—How very important it is to us that we should really use them not merely as Christian duties to be performed, but that we should use them as an approach unto the very presence of God, from which we are to learn and by which we are to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the Examples of Christian People.—How very delightful they are. We see what men and women may be who are of like passions with ourselves; we see their self-denial, their devotion, their unworldliness, their unselfishness; we see their readiness to think and plan what shall be for the best advantage of others, and what shall most conduce to the glory of God. How delightful it is that we have this long stream of saints and Christians behind us, not merely painted in windows or standing before us as statues, as memorials of the past, but those whom we ourselves know, perhaps in the ordinary and humble walks of life. There is no walk of life in which the grace of God is more clearly seen than when persons of little education and little position are truly inspired with the love and the grace of our Blessed Lord; it makes them often shame those who have more privileges and who perhaps have a clearer understanding of the theories and the facts of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stening to God</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Psalm 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salm the subject is the great and dark problem of Divine providence. The Psalmist tells us in his introduction that he will open the dark saying, the riddle on the harp. He pierces through the surface of things to declare the utter vanity of life without God. He tells us frankly that it is not by argument he arrives at this certitude but by inspiration. He has listened to the wisdom that is from above, and so has truth to declare. This is the attitude of a true Teacher, that he is a Learner: opens his ear morning by morning to receive the right impressions. A great preacher used to say that in preaching the thing of least importance was the sermon. I suppose what he meant was that it is not what he says but himself that counts most—the spiritual atmosphere he creates, the indefinable impression of earnestness and seriousness and conviction. In all prophetic speech there is a subtle spirit which communicates itself to disciples, and which the teacher himself will lose if he forgets his true attitude. It is not what we say, but the spirit of our saying it, and this is true in the final judgment not only of speech but of all life.</w:t>
      </w:r>
    </w:p>
    <w:p>
      <w:pPr>
        <w:pStyle w:val="Web"/>
        <w:snapToGrid w:val="false"/>
        <w:spacing w:lineRule="atLeast" w:line="360" w:before="0" w:after="0"/>
        <w:jc w:val="both"/>
        <w:rPr>
          <w:rFonts w:ascii="Arial" w:hAnsi="Arial" w:cs="Arial"/>
          <w:color w:val="000000"/>
        </w:rPr>
      </w:pPr>
      <w:r>
        <w:rPr>
          <w:rFonts w:cs="Arial" w:ascii="Arial" w:hAnsi="Arial"/>
          <w:color w:val="000000"/>
        </w:rPr>
        <w:t>I. In the higher reaches of all truth a moment of insight is of more worth than a year of laborious learning. Certainly in religion no door is opened except to those who bend, who wait, who incline their ear. That is why the child is the type of the kingdom of heaven, the mind that is open to the daily lesson, that morning by morning receives its portion, that sweetly accepts the teaching of the Master. The secret of wisdom and power and knowledge is humility. The secret of influence is simplicity. We learn to speak the high language of the soul as a child learn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moment which came to the prophets and to men called to exceptional work, a moment when the world has dissolved, when the earth has faded, and heaven has opened and reveals the eternal, a moment when in all the universe there seems nothing but God and the human soul. That moment altered the perspective of everything afterwards: they read everything in the light of that moment, and when in the future they were brought up against seemingly impassable difficulties and things that seemed irreconcilable with their faith they simply fell back on God. It is the old story, you say; a plea for faith. Yes, a plea for faith. But be sure you know what faith is before you dismiss it contemptuously. It is to have the ear of a learner, the heart of a child, to listen to the Father"s voice.</w:t>
      </w:r>
    </w:p>
    <w:p>
      <w:pPr>
        <w:pStyle w:val="Web"/>
        <w:snapToGrid w:val="false"/>
        <w:spacing w:lineRule="atLeast" w:line="360" w:before="0" w:after="0"/>
        <w:jc w:val="both"/>
        <w:rPr/>
      </w:pPr>
      <w:r>
        <w:rPr>
          <w:rFonts w:cs="Arial" w:ascii="Arial" w:hAnsi="Arial"/>
          <w:color w:val="000000"/>
        </w:rPr>
        <w:t xml:space="preserve">III. The highest truths are not reached by analysis. The deepest appeal is not made to logic but to imagination; not to intellect, but to heart. This is true not only in religion, but in everything. To know and love flowers is a simpler and higher thing than to understand the botany of flowers. And to know and love Christ is a simpler and higher thing than to understand Christology. Let us not kill the poet in us for the lack of listening and looking; the poet that dies so young in most of us. We do not find the deep truths of life, they find us. This is how the contemplative life breeds in men a richer </w:t>
      </w:r>
      <w:r>
        <w:rPr>
          <w:rStyle w:val="Scriptref"/>
          <w:rFonts w:cs="Arial" w:ascii="Arial" w:hAnsi="Arial"/>
          <w:color w:val="000000"/>
        </w:rPr>
        <w:t>Wisdom of Solomon ,</w:t>
      </w:r>
      <w:r>
        <w:rPr>
          <w:rFonts w:cs="Arial" w:ascii="Arial" w:hAnsi="Arial"/>
          <w:color w:val="000000"/>
        </w:rPr>
        <w:t xml:space="preserve"> mellower, sweeter than all worldly activities however varied can achieve. Surrender is the first word and the last word in this process. That surrender is faith.—Hugh Black.</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X:4.—E. Paxton Hood, Dark Sayings on a Harp, p1. XLIX:7.—T. K. Cheyne, Expositor (3Series), vol. ii. p400. XLIX:8.—Bishop Bickersteth, Sermons, p1. G. Brooks, Outlines of Sermons, p22. XLIX:11 , 12.—Bishop Bethell, Sermons, vol. ii. p102. XLIX:17.—R. C. Trench, Sermons in Westminster Abbey, p3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ccess</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Psalm 4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succeeds like success" is a proverb invented by a famous man of the world, and the truth of it from the world"s point of view there is no denying. It seems indeed to find something of sanction in some words of our Lord, applied not only to the secular but to the spiritual life, when He said, "To him that hath shall be given, and from him that hath not shall be taken away even that which he hath". The truth of this saying our Lord vindicated, as we know, by His parable of the talents, in which we are reminded that one who makes use of his gifts, spiritually or mentally, develops in exact ratio to the merits of that use; whereas one who spurns them eventually forfeits them. This is the Divine law of failure and success, and it rests on a just sequence of cause and effect The world does not trouble about just sequences of cause and effect, it simply looks at results, and usually it does not trouble to inquire too closely into the honesty of those results. And so we see, as a matter of fact, how essentially different is Christ"s saying, "To him that hath shall be given".</w:t>
      </w:r>
    </w:p>
    <w:p>
      <w:pPr>
        <w:pStyle w:val="Web"/>
        <w:snapToGrid w:val="false"/>
        <w:spacing w:lineRule="atLeast" w:line="360" w:before="0" w:after="0"/>
        <w:jc w:val="both"/>
        <w:rPr>
          <w:rFonts w:ascii="Arial" w:hAnsi="Arial" w:cs="Arial"/>
          <w:color w:val="000000"/>
        </w:rPr>
      </w:pPr>
      <w:r>
        <w:rPr>
          <w:rFonts w:cs="Arial" w:ascii="Arial" w:hAnsi="Arial"/>
          <w:color w:val="000000"/>
        </w:rPr>
        <w:t>I. The Uncertainty of Success.—In our text we have first the fact and secondly the motive of that success which is of the earth earthy. Its motive is selfishness, doing well to oneself, looking after one"s own interests, and making them the supreme consideration. Then again its nature is to be satisfied with present temporal conditions, not to trouble about any higher life than that of the time and sense. The most striking feature about this49th Psalm is the author"s firm conviction that in a future state the scale of fortune will be readjusted. Nowhere else do we find the Jewish writer contentedly permitting the final issue of the adjustment of the things of this world to the life beyond the grave. What we find asserted here so strongly is the unreality of the success which is not achieved on the eternal principles of righteousness. How true to life and experience is that expression, "He counted himself a happy man". How it brings out the situation of contented enjoyment, which is assumed in place of the genuine thing; the affectation of interest for the sake of mere appearance; the hypocritical sentiments mouthed out in order that the world may exclaim, "What a noble fellow is here!" And yet there is always the haunting, ever-present consciousness of secret failure, the knowledge that nothing is quite what it seems.</w:t>
      </w:r>
    </w:p>
    <w:p>
      <w:pPr>
        <w:pStyle w:val="Web"/>
        <w:snapToGrid w:val="false"/>
        <w:spacing w:lineRule="atLeast" w:line="360" w:before="0" w:after="0"/>
        <w:jc w:val="both"/>
        <w:rPr/>
      </w:pPr>
      <w:r>
        <w:rPr>
          <w:rFonts w:cs="Arial" w:ascii="Arial" w:hAnsi="Arial"/>
          <w:color w:val="000000"/>
        </w:rPr>
        <w:t xml:space="preserve">II. The Intrinsic Worth of Success.—We can only say, then, that failure and success in this world are too often but uncertain and capricious things. The all-important question for each is that which concerns the intrinsic worth of success in life. "For while he lived he counted himself a happy man." The inference </w:t>
      </w:r>
      <w:r>
        <w:rPr>
          <w:rStyle w:val="Scriptref"/>
          <w:rFonts w:cs="Arial" w:ascii="Arial" w:hAnsi="Arial"/>
          <w:color w:val="000000"/>
        </w:rPr>
        <w:t>Isaiah ,</w:t>
      </w:r>
      <w:r>
        <w:rPr>
          <w:rFonts w:cs="Arial" w:ascii="Arial" w:hAnsi="Arial"/>
          <w:color w:val="000000"/>
        </w:rPr>
        <w:t xml:space="preserve"> I suppose, that when he died he found out his mistake. The answer that follows is full of irony: "So long as thou doest well unto thyself, men will speak good of thee"; of course they will. All the world cares about is that you should keep up appearances. Look at the ideal man on the Exchange! He just took care of himself and feathered his own nest. Or again the ideal of society! Is he a man of honour and moral worth? Is he a pure and chivalrous gentleman? not a bit. He may be a toady who toadies openly but tactfully: his sole merit is that he knows how to make the most of himself, that he can persuade people to take him at his own valuation—he can flatter people so successfully that they suspect nothing. It is his success that compels their homage. And the same vaunting world is not slow to extend its appreciation to success achieved by its own methods even in the very presence of Christ. There is the religious partisan who prays for every one but himself, and to whom no conscience is sacred but his own. The world rewards him with its votes.</w:t>
      </w:r>
    </w:p>
    <w:p>
      <w:pPr>
        <w:pStyle w:val="Web"/>
        <w:snapToGrid w:val="false"/>
        <w:spacing w:lineRule="atLeast" w:line="360" w:before="0" w:after="0"/>
        <w:jc w:val="both"/>
        <w:rPr/>
      </w:pPr>
      <w:r>
        <w:rPr>
          <w:rFonts w:cs="Arial" w:ascii="Arial" w:hAnsi="Arial"/>
          <w:color w:val="000000"/>
        </w:rPr>
        <w:t xml:space="preserve">III. The Right Side to Success.—Nevertheless there is a right and wholesome side to the world"s worship of success, for surely we were not sent here to court failure. There is a depreciation of success that is nothing but unreasoning affectation. It boasts of the </w:t>
      </w:r>
      <w:r>
        <w:rPr>
          <w:rStyle w:val="Scriptref"/>
          <w:rFonts w:cs="Arial" w:ascii="Arial" w:hAnsi="Arial"/>
          <w:color w:val="000000"/>
        </w:rPr>
        <w:t>Song of Solomon -</w:t>
      </w:r>
      <w:r>
        <w:rPr>
          <w:rFonts w:cs="Arial" w:ascii="Arial" w:hAnsi="Arial"/>
          <w:color w:val="000000"/>
        </w:rPr>
        <w:t>called failure of the Cross, forgetting that our Lord"s ministry on earth ended not with the Cross but with the resurrection and the ascension. Christ never speaks of failure, but looks forward to the restoration of all things. What the Christian should deprecate is not success, but sham, false success—the success which does not last, that which is of the earth earthy. We know that the ancient Laodiceans had this in common with modern England, that they were given over to those temporal pleasures of which we have been speaking. Yet what does the Spirit say to the Church and to us: "Be zealous therefore, and repent. Behold, I stand at the door, and knock: if any man hear My voice, and open the door, I will come in to him, and will sup with him, and he with M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X.—International Critical Commentary, vol. i. p405. L3.—T. J. Madden, Addresses to All Sorts and Conditions of Men, p58. L5.—J. Keble, Village Sermons on the Baptismal Service, p135. L11.—H. J. Wilmot-Buxton, Children"s Bread, p95. L12.—D. G. Watt, Christian World Pulpit, vol. xxvii. p292. L14 , 15.—J. L. Richardson, Sermons for Harvest, p62. L15.—C. Bradley, The Christian Life, p113. Spurgeon, Sermons, vol. xxv. No1505 and vol. xxxi. No1876. L21.—T. J. Madden, Addresses to All Sorts and Conditions of Men, p58. C. J. Vaughan, Harrow School Sermons (2Series), p321. G. Brooks, Outlines of Sermons, p137. J. C. Miller, Penny Pulpit, No7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Thanksgiving</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Psalm 5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it to glorify God?" "When and how do we glorify God?" This question is constantly rising before us, for we know this is our business as disciples of Jesus Christ. "Whoso offereth praise, whoso offereth thanksgiving, glorifies God." That is the Divine answer. Then we ask, What is the sacrifice of praise? Praise has a thousand voices. The songful lip expresses itself in myriad ways; but the essence of every sacrifice is the adoring, grateful, and joyous offering of ourselves on the altar of God, our exceeding joy in glad acceptance of all His holy will; it is a joyful welcome to that will, not a hesitating submission to it, as right in itself and as carrying all who receive it towards righteousness and thus towards blessedness.</w:t>
      </w:r>
    </w:p>
    <w:p>
      <w:pPr>
        <w:pStyle w:val="Web"/>
        <w:snapToGrid w:val="false"/>
        <w:spacing w:lineRule="atLeast" w:line="360" w:before="0" w:after="0"/>
        <w:jc w:val="both"/>
        <w:rPr/>
      </w:pPr>
      <w:r>
        <w:rPr>
          <w:rFonts w:cs="Arial" w:ascii="Arial" w:hAnsi="Arial"/>
          <w:color w:val="000000"/>
        </w:rPr>
        <w:t xml:space="preserve">II. The Religion of the whole Psalter. Look at these songs. They are sacrifices of thanksgiving. The tremendous burden of living is never ignored, the attacks of bitter enemies are admitted, but there is over all and through all a glad recognition of God"s sovereignty of life, and a deep delight in His redeeming sway. The religion of the Psalm is the religion of thanksgiving of triumphant joy in God; and the book itself </w:t>
      </w:r>
      <w:r>
        <w:rPr>
          <w:rStyle w:val="Scriptref"/>
          <w:rFonts w:cs="Arial" w:ascii="Arial" w:hAnsi="Arial"/>
          <w:color w:val="000000"/>
        </w:rPr>
        <w:t>Isaiah ,</w:t>
      </w:r>
      <w:r>
        <w:rPr>
          <w:rFonts w:cs="Arial" w:ascii="Arial" w:hAnsi="Arial"/>
          <w:color w:val="000000"/>
        </w:rPr>
        <w:t xml:space="preserve"> excepting one, the best commentary upon the words, "Whoso offereth praise glorifieth God". That other and better exposition is the New Testament. It takes the songs of the prophet poets and sets them in a new key. It is the fruit, no doubt, of the principles which Christianity takes up out of the Old Testament; but it is expressed with greater clearness and force in the concrete example of Jesus Christ Himself, and demonstrated in a great series of historic facts of which He is the centre and the source. Gauge the severity of the persecutions which they had to endure, and which Paul himself admitted were such as almost to "unnerve them," yet to them he said, "Be always joyful". "In everything give thanks, for this is the will of God in Christ Jesus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brings Life to Light. There are four principles in Christianity, which, being recognized, make it possible, I will not say easy, for us to take this attitude, for nothing that is worth having is obtained with ease.</w:t>
      </w:r>
    </w:p>
    <w:p>
      <w:pPr>
        <w:pStyle w:val="Web"/>
        <w:snapToGrid w:val="false"/>
        <w:spacing w:lineRule="atLeast" w:line="360" w:before="0" w:after="0"/>
        <w:jc w:val="both"/>
        <w:rPr/>
      </w:pPr>
      <w:r>
        <w:rPr>
          <w:rFonts w:cs="Arial" w:ascii="Arial" w:hAnsi="Arial"/>
          <w:color w:val="000000"/>
        </w:rPr>
        <w:t xml:space="preserve">(a) "The Gospel brings Light to Life," shows it as it really </w:t>
      </w:r>
      <w:r>
        <w:rPr>
          <w:rStyle w:val="Scriptref"/>
          <w:rFonts w:cs="Arial" w:ascii="Arial" w:hAnsi="Arial"/>
          <w:color w:val="000000"/>
        </w:rPr>
        <w:t>Isaiah ,</w:t>
      </w:r>
      <w:r>
        <w:rPr>
          <w:rFonts w:cs="Arial" w:ascii="Arial" w:hAnsi="Arial"/>
          <w:color w:val="000000"/>
        </w:rPr>
        <w:t xml:space="preserve"> and what it is meant for; even our spiritual emancipation, education, perfection, and that all the things that go to make it are intended for the refining of our character and fashioning it after the pattern which is given to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thing that Christianity tells us is that God is in this life right through it; that His redemptive purpose on Calvary underlies it, runs through it, mounts to the top of it; that the whole significance of life is redemptive, that God is getting rid of the sin and the evil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 Thirdly, Christianity inspires a man to make the fullest use of his life. Life according to Christ is opportunity for service, a chance of being and doing something that shall issue in the advancemen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d) Still further does it go. It sustains in bearing life"s burdens, in carrying life"s crosses, and in fighting life"s battles. It gives us the true perspective, places us where we can best learn the supreme truths that count, and construct the true interpretation of f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lifford, Baptist Times and Freeman, 1905 , p351.</w:t>
      </w:r>
    </w:p>
    <w:p>
      <w:pPr>
        <w:pStyle w:val="Web"/>
        <w:snapToGrid w:val="false"/>
        <w:spacing w:lineRule="atLeast" w:line="360" w:before="0" w:after="0"/>
        <w:jc w:val="both"/>
        <w:rPr/>
      </w:pPr>
      <w:r>
        <w:rPr>
          <w:rFonts w:cs="Arial" w:ascii="Arial" w:hAnsi="Arial"/>
          <w:color w:val="000000"/>
        </w:rPr>
        <w:t xml:space="preserve">References.—L23.—H. Melvill, Penny Pulpit, No1495 , p97. S. Cox, Expositions (3Series), p152. L. International Critical Commentary, vol. i. p414. LI:1.—G. Forbes, The Voice of God in the </w:t>
      </w:r>
      <w:r>
        <w:rPr>
          <w:rStyle w:val="Scriptref"/>
          <w:rFonts w:cs="Arial" w:ascii="Arial" w:hAnsi="Arial"/>
          <w:color w:val="000000"/>
        </w:rPr>
        <w:t>Psalm ,</w:t>
      </w:r>
      <w:r>
        <w:rPr>
          <w:rFonts w:cs="Arial" w:ascii="Arial" w:hAnsi="Arial"/>
          <w:color w:val="000000"/>
        </w:rPr>
        <w:t xml:space="preserve"> p1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8. "Thou tellest my wanderings; put thou my tears into thy bottle: are they not in thy book?" a verse frequently in the mouth of Archbishop Usher, one of the best and most learned men of his time—born in Dublin, 1580 , driven to and fro through England and Ireland amid the troubles in Church and State, during one of the most troublous times in our history, and at length finding the rest he often sighed for at Reigate in England, 1655 , after he had preached the Gospel for fifty-fiv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ohn 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LVI:8.—J. Ker, Sermons (2Series), p290. E. M. Goulburn, Christian World Pulpit, vol. ii. p104. J. Vaughan, Sermons (9th Series), p69. LVI:9.—C. J. Vaughan, Voices of the Prophets, p94. LVI.—International Critical Commentary, vol. ii. p29. LVII.—A. Maclaren, Life of David, p119. International Critical Commentary, vol. ii. p37. C. Kingsley, Westminster Sermons, p302. LVIII:1.—J. Vaughan, Fifty Sermons, 1874 , p123. LVIII:4.—J. N. Norton, The King"s Ferry Boat, p126. LVIII.—International Critical Commentary, vol. ii. p42. A. Maclaren, Weekday Evening Addresses, p1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urity of Insecurity</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Psalm 5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d you ever know so remarkable a reason assigned for irreligion? Here is the peril of a settled life. Here is the security of insecurity.</w:t>
      </w:r>
    </w:p>
    <w:p>
      <w:pPr>
        <w:pStyle w:val="Web"/>
        <w:snapToGrid w:val="false"/>
        <w:spacing w:lineRule="atLeast" w:line="360" w:before="0" w:after="0"/>
        <w:jc w:val="both"/>
        <w:rPr/>
      </w:pPr>
      <w:r>
        <w:rPr>
          <w:rFonts w:cs="Arial" w:ascii="Arial" w:hAnsi="Arial"/>
          <w:color w:val="000000"/>
        </w:rPr>
        <w:t xml:space="preserve">The idea of the word "changes" </w:t>
      </w:r>
      <w:r>
        <w:rPr>
          <w:rStyle w:val="Scriptref"/>
          <w:rFonts w:cs="Arial" w:ascii="Arial" w:hAnsi="Arial"/>
          <w:color w:val="000000"/>
        </w:rPr>
        <w:t>Isaiah ,</w:t>
      </w:r>
      <w:r>
        <w:rPr>
          <w:rFonts w:cs="Arial" w:ascii="Arial" w:hAnsi="Arial"/>
          <w:color w:val="000000"/>
        </w:rPr>
        <w:t xml:space="preserve"> as Poole the Puritan indicates, "destructive changes". They have no unpleasant, painful, changes. They live securely. All is always well with them. And this smooth, unruffled life is the ruin of their souls: "They fear not God". The Revised Version simply renders it as a fact without asserting the reason: "The men who have no changes, and who fear not God". The idea is evidently the same. Their settled life is the secret of their practical atheism. Earthly tranquillity is infinite spiritual impover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no changes, therefore they fear not God."</w:t>
      </w:r>
    </w:p>
    <w:p>
      <w:pPr>
        <w:pStyle w:val="Web"/>
        <w:snapToGrid w:val="false"/>
        <w:spacing w:lineRule="atLeast" w:line="360" w:before="0" w:after="0"/>
        <w:jc w:val="both"/>
        <w:rPr>
          <w:rFonts w:ascii="Arial" w:hAnsi="Arial" w:cs="Arial"/>
          <w:color w:val="000000"/>
        </w:rPr>
      </w:pPr>
      <w:r>
        <w:rPr>
          <w:rFonts w:cs="Arial" w:ascii="Arial" w:hAnsi="Arial"/>
          <w:color w:val="000000"/>
        </w:rPr>
        <w:t>I. The Fact that "they have no Chan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have no regenerative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have no changes of circum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have no intellectual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possible to have no emotional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have known Christians who hoped to have no experimental changes. It is a vain, delusive hope. The right use of changes is a wonderful instrument of sanctification. Tribulations give permanence to the fear of God. In the lack of a continuing city here we seek a city out of sight. </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t Fact that "they fear no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hey have no changes, therefore they fear not God." It all but inevitably follows. There is an influence in changes which tends to the fear of God. Changes cast us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anges make us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anges evoke 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anges make us sympath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anges inspire hope in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ipline of Change</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Psalm 5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is discipline of change should be such an important factor, for we almost feel it to be unnatural.</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real rest in the world for body or mind or heart or soul. We must admit also, if we are honest with ourselves, that we need the stimulus of constant change if life is to attain its best results. Changelessness would only lull the senses and the faculties to sleep. In the stress and strain of life character is formed. If all went smoothly and softly, if life knew no dread menace, if every wind were tempered for us, and an easy path ever prepared for the feet, would we be better men and women? If there were no changes would we fear God?</w:t>
      </w:r>
    </w:p>
    <w:p>
      <w:pPr>
        <w:pStyle w:val="Web"/>
        <w:snapToGrid w:val="false"/>
        <w:spacing w:lineRule="atLeast" w:line="360" w:before="0" w:after="0"/>
        <w:jc w:val="both"/>
        <w:rPr>
          <w:rFonts w:ascii="Arial" w:hAnsi="Arial" w:cs="Arial"/>
          <w:color w:val="000000"/>
        </w:rPr>
      </w:pPr>
      <w:r>
        <w:rPr>
          <w:rFonts w:cs="Arial" w:ascii="Arial" w:hAnsi="Arial"/>
          <w:color w:val="000000"/>
        </w:rPr>
        <w:t>II. As a matter of fact, degeneracy has always set in with both nations and men when prosperity has been unalloyed. Science is the daughter of wonder, and wonder is the fruit of all the changes and movements of the world. Religion even has her secure empire in the hearts of men through the needs of men"s hearts, the need for which they crave of a changeless centre in the midst of change. Moral degeneracy creeps upon the man or the nation that sits at ease, as the stagnant pool breeds malaria. The cloudless sky is a mockery if it speak not to u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discipline of change is meant to drive us out beyond the changing hour to the thought of eternity, out from the restless things of sense to find rest in God. What failure is like that of those who have been chastened and yet never softened, who have gone through the fire without learning the lesson, who have tasted the sorrow without the sympathy, who have borne the cross without the love? If it be failure to have missed the fear of God, even though fortune has smiled its fairest, what failure is that which has been broken by chains, and come through all its discipline and yet is deaf to the lesson? Blessed are they who learn the Divine meaning of life"s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Homiletic Review, 1904 , vol. XLVIII. p211.</w:t>
      </w:r>
    </w:p>
    <w:p>
      <w:pPr>
        <w:pStyle w:val="Web"/>
        <w:snapToGrid w:val="false"/>
        <w:spacing w:lineRule="atLeast" w:line="360" w:before="0" w:after="0"/>
        <w:jc w:val="both"/>
        <w:rPr/>
      </w:pPr>
      <w:r>
        <w:rPr>
          <w:rFonts w:cs="Arial" w:ascii="Arial" w:hAnsi="Arial"/>
          <w:color w:val="000000"/>
        </w:rPr>
        <w:t xml:space="preserve">References.— </w:t>
      </w:r>
      <w:r>
        <w:rPr>
          <w:rStyle w:val="Scriptref"/>
          <w:rFonts w:cs="Arial" w:ascii="Arial" w:hAnsi="Arial"/>
          <w:color w:val="000000"/>
        </w:rPr>
        <w:t>Leviticus 19</w:t>
      </w:r>
      <w:r>
        <w:rPr>
          <w:rFonts w:cs="Arial" w:ascii="Arial" w:hAnsi="Arial"/>
          <w:color w:val="000000"/>
        </w:rPr>
        <w:t>.—J. Martineau, Hours of Thought, vol. i. p127. Preacher"s Monthly, vol. iv. p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Ground of Lightheartedness</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Psalm 5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has always been in the world a great admiration for carelessness. A young man has a great pride in saying "I don"t care". When a command is imposed on him by a higher authority, he often resists it; but his main motive in the resistance is to show the absence of care. When the advice of a friend arrests him in a downward path, he frequently brushes it aside; but he is not so much actuated by love of the downward path as by the wish to appear reckless and free. Recklessness is to him the synonym of manliness. Now, what is it that in our young days makes this spirit to us so attractive? It is its apparent resemblance to something which is really its contrary—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uch a thing as Christian absence of care—a freedom from weight, anxiety, depression. But it is an absence of care, not an annulling of it. The social epicurean tells his comrade to cast away his burden; the Christian tells his comrade, not to cast it away, but to lay it somewhere else: "Cast thy burden on the Lord". There is a very great difference between the two commands. It is the difference between throwing your money into the sea, and putting it in a bank beyond the possible risk of failure. A Christian"s care is always to him his money—his treasure. He does not want to lose it; he would place it nowhere except in hands where it had no chance of being neglected. Let us say, for example, that you are anxious about the future of your child. The social epicurean will tell you: "Live for the day; do not look forward; enjoy the present hour and let tomorrow shift for itself". But the Christian will say: "You will best live for the present by making tomorrow sure. If you want to enjoy the hour you need not become cold to your child"s future—you need not even think less about it. You have only to put tomorrow in other hands—in safer hands—in God"s hands."</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forgetfulness you need; it is mind fulness without mourning. It is not the trampling of care under your feet, but the transference of care to another bosom. Destroy it not, ignore it not, bury it not, escape it not; but take it up tenderly, fold it up cautiously, and lay it on the hear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45.</w:t>
      </w:r>
    </w:p>
    <w:p>
      <w:pPr>
        <w:pStyle w:val="Web"/>
        <w:snapToGrid w:val="false"/>
        <w:spacing w:lineRule="atLeast" w:line="360" w:before="0" w:after="0"/>
        <w:jc w:val="both"/>
        <w:rPr/>
      </w:pPr>
      <w:r>
        <w:rPr>
          <w:rFonts w:cs="Arial" w:ascii="Arial" w:hAnsi="Arial"/>
          <w:color w:val="000000"/>
        </w:rPr>
        <w:t xml:space="preserve">References.— </w:t>
      </w:r>
      <w:r>
        <w:rPr>
          <w:rStyle w:val="Scriptref"/>
          <w:rFonts w:cs="Arial" w:ascii="Arial" w:hAnsi="Arial"/>
          <w:color w:val="000000"/>
        </w:rPr>
        <w:t>Leviticus 22</w:t>
      </w:r>
      <w:r>
        <w:rPr>
          <w:rFonts w:cs="Arial" w:ascii="Arial" w:hAnsi="Arial"/>
          <w:color w:val="000000"/>
        </w:rPr>
        <w:t>.—J. Vaughan, Fifty Sermons (8th Series), p147. Preacher"s Monthly, vol. ii. p30. LV.—International Critical Commentary, vol. ii. p19. LVI.—3 ,4.—A. Maclaren, Weekday Evening Addresses, p1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Psalm 6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suit missionary, Valignani, as he looked towards the long-closed Empire of China on his way to Japan cried: "O Rock, Rock, when wilt thou open? O mighty fortress, when shall these impenetrable gates of thine be broken throu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manent Elements of Religion</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is with many other Psalm so it is with this. If we are to find in the Bible narratives a situation suitable for it we may allow ourselves to conjecture that it was written by David after Absalom"s defeat, and before David"s return to Jerusalem. The Psalm expresses the feelings of one who is a king in circumstances of great sorrow, who has experienced deliverance, and prays with confident expectation for restoration and long life. It falls into two divisions, each expressing two main thoughts; the second taking up the note with which the first closed. We have in the first anguish of heart leading to prayer, then recollection, from which springs hope. In the second we have hope based on recollection, and faith issuing in thanksg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re are two elements in the Psalmist"s anguish. "My heart is overwhelmed," he says. It faints within him. There is no strength or spirit left in him. The second element is move special to himself. He felt himself at the end of the earth, an exile from God"s presence. He called to God as across a great distance. There are times when we too feel far from Him. The very intensity of our need of God may obscure from us the fact of His nea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n the midst of trouble the Psalmist remembers experiences that give him ground for hope. We see how in his deliverance David was quick to perceive the beginnings of the fulfilment of his prayers; that from being a dispossessed and exiled king he might be restored to his kingdom and throne. God"s deeds of deliverance are promises and earnests. To the insight and foresight of faith they mean more than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Finally the Psalmist rises into confidence for the future. He expects that his life will be prolonged and his throne established in the presence and favour of God. If we noted God"s deliverances, if we daily called to mind and made mention of His goodness, what resources of hope we should have for darker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 G. Maclagan, The Gospel View of Things, p8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LXI:2.—Spurgeon, Evening by Evening, p268. J. C. M. Bellew, Christ in Life; Life in Christ, p120. J. Bolton, Selected Sermons (2Series), p46. LXI:3.—Bishop Woodford, Sermons on Subjects from the Old Testament, p129. LXI:7.—Spurgeon, Evening by Evening, p43. LXI.—International Critical Commentary, vol. ii. p65. LXII:1 , 5.—A. Maclaren, Weekday Evening Addresses, p151. LXII:8.—Spurgeon, Evening by Evening, p247. LXII.—International Critical Commentary, vol. ii. p6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Heart for God</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Psalm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 saw his hands wandering over the counterpane, and he picked at the threads, and his features were drawn as sharp as a needle, I knew there was only one way for him; and then he cried out suddenly: "God! God! God!" Now I, to comfort the gentleman, told him I hoped there was no need to think of God just then; and so he died.</w:t>
      </w:r>
    </w:p>
    <w:p>
      <w:pPr>
        <w:pStyle w:val="Web"/>
        <w:snapToGrid w:val="false"/>
        <w:spacing w:lineRule="atLeast" w:line="360" w:before="0" w:after="0"/>
        <w:jc w:val="both"/>
        <w:rPr/>
      </w:pPr>
      <w:r>
        <w:rPr>
          <w:rFonts w:cs="Arial" w:ascii="Arial" w:hAnsi="Arial"/>
          <w:color w:val="000000"/>
        </w:rPr>
        <w:t xml:space="preserve">Probably many of you recognize these words. They are put into the mouth of a bad woman by Shakespeare—a bad woman who saw a bad man die. Mistress Quickly describes the death of Falstaff. I suppose what gives Shakespeare his place in the estimation of men is this—that outside the pages of the Bible, which is truer to man than any other book, probably he comes next. His characters are undying. Why? Because they are true to nature. He has taken in this particular instance the most unlikely man of all the men that he has drawn, and he has shown us that there is something in that man. He refers—we should not expect it—to God; and we feel it is true. We get at this—that to </w:t>
      </w:r>
      <w:r>
        <w:rPr>
          <w:rStyle w:val="Scriptref"/>
          <w:rFonts w:cs="Arial" w:ascii="Arial" w:hAnsi="Arial"/>
          <w:color w:val="000000"/>
        </w:rPr>
        <w:t>Prayer of Manasseh ,</w:t>
      </w:r>
      <w:r>
        <w:rPr>
          <w:rFonts w:cs="Arial" w:ascii="Arial" w:hAnsi="Arial"/>
          <w:color w:val="000000"/>
        </w:rPr>
        <w:t xml:space="preserve"> to every </w:t>
      </w:r>
      <w:r>
        <w:rPr>
          <w:rStyle w:val="Scriptref"/>
          <w:rFonts w:cs="Arial" w:ascii="Arial" w:hAnsi="Arial"/>
          <w:color w:val="000000"/>
        </w:rPr>
        <w:t>Prayer of Manasseh ,</w:t>
      </w:r>
      <w:r>
        <w:rPr>
          <w:rFonts w:cs="Arial" w:ascii="Arial" w:hAnsi="Arial"/>
          <w:color w:val="000000"/>
        </w:rPr>
        <w:t xml:space="preserve"> to every member of the human race who can think, God is the inevitable, God is the ultimate thought.</w:t>
      </w:r>
    </w:p>
    <w:p>
      <w:pPr>
        <w:pStyle w:val="Web"/>
        <w:snapToGrid w:val="false"/>
        <w:spacing w:lineRule="atLeast" w:line="360" w:before="0" w:after="0"/>
        <w:jc w:val="both"/>
        <w:rPr>
          <w:rFonts w:ascii="Arial" w:hAnsi="Arial" w:cs="Arial"/>
          <w:color w:val="000000"/>
        </w:rPr>
      </w:pPr>
      <w:r>
        <w:rPr>
          <w:rFonts w:cs="Arial" w:ascii="Arial" w:hAnsi="Arial"/>
          <w:color w:val="000000"/>
        </w:rPr>
        <w:t>I. Wherever man is found he builds two things—he builds a hearth, the centre of his social and individual life, and he builds an altar, the symbol of that tendency in him which directs his thoughts and his heart towards God. Wherever you touch the history of mankind in any age you find that man is social and he is religious. He has a home and he has a temple. He advanced much in the cultivation of his social life; in the cultivation of his spiritual and moral life, he advanced but little until Jesus Christ came. Until God gave a revelation to the world more than half the world was enslaved, and hopelessly enslaved, and the ultimate appeal was always either to pure force or to pure passion. But in his spiritual things, in religion, he could get no further than this—the altar he builds must be dedicated "to the Unknown God". And with the Unknown God how many pretended known ones? He must worship, and he must find an object of worship, and yet he feels in his quest he is never satisfied, because he has never reached the truth.</w:t>
      </w:r>
    </w:p>
    <w:p>
      <w:pPr>
        <w:pStyle w:val="Web"/>
        <w:snapToGrid w:val="false"/>
        <w:spacing w:lineRule="atLeast" w:line="360" w:before="0" w:after="0"/>
        <w:jc w:val="both"/>
        <w:rPr/>
      </w:pPr>
      <w:r>
        <w:rPr>
          <w:rFonts w:cs="Arial" w:ascii="Arial" w:hAnsi="Arial"/>
          <w:color w:val="000000"/>
        </w:rPr>
        <w:t xml:space="preserve">II. Now there is one religion that stands alone in the world. There is one religion that differs from every system that has come from </w:t>
      </w:r>
      <w:r>
        <w:rPr>
          <w:rStyle w:val="Scriptref"/>
          <w:rFonts w:cs="Arial" w:ascii="Arial" w:hAnsi="Arial"/>
          <w:color w:val="000000"/>
        </w:rPr>
        <w:t>Prayer of Manasseh ,</w:t>
      </w:r>
      <w:r>
        <w:rPr>
          <w:rFonts w:cs="Arial" w:ascii="Arial" w:hAnsi="Arial"/>
          <w:color w:val="000000"/>
        </w:rPr>
        <w:t xml:space="preserve"> and it claims for the cause of that difference that it is not from man at all—that its origin is with God.</w:t>
      </w:r>
    </w:p>
    <w:p>
      <w:pPr>
        <w:pStyle w:val="Web"/>
        <w:snapToGrid w:val="false"/>
        <w:spacing w:lineRule="atLeast" w:line="360" w:before="0" w:after="0"/>
        <w:jc w:val="both"/>
        <w:rPr/>
      </w:pPr>
      <w:r>
        <w:rPr>
          <w:rFonts w:cs="Arial" w:ascii="Arial" w:hAnsi="Arial"/>
          <w:color w:val="000000"/>
        </w:rPr>
        <w:t xml:space="preserve">And this religion, that differs from all other religions, pronounces as the first thing the foundation upon which all else must rest—that God is the Creator of all that is not God, and that His creation is separate from Himself. There is only one other creed in the world, all the religions that ever have been you can sum up in one term—they are all alike in essence, they are the same, of the same origin, they are what is called pantheism. They are idolatrous; the man who worships money, the man who worships himself (a vast portion of the whole race have no other worship than that), they are all pantheistic—that </w:t>
      </w:r>
      <w:r>
        <w:rPr>
          <w:rStyle w:val="Scriptref"/>
          <w:rFonts w:cs="Arial" w:ascii="Arial" w:hAnsi="Arial"/>
          <w:color w:val="000000"/>
        </w:rPr>
        <w:t>Isaiah ,</w:t>
      </w:r>
      <w:r>
        <w:rPr>
          <w:rFonts w:cs="Arial" w:ascii="Arial" w:hAnsi="Arial"/>
          <w:color w:val="000000"/>
        </w:rPr>
        <w:t xml:space="preserve"> they make a creature of some sort into God.</w:t>
      </w:r>
    </w:p>
    <w:p>
      <w:pPr>
        <w:pStyle w:val="Web"/>
        <w:snapToGrid w:val="false"/>
        <w:spacing w:lineRule="atLeast" w:line="360" w:before="0" w:after="0"/>
        <w:jc w:val="both"/>
        <w:rPr>
          <w:rFonts w:ascii="Arial" w:hAnsi="Arial" w:cs="Arial"/>
          <w:color w:val="000000"/>
        </w:rPr>
      </w:pPr>
      <w:r>
        <w:rPr>
          <w:rFonts w:cs="Arial" w:ascii="Arial" w:hAnsi="Arial"/>
          <w:color w:val="000000"/>
        </w:rPr>
        <w:t>Now here, at the very first page of our religion and our religious book, in the very first utterance of that religious body which hass lated now2000 years, and has, with all that can be said against it, blessed the world as it was never blessed before, the first utterance of our creed is this—God is on one side, and all else is at the other; and the relation between the two is this—He brought out of nothingness all else that is. Now apply that to yourself. I am God"s creature. He found a prompting which bade Him call to the abyss of nothingness, and He produced me. I was called out of nothingness by God. That means that I belong to Him in a sense in which nothing can ever belong to me. I can manufacture. Given a certain amount of education, of skill, and given the material, I can fashion it for my purpose; but creation is not that. Creation is calling out of nothingness into being. Are we not justified in putting that at the very beginning? Is it not right that this should be written in the first sentence of our Bibles? Is not the Church"s instinct true when summing up the things that belong to our peace, that we must accept if we will be saved, she puts creation first? "I believe in God the Father Almighty, Make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something more. If God has called me out of nothingness into being, He also sustains me from passing altogether into the nothingness from which He called me. This creative act of God, if I may so express it, is continuous. He sustains us. "In Him," says St. Paul, "we live, and move, and have our being." Now what He does He does for a purpose. He called me into being and gave me liberty; He gave me this head of mine and this heart of mine in order that I might do three things—that I might know Him, love Him, and fulfil His Will; and I am sinning against the primary truth that is written in my nature when at any time in my life I give myself up to other things than those for which I was created—to know Him, to love Him, and to do His Will.</w:t>
      </w:r>
    </w:p>
    <w:p>
      <w:pPr>
        <w:pStyle w:val="Web"/>
        <w:snapToGrid w:val="false"/>
        <w:spacing w:lineRule="atLeast" w:line="360" w:before="0" w:after="0"/>
        <w:jc w:val="both"/>
        <w:rPr/>
      </w:pPr>
      <w:r>
        <w:rPr>
          <w:rFonts w:cs="Arial" w:ascii="Arial" w:hAnsi="Arial"/>
          <w:color w:val="000000"/>
        </w:rPr>
        <w:t xml:space="preserve">References.—LXIII:1.—J. M. Neale, Sermons on Passages from the </w:t>
      </w:r>
      <w:r>
        <w:rPr>
          <w:rStyle w:val="Scriptref"/>
          <w:rFonts w:cs="Arial" w:ascii="Arial" w:hAnsi="Arial"/>
          <w:color w:val="000000"/>
        </w:rPr>
        <w:t>Psalm ,</w:t>
      </w:r>
      <w:r>
        <w:rPr>
          <w:rFonts w:cs="Arial" w:ascii="Arial" w:hAnsi="Arial"/>
          <w:color w:val="000000"/>
        </w:rPr>
        <w:t xml:space="preserve"> p154. R. Allen, The Words of Christ, p162. H. P. Liddon, University Sermons,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Worship</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Psalm 6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expresses the pleasure which one who is piously disposed has in the ordinances of public Christian worship.</w:t>
      </w:r>
    </w:p>
    <w:p>
      <w:pPr>
        <w:pStyle w:val="Web"/>
        <w:snapToGrid w:val="false"/>
        <w:spacing w:lineRule="atLeast" w:line="360" w:before="0" w:after="0"/>
        <w:jc w:val="both"/>
        <w:rPr/>
      </w:pPr>
      <w:r>
        <w:rPr>
          <w:rFonts w:cs="Arial" w:ascii="Arial" w:hAnsi="Arial"/>
          <w:color w:val="000000"/>
        </w:rPr>
        <w:t xml:space="preserve">I. (a) Though the Lord is nigh unto all such as call upon him, yet is He nigh to those especially who call upon Him faithfully—that </w:t>
      </w:r>
      <w:r>
        <w:rPr>
          <w:rStyle w:val="Scriptref"/>
          <w:rFonts w:cs="Arial" w:ascii="Arial" w:hAnsi="Arial"/>
          <w:color w:val="000000"/>
        </w:rPr>
        <w:t>Isaiah ,</w:t>
      </w:r>
      <w:r>
        <w:rPr>
          <w:rFonts w:cs="Arial" w:ascii="Arial" w:hAnsi="Arial"/>
          <w:color w:val="000000"/>
        </w:rPr>
        <w:t xml:space="preserve"> in the spirit which He approves, and after the manner which He has prescribed, and in the place which He has chosen to set His name.</w:t>
      </w:r>
    </w:p>
    <w:p>
      <w:pPr>
        <w:pStyle w:val="Web"/>
        <w:snapToGrid w:val="false"/>
        <w:spacing w:lineRule="atLeast" w:line="360" w:before="0" w:after="0"/>
        <w:jc w:val="both"/>
        <w:rPr>
          <w:rFonts w:ascii="Arial" w:hAnsi="Arial" w:cs="Arial"/>
          <w:color w:val="000000"/>
        </w:rPr>
      </w:pPr>
      <w:r>
        <w:rPr>
          <w:rFonts w:cs="Arial" w:ascii="Arial" w:hAnsi="Arial"/>
          <w:color w:val="000000"/>
        </w:rPr>
        <w:t>(b) Your aim should be to feel that you are daily approaching nearer to Him and He to you.</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of that sacred delight which we should have in public worship would be:—(a) The joy of spiritual repose.</w:t>
      </w:r>
    </w:p>
    <w:p>
      <w:pPr>
        <w:pStyle w:val="Web"/>
        <w:snapToGrid w:val="false"/>
        <w:spacing w:lineRule="atLeast" w:line="360" w:before="0" w:after="0"/>
        <w:jc w:val="both"/>
        <w:rPr>
          <w:rFonts w:ascii="Arial" w:hAnsi="Arial" w:cs="Arial"/>
          <w:color w:val="000000"/>
        </w:rPr>
      </w:pPr>
      <w:r>
        <w:rPr>
          <w:rFonts w:cs="Arial" w:ascii="Arial" w:hAnsi="Arial"/>
          <w:color w:val="000000"/>
        </w:rPr>
        <w:t>(b) Its bringing more distinctly before us the realities of the happiness of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The Sword of the Spirit, p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III:1 , 2.—Spurgeon, Sermons, vol. xxiv. No1427. D. Moore, Penny Pulpit, No3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Thirst and Satisfaction</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Psalm 63:1</w:t>
        </w:r>
      </w:hyperlink>
      <w:r>
        <w:rPr>
          <w:rFonts w:cs="Arial" w:ascii="Arial" w:hAnsi="Arial"/>
          <w:color w:val="000000"/>
          <w:sz w:val="24"/>
          <w:szCs w:val="24"/>
        </w:rPr>
        <w:t xml:space="preserve">; </w:t>
      </w:r>
      <w:hyperlink r:id="rId103" w:tgtFrame="_blank">
        <w:r>
          <w:rPr>
            <w:rStyle w:val="InternetLink"/>
            <w:rFonts w:cs="Arial" w:ascii="Arial" w:hAnsi="Arial"/>
            <w:i/>
            <w:iCs/>
            <w:color w:val="000000"/>
            <w:sz w:val="24"/>
            <w:szCs w:val="24"/>
          </w:rPr>
          <w:t>Psalm 63:5</w:t>
        </w:r>
      </w:hyperlink>
      <w:r>
        <w:rPr>
          <w:rFonts w:cs="Arial" w:ascii="Arial" w:hAnsi="Arial"/>
          <w:color w:val="000000"/>
          <w:sz w:val="24"/>
          <w:szCs w:val="24"/>
        </w:rPr>
        <w:t xml:space="preserve">; </w:t>
      </w:r>
      <w:hyperlink r:id="rId104" w:tgtFrame="_blank">
        <w:r>
          <w:rPr>
            <w:rStyle w:val="InternetLink"/>
            <w:rFonts w:cs="Arial" w:ascii="Arial" w:hAnsi="Arial"/>
            <w:i/>
            <w:iCs/>
            <w:color w:val="000000"/>
            <w:sz w:val="24"/>
            <w:szCs w:val="24"/>
          </w:rPr>
          <w:t>Psalm 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eriences of a soul i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 The soul thirsting for God. The Psalmist is a poet, and has a poet"s sensitiveness to the external aspects of nature. He feels the pangs of bodily weariness and thirst, and these seem to him to be but feeble symbols of the deeper-seated pains of desire which touch his soul. The unrest, the deep yearnings, the longing and desires of our natures—what are they all except cries for the living God, tendrils which are put forth, seeking after the great prop which alone is fit to lift us from the mud of this lower world? But the misery is that we do not know what we want, that we misinterpret the meaning of our own desires, that we go to the wrong sources for our need. Shipwrecked sailors drink salt water in their wild thirst, and it makes them mad. Let us see to it, too, that since we believe, or say we believe, that God is our chiefest good, the intensity of the longing bear some proportion to the worth of the thing desired. Can there be anything more preposterous, anything in the strictest sense of the word more utterly irrational than tepid wishes for the greatest good? What would you think of a man that had some feeble wish after health or life? Cold wishes for God are as flagrant an absurdity as cold sunshine. Religion is nothing if it is not fervour.</w:t>
      </w:r>
    </w:p>
    <w:p>
      <w:pPr>
        <w:pStyle w:val="Web"/>
        <w:snapToGrid w:val="false"/>
        <w:spacing w:lineRule="atLeast" w:line="360" w:before="0" w:after="0"/>
        <w:jc w:val="both"/>
        <w:rPr>
          <w:rFonts w:ascii="Arial" w:hAnsi="Arial" w:cs="Arial"/>
          <w:color w:val="000000"/>
        </w:rPr>
      </w:pPr>
      <w:r>
        <w:rPr>
          <w:rFonts w:cs="Arial" w:ascii="Arial" w:hAnsi="Arial"/>
          <w:color w:val="000000"/>
        </w:rPr>
        <w:t>II. The seeking soul satisfied. The lips that were parted to say, "My soul thirsteth" had scarcely uttered it when again they opened to say "My soul is satisfied". It is no wonder. God"s gifts are never delayed in the highest of all regions. Not only does this second text of ours give us that thought of the simultaneousness, in regard to the highest of all gifts, of wish and enjoyment, but it also tells us that the soul thus answered will be satisfied. If it be true, as we have been trying to say, that God is the real object of all human desire, then the contact of the seeking soul with that perfect aim of all its seeking will bring rest to every appetite, its desired food to every wish, strength for every weakness, fullness for all empt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satisfied soul presses closer to God. The soul that is satisfied will and ought to adhere with tenacity to the source that satisfies it. We, if we have made experience, as we may, of God and His sweet sufficiency, and sufficient sweetness, should be delivered from temptation to go further and fare worse. And then this clinging, resulting from satisfaction, is accompanied with earnest seeking after still more of the infinite God. When we turn ourselves to God and seek for all that we need there, there can be no satiety in us. So the two opposing blessed-nesses, the blessedness of search that is sure of finding, and the blessedness of finding which is calm repose, are united in the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98.</w:t>
      </w:r>
    </w:p>
    <w:p>
      <w:pPr>
        <w:pStyle w:val="Web"/>
        <w:snapToGrid w:val="false"/>
        <w:spacing w:lineRule="atLeast" w:line="360" w:before="0" w:after="0"/>
        <w:jc w:val="both"/>
        <w:rPr/>
      </w:pPr>
      <w:r>
        <w:rPr>
          <w:rFonts w:cs="Arial" w:ascii="Arial" w:hAnsi="Arial"/>
          <w:color w:val="000000"/>
        </w:rPr>
        <w:t xml:space="preserve">References.—LXIII:3.—J. M. Neale, Sermons on Passages of the </w:t>
      </w:r>
      <w:r>
        <w:rPr>
          <w:rStyle w:val="Scriptref"/>
          <w:rFonts w:cs="Arial" w:ascii="Arial" w:hAnsi="Arial"/>
          <w:color w:val="000000"/>
        </w:rPr>
        <w:t>Psalm ,</w:t>
      </w:r>
      <w:r>
        <w:rPr>
          <w:rFonts w:cs="Arial" w:ascii="Arial" w:hAnsi="Arial"/>
          <w:color w:val="000000"/>
        </w:rPr>
        <w:t xml:space="preserve"> pp162 , 170. H. J. Bevis, Sermons, p144. LXIII:6.—J. Martineau, Endeavour after the Christian Life, p84. LXIII:7.—J. Armstrong, Parochial Sermons, p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suing Soul</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Psalm 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salm we are brought into contact with the highest reach of Old Testament religion and the deepest spirit of the Psalter itself.</w:t>
      </w:r>
    </w:p>
    <w:p>
      <w:pPr>
        <w:pStyle w:val="Web"/>
        <w:snapToGrid w:val="false"/>
        <w:spacing w:lineRule="atLeast" w:line="360" w:before="0" w:after="0"/>
        <w:jc w:val="both"/>
        <w:rPr/>
      </w:pPr>
      <w:r>
        <w:rPr>
          <w:rFonts w:cs="Arial" w:ascii="Arial" w:hAnsi="Arial"/>
          <w:color w:val="000000"/>
        </w:rPr>
        <w:t xml:space="preserve">I. The heart of all spiritual religion is communion, and the aim of all high faith is communion; and nowhere does communion find such classic expression. When the author rises to the ecstatic state where his soul seems joined to God, few of us can follow him. Yet, as we look forward to communion, it is good for us to see what communion may mean to a </w:t>
      </w:r>
      <w:r>
        <w:rPr>
          <w:rStyle w:val="Scriptref"/>
          <w:rFonts w:cs="Arial" w:ascii="Arial" w:hAnsi="Arial"/>
          <w:color w:val="000000"/>
        </w:rPr>
        <w:t>Prayer of Manasseh ,</w:t>
      </w:r>
      <w:r>
        <w:rPr>
          <w:rFonts w:cs="Arial" w:ascii="Arial" w:hAnsi="Arial"/>
          <w:color w:val="000000"/>
        </w:rPr>
        <w:t xml:space="preserve"> good for us to hold out the ideal before our eyes of a soul following hard after God and cleaving fast to Him, upheld by His right hand. The subject of the Psalm is the heart"s longing for God and the heart"s joy in His fellowship—the need for communion and the joy of communion.</w:t>
      </w:r>
    </w:p>
    <w:p>
      <w:pPr>
        <w:pStyle w:val="Web"/>
        <w:snapToGrid w:val="false"/>
        <w:spacing w:lineRule="atLeast" w:line="360" w:before="0" w:after="0"/>
        <w:jc w:val="both"/>
        <w:rPr>
          <w:rFonts w:ascii="Arial" w:hAnsi="Arial" w:cs="Arial"/>
          <w:color w:val="000000"/>
        </w:rPr>
      </w:pPr>
      <w:r>
        <w:rPr>
          <w:rFonts w:cs="Arial" w:ascii="Arial" w:hAnsi="Arial"/>
          <w:color w:val="000000"/>
        </w:rPr>
        <w:t>II. The human need for God to which this Psalmist gave voice demands a similar expression from us. Men may say that man cannot know God, can have no personal relations with the great First Cause. But they cannot say that man has no need of God, that man has no desire towards God, no instincts and cravings and spiritual wants. All history throbs with the passion of human longing. Without God life is a dry and weary land where no water is. But exceeding all that dim and dumb desire, that sense of incompleteness which men feel is the desire of the man who has known God that he might enter into full communion and that interrupted fellowship might be renewed. The Psalmist"s situation corresponds somewhat; for he is absent from the sanctuary where alone he could realize to the full his loving worship. He comforts himself by happy memory when in times past he had seen God"s power and glory revealed in the sanctuary. Spiritually he dwells in the House of the Lord, and feels that the Divine love follows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Hebrew division of human nature was a twofold division into soul and flesh or body. When the Psalmist speaks of his soul thirsting and his flesh longing, he means that his whole being desires God. However dark and dreary, he is never lonely—he puts out his hand and feels that he is near, he rests in the presence of his gracious Companion. He has proved and tested his faith, and found it fit to live by. Nay, God"s lovingkindness is better than life. Without it there would be nothing to live for. We have pledges of that love more precious than this pious heart could ever dream of. The symbols of communion speak to us with a power and a pathos that would have put new music into the Psalmist"s song and a new wonder into his heart. If we hunger and thirst and long for God, will not we too be satisfied with His mercy? If God is our desire, God will be our portion. The pursuing soul reaches at last his goal and is satisfied. God is the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III.—International Critical Commentary, vol. ii. p72. A. Maclaren, Life of David, p250. LX1V.—International Critical Commentary, vol. ii. p76. LXV:1.—S. Home, The Soul"s Awakening, p27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6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chanted by Savonarola and his brother Dominicans, a.d1497 , as they marched to the grand Piazza of Florence to meet the trial of fire to which they had been summoned by their enemies. Richard Baxter says of this Psalm: "I can sing it, because though I have not a soul like David, I desire to have it. I have a heart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Prayer</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Psalm 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tructive as we feel our prayers to be, when we try to think quietly what they mean, what they involve, we are often haunted by misgivings and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 Problems of Prayer.—Prayer in the sense of communion between the Divine and the human Spirit we can understand, but prayer in the sense of definite petitions—can I seriously hope that God will change the vast complicated order of things in answer to a momentary request from a single one of His creatures? And so the native hue of our resolution, of our instinct to pray is "sicklied o"er by the pale cast of thought". Now our sense of the worth—of validity—of prayer will depend upon our conception of God. We have had a wrong conception before our minds which we have seen to be responsible for much unsettlement of thought and indifference of life—a conception, I mean, of God as the Almighty dwelling in some vast and distant region, and beholding from afar this universe which He has called into being and over which He has inexorable laws. Now if belief in prayer means that we are to suppose that in response to our petitions this Being descends upon His universe and arbitrarily interferes with its course and breaks its laws on our behalf, then in our minds, filled as they must be with the truth of the unity of nature, there is no possible place for such a belief in prayer. But let us turn from this wrong conception to the true conception, and have God before our minds as One who is ever present, not only in the whole of His universe but in each single part of it, so that its ceaseless energy is His will, its law the expression of His thought; in all its myriad movements it is held together by the unity of His infinite Mind and Will. Then we shall find that within His unity of Nature there is a place, a real and necessary place, for prayer.</w:t>
      </w:r>
    </w:p>
    <w:p>
      <w:pPr>
        <w:pStyle w:val="Web"/>
        <w:snapToGrid w:val="false"/>
        <w:spacing w:lineRule="atLeast" w:line="360" w:before="0" w:after="0"/>
        <w:jc w:val="both"/>
        <w:rPr/>
      </w:pPr>
      <w:r>
        <w:rPr>
          <w:rFonts w:cs="Arial" w:ascii="Arial" w:hAnsi="Arial"/>
          <w:color w:val="000000"/>
        </w:rPr>
        <w:t xml:space="preserve">II. Unity of Nature.—(a) What do we mean by this unity of Nature? The Unity of Nature </w:t>
      </w:r>
      <w:r>
        <w:rPr>
          <w:rStyle w:val="Scriptref"/>
          <w:rFonts w:cs="Arial" w:ascii="Arial" w:hAnsi="Arial"/>
          <w:color w:val="000000"/>
        </w:rPr>
        <w:t>Isaiah ,</w:t>
      </w:r>
      <w:r>
        <w:rPr>
          <w:rFonts w:cs="Arial" w:ascii="Arial" w:hAnsi="Arial"/>
          <w:color w:val="000000"/>
        </w:rPr>
        <w:t xml:space="preserve"> let us remember, the rational order in which the universe and each part of it is held together by one indwelling Spirit. (b) Now secondly, what do we mean by "the laws of Nature"? They are simply the expression to us of the ways in which this indwelling Spirit of God works; whenever we see the same effects following from the same causes, we say we discern a law of Nature, that </w:t>
      </w:r>
      <w:r>
        <w:rPr>
          <w:rStyle w:val="Scriptref"/>
          <w:rFonts w:cs="Arial" w:ascii="Arial" w:hAnsi="Arial"/>
          <w:color w:val="000000"/>
        </w:rPr>
        <w:t>Isaiah ,</w:t>
      </w:r>
      <w:r>
        <w:rPr>
          <w:rFonts w:cs="Arial" w:ascii="Arial" w:hAnsi="Arial"/>
          <w:color w:val="000000"/>
        </w:rPr>
        <w:t xml:space="preserve"> a method by which God chooses to work in His world. (c) Thirdly, what do we mean by the power of Nature? We can only mean by the power of Nature the energy by which the Will of this Infinite Spirit works itself out in the universe; and power </w:t>
      </w:r>
      <w:r>
        <w:rPr>
          <w:rStyle w:val="Scriptref"/>
          <w:rFonts w:cs="Arial" w:ascii="Arial" w:hAnsi="Arial"/>
          <w:color w:val="000000"/>
        </w:rPr>
        <w:t>Acts ,</w:t>
      </w:r>
      <w:r>
        <w:rPr>
          <w:rFonts w:cs="Arial" w:ascii="Arial" w:hAnsi="Arial"/>
          <w:color w:val="000000"/>
        </w:rPr>
        <w:t xml:space="preserve"> and must act in a rational universe according to purpose. We may then, without difficulty, believe that the indwelling Spirit of God is everywhere so arranging, so adapting the forces of Nature in which He dwells that it shall minister to the spirit of </w:t>
      </w:r>
      <w:r>
        <w:rPr>
          <w:rStyle w:val="Scriptref"/>
          <w:rFonts w:cs="Arial" w:ascii="Arial" w:hAnsi="Arial"/>
          <w:color w:val="000000"/>
        </w:rPr>
        <w:t>Prayer of Manasseh ,</w:t>
      </w:r>
      <w:r>
        <w:rPr>
          <w:rFonts w:cs="Arial" w:ascii="Arial" w:hAnsi="Arial"/>
          <w:color w:val="000000"/>
        </w:rPr>
        <w:t xml:space="preserve"> by working upon his prayer and giving an answer to it as He sees best. Prayer therefore finds its place, its rightful place, we may even say its necessary place, in the unity of Nature. This does not mean that the answer to prayer can ever interfere with the course or break the laws of Nature. We merely mean that God can so arrange and order the laws of Nature as seems to Him best for a sufficient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Lang, The Church Family Newspaper, 1907 , p5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to Seamen</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Psalm 65:5</w:t>
        </w:r>
      </w:hyperlink>
    </w:p>
    <w:p>
      <w:pPr>
        <w:pStyle w:val="Web"/>
        <w:snapToGrid w:val="false"/>
        <w:spacing w:lineRule="atLeast" w:line="360" w:before="0" w:after="0"/>
        <w:jc w:val="both"/>
        <w:rPr/>
      </w:pPr>
      <w:r>
        <w:rPr>
          <w:rFonts w:cs="Arial" w:ascii="Arial" w:hAnsi="Arial"/>
          <w:color w:val="000000"/>
        </w:rPr>
        <w:t xml:space="preserve">I. What is the Lord to us? He is the God of our salvation. And this implies that we all need salvation. You have not attained to right ideas of yourself and right ideas of God unless when you think of God you think also of your need of being saved from sin and of Him as the Lord and giver of that salvation. Salvation is of the Lord alone. It begins in His everlasting purpose, in His sacred covenant, in His Divine choice of His people, and is carried out by the gift of His dear </w:t>
      </w:r>
      <w:r>
        <w:rPr>
          <w:rStyle w:val="Scriptref"/>
          <w:rFonts w:cs="Arial" w:ascii="Arial" w:hAnsi="Arial"/>
          <w:color w:val="000000"/>
        </w:rPr>
        <w:t>Song of Solomon ,</w:t>
      </w:r>
      <w:r>
        <w:rPr>
          <w:rFonts w:cs="Arial" w:ascii="Arial" w:hAnsi="Arial"/>
          <w:color w:val="000000"/>
        </w:rPr>
        <w:t xml:space="preserve"> by His life and by His death. Now it is a curious thing that in this salvation there is a curious mixture of the terrible and the gracious. We see in salvation a God so terrible, so angry against sin, that even to save the man he loves He will not put up the sword of His justice. And how terrible a thing it is to view Jesus Christ coming into the sinner"s place and bearing the wrath of God on account of sin!</w:t>
      </w:r>
    </w:p>
    <w:p>
      <w:pPr>
        <w:pStyle w:val="Web"/>
        <w:snapToGrid w:val="false"/>
        <w:spacing w:lineRule="atLeast" w:line="360" w:before="0" w:after="0"/>
        <w:jc w:val="both"/>
        <w:rPr/>
      </w:pPr>
      <w:r>
        <w:rPr>
          <w:rFonts w:cs="Arial" w:ascii="Arial" w:hAnsi="Arial"/>
          <w:color w:val="000000"/>
        </w:rPr>
        <w:t xml:space="preserve">II. I have set forth what God is to us—The God of our salvation. Now what will God do for us? He will answer us. This shows that we must all pray, There is not a believing man in the world but what must pray, and we shall never get into such a state of grace that we have not need to pray. What do we pray for? Well, according to the </w:t>
      </w:r>
      <w:r>
        <w:rPr>
          <w:rStyle w:val="Scriptref"/>
          <w:rFonts w:cs="Arial" w:ascii="Arial" w:hAnsi="Arial"/>
          <w:color w:val="000000"/>
        </w:rPr>
        <w:t>Psalm ,</w:t>
      </w:r>
      <w:r>
        <w:rPr>
          <w:rFonts w:cs="Arial" w:ascii="Arial" w:hAnsi="Arial"/>
          <w:color w:val="000000"/>
        </w:rPr>
        <w:t xml:space="preserve"> one of the most important things is to pray against sin. Do your sins hold you captive? can you not keep away from them? Are they too many for you? Cry to the Lord to drive them all away. A word from Him can chase those demons from you and leave you at perfect peace. But remember, if we pray to be delivered from sin and to be brought nearer to God, He may answer us by terrible things in righteousness. God often sends us ingots of gold in rumbling wagons drawn by black horses. Our trials and troubles and crosses are among the best things we have. The more tender the love of God, the more likely are we to get chastening.</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point is this. What the Lord is to the ends of the earth. He is the confidence of all the ends of the earth. I am going to spiritualize that—who are the ends of the earth? All that live at the extremes of heat or cold, we may liken them to the ends of the earth. And God is worthy to be the confidence of those who are farthest off from His Church, from Himself, from the Gospel, from hope, from anything that is good. The ends of the earth might mean also those that are least known. There are some that are the ends of the earth, of whom nobody thinks. Do I speak to one who has been thinking "No one cares for my soul"? Do they quite pass you by? Well, come and put your trust in the Lord for He is the confidence of all the ends of the earth, and you resting in Him shall find a helper in Him.</w:t>
      </w:r>
    </w:p>
    <w:p>
      <w:pPr>
        <w:pStyle w:val="Web"/>
        <w:snapToGrid w:val="false"/>
        <w:spacing w:lineRule="atLeast" w:line="360" w:before="0" w:after="0"/>
        <w:jc w:val="both"/>
        <w:rPr>
          <w:rFonts w:ascii="Arial" w:hAnsi="Arial" w:cs="Arial"/>
          <w:color w:val="000000"/>
        </w:rPr>
      </w:pPr>
      <w:r>
        <w:rPr>
          <w:rFonts w:cs="Arial" w:ascii="Arial" w:hAnsi="Arial"/>
          <w:color w:val="000000"/>
        </w:rPr>
        <w:t>IV. The last point is this. What is God to seafaring men, what should He be to them? He is "the confidence of all them that are afar off upon the sea". I have often likened the life of a seafaring man to what the life of a Christian should be. We take our bearings by the heavenly bodies. We are guided by the Word of God which is our chart, by the movements of the blessed Spirit within which is our compass. Trusting in Him we shall come to our desired haven without fear of shipwreck, for He that taught us to sail the spiritual sea will guide us safely over every inch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Spurgeon, The British Weekly Pulpit, vol. II. p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of God</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Psalm 65:9</w:t>
        </w:r>
      </w:hyperlink>
    </w:p>
    <w:p>
      <w:pPr>
        <w:pStyle w:val="Web"/>
        <w:snapToGrid w:val="false"/>
        <w:spacing w:lineRule="atLeast" w:line="360" w:before="0" w:after="0"/>
        <w:jc w:val="both"/>
        <w:rPr/>
      </w:pPr>
      <w:r>
        <w:rPr>
          <w:rFonts w:cs="Arial" w:ascii="Arial" w:hAnsi="Arial"/>
          <w:color w:val="000000"/>
        </w:rPr>
        <w:t xml:space="preserve">There is no scarcity in God. The whole testimony of the Bible runs immediately and urgently in this direction: If we are straitened we are straitened in ourselves, we are not straitened in God; if we have not, it is because we ask not, or because we ask amiss; if any man lack </w:t>
      </w:r>
      <w:r>
        <w:rPr>
          <w:rStyle w:val="Scriptref"/>
          <w:rFonts w:cs="Arial" w:ascii="Arial" w:hAnsi="Arial"/>
          <w:color w:val="000000"/>
        </w:rPr>
        <w:t>Wisdom of Solomon ,</w:t>
      </w:r>
      <w:r>
        <w:rPr>
          <w:rFonts w:cs="Arial" w:ascii="Arial" w:hAnsi="Arial"/>
          <w:color w:val="000000"/>
        </w:rPr>
        <w:t xml:space="preserve"> let him ask of God which giveth unto all men liberally—wisdom upon wisdom—and upbraideth not; giving does not impoverish Him, withholding does not enrich Him; the river of God is full of water—always full. If we die of thirst the responsibility is our own.</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wonderful river, rolling past our very dwelling-places, rolling through the whole area of our life and our experience. The whole Psalm is a kind of festival song. God is so abundant, so hospitable, so gracious, so plentiful; the whole tone of His sanctuary is plenteousness, abundance, more and more, to infinity. This Psalmist has a wondrous gift of utterance. I do not see how he can end this Psalm but with dancing and tumult and uproar of joy; and I cannot see how a man can be so thrilled with joy himself without making the valleys sing, and the thick standing corn lift up its voice in praise, and all the fields clap their hands, and all the mountains shout for joy. He has committed himself to a great task, and nothing but a special doxology can be the proper climax of a Psalm so exultant, so buoyant, so infinite in its desire to express its sense of the Divine bounty.</w:t>
      </w:r>
    </w:p>
    <w:p>
      <w:pPr>
        <w:pStyle w:val="Web"/>
        <w:snapToGrid w:val="false"/>
        <w:spacing w:lineRule="atLeast" w:line="360" w:before="0" w:after="0"/>
        <w:jc w:val="both"/>
        <w:rPr/>
      </w:pPr>
      <w:r>
        <w:rPr>
          <w:rFonts w:cs="Arial" w:ascii="Arial" w:hAnsi="Arial"/>
          <w:color w:val="000000"/>
        </w:rPr>
        <w:t xml:space="preserve">Here is a river unlike all other rivers. It is "the river of God". It is not a common stream; the Ganges and the Tiber thrown together could but poorly typify or symbolize this greater river that flows from the fount of the Divine heart. It is the river of God: it is not </w:t>
      </w:r>
      <w:r>
        <w:rPr>
          <w:rStyle w:val="Scriptref"/>
          <w:rFonts w:cs="Arial" w:ascii="Arial" w:hAnsi="Arial"/>
          <w:color w:val="000000"/>
        </w:rPr>
        <w:t>Prayer of Manasseh -</w:t>
      </w:r>
      <w:r>
        <w:rPr>
          <w:rFonts w:cs="Arial" w:ascii="Arial" w:hAnsi="Arial"/>
          <w:color w:val="000000"/>
        </w:rPr>
        <w:t xml:space="preserve">made, it is not </w:t>
      </w:r>
      <w:r>
        <w:rPr>
          <w:rStyle w:val="Scriptref"/>
          <w:rFonts w:cs="Arial" w:ascii="Arial" w:hAnsi="Arial"/>
          <w:color w:val="000000"/>
        </w:rPr>
        <w:t>Prayer of Manasseh -</w:t>
      </w:r>
      <w:r>
        <w:rPr>
          <w:rFonts w:cs="Arial" w:ascii="Arial" w:hAnsi="Arial"/>
          <w:color w:val="000000"/>
        </w:rPr>
        <w:t xml:space="preserve">directed, it is not </w:t>
      </w:r>
      <w:r>
        <w:rPr>
          <w:rStyle w:val="Scriptref"/>
          <w:rFonts w:cs="Arial" w:ascii="Arial" w:hAnsi="Arial"/>
          <w:color w:val="000000"/>
        </w:rPr>
        <w:t>Prayer of Manasseh -</w:t>
      </w:r>
      <w:r>
        <w:rPr>
          <w:rFonts w:cs="Arial" w:ascii="Arial" w:hAnsi="Arial"/>
          <w:color w:val="000000"/>
        </w:rPr>
        <w:t xml:space="preserve">owned, it is not </w:t>
      </w:r>
      <w:r>
        <w:rPr>
          <w:rStyle w:val="Scriptref"/>
          <w:rFonts w:cs="Arial" w:ascii="Arial" w:hAnsi="Arial"/>
          <w:color w:val="000000"/>
        </w:rPr>
        <w:t>Prayer of Manasseh -</w:t>
      </w:r>
      <w:r>
        <w:rPr>
          <w:rFonts w:cs="Arial" w:ascii="Arial" w:hAnsi="Arial"/>
          <w:color w:val="000000"/>
        </w:rPr>
        <w:t>patronized; it is God"s, and we have only a freehold in it as God may grant us a lot and an inheritance in this ever-rolling and infinite river of life.</w:t>
      </w:r>
    </w:p>
    <w:p>
      <w:pPr>
        <w:pStyle w:val="Web"/>
        <w:snapToGrid w:val="false"/>
        <w:spacing w:lineRule="atLeast" w:line="360" w:before="0" w:after="0"/>
        <w:jc w:val="both"/>
        <w:rPr>
          <w:rFonts w:ascii="Arial" w:hAnsi="Arial" w:cs="Arial"/>
          <w:color w:val="000000"/>
        </w:rPr>
      </w:pPr>
      <w:r>
        <w:rPr>
          <w:rFonts w:cs="Arial" w:ascii="Arial" w:hAnsi="Arial"/>
          <w:color w:val="000000"/>
        </w:rPr>
        <w:t>II. What of the responsibility of having such a river rolling through our whole life? God"s abundance is greater than our necessity, God"s answer makes our prayer look small; when we have said all we have to say, and think we have piled our supplications and desires heaven-high, and that we shall tax the resources of the Eternal to meet our demands, lo, one whispered breath of answer from God"s heart dissolves the mountain we have piled, and we forget the littleness of our prayer in the infinitude of God"s answer. Why will we build up ourselves against God? Who shall carry his own little manufactured vessel and catch the whole cloud of heaven within its small and contemptible capacity? Who can number the drops of rain? who can count the multitudes that dance upon the ridges of the earth and make them green with verdures and glad with joy?</w:t>
      </w:r>
    </w:p>
    <w:p>
      <w:pPr>
        <w:pStyle w:val="Web"/>
        <w:snapToGrid w:val="false"/>
        <w:spacing w:lineRule="atLeast" w:line="360" w:before="0" w:after="0"/>
        <w:jc w:val="both"/>
        <w:rPr>
          <w:rFonts w:ascii="Arial" w:hAnsi="Arial" w:cs="Arial"/>
          <w:color w:val="000000"/>
        </w:rPr>
      </w:pPr>
      <w:r>
        <w:rPr>
          <w:rFonts w:cs="Arial" w:ascii="Arial" w:hAnsi="Arial"/>
          <w:color w:val="000000"/>
        </w:rPr>
        <w:t>III. What a wonderful revelation this is of the estimate which God puts upon human capacity! He has prepared for every man as if every man were a multitude of guests. Where does God pinch and scrape? Where does He so economize that He has barely leaves enough to cover the nakedness of the plantation? If God had made a little place for us at a little table, and if He had ever said to us, Dear little one, I give you welcome, but you will observe that the whole economy of this house is administered upon principles of bareness and stint and almost grudging, and I want you to respect the spirit of poverty by which my house is governed—there is no such passage, there is no justification for such a suspicion; the whole idea is plenteousness, abundance, fatness, multitudes, millions, the ends of the earth, and all flesh.</w:t>
      </w:r>
    </w:p>
    <w:p>
      <w:pPr>
        <w:pStyle w:val="Web"/>
        <w:snapToGrid w:val="false"/>
        <w:spacing w:lineRule="atLeast" w:line="360" w:before="0" w:after="0"/>
        <w:jc w:val="both"/>
        <w:rPr>
          <w:rFonts w:ascii="Arial" w:hAnsi="Arial" w:cs="Arial"/>
          <w:color w:val="000000"/>
        </w:rPr>
      </w:pPr>
      <w:r>
        <w:rPr>
          <w:rFonts w:cs="Arial" w:ascii="Arial" w:hAnsi="Arial"/>
          <w:color w:val="000000"/>
        </w:rPr>
        <w:t>IV. "The river of God is full of water." You can satisfy your thirst there. All nations can satisfy their thirst there. All the passions, holy and beautiful and Divine, which constitute the charter of human nature, can be refreshed and satisfied at the river of God. There is a river the streams whereof shall make glad the city of God. There is a river of which it is said, Whithersoever the river cometh there shall be life; everything lived when the river c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3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65</w:t>
      </w:r>
    </w:p>
    <w:p>
      <w:pPr>
        <w:pStyle w:val="Web"/>
        <w:snapToGrid w:val="false"/>
        <w:spacing w:lineRule="atLeast" w:line="360" w:before="0" w:after="0"/>
        <w:jc w:val="both"/>
        <w:rPr/>
      </w:pPr>
      <w:r>
        <w:rPr>
          <w:rFonts w:cs="Arial" w:ascii="Arial" w:hAnsi="Arial"/>
          <w:color w:val="000000"/>
        </w:rPr>
        <w:t xml:space="preserve">This beautiful </w:t>
      </w:r>
      <w:r>
        <w:rPr>
          <w:rStyle w:val="Scriptref"/>
          <w:rFonts w:cs="Arial" w:ascii="Arial" w:hAnsi="Arial"/>
          <w:color w:val="000000"/>
        </w:rPr>
        <w:t>Psalm ,</w:t>
      </w:r>
      <w:r>
        <w:rPr>
          <w:rFonts w:cs="Arial" w:ascii="Arial" w:hAnsi="Arial"/>
          <w:color w:val="000000"/>
        </w:rPr>
        <w:t xml:space="preserve"> first of grace, then of nature, inverting the order of Psalm XIX, seems to have taken early possession of the heart of the Christian Church. There is a prayer which has come down to us from the Church of Alexandria, alluded to by Origen, first half of the third century, in which its language is largely used, and applied to the land of Egypt: "Send rain out of Thy treasures upon those places which stand in need of it. Renew and make glad the face of the earth by its descent that it may bring forth and rejoice in the rain-drops. Raise the waters of the river to their just height; renew and make glad the face of the earth by its ascent; water the furrows and increase their produce. Bless, O Lord, and crown the year with the riches of Thy goodness, for the sake of the poor, the widow, the fatherless, and the str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pPr>
      <w:r>
        <w:rPr>
          <w:rFonts w:cs="Arial" w:ascii="Arial" w:hAnsi="Arial"/>
          <w:color w:val="000000"/>
        </w:rPr>
        <w:t xml:space="preserve">References.—LXV:9.—H. Macmillan, Bible Teachings in Nature, p90. J. Clarke, Christian World Pulpit, 1891 , p201. LXV:10.—J. M. Neale, Sermons on Passages of the </w:t>
      </w:r>
      <w:r>
        <w:rPr>
          <w:rStyle w:val="Scriptref"/>
          <w:rFonts w:cs="Arial" w:ascii="Arial" w:hAnsi="Arial"/>
          <w:color w:val="000000"/>
        </w:rPr>
        <w:t>Psalm ,</w:t>
      </w:r>
      <w:r>
        <w:rPr>
          <w:rFonts w:cs="Arial" w:ascii="Arial" w:hAnsi="Arial"/>
          <w:color w:val="000000"/>
        </w:rPr>
        <w:t xml:space="preserve"> p180. LXV:11.—Spurgeon, Morning by Morning, p292. A. Tucker, Preacher"s Magazine, vol. xix. p460. LXV.—International Critical Commentary, vol. ii. p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hing But Miracles</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Psalm 66:6</w:t>
        </w:r>
      </w:hyperlink>
    </w:p>
    <w:p>
      <w:pPr>
        <w:pStyle w:val="Web"/>
        <w:snapToGrid w:val="false"/>
        <w:spacing w:lineRule="atLeast" w:line="360" w:before="0" w:after="0"/>
        <w:jc w:val="both"/>
        <w:rPr/>
      </w:pPr>
      <w:r>
        <w:rPr>
          <w:rFonts w:cs="Arial" w:ascii="Arial" w:hAnsi="Arial"/>
          <w:color w:val="000000"/>
        </w:rPr>
        <w:t xml:space="preserve">That is really all I can say; if I were to add anything to that I would be adding prose to poetry, and poor, bald, rough paint to the finest colours used by finest artists. When will people believe that the text is the sermon? In this case we have sermon and text in one most surely. "They went through the flood on foot." Believe it, and you are a Christian; deny it, and you leave the Church, turn your back on the </w:t>
      </w:r>
      <w:r>
        <w:rPr>
          <w:rStyle w:val="Scriptref"/>
          <w:rFonts w:cs="Arial" w:ascii="Arial" w:hAnsi="Arial"/>
          <w:color w:val="000000"/>
        </w:rPr>
        <w:t>Song of Solomon -</w:t>
      </w:r>
      <w:r>
        <w:rPr>
          <w:rFonts w:cs="Arial" w:ascii="Arial" w:hAnsi="Arial"/>
          <w:color w:val="000000"/>
        </w:rPr>
        <w:t>called sanctuary, and become your own altar and idol.</w:t>
      </w:r>
    </w:p>
    <w:p>
      <w:pPr>
        <w:pStyle w:val="Web"/>
        <w:snapToGrid w:val="false"/>
        <w:spacing w:lineRule="atLeast" w:line="360" w:before="0" w:after="0"/>
        <w:jc w:val="both"/>
        <w:rPr/>
      </w:pPr>
      <w:r>
        <w:rPr>
          <w:rFonts w:cs="Arial" w:ascii="Arial" w:hAnsi="Arial"/>
          <w:color w:val="000000"/>
        </w:rPr>
        <w:t xml:space="preserve">I. The miracles of Jesus Christ ought to be commonplaces to us. Let us place ourselves in imaginative relation to the whole conception. Christ never said, "Gentlemen, miracles, if you please! Stand up for miracles!" Never; He grows the daisy without a word, He brings in the summer in silence fit for her queenliness, He makes no jarring, creaking noise as He rolls up the gates of the morning. But we begin where we please, and therefore God disappoints us. We begin at unaccustomed places, and say, There are many mysteries. We make the mysteries, and we must suffer for them. The Bible can only deliver its own letters sealed, and on the seal there is written, Not to be opened until the thirtieth century—century150. The leaves that are already opened you may read, </w:t>
      </w:r>
      <w:r>
        <w:rPr>
          <w:rStyle w:val="Scriptref"/>
          <w:rFonts w:cs="Arial" w:ascii="Arial" w:hAnsi="Arial"/>
          <w:color w:val="000000"/>
        </w:rPr>
        <w:t>Mark ,</w:t>
      </w:r>
      <w:r>
        <w:rPr>
          <w:rFonts w:cs="Arial" w:ascii="Arial" w:hAnsi="Arial"/>
          <w:color w:val="000000"/>
        </w:rPr>
        <w:t xml:space="preserve"> and inwardly digest; they are food for your soul. These other letters are all sealed, each a legend of its own: To be read when the earth is seventy thousand years of age; when society has been on earth five hundred millenniums, then you may open this seal. But there is a rascally desire to open the seals before the time, because man is naturally, under-naturally, a thief. All men are thieves.</w:t>
      </w:r>
    </w:p>
    <w:p>
      <w:pPr>
        <w:pStyle w:val="Web"/>
        <w:snapToGrid w:val="false"/>
        <w:spacing w:lineRule="atLeast" w:line="360" w:before="0" w:after="0"/>
        <w:jc w:val="both"/>
        <w:rPr>
          <w:rFonts w:ascii="Arial" w:hAnsi="Arial" w:cs="Arial"/>
          <w:color w:val="000000"/>
        </w:rPr>
      </w:pPr>
      <w:r>
        <w:rPr>
          <w:rFonts w:cs="Arial" w:ascii="Arial" w:hAnsi="Arial"/>
          <w:color w:val="000000"/>
        </w:rPr>
        <w:t>II. Miracles fill our human life. Some people do not understand them by the name miracles, but we understand them all by the name Providence—providences, Divine arrangements, the holy, sweet, beneficent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lived this text; we ourselves are living miracles. How do you happen to be where you are? "Ah," you reply, "many a time I have thought of that. If my poor old mother could see me in this office in the City of London, she would be quite sure I had stolen something, she would be very anxious to get out of the way until she could speak to me privately, and inquire however I had come to have an office so large and so fine, and boys working in connexion with me, and men working under me; why, I should have to fortify the sweet old creature considerably before she would believe that her boy that used to bring in the kine in the gloaming away out on the grey hills could have come to this position." And God has sometimes said to a man in the City, "See, you know how you began; you used to tend the sheep". Ah, I had forgotten that! Yes, but that is a fact; you used to call in and number the cattle night by night. Who brought you out of all that obscurity and set you in bright Jerusalem, David? Speak thy benefactor"s name; is this the doing of the Son of Jesse, or is it the doing of the Trinity? Forms have changed, and forms always will change, but the mystery still prevails and abounds. Life is always a mystery; it is often a mystery of darkness, but it can by the grace of God he turned into a mystery of light. Even now they are taking a sunbeam to pieces and trying to find out exactly what it is composed of, putting all the elements back again and so forth. And they cannot tell what life is. No man can define light, no man can define love, no man can define life, no man can define God.</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want is personal testimony. "They went through the flood on foot." I want the Church to rise up in all its memberships and each member to say, "So did I: I have been in floods that threatened to overwhelm me, and just as my faith was giving way the flood disappeared, and I walked through on dry land. I have done it. I was dead—yes; I am alive—true." How so? "A great movement for which there is no name." So many people are geographers, and so few are astronomers. There are people who even believe in geology, but they cannot rise to astronomy. Now it is the astronomic that rules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adictions of Life</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Psalm 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lessons in that verse. They are filled up with the truth of the leadership of God. But I want to take one simple thought and send it out. It is the apparent contradictions of our life. For fire and water: are they not very opposite. Life, then, has need of opposites, and life advances through its contradictions.</w:t>
      </w:r>
    </w:p>
    <w:p>
      <w:pPr>
        <w:pStyle w:val="Web"/>
        <w:snapToGrid w:val="false"/>
        <w:spacing w:lineRule="atLeast" w:line="360" w:before="0" w:after="0"/>
        <w:jc w:val="both"/>
        <w:rPr/>
      </w:pPr>
      <w:r>
        <w:rPr>
          <w:rFonts w:cs="Arial" w:ascii="Arial" w:hAnsi="Arial"/>
          <w:color w:val="000000"/>
        </w:rPr>
        <w:t xml:space="preserve">I. Think of life"s common experiences first. I take it there is no one here but has known the music and the light of joy. And then come sorrow and suffering and loss, and gloom for the sunshine and weeping for the laughter. And here is the flat opposite of joy. And if God was in that, how can He be in this, unless our Leader contradicts Himself? But the strange thing about Jesus Christ is this, that He has saved us by being a man of sorrow, yet He was always speaking of His joy. And the strange thing about the Christian Gospel </w:t>
      </w:r>
      <w:r>
        <w:rPr>
          <w:rStyle w:val="Scriptref"/>
          <w:rFonts w:cs="Arial" w:ascii="Arial" w:hAnsi="Arial"/>
          <w:color w:val="000000"/>
        </w:rPr>
        <w:t>Isaiah ,</w:t>
      </w:r>
      <w:r>
        <w:rPr>
          <w:rFonts w:cs="Arial" w:ascii="Arial" w:hAnsi="Arial"/>
          <w:color w:val="000000"/>
        </w:rPr>
        <w:t xml:space="preserve"> that joy is its keynote, joy is its glad refrain; and yet it comes to me, to you, and whispers, My </w:t>
      </w:r>
      <w:r>
        <w:rPr>
          <w:rStyle w:val="Scriptref"/>
          <w:rFonts w:cs="Arial" w:ascii="Arial" w:hAnsi="Arial"/>
          <w:color w:val="000000"/>
        </w:rPr>
        <w:t>Song of Solomon ,</w:t>
      </w:r>
      <w:r>
        <w:rPr>
          <w:rFonts w:cs="Arial" w:ascii="Arial" w:hAnsi="Arial"/>
          <w:color w:val="000000"/>
        </w:rPr>
        <w:t xml:space="preserve"> My daughter, take up thy cross and bear it. Is the Gospel in opposition to the Gospel? Nay friend, not that: a house divided against itself is doomed. But it is through the strange antagonisms of the heart, and all the teaching of a diverse guidance that we are brought at last to our wealthy place.</w:t>
      </w:r>
    </w:p>
    <w:p>
      <w:pPr>
        <w:pStyle w:val="Web"/>
        <w:snapToGrid w:val="false"/>
        <w:spacing w:lineRule="atLeast" w:line="360" w:before="0" w:after="0"/>
        <w:jc w:val="both"/>
        <w:rPr>
          <w:rFonts w:ascii="Arial" w:hAnsi="Arial" w:cs="Arial"/>
          <w:color w:val="000000"/>
        </w:rPr>
      </w:pPr>
      <w:r>
        <w:rPr>
          <w:rFonts w:cs="Arial" w:ascii="Arial" w:hAnsi="Arial"/>
          <w:color w:val="000000"/>
        </w:rPr>
        <w:t>II. But passing from these common experiences of life, I note that we cannot open our New Testament but the same element of contradiction meets us. I think, for example, of that great word of Jesus, "Come unto Me, and I will give you rest". Now what is the very opposite of rest? The very opposite of rest is struggle. And yet I cannot open my New Testament but I find that the follower of Christ is called to war. "Fight the good fight of faith," says the Apostle. I cannot explain these contradictions, but I live through them and they bear me on. For somehow I have never peace except I struggle, and I cannot struggle if I am not at peace.</w:t>
      </w:r>
    </w:p>
    <w:p>
      <w:pPr>
        <w:pStyle w:val="Web"/>
        <w:snapToGrid w:val="false"/>
        <w:spacing w:lineRule="atLeast" w:line="360" w:before="0" w:after="0"/>
        <w:jc w:val="both"/>
        <w:rPr>
          <w:rFonts w:ascii="Arial" w:hAnsi="Arial" w:cs="Arial"/>
          <w:color w:val="000000"/>
        </w:rPr>
      </w:pPr>
      <w:r>
        <w:rPr>
          <w:rFonts w:cs="Arial" w:ascii="Arial" w:hAnsi="Arial"/>
          <w:color w:val="000000"/>
        </w:rPr>
        <w:t>III. Now come a little deeper into the realm of thought. There is one truth that is a little in abeyance nowadays: I mean the truth of the sovereignty of God. We dwell so lovingly upon God"s fatherhood that we are almost in danger of forgetting His sovereignty. Now tell me in absolute opposition to that foreordained will—what stands? You answer in a moment—the free will of man. If I am free to will as I believe, and not the helpless creature of necessity, what comes of the pre-determining will of God? Am I to give up my moral freedom? Heaven guard me, never! And am I to cast the sovereignty of God to be swirled and scattered by the winds of heaven? Nay, God forbid, life were a poor thing then. But I am to remember that I am going through fire and water, that God may bring me to a wealthy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1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VI:12.—H. L. Thompson, The Church of St. Mary the Virgin, p121. LXVI:16.—C. J. Vaughan, Harrow Sermons (1Series), p388. LXVI:18.—E. J. Boyce, Parochial Sermons, p18. LXVI:20.—Spurgeon, Morning by Morning, p145. LXVI.—International Critical Commentary, vol. ii. p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nexion Between Sanctity and Salubrity</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Psalm 6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strong connexion between health and happiness—between the shining of the heart and the soundness of the body. The connexion is more seen in the prevention than in the cure of disease. When an illness has actually mastered us it is usually vain to say, "Keep up your spirits". The tendency of illness is to keep down the spirits. This is suggested in the book of Job. Why does the Satan of the drama, after overwhelming Job by poverty and bereavement, ask leave to afflict him with ill-health. It is because, while poverty and bereavement make us prostrate, ill-health keeps us prostrate, prevents us from seeing the actual sunbeams which remain.</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as a safeguard from sickness rather than a cure of sickness that the study of sunbeams is valuable. When the body is laid low, all the light and music in the world may fail to raise it; but a very little light and music might have prevented its prostration. It is where the salt of life has lost its savour that the body is trodden down; but where the savour of life is enjoyed there is a bodyguard.</w:t>
      </w:r>
    </w:p>
    <w:p>
      <w:pPr>
        <w:pStyle w:val="Web"/>
        <w:snapToGrid w:val="false"/>
        <w:spacing w:lineRule="atLeast" w:line="360" w:before="0" w:after="0"/>
        <w:jc w:val="both"/>
        <w:rPr>
          <w:rFonts w:ascii="Arial" w:hAnsi="Arial" w:cs="Arial"/>
          <w:color w:val="000000"/>
        </w:rPr>
      </w:pPr>
      <w:r>
        <w:rPr>
          <w:rFonts w:cs="Arial" w:ascii="Arial" w:hAnsi="Arial"/>
          <w:color w:val="000000"/>
        </w:rPr>
        <w:t>III. Now, the Psalmist says that religion has a medical value. He says that everywhere—"Among all nations"—it tends to preserve health. It does so because it furnishes a sunbeam to the heart. It gives a promise of good fortune to come. A promise of coming good fortune brings a flood of mental energy, and that is converted into bodily energy. The worries that make us physically weak are almost entirely occupied with the future, whether of this world or other worlds. The sting of poverty is the thought of tomorrow. The sting of bereavement is the cloud beyond death. The sting of conscience is the doubt of our qualification for heaven. And if our worries are generally about the future, they can have no panacea like religion. Religion alone can make a heart confident about the future. Human effort may in a measure redeem the past; human toil may provide much for the present; but only the sense of God can gild my future. It is no mere metaphor when the Bible calls God "The health of my countenance," for the cares that ruffle the body are not the troubles of today but the troubles of tomorrow, and nothing can alleviate the troubles of tomorrow but the shining f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01.</w:t>
      </w:r>
    </w:p>
    <w:p>
      <w:pPr>
        <w:pStyle w:val="Web"/>
        <w:snapToGrid w:val="false"/>
        <w:spacing w:lineRule="atLeast" w:line="360" w:before="0" w:after="0"/>
        <w:jc w:val="both"/>
        <w:rPr>
          <w:rFonts w:ascii="Arial" w:hAnsi="Arial" w:cs="Arial"/>
          <w:color w:val="000000"/>
        </w:rPr>
      </w:pPr>
      <w:r>
        <w:rPr>
          <w:rFonts w:cs="Arial" w:ascii="Arial" w:hAnsi="Arial"/>
          <w:color w:val="000000"/>
        </w:rPr>
        <w:t>Reference.—LXVII:1 , 2.—J. Edmunds, Sermons in a Village Church, p1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Ruth</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Psalm 6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express in the shortest possible compass the main lesson of the book of Ruth. It is rather a matter for rejoicing that the lovely pastoral, in which Ruth the Moabitess is the principal figure, forms no part of the record of that anarchic and sanguinary era, so that we take it up as an independent whole, complete in itself. Coming to it, indeed, after the violence and disorder of which the book of Judges is full, is like passing from scenes of battle and carnage to a quiet and peaceful landscape with its homely cottages and waving cornfields. How pathetic, for example, are the unstudied phrases that paint for us the desolation of the childless Naomi!</w:t>
      </w:r>
    </w:p>
    <w:p>
      <w:pPr>
        <w:pStyle w:val="Web"/>
        <w:snapToGrid w:val="false"/>
        <w:spacing w:lineRule="atLeast" w:line="360" w:before="0" w:after="0"/>
        <w:jc w:val="both"/>
        <w:rPr/>
      </w:pPr>
      <w:r>
        <w:rPr>
          <w:rFonts w:cs="Arial" w:ascii="Arial" w:hAnsi="Arial"/>
          <w:color w:val="000000"/>
        </w:rPr>
        <w:t xml:space="preserve">I. Yet the story of Ruth is not altogether a sad one. The closing scene comes as a cheerful contrast to the pathetic beginning; while, quite apart from this, we get a glimpse of the deeper compensations that enable us in some degree to justify the ways of God to man. Take, for example, the doctrine of a Divine Providence bringing good out of evil, and guiding human lives to unforeseen issues. I do not mean to say that this doctrine is clearly set forth in the book of Ruth; it teaches us, as life itself does, indirectly, by signs and tokens that are clear enough to all who have eyes to see and ears to hear. And the lesson taught in this indirect way </w:t>
      </w:r>
      <w:r>
        <w:rPr>
          <w:rStyle w:val="Scriptref"/>
          <w:rFonts w:cs="Arial" w:ascii="Arial" w:hAnsi="Arial"/>
          <w:color w:val="000000"/>
        </w:rPr>
        <w:t>Isaiah ,</w:t>
      </w:r>
      <w:r>
        <w:rPr>
          <w:rFonts w:cs="Arial" w:ascii="Arial" w:hAnsi="Arial"/>
          <w:color w:val="000000"/>
        </w:rPr>
        <w:t xml:space="preserve"> surely, that God is the Protector of all that trust in Him. Our lives are not random things—the sport of cruel accident. There is a clue to them; and the clue is in the hands of One who, being infinitely wise and merciful, has ordained this world as a scene of discipline and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I. Your lot in life, whoever you are, may be humble; you think it insignificant. You can do nothing for God. But ask yourself, can God do nothing in and through you? God"s voice in this book says to you, "Don"t creep away into the cavern of your own private cares and griefs and hide yourself there; don"t settle down into a life of moaning and sighing and querulous regrets. Come out of yourself; come out into the world all groaning and travailing in pain, and see whether Divine grace cannot help you to be a blessing and a consolati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picture is not complete yet. Ruth was not a daughter of Israel. She was an alien, a heathen, one of a race hated and despised by the chosen people. The old law said, "An Ammorite or a Moabite shall not enter into the congregation". But no law of God"s making is levelled against truth or goodness; and in the great congregation of worshippers of the one true God, they who "do justly and love mercy" are there by Divine right. What a rebuke there is here to our narrow formulas of race and creed and terms of communion.</w:t>
      </w:r>
    </w:p>
    <w:p>
      <w:pPr>
        <w:pStyle w:val="Web"/>
        <w:snapToGrid w:val="false"/>
        <w:spacing w:lineRule="atLeast" w:line="360" w:before="0" w:after="0"/>
        <w:jc w:val="both"/>
        <w:rPr/>
      </w:pPr>
      <w:r>
        <w:rPr>
          <w:rFonts w:cs="Arial" w:ascii="Arial" w:hAnsi="Arial"/>
          <w:color w:val="000000"/>
        </w:rPr>
        <w:t xml:space="preserve">IV. But what does the Bible answer to the sneer, "Can any good thing come out of Nazareth". It is "Come and see". So the bigot who fancies that his own particular Church or sect is a land of Goshen where alone, amid the surrounding darkness, the true light shines; to the cynical pessimist who goes about with a lantern looking for an honest </w:t>
      </w:r>
      <w:r>
        <w:rPr>
          <w:rStyle w:val="Scriptref"/>
          <w:rFonts w:cs="Arial" w:ascii="Arial" w:hAnsi="Arial"/>
          <w:color w:val="000000"/>
        </w:rPr>
        <w:t>Prayer of Manasseh ,</w:t>
      </w:r>
      <w:r>
        <w:rPr>
          <w:rFonts w:cs="Arial" w:ascii="Arial" w:hAnsi="Arial"/>
          <w:color w:val="000000"/>
        </w:rPr>
        <w:t xml:space="preserve"> the same answer is given. Call the story of Ruth idyllic if you like. I refuse to believe that it is exceptional. In this harsh world such lives are led, such deeds are done. The Bible story does but lay bare a vein of tender true-heartedness that not in one place only, but in places innumerable, runs underneath the selfishness and the pretentiousness of our modern life.</w:t>
      </w:r>
    </w:p>
    <w:p>
      <w:pPr>
        <w:pStyle w:val="Web"/>
        <w:snapToGrid w:val="false"/>
        <w:spacing w:lineRule="atLeast" w:line="360" w:before="0" w:after="0"/>
        <w:jc w:val="both"/>
        <w:rPr>
          <w:rFonts w:ascii="Arial" w:hAnsi="Arial" w:cs="Arial"/>
          <w:color w:val="000000"/>
        </w:rPr>
      </w:pPr>
      <w:r>
        <w:rPr>
          <w:rFonts w:cs="Arial" w:ascii="Arial" w:hAnsi="Arial"/>
          <w:color w:val="000000"/>
        </w:rPr>
        <w:t>V. One more last word. The book of Ruth is a domestic story. Its moral for Christians is the consecration of the Christian idea of the home. When the Son of God took upon Him our flesh He revealed the sacredness of human life. He took up the institution of the family into the Divine order, and so hallowed it for ever. It is God who sets the solitary in families; and His sacred purpose is that, through the homely bonds of human fellowship, which link human beings together, they should learn to see and to strengthen the invisible bonds that bind us all to our Father who is in heaven. Surely it is worth our while to try to realize God"s idea of home and kindred and the ties that unite those who live together and share the same l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1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VI1I:6.—G. Brooks, Outlines of Sermons, p58. C. J. Ridgeway, The King and His Kingdom, p20. LXVIII:10.—H. Melvill, Sermons, vol. i. p175. Spurgeon, Evening by Evening, p345. LXVIII:11 , 12.—J. M. Neale, Sermons Preached in Sackville College Chapel, vol. iv. p9. LXVIII:12.—Bishop Woodford, Occasional Sermons, vol. i. p210. Practical Sermons, vol. ii. p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ver Wings of the Dove</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Psalm 68:13</w:t>
        </w:r>
      </w:hyperlink>
    </w:p>
    <w:p>
      <w:pPr>
        <w:pStyle w:val="Web"/>
        <w:snapToGrid w:val="false"/>
        <w:spacing w:lineRule="atLeast" w:line="360" w:before="0" w:after="0"/>
        <w:jc w:val="both"/>
        <w:rPr/>
      </w:pPr>
      <w:r>
        <w:rPr>
          <w:rFonts w:cs="Arial" w:ascii="Arial" w:hAnsi="Arial"/>
          <w:color w:val="000000"/>
        </w:rPr>
        <w:t xml:space="preserve">This Psalm is a hymn of glorious triumph. It was probably composed for and used on an occasion of great national thanksgiving in the history of the children of Israel. Throughout the whole of it, it is a most soul-stirring poem to anyone who has a soul to be stirred. Every verse of it breathes of victory on the battlefield, and triumph, and thankful hearts rejoicing. The central thought of this particular verse is clearly a contrast between some kind of humiliation on the one hand, referred to by the lying among the pots; some kind of exaltation on the other, referred to by the expression, "having the wings of a dove: that is covered with silver wings, and her feathers like gold". That is clearly the central thought, but the figure in which the thought is conveyed has proved to almost every one who has tried to interpret it a most perplexing problem. Dr. Thomson, the celebrated Eastern traveller, who in his day, not so very distant or remote, knew more of the manners and customs of Oriental countries than perhaps any other living person, acknowledged himself in his book to be absolutely nonplussed and completely unable to discover any connexion of a reasonable kind or character between these two figures. Some years ago, however, Miss Whately, a daughter of the great Archbishop of Dublin, was travelling in Egypt, and she noticed something which she thought might perhaps have suggested this figure to the Psalmist, and in her most deeply interesting book, entitled Ragged Life in Egypt, describes what she saw. She says, speaking of the flat roofs of the houses in Egypt, that in the houses of the very poor these flat roofs were usually in a state of the greatest filth, from the fact that they were made the convenient receptacles of the rubbish of the house. She says these places, both for their warmth at night and their shade and shelter by day, are the resort of tame pigeons and doves who sleep there in the heat of the day. In the cool of the evening, however, these doves emerge from behind the rubbish, and pots and broken earthenware, and, shaking off the dirt and dust, in the midst of which they have spent their happy day, fly upwards. Their outstretched wings as they catch the evening sun look as clear and as bright as silver—as if they had never been in contact with dirt or dust at all. She says that when she saw that, which she did so often, she at once thought it might be that which gave the Psalmist the idea of lying amongst the pots, dirty, dusty, and defiled, and yet having the wings of a dove, without any dust or dirt, and with no defilement, and shining like silver and gold. If </w:t>
      </w:r>
      <w:r>
        <w:rPr>
          <w:rStyle w:val="Scriptref"/>
          <w:rFonts w:cs="Arial" w:ascii="Arial" w:hAnsi="Arial"/>
          <w:color w:val="000000"/>
        </w:rPr>
        <w:t>Song of Solomon ,</w:t>
      </w:r>
      <w:r>
        <w:rPr>
          <w:rFonts w:cs="Arial" w:ascii="Arial" w:hAnsi="Arial"/>
          <w:color w:val="000000"/>
        </w:rPr>
        <w:t xml:space="preserve"> what a picture of the possibility of our Christian life! You see the believer living in the world but not of it, surrounded on every side by contamination and degrading influences, but untouched by any, living and moving amongst that which hurts and seems as if it must hurt, and spoils, and seems as if it must spoil, and damages, and seems as if it must damage the Christian life; but for all that the Christian life is not hurt, not spoiled, not damaged, not defiled. A dove often has to hide itself, and a tame pigeon often has to hide itself in an unlovely retreat, and yet when it darts out it shines in the glorious sunlight in unsullied beauty. If that is the Psalmist"s meaning, how easy to apply it to our hearts and minds to-night!</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and his Surroundings.—If a man is a true Christian he may as well maintain, if he wants to maintain, in the midst of the most unfavourable surroundings in which it is possible for his life to be cast, a distinctly lovely, loyal, and holy Christian life. Many Christians have their lot in life amongst surroundings which, so far from being helpful to the development of Christian character, are distinctly unpropitious and adverse to it. The point is this—these surroundings, if we have the Christian heart and the Christian will, and the Christian grace, need not destroy the Christian life. Though you may have lien among the pots in the shop, or the wharf, or the works, or the school, or the kitchen, or the warehouse, in the most uncongenial and unpromising business you can possibly think of, you may have, if you want to have—that is the point—a soul as clear as the dove"s wing.</w:t>
      </w:r>
    </w:p>
    <w:p>
      <w:pPr>
        <w:pStyle w:val="Web"/>
        <w:snapToGrid w:val="false"/>
        <w:spacing w:lineRule="atLeast" w:line="360" w:before="0" w:after="0"/>
        <w:jc w:val="both"/>
        <w:rPr>
          <w:rFonts w:ascii="Arial" w:hAnsi="Arial" w:cs="Arial"/>
          <w:color w:val="000000"/>
        </w:rPr>
      </w:pPr>
      <w:r>
        <w:rPr>
          <w:rFonts w:cs="Arial" w:ascii="Arial" w:hAnsi="Arial"/>
          <w:color w:val="000000"/>
        </w:rPr>
        <w:t>II. Living in the Sunlight.—It is in the sunlight that the wings of the dove show a silver and golden colour; in no other light. It is only in the transfiguring presence of the Lord Jesus Christ that the believer can shine, living with Him in daily life, living always in His presence, and never leaving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cent of the Soul</w:t>
      </w:r>
    </w:p>
    <w:p>
      <w:pPr>
        <w:pStyle w:val="Web"/>
        <w:snapToGrid w:val="false"/>
        <w:spacing w:lineRule="atLeast" w:line="360" w:before="0" w:after="0"/>
        <w:jc w:val="both"/>
        <w:rPr/>
      </w:pPr>
      <w:hyperlink r:id="rId114" w:tgtFrame="_blank">
        <w:r>
          <w:rPr>
            <w:rStyle w:val="InternetLink"/>
            <w:rFonts w:cs="Arial" w:ascii="Arial" w:hAnsi="Arial"/>
            <w:color w:val="000000"/>
          </w:rPr>
          <w:t>Psalm 68:13</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Go where we will the pestilential vapour of sin is ever with us. But like the doves in the sunlight we may rise above our surroundings, and our wings even give forth a glittering effulgence. Now, there are certain common pictures which assist in the soul"s uplifting, without which, indeed, it must remain a dead weight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that man"s soul should feel after God and know Him as He has revealed Himself to mankind. There is cause for rejoicing, after all, in the soul"s longing after God, for here is evidence that the spirit has commenced its upward flight. There is no life so hopeless and so blank, there is no death so cold and dreary, there is no soul so held fast in misery and iron as that of the poor mortal whose spirit never reaches Godwards. And we may rest assured that there is no other power so able to lift us and transport us to heights away from the world and the worldly life, as the realization first of all of God"s Being and contin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And the second factor is worship. The spirit of worship is part of ourselves. As well try to root it out as to tear the hearts from our breasts. Herein is the second great power to carry the soul upwards, namely, that after we have come to know God as He has revealed Himself to us, we worship Him. It is the private uplifting of the soul, as well as our public expression, which has such immense power to carry us upwards to God.</w:t>
      </w:r>
    </w:p>
    <w:p>
      <w:pPr>
        <w:pStyle w:val="Web"/>
        <w:snapToGrid w:val="false"/>
        <w:spacing w:lineRule="atLeast" w:line="360" w:before="0" w:after="0"/>
        <w:jc w:val="both"/>
        <w:rPr>
          <w:rFonts w:ascii="Arial" w:hAnsi="Arial" w:cs="Arial"/>
          <w:color w:val="000000"/>
        </w:rPr>
      </w:pPr>
      <w:r>
        <w:rPr>
          <w:rFonts w:cs="Arial" w:ascii="Arial" w:hAnsi="Arial"/>
          <w:color w:val="000000"/>
        </w:rPr>
        <w:t>III. Business. By business I mean busy-ness. Be a worker; be always doing something. There is no condition of life so calculated to destroy the soul as idleness. And so the converse is true. There is nothing in life which helps to elevate more surely than legitimate work. Christ has set us His example. And when work is done in His Name there can be no drudgery. There is the way heavenwards: to know God, to worship Him, and to fulfil the daily duties allotted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A. Craigie, The Country Pulpit, p1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VIII:13.—J. M. Neale, Sermons Preached in a Religious House, vol. i. p147. LXVIII:18.—J. Keble, Sermons from Ascension Day to Trinity, p12. A. R. Ashwell, God in His Work and Nature, p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k for Us (A Sermon to Citizen Soldiers)</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Psalm 6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reconciles, interprets, enforces with most instructive power the contrasted thoughts which are pressed upon us by the festival and by the unwonted gathering here today.</w:t>
      </w:r>
    </w:p>
    <w:p>
      <w:pPr>
        <w:pStyle w:val="Web"/>
        <w:snapToGrid w:val="false"/>
        <w:spacing w:lineRule="atLeast" w:line="360" w:before="0" w:after="0"/>
        <w:jc w:val="both"/>
        <w:rPr>
          <w:rFonts w:ascii="Arial" w:hAnsi="Arial" w:cs="Arial"/>
          <w:color w:val="000000"/>
        </w:rPr>
      </w:pPr>
      <w:r>
        <w:rPr>
          <w:rFonts w:cs="Arial" w:ascii="Arial" w:hAnsi="Arial"/>
          <w:color w:val="000000"/>
        </w:rPr>
        <w:t>I. At first sight there is something strange and incongruous in the assembling within these walls of an armed force when we are commemorating the mission of the Spirit of peace. But if I understand the two things rightly, this strangeness, this incongruity, is only on the surface. The festival may help us to feel that a citizen army is a true expression of Christian faith. For we have a noble inheritance to be kept at all costs for the sake of the whole family of God. In our national character, in our national situation, in our national opportunities we have received a gift from God; a gift which we are bound to use and to develop; a gift which we are bound to guard and consecrate; a gift which we are bound to administer in unselfish devotion for the good of all who are mad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I do not forget that there are forces at work among us which tend to separate class from class, and to set one against another in fratricidal rivalry. I do not forget that some would represent loyal homage to rank and blood as derogatory to the generous Spirit which it purifies. But I am sure that the great heart of England is sound still. We believe—the whole framework of our life helps, nay forces us to believe—that our manhood is one, and, at the same time, in order that the whole may be one, differentiated in countless fragments of which each fulfils its proper office.</w:t>
      </w:r>
    </w:p>
    <w:p>
      <w:pPr>
        <w:pStyle w:val="Web"/>
        <w:snapToGrid w:val="false"/>
        <w:spacing w:lineRule="atLeast" w:line="360" w:before="0" w:after="0"/>
        <w:jc w:val="both"/>
        <w:rPr>
          <w:rFonts w:ascii="Arial" w:hAnsi="Arial" w:cs="Arial"/>
          <w:color w:val="000000"/>
        </w:rPr>
      </w:pPr>
      <w:r>
        <w:rPr>
          <w:rFonts w:cs="Arial" w:ascii="Arial" w:hAnsi="Arial"/>
          <w:color w:val="000000"/>
        </w:rPr>
        <w:t>III. If Europe is to learn that manifold service is the true condition of unity, that order is the one foundation of progress, England must be the teacher. No one can recognize more gladly than I do the priceless benefits which the great nations of the Continent have conferred upon mankind at large and upon ourselves. But now they in turn are looking to us. They want what we have been trained to offer, if we have not wasted the heritage of our fathers, in the example of an energetic, a multiform, a harmonious national life. We have our own dangers great and terrible, but we shall meet them most effectively by striving as best we can to keep the charge which God has been pleased to give us for others. And for this reason the citizen soldier offers in his free-will service the image of the character which God now requires us to foster. He shows to us by the arms which he carries, and by the uniform which he wears, that there is something worth living for more precious than life itself; that the softness of luxury is a poorer thing in every way than patient effort. Endurance, obedience, self-sacrifice, these three express the teachings of his work; and those who love England best, and trust her future most boldly, will know whether it is not these three which must be with us if the nation is to fulfil its appointed tas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F. Westcott, Peterborough Sermons, p361.</w:t>
      </w:r>
    </w:p>
    <w:p>
      <w:pPr>
        <w:pStyle w:val="Web"/>
        <w:snapToGrid w:val="false"/>
        <w:spacing w:lineRule="atLeast" w:line="360" w:before="0" w:after="0"/>
        <w:jc w:val="both"/>
        <w:rPr/>
      </w:pPr>
      <w:r>
        <w:rPr>
          <w:rFonts w:cs="Arial" w:ascii="Arial" w:hAnsi="Arial"/>
          <w:color w:val="000000"/>
        </w:rPr>
        <w:t xml:space="preserve">References.—LXVIII:28.—Spurgeon, Evening by Evening, p322. J. M. Neale, Readings for the Aged (3Series), p248. J. M. Neale, Sermons Preached in Sackville College Chapel, vol. ii. p342. LXVIII:28 , 29.—J. M. Neale, Sermons on Passages of the </w:t>
      </w:r>
      <w:r>
        <w:rPr>
          <w:rStyle w:val="Scriptref"/>
          <w:rFonts w:cs="Arial" w:ascii="Arial" w:hAnsi="Arial"/>
          <w:color w:val="000000"/>
        </w:rPr>
        <w:t>Psalm ,</w:t>
      </w:r>
      <w:r>
        <w:rPr>
          <w:rFonts w:cs="Arial" w:ascii="Arial" w:hAnsi="Arial"/>
          <w:color w:val="000000"/>
        </w:rPr>
        <w:t xml:space="preserve"> p1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int of God</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Psalm 6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contained in the statement of the Psalmist is the wonderful ways of God in all that He does, in His dealings with the holy places of the unseen world or in those places most holy of all, i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a revelation of God"s wonderful way is to be found in that great saint, St. John the Baptist. God was wonderful in his birth, St. John was born contrary to the usual Divine arrangements of nature. God was wonderful not only in the birth and commission of His servant but in the formation of his character. The height of that character was—indomitable courage, a courage of the highest kind, to teach the truth whether men liked it or no. John tore away the cover that even the most plausible and exalted had made for themselves and showed the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St. John"s highest call was that fearless loyalty to truth, to bury his own miserable self in the thought of his great commission and the marvellous vision of God that had been opened out before him. It was because of this wonderful courage and unselfish loyalty and strong conviction that there has been about all the saints as there was about St. John a strange fascination. And then there is one more point that perhaps may help us to see how wonderful God was in this saint He was wonderful in allowing his apparent failure. And yet he had fulfilled his mission, he had prepared for Christ and for the Gospel of universal truth.</w:t>
      </w:r>
    </w:p>
    <w:p>
      <w:pPr>
        <w:pStyle w:val="Web"/>
        <w:snapToGrid w:val="false"/>
        <w:spacing w:lineRule="atLeast" w:line="360" w:before="0" w:after="0"/>
        <w:jc w:val="both"/>
        <w:rPr>
          <w:rFonts w:ascii="Arial" w:hAnsi="Arial" w:cs="Arial"/>
          <w:color w:val="000000"/>
        </w:rPr>
      </w:pPr>
      <w:r>
        <w:rPr>
          <w:rFonts w:cs="Arial" w:ascii="Arial" w:hAnsi="Arial"/>
          <w:color w:val="000000"/>
        </w:rPr>
        <w:t>What appeared to us so tragic a close to so promising a beginning of the great saint was really part of the Divine work to complete a magnificent character that He had formed to prepare for the coming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III. How shall we allow ourselves to think and to feel about such things? Shall we not, indeed, think of life with its joys, its brightness, its happy days, kind friends, dear relations, its unselfishness, or its clouds, perplexities, weariness, distresses, shall we not think of it as God"s guidance for the best? We shall not sit down with our hands folded. We shall strive to retrieve in the world any failure by our courage: we shall remember that God calls us to work, not necessarily to success. We see something of God"s mysterious wonderfulness in the image that He places before us i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Knox-Little, Homiletic Review, 1906 , vol. LII. p2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VIII.—International Critical Commentary, vol. ii. p94. LXIX:10.—J. Keble, Sermons for Holy Week, p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oking and Not Finding</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Psalm 6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d the whole verse; it is like the falling of a great thunder-shower of tears. "Reproach hath broken my heart; and I am full of heaviness: and I looked for some to take pity, but there was none; and for comforters, but I found none." Say you that man wrote three thousand years ago? He wrote this morning, he is with us now, he is in our hearts. A man takes his sorrow with him more surely than he takes his shadow.</w:t>
      </w:r>
    </w:p>
    <w:p>
      <w:pPr>
        <w:pStyle w:val="Web"/>
        <w:snapToGrid w:val="false"/>
        <w:spacing w:lineRule="atLeast" w:line="360" w:before="0" w:after="0"/>
        <w:jc w:val="both"/>
        <w:rPr>
          <w:rFonts w:ascii="Arial" w:hAnsi="Arial" w:cs="Arial"/>
          <w:color w:val="000000"/>
        </w:rPr>
      </w:pPr>
      <w:r>
        <w:rPr>
          <w:rFonts w:cs="Arial" w:ascii="Arial" w:hAnsi="Arial"/>
          <w:color w:val="000000"/>
        </w:rPr>
        <w:t>I. "I looked for some to take pity." What a chance they lost! Why, we have all lost our brightest chances. They often occur, on the streets, in hidden places, in habitations shut against the spirit of charity. When we cannot really effect deliverance we might say a kind word. Do you know the effect of a really sincerely kindly word upon a soul that is orphaned, desolate, broken-hearted, that does not think it worth while to live? People do not always want mere money; money is sometimes the very least of the gifts that we can confer. Sometimes all that is wanted is a tone, a little anthem in one little sigh. Life in its most tragic and sensitive moods receives all the ministries, and is glad to be renewed and freshened and cheered by some gentle, fraternal, Divine tone.</w:t>
      </w:r>
    </w:p>
    <w:p>
      <w:pPr>
        <w:pStyle w:val="Web"/>
        <w:snapToGrid w:val="false"/>
        <w:spacing w:lineRule="atLeast" w:line="360" w:before="0" w:after="0"/>
        <w:jc w:val="both"/>
        <w:rPr>
          <w:rFonts w:ascii="Arial" w:hAnsi="Arial" w:cs="Arial"/>
          <w:color w:val="000000"/>
        </w:rPr>
      </w:pPr>
      <w:r>
        <w:rPr>
          <w:rFonts w:cs="Arial" w:ascii="Arial" w:hAnsi="Arial"/>
          <w:color w:val="000000"/>
        </w:rPr>
        <w:t>II. Then the deliverance is carried beyond the point of pity and comes up to that kind of ministry which is denoted by this word "comforters," the whole text reading, "and for comforters, but I found none". What is it to comfort? We have explained this a hundred times, and a hundred times have forgotten it To comfort is to give strength, to increase the power of endurance. Paul said, "I besought the Lord thrice to take away this thorn in the flesh," and He said, "My grace is sufficient for thee" and for any number of thorns—let the thorns alone. Did He comfort Paul? Certainly: "My grace is sufficient for thee". It is exactly what thou dost most require. The Lord does not always remove the burden. He strengthens the back. That is comfort—with, strength. You can comfort a man so that you will give him courage; he may say, "I will try again, this man has put things in a new light; I like his way of looking at things; he is a downright sensible man; other men have confounded me by many polysyllables, but this man has told me that if I just get beyond that corner I will see the green fields and hear birds singing in the blue air; I feel as if I could do it." That is comforting, to tell a man that there is more in him than he suspects. That is comforting, to awaken the latent ability and say, "Come, arise, the sun is shining broadly in the heavens now, and you are losing your chance; come, stand up; take up thy bed and walk". That is how Christ comforted people. He said, "What are you lying there for? rise, and go". You say, "Well, if that is possible, I will try"—and to try is to succeed. Faith is the great miracle-work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God</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Psalm 6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like Him, from all that we can gather concerning Him from His holy Word. God will put things together, God will give them shape and meaning; God will turn prose into poetry, and earth into heaven. He who built all things is God. But man builds? Yes, in a secondary and remote and very temporary manner. Against all man"s building there lies this great testimony, Except the Lord build the house their labour is lost that build it. Distinguish between the outside and the inside of these edifications. Do not be content with the outside, the mechanical and architectural; these ought to be only signs and symbols of great temples and unmeasured heavens. What a lesson is this for the little human builder and the little human architect! He builds his cathedral, and at the top there is just room enough for the birds to halt upon it. It is a poor roof. Yet how many mistake a roof for the sky—the true roof, the firmament blue, starful, abiding. How many people are there who really know the difference between a ceiling and the sky? Even in brick-building and stone-building it is perfectly true, religiously and metaphysically true, that except the Lord build the wall it will fall and crumble back into the dust that was handled atheistically. Nature is on the side of her God. God is architect, and God is builder, and He is building all things on a plan. That is the difference between the building of ignorance and the building of omniscience; between the last and abiding building, and that which is but momentary in its uses. Recall the ideal.</w:t>
      </w:r>
    </w:p>
    <w:p>
      <w:pPr>
        <w:pStyle w:val="Web"/>
        <w:snapToGrid w:val="false"/>
        <w:spacing w:lineRule="atLeast" w:line="360" w:before="0" w:after="0"/>
        <w:jc w:val="both"/>
        <w:rPr/>
      </w:pPr>
      <w:r>
        <w:rPr>
          <w:rFonts w:cs="Arial" w:ascii="Arial" w:hAnsi="Arial"/>
          <w:color w:val="000000"/>
        </w:rPr>
        <w:t xml:space="preserve">I. Let us hear this colloquy. "Thou shalt build an altar unto the Lord" ( </w:t>
      </w:r>
      <w:hyperlink r:id="rId119" w:tgtFrame="_blank">
        <w:r>
          <w:rPr>
            <w:rStyle w:val="InternetLink"/>
            <w:rFonts w:cs="Arial" w:ascii="Arial" w:hAnsi="Arial"/>
            <w:color w:val="000000"/>
          </w:rPr>
          <w:t>Deuteronomy 27:5</w:t>
        </w:r>
      </w:hyperlink>
      <w:r>
        <w:rPr>
          <w:rFonts w:cs="Arial" w:ascii="Arial" w:hAnsi="Arial"/>
          <w:color w:val="000000"/>
        </w:rPr>
        <w:t xml:space="preserve">). That is the human side. "The Lord doth build up Jerusalem" ( </w:t>
      </w:r>
      <w:hyperlink r:id="rId120" w:tgtFrame="_blank">
        <w:r>
          <w:rPr>
            <w:rStyle w:val="InternetLink"/>
            <w:rFonts w:cs="Arial" w:ascii="Arial" w:hAnsi="Arial"/>
            <w:color w:val="000000"/>
          </w:rPr>
          <w:t>Psalm 147:2</w:t>
        </w:r>
      </w:hyperlink>
      <w:r>
        <w:rPr>
          <w:rFonts w:cs="Arial" w:ascii="Arial" w:hAnsi="Arial"/>
          <w:color w:val="000000"/>
        </w:rPr>
        <w:t xml:space="preserve">). Thus saith </w:t>
      </w:r>
      <w:r>
        <w:rPr>
          <w:rStyle w:val="Scriptref"/>
          <w:rFonts w:cs="Arial" w:ascii="Arial" w:hAnsi="Arial"/>
          <w:color w:val="000000"/>
        </w:rPr>
        <w:t>Prayer of Manasseh ,</w:t>
      </w:r>
      <w:r>
        <w:rPr>
          <w:rFonts w:cs="Arial" w:ascii="Arial" w:hAnsi="Arial"/>
          <w:color w:val="000000"/>
        </w:rPr>
        <w:t xml:space="preserve"> thus God; and when the man speaks only as the agent of God it is as if God Himself were speaking, then the building is sure to be good, secure, and immovable. Many have taken to altar-building who were not called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doth build up Jerusalem," and that is what He is doing all the time; it is Jerusalem He is building, the city of peace, the city of loveliness, the earthly metropolis that symbolizes a heavenly city. He is a long time about it; even God cannot be fast, rapid; He must work according to something that is in Himself, and would if it were possible be before Himself.</w:t>
      </w:r>
    </w:p>
    <w:p>
      <w:pPr>
        <w:pStyle w:val="Web"/>
        <w:snapToGrid w:val="false"/>
        <w:spacing w:lineRule="atLeast" w:line="360" w:before="0" w:after="0"/>
        <w:jc w:val="both"/>
        <w:rPr/>
      </w:pPr>
      <w:r>
        <w:rPr>
          <w:rFonts w:cs="Arial" w:ascii="Arial" w:hAnsi="Arial"/>
          <w:color w:val="000000"/>
        </w:rPr>
        <w:t xml:space="preserve">II. "My </w:t>
      </w:r>
      <w:r>
        <w:rPr>
          <w:rStyle w:val="Scriptref"/>
          <w:rFonts w:cs="Arial" w:ascii="Arial" w:hAnsi="Arial"/>
          <w:color w:val="000000"/>
        </w:rPr>
        <w:t>Song of Solomon ,</w:t>
      </w:r>
      <w:r>
        <w:rPr>
          <w:rFonts w:cs="Arial" w:ascii="Arial" w:hAnsi="Arial"/>
          <w:color w:val="000000"/>
        </w:rPr>
        <w:t>" said one in the old days, "build the house of the Lord thy God" (1Chron. XXII11)</w:t>
      </w:r>
    </w:p>
    <w:p>
      <w:pPr>
        <w:pStyle w:val="Web"/>
        <w:snapToGrid w:val="false"/>
        <w:spacing w:lineRule="atLeast" w:line="360" w:before="0" w:after="0"/>
        <w:jc w:val="both"/>
        <w:rPr/>
      </w:pPr>
      <w:r>
        <w:rPr>
          <w:rFonts w:cs="Arial" w:ascii="Arial" w:hAnsi="Arial"/>
          <w:color w:val="000000"/>
        </w:rPr>
        <w:t xml:space="preserve">God takes notice of our building. Sometimes He may, speaking after the manner of men, smile at some of our brick-pile, bricks we have bought, wooden bricks that we shape into little things on the parlour table; and sometimes He burns to see them. He says, "They shall build, but I will throw down" ( </w:t>
      </w:r>
      <w:hyperlink r:id="rId121" w:tgtFrame="_blank">
        <w:r>
          <w:rPr>
            <w:rStyle w:val="InternetLink"/>
            <w:rFonts w:cs="Arial" w:ascii="Arial" w:hAnsi="Arial"/>
            <w:color w:val="000000"/>
          </w:rPr>
          <w:t>Malachi 1:4</w:t>
        </w:r>
      </w:hyperlink>
      <w:r>
        <w:rPr>
          <w:rFonts w:cs="Arial" w:ascii="Arial" w:hAnsi="Arial"/>
          <w:color w:val="000000"/>
        </w:rPr>
        <w:t>). There are some winds too high for building in; the very winds seem to come and throw down our scaffolding and the shell of our temple. I wonder what such winds are. Where do all the winds come from? How quiet nature can be!—how tempestuous! It is the same nature; what if it be the same God, and that be the reason of it!</w:t>
      </w:r>
    </w:p>
    <w:p>
      <w:pPr>
        <w:pStyle w:val="Web"/>
        <w:snapToGrid w:val="false"/>
        <w:spacing w:lineRule="atLeast" w:line="360" w:before="0" w:after="0"/>
        <w:jc w:val="both"/>
        <w:rPr/>
      </w:pPr>
      <w:r>
        <w:rPr>
          <w:rFonts w:cs="Arial" w:ascii="Arial" w:hAnsi="Arial"/>
          <w:color w:val="000000"/>
        </w:rPr>
        <w:t xml:space="preserve">III. Building that has no meaning must be a great disappointment to the builder. "Jerusalem is builded as a city that is compact together" ( </w:t>
      </w:r>
      <w:hyperlink r:id="rId122" w:tgtFrame="_blank">
        <w:r>
          <w:rPr>
            <w:rStyle w:val="InternetLink"/>
            <w:rFonts w:cs="Arial" w:ascii="Arial" w:hAnsi="Arial"/>
            <w:color w:val="000000"/>
          </w:rPr>
          <w:t>Psalm 122:3</w:t>
        </w:r>
      </w:hyperlink>
      <w:r>
        <w:rPr>
          <w:rFonts w:cs="Arial" w:ascii="Arial" w:hAnsi="Arial"/>
          <w:color w:val="000000"/>
        </w:rPr>
        <w:t xml:space="preserve">)—built as a city that has meaning, built as a city that represents an ideal, built as a cooperative city, one part co-operating with another, answering another, supplementing another. No harum-scarum Jerusalem can God build. He made </w:t>
      </w:r>
      <w:r>
        <w:rPr>
          <w:rStyle w:val="Scriptref"/>
          <w:rFonts w:cs="Arial" w:ascii="Arial" w:hAnsi="Arial"/>
          <w:color w:val="000000"/>
        </w:rPr>
        <w:t>Prayer of Manasseh ,</w:t>
      </w:r>
      <w:r>
        <w:rPr>
          <w:rFonts w:cs="Arial" w:ascii="Arial" w:hAnsi="Arial"/>
          <w:color w:val="000000"/>
        </w:rPr>
        <w:t xml:space="preserve"> and He made him in His own image. He is still making man. Do not think that </w:t>
      </w:r>
      <w:r>
        <w:rPr>
          <w:rStyle w:val="Scriptref"/>
          <w:rFonts w:cs="Arial" w:ascii="Arial" w:hAnsi="Arial"/>
          <w:color w:val="000000"/>
        </w:rPr>
        <w:t>Prayer of Manasseh -</w:t>
      </w:r>
      <w:r>
        <w:rPr>
          <w:rFonts w:cs="Arial" w:ascii="Arial" w:hAnsi="Arial"/>
          <w:color w:val="000000"/>
        </w:rPr>
        <w:t>making work is done. Man advances a little century by century, so little we have no compasses fine enough to measure the progress.</w:t>
      </w:r>
    </w:p>
    <w:p>
      <w:pPr>
        <w:pStyle w:val="Web"/>
        <w:snapToGrid w:val="false"/>
        <w:spacing w:lineRule="atLeast" w:line="360" w:before="0" w:after="0"/>
        <w:jc w:val="both"/>
        <w:rPr>
          <w:rFonts w:ascii="Arial" w:hAnsi="Arial" w:cs="Arial"/>
          <w:color w:val="000000"/>
        </w:rPr>
      </w:pPr>
      <w:r>
        <w:rPr>
          <w:rFonts w:cs="Arial" w:ascii="Arial" w:hAnsi="Arial"/>
          <w:color w:val="000000"/>
        </w:rPr>
        <w:t>IV. Only those who are right can build. Remember, that this is the Christian position. You can alter it if you please, and take all the consequences. "Other foundation can no man lay than that is laid." Think of man excelling God, finding a better foundation, quarrying the earth until he has found a nobler stone for holding the edifice of humanity. "Built up in our most holy faith." The Christian education is a process of building; the process is called by the significant name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71.</w:t>
      </w:r>
    </w:p>
    <w:p>
      <w:pPr>
        <w:pStyle w:val="Web"/>
        <w:snapToGrid w:val="false"/>
        <w:spacing w:lineRule="atLeast" w:line="360" w:before="0" w:after="0"/>
        <w:jc w:val="both"/>
        <w:rPr/>
      </w:pPr>
      <w:r>
        <w:rPr>
          <w:rFonts w:cs="Arial" w:ascii="Arial" w:hAnsi="Arial"/>
          <w:color w:val="000000"/>
        </w:rPr>
        <w:t xml:space="preserve">References.—LXIX:35.—J. Parker, City Temple Pulpit, vol. v. p271. LXIX.—International Critical Commentary, vol. ii. p113. LXX:5.—Spurgeon, Sermons, vol. xvii. No1018. LXX.—International Critical Commentary, vol. ii. p124. LXXI:9.—J. Baldwin Brown, Old Testament Outlines, p121. LXXI:15.—J. M. Neale, Sermons on Passages of the </w:t>
      </w:r>
      <w:r>
        <w:rPr>
          <w:rStyle w:val="Scriptref"/>
          <w:rFonts w:cs="Arial" w:ascii="Arial" w:hAnsi="Arial"/>
          <w:color w:val="000000"/>
        </w:rPr>
        <w:t>Psalm ,</w:t>
      </w:r>
      <w:r>
        <w:rPr>
          <w:rFonts w:cs="Arial" w:ascii="Arial" w:hAnsi="Arial"/>
          <w:color w:val="000000"/>
        </w:rPr>
        <w:t xml:space="preserve">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ing in the Strength of the Lor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Psalm 71:16</w:t>
        </w:r>
      </w:hyperlink>
    </w:p>
    <w:p>
      <w:pPr>
        <w:pStyle w:val="Web"/>
        <w:snapToGrid w:val="false"/>
        <w:spacing w:lineRule="atLeast" w:line="360" w:before="0" w:after="0"/>
        <w:jc w:val="both"/>
        <w:rPr/>
      </w:pPr>
      <w:r>
        <w:rPr>
          <w:rFonts w:cs="Arial" w:ascii="Arial" w:hAnsi="Arial"/>
          <w:color w:val="000000"/>
        </w:rPr>
        <w:t xml:space="preserve">This is one of the longest texts in the Bible. In its application it covers an indefinite period of time. The way to write this text is to put a few asterisks after the first three words, "I will go". Asterisks, as you know, are used in books to signify a lapse of time. They denote that there is a space of time—days, or it may be years—between the story that comes before them and the story that follows them. </w:t>
      </w:r>
      <w:r>
        <w:rPr>
          <w:rStyle w:val="Scriptref"/>
          <w:rFonts w:cs="Arial" w:ascii="Arial" w:hAnsi="Arial"/>
          <w:color w:val="000000"/>
        </w:rPr>
        <w:t>Song of Solomon ,</w:t>
      </w:r>
      <w:r>
        <w:rPr>
          <w:rFonts w:cs="Arial" w:ascii="Arial" w:hAnsi="Arial"/>
          <w:color w:val="000000"/>
        </w:rPr>
        <w:t xml:space="preserve"> I say, we need asterisks in this text. There is sometimes a long stretch of years between "I will go" and "in the strength of the Lord". There is often a lapse of time ere the first and last of this verse meet, "I" and "the Lord". Divinity is not always the first resource of humanity. Often it is its last resource. Men do not learn all at once to take God into their reckonings when they make their plans and forecast their endeavours. Some never learn that. And however the world may judge them, however it may congratulate them and envy them, whatever the fashion of their earthly fortunes, they are the failures—the real and final failures; and the day comes when they know that this is so.</w:t>
      </w:r>
    </w:p>
    <w:p>
      <w:pPr>
        <w:pStyle w:val="Web"/>
        <w:snapToGrid w:val="false"/>
        <w:spacing w:lineRule="atLeast" w:line="360" w:before="0" w:after="0"/>
        <w:jc w:val="both"/>
        <w:rPr>
          <w:rFonts w:ascii="Arial" w:hAnsi="Arial" w:cs="Arial"/>
          <w:color w:val="000000"/>
        </w:rPr>
      </w:pPr>
      <w:r>
        <w:rPr>
          <w:rFonts w:cs="Arial" w:ascii="Arial" w:hAnsi="Arial"/>
          <w:color w:val="000000"/>
        </w:rPr>
        <w:t>I. "I will go." That is often the whole text in lips of inexperience. Oh the wild strong will of youth! Oh the omnipotence of those early determinations! Oh the finality of those early decisions! "I will go in mine own strength. It is enough, and it will never fail me." But oh, how tired the feet grow! and how far away the blue mountains ever are; and the journey grows greater and the pilgrim"s strength less every day. And it may be there comes a day when the traveller can go no farther, all the strength of love and hope and enthusiasm expended. And there is nothing for it but despair or divinity. The soul finds God or it finds nothing. Life becomes a tragic failure or a triumph of faith.</w:t>
      </w:r>
    </w:p>
    <w:p>
      <w:pPr>
        <w:pStyle w:val="Web"/>
        <w:snapToGrid w:val="false"/>
        <w:spacing w:lineRule="atLeast" w:line="360" w:before="0" w:after="0"/>
        <w:jc w:val="both"/>
        <w:rPr>
          <w:rFonts w:ascii="Arial" w:hAnsi="Arial" w:cs="Arial"/>
          <w:color w:val="000000"/>
        </w:rPr>
      </w:pPr>
      <w:r>
        <w:rPr>
          <w:rFonts w:cs="Arial" w:ascii="Arial" w:hAnsi="Arial"/>
          <w:color w:val="000000"/>
        </w:rPr>
        <w:t>II. But supposing that instead of thinking about the way itself, we begin to think about the end of the way. Instead of thinking about the difficulty of life, let us think about the destiny of life. "I will go in mine own strength." Yes, but where will you go? What is to be your destination? You may have health and skill to work, and the brain to think, and the heart to make many friends; and if the end of life were just to become a skilled workman, a clever student, or a social success—why you might do that "on your own".</w:t>
      </w:r>
    </w:p>
    <w:p>
      <w:pPr>
        <w:pStyle w:val="Web"/>
        <w:snapToGrid w:val="false"/>
        <w:spacing w:lineRule="atLeast" w:line="360" w:before="0" w:after="0"/>
        <w:jc w:val="both"/>
        <w:rPr>
          <w:rFonts w:ascii="Arial" w:hAnsi="Arial" w:cs="Arial"/>
          <w:color w:val="000000"/>
        </w:rPr>
      </w:pPr>
      <w:r>
        <w:rPr>
          <w:rFonts w:cs="Arial" w:ascii="Arial" w:hAnsi="Arial"/>
          <w:color w:val="000000"/>
        </w:rPr>
        <w:t>But when you come to understand that you are here in the world to make a saint, to find some of the meaning of the immortal ideas of beauty, truth, goodness, sacrifice, and to develop and cherish in your heart that love that loves for love"s sake, unrepelled by ugliness, unchilled by indifference, undaunted by malice—why, then, I say, you are face to face with something that strikes through your self-confidence and drives home into your soul a sense of your insufficiency for life as it was meant to be lived. "I will go." Say no more than that if you are only going to the market to make the best of a few bargains, and to the social circle to get the good word of a few friends. But that is not life. That is not finding your destination; that is missing the way, and any one with neither genius nor industry can do that.</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things that give meaning and value and immortality to life. People sometimes say to youth, "The world is at your feet". But that is not true unless heaven is in your heart. Look out beyond the brief ambitions, the trivial honours, the cheap victories, and the spurious gains of earth, and behold—oh, so far beyond them all!—the stainless light shining from the towers and pinnacles of the city of God. And know that if ever you are to come to the gates of that city, it must be by winning a victory compared with which every temporal achievement is but child"s p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2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I.—International Critical Commentary, vol. ii. p124. LXXII:2.—Archbishop Alexander, Royalty and Loyalty, No. iv. LXXII:3.—W. L. Watkinson, The Ashes of Roses, p118. C. D. Bell, Hills that Bring Peace, p3. LXXII:6.—H. J. Bevis, Sermons, p243. J. Keble, Sermons for Christmas and Epiphany, p268. LXXII:10 , 11.—G. Huntington, Sermons for Holy Seasons, p43. LXXII:12-14.—J. Monro-Gibson, A Strong City, p213. LXXII:16.—M. G. Pearse, Sermons to Children, p67. LXXII:17.—A. Miller, American Pulpit of Today, p65. J. Bannerman, Sermons, p236. LXXII:19.—Spurgeon, Sermons, vol. iii. No129. LXXII.—International Critical Commentary, vol. ii. p1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issions: Growth of the Kingd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utlook seems dubious when we see (1) but a "handful" of corn, (2) and that "in the earth"—one handful for a whole world, (3) and some on the top of the mountains. But it is reassuring when we know (1) that it is corn—God"s good wheat, (2) that even on the top of the mountains its fruit shakes like Lebanon. What will it be in the richer valleys? What were the words of Jesus but a handful of corn, and that upon the top of the mountains? But it is the only seed that can produce its harvest in every land, in every corner of the wor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il I Went Into the Sanctuary</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Psalm 7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the writer of the Psalm is a very old difficulty, and yet it seems to us to be perpetually new. Think what it was that troubled him. What was his difficulty? "I was envious when I saw the ungodly in such prosperity. They come in no misfortune like other men, neither are they plagued like other folk." At what period of the world"s history, in what spot of the universe, are the echoes of that question not still heard? The inequality of things. Up starts the question before us, the problem of suffering, the mystery of evil, the strange impossibility of reconciling the two sides of life—here is the difficulty which perplexed him. I venture to think that there is no thoughtful person but, if he ever thinks at all about human life, this strange, tangled medley will sometimes say, and say it almost in despair, "I thought to understand this; but it was too hard for m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solution? Is there any solution? The solution is this: "It was too hard for me until I went into the sanctuary of God". What does he mean? How did it help him, and how may it help us?</w:t>
      </w:r>
    </w:p>
    <w:p>
      <w:pPr>
        <w:pStyle w:val="Web"/>
        <w:snapToGrid w:val="false"/>
        <w:spacing w:lineRule="atLeast" w:line="360" w:before="0" w:after="0"/>
        <w:jc w:val="both"/>
        <w:rPr/>
      </w:pPr>
      <w:r>
        <w:rPr>
          <w:rFonts w:cs="Arial" w:ascii="Arial" w:hAnsi="Arial"/>
          <w:color w:val="000000"/>
        </w:rPr>
        <w:t>I. In the sanctuary there came to him the thought of God. The whole place was full of it. How did that help him in the perplexities that troubled him? Think for a moment what the real difficulty was. It was not a difficulty of his mind; it was a difficulty of his conscience. It was not an intellectual difficulty; it was a moral difficulty. "Until I went into the sanctuary." Of course, in the simplest sense, he meant he went into the place where they were accustomed to go to lay down the burdens of their lives, that which made churchgoing to those old Jews such a beautiful reality, so different from much of the formal conventional ehurchgoing today. He went into the sanctuary. It was the natural place to go to. But, I think, it meant something more than that. It was not merely the place, but that to which the whole place witnessed. It was the thought of God, the consciousness of God, and the consciousness of God meant the consciousness of purpose. Could it be otherwise? To believe in God is surely of necessity to believe in His purpose. To say the opening words of the Creed, "I believe in God," is to believe that there is no tangle, no puzzle, no labyrinth. It is only that we have not yet discovered the clue, God has not yet placed it in our hands. We can afford to wait if there is something to wait for.</w:t>
      </w:r>
    </w:p>
    <w:p>
      <w:pPr>
        <w:pStyle w:val="Web"/>
        <w:snapToGrid w:val="false"/>
        <w:spacing w:lineRule="atLeast" w:line="360" w:before="0" w:after="0"/>
        <w:jc w:val="both"/>
        <w:rPr>
          <w:rFonts w:ascii="Arial" w:hAnsi="Arial" w:cs="Arial"/>
          <w:color w:val="000000"/>
        </w:rPr>
      </w:pPr>
      <w:r>
        <w:rPr>
          <w:rFonts w:cs="Arial" w:ascii="Arial" w:hAnsi="Arial"/>
          <w:color w:val="000000"/>
        </w:rPr>
        <w:t>II. In the sanctuary he discovered himself. I suppose there is no thoughtful person but has often and often echoed that question, What am I? What is that thing I call myself? What does it denote, and what does it involve? What am I? My body—is that myself? At first sight there seems to be so much to be said for it because my body is so intertwined with my soul, that if I am tired I cannot pray; if I am in pain I can hardly think. At first sight my body seems to be myself. But somebody says, "No, your self is the changeless part of you, and your body changes". The body of today is a very different thing from the body of twenty years ago. My mind, then—is that myself? And again the answer comes, "No. Your thoughts, your feelings, your opinions, they are not what they were ten years ago." But your self remains unchanged. In the sanctuary of God I discovered myself. Why? Because the whole of the sanctuary, and the worship of the sanctuary, and every detail of the worship is based upon the assumption that I am more than body and more than mind, that I am a deathless spirit, and that I cannot live by bread alone.</w:t>
      </w:r>
    </w:p>
    <w:p>
      <w:pPr>
        <w:pStyle w:val="Web"/>
        <w:snapToGrid w:val="false"/>
        <w:spacing w:lineRule="atLeast" w:line="360" w:before="0" w:after="0"/>
        <w:jc w:val="both"/>
        <w:rPr>
          <w:rFonts w:ascii="Arial" w:hAnsi="Arial" w:cs="Arial"/>
          <w:color w:val="000000"/>
        </w:rPr>
      </w:pPr>
      <w:r>
        <w:rPr>
          <w:rFonts w:cs="Arial" w:ascii="Arial" w:hAnsi="Arial"/>
          <w:color w:val="000000"/>
        </w:rPr>
        <w:t>III. "Until I went into the sanctuary." Because, in the sanctuary, he discovered something else. He discovered the influence of worship. There is a strange reflex influence in all acts of devotion. When the Lord Jesus prayed, He was transfigured; so when a man prays, he is bringing a strange influence, morally and spiritually, upon his being, and he rises up from the act of prayer as the Lord rose from His prayer, a stronger, calmer, braver man. And so it is also with the influence of worship. In days like these, when life is so anxious, more especially to men; when business is so exacting; when a right judgment is so important; when a prompt, almost instantaneous, decision is so frequently demanded, it is pathetically sad that some of the very men who want the power most should cut themselves off from the calming influences of the House of God, where for aught they know they might be able to say as Asaph said: "It was too hard for me, life was too anxious, business was too exacting, disappointments were too overwhelming, until I went into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IV. And lastly. "Until I went into the sanctuary; then understood I." Because, in the sanctuary, he discovered another truth. In the sanctuary of God he found the truth of the consecration of himself to God. The whole place spoke of consecration separated for the worship of God; every holy vessel set apart; the priest consecrated to God"s service. The whole place was full of the consecration of things and of life to God. Is there a more tremendously important truth than that for us to try and write upon our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Sole Delight of the Elect</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Psalm 7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gives the embodiment of the deepest, innermost, and most primary life of the soul; where thought is not, but the life is reduced to the ultimate facts of spiritual consciousness, the certain premises of spiritual thought, the knowledge of self and the knowledge of God.</w:t>
      </w:r>
    </w:p>
    <w:p>
      <w:pPr>
        <w:pStyle w:val="Web"/>
        <w:snapToGrid w:val="false"/>
        <w:spacing w:lineRule="atLeast" w:line="360" w:before="0" w:after="0"/>
        <w:jc w:val="both"/>
        <w:rPr/>
      </w:pPr>
      <w:r>
        <w:rPr>
          <w:rFonts w:cs="Arial" w:ascii="Arial" w:hAnsi="Arial"/>
          <w:color w:val="000000"/>
        </w:rPr>
        <w:t xml:space="preserve">I. The soul that aspires to contemplate the ways of Providence is met by a difficulty at the outset. God"s ways are not as our ways, His gifts to men are not proportioned, as we should have proportioned them, to their deserts, and this difficulty, which is stated at the beginning of the </w:t>
      </w:r>
      <w:r>
        <w:rPr>
          <w:rStyle w:val="Scriptref"/>
          <w:rFonts w:cs="Arial" w:ascii="Arial" w:hAnsi="Arial"/>
          <w:color w:val="000000"/>
        </w:rPr>
        <w:t>Psalm ,</w:t>
      </w:r>
      <w:r>
        <w:rPr>
          <w:rFonts w:cs="Arial" w:ascii="Arial" w:hAnsi="Arial"/>
          <w:color w:val="000000"/>
        </w:rPr>
        <w:t xml:space="preserve"> is not solved, in a final and universal way, in any part of it; it is solved only to the satisfaction of the Psalmist himself, with just the hint at the intellectual solution that God"s judgment in the world to come will remedy what now seems to be defects.</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question of God"s just government has once been satisfactorily explained, the soul cares no more for the details of the explanation; she only desires to prostrate herself before Him and confess her weakness and His surpassing glory. In communion with Him, even such unequal communion as she feels to be the best she deserves, she is strengthened and ennobled, and rests and is comforted.</w:t>
      </w:r>
    </w:p>
    <w:p>
      <w:pPr>
        <w:pStyle w:val="Web"/>
        <w:snapToGrid w:val="false"/>
        <w:spacing w:lineRule="atLeast" w:line="360" w:before="0" w:after="0"/>
        <w:jc w:val="both"/>
        <w:rPr/>
      </w:pPr>
      <w:r>
        <w:rPr>
          <w:rFonts w:cs="Arial" w:ascii="Arial" w:hAnsi="Arial"/>
          <w:color w:val="000000"/>
        </w:rPr>
        <w:t xml:space="preserve">III. "Nevertheless I am always by Thee; for Thou hast holden me by my right hand." In this sublime selfishness, if we are to call it </w:t>
      </w:r>
      <w:r>
        <w:rPr>
          <w:rStyle w:val="Scriptref"/>
          <w:rFonts w:cs="Arial" w:ascii="Arial" w:hAnsi="Arial"/>
          <w:color w:val="000000"/>
        </w:rPr>
        <w:t>Song of Solomon ,</w:t>
      </w:r>
      <w:r>
        <w:rPr>
          <w:rFonts w:cs="Arial" w:ascii="Arial" w:hAnsi="Arial"/>
          <w:color w:val="000000"/>
        </w:rPr>
        <w:t xml:space="preserve"> he is content to stay; he forgets all others. He can do without the glory until God"s own time shall come for giving it; the guidance of God"s counsel may last as long as He shall please, so that only it be not taken away. And now we shall see in what sense his religion is selfish, and in what sense not. It is selfish so far, and so far only, as all love may be said to be selfish. It seeks its own delight, but a delight that is not found in self, or in its own prize or possessions, but only in loving and being loved by Another.</w:t>
      </w:r>
    </w:p>
    <w:p>
      <w:pPr>
        <w:pStyle w:val="Web"/>
        <w:snapToGrid w:val="false"/>
        <w:spacing w:lineRule="atLeast" w:line="360" w:before="0" w:after="0"/>
        <w:jc w:val="both"/>
        <w:rPr>
          <w:rFonts w:ascii="Arial" w:hAnsi="Arial" w:cs="Arial"/>
          <w:color w:val="000000"/>
        </w:rPr>
      </w:pPr>
      <w:r>
        <w:rPr>
          <w:rFonts w:cs="Arial" w:ascii="Arial" w:hAnsi="Arial"/>
          <w:color w:val="000000"/>
        </w:rPr>
        <w:t>IV. I am afraid that this ardent all-absorbing personal love for their Lord is not, as a matter of fact, the prevailing feeling and the keenest desire of Christians in their thoughts of the other world. What is it that people of our time most fondly think of, and exult in most, when they think that God has given them a right to expect admission into heaven? Is it not generally, not union with God, but reunion with their earthly friends, or with God"s servants whom they have revered that have gone before them? And sometimes people"s thoughts of heaven take a yet lower form—lower, more selfish in the evil sense; they look forward to a blessedness that consists not in realized love for another, but in mere personal enjoyment and possession; and fancy heaven only a more perfect earth, with all earth"s enjoyments that are not plainly sinful or casual.</w:t>
      </w:r>
    </w:p>
    <w:p>
      <w:pPr>
        <w:pStyle w:val="Web"/>
        <w:snapToGrid w:val="false"/>
        <w:spacing w:lineRule="atLeast" w:line="360" w:before="0" w:after="0"/>
        <w:jc w:val="both"/>
        <w:rPr>
          <w:rFonts w:ascii="Arial" w:hAnsi="Arial" w:cs="Arial"/>
          <w:color w:val="000000"/>
        </w:rPr>
      </w:pPr>
      <w:r>
        <w:rPr>
          <w:rFonts w:cs="Arial" w:ascii="Arial" w:hAnsi="Arial"/>
          <w:color w:val="000000"/>
        </w:rPr>
        <w:t>Now until we are able to have nothing and desire nothing but God, we are not fit for heaven. If we would have the happiness that we seek, we must receive it in God"s form, and seek it in His way, by disinterested love for Him and our brethren, not schemes for our own personal exaltation even in things spiritual. What we have to do is to go out of ourselves, not out into the world, but into God; to leave a self-centred selfish desire for happiness, and seek His will and His kingdom; only by that the truest happiness will be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17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73</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feat of Montcontour, as they were carrying Coligny off the field, nearly suffocated by the blood of three wounds pouring into his closed visor, an old friend, who was being carried wounded beside him, repeated the first verse of this Ps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 est ce que Dieu est trs doux</w:t>
      </w:r>
    </w:p>
    <w:p>
      <w:pPr>
        <w:pStyle w:val="Web"/>
        <w:snapToGrid w:val="false"/>
        <w:spacing w:lineRule="atLeast" w:line="360" w:before="0" w:after="0"/>
        <w:jc w:val="both"/>
        <w:rPr>
          <w:rFonts w:ascii="Arial" w:hAnsi="Arial" w:cs="Arial"/>
          <w:color w:val="000000"/>
        </w:rPr>
      </w:pPr>
      <w:r>
        <w:rPr>
          <w:rFonts w:cs="Arial" w:ascii="Arial" w:hAnsi="Arial"/>
          <w:color w:val="000000"/>
        </w:rPr>
        <w:t>"Truly God is good to Israel." The historian adds: "That great captain confessed afterwards that this short word refreshed him, and put him in the way of good thoughts and firm resolutions for the future". If the whole Psalm is read, it will be seen to be singularly suited to such an emergency; and so well were the Psalm then known, that the first verse called up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p in the Hand of the Lord</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Psalm 7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cup of the Lord in my text? What is the cup of salvation in another Psalm? What is the cup of blessing in St. Paul? Are there two different cups? Are we to distinguish between the cup which Christ drained and the cup which He blessed? Are we to divide the Passion from the Eucharist? Good Friday from Maundy Thursday? no, we are not to divide them. The two are one. The Eucharist is the communion of the Passion. The power of the Passion is the power of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enter into the devout communicant life have found the secret of joy, for they have the life of Christ. But they are also self-consecrated to suffering; for the life of Christ is a dying life; His joy is wrung out of the heart of sorrow. They are dedicated to fellowship in His sufferings, that their fellowship in His glory may be real. This is the dominant conception of the Passion-narrative in St. John. We are not to look upon Good Friday simply as a defeat followed by a victory. The victory was won in and through suffering; it did not simply come after it. All this is in the cup which our Saviour drained, and which He gives us to drink. The red wine with which the cup of the Lord is full mixed, and which He poureth out for us, is His blood. Blood—the symbol of life, not of death; but of life poured out, consecrated by dying.</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this challenge mean to us, dropping metaphor and mysticism? "Can ye drink of the cup that I shall drink of?" We know that we must answer, We can, unless we prefer to say that we have neither part nor lot in the life and death of Jesus Christ. But what is involved in our acceptance of the challenge? We are able, at anyrate we wish to try—to do what? Surely the cup is the burden of human sorrow and human sin—the accumulated results of all the errors and vices and crimes that poor humanity commits every day. A bitter draught it is; "Thou hast given us a drink of deadly wine" we might say when it is put before us. Jesus Christ was willing to drain it—as an act of love, and as an act of obedience. He took up the burden of frail humanity. He let it crush Him and by so doing He conquered it. That is the claim, the challenge, that Christ makes to us. We cannot tell what He will require of us, it may be much or it may be little; but have we the spirit of love and the spirit of obedience, in which as I have said, Christ Himself lived and died for man? If we have we may answer humbly but confidently, "We are able"; for our great Captain will set us no impossible tasks.</w:t>
      </w:r>
    </w:p>
    <w:p>
      <w:pPr>
        <w:pStyle w:val="Web"/>
        <w:snapToGrid w:val="false"/>
        <w:spacing w:lineRule="atLeast" w:line="360" w:before="0" w:after="0"/>
        <w:jc w:val="both"/>
        <w:rPr>
          <w:rFonts w:ascii="Arial" w:hAnsi="Arial" w:cs="Arial"/>
          <w:color w:val="000000"/>
        </w:rPr>
      </w:pPr>
      <w:r>
        <w:rPr>
          <w:rFonts w:cs="Arial" w:ascii="Arial" w:hAnsi="Arial"/>
          <w:color w:val="000000"/>
        </w:rPr>
        <w:t>III. You will see now why the cup which our blessed Lord drained and the cup which He blessed are one and the same cup. It is the cup of communion, of brotherhood; the cup of kindness which pledges us to bear each other"s burdens instead of shifting our own; and it is the cup of the red wine poured out, the precious life-blood freely given, the living sacrifice, holy and acceptable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All Saints" Sermons, p153.</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V.—International Critical Commentary, vol. ii. p1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Testament a History of the Jews</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Psalm 7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ll the Jews a people. What does this mean? It generally means a number of persons bound together by three things: by having one blood, one language, one land. Other bonds may usually come in, such as one set of customs, one law, one government, one religion. But the three I have mentioned are the most constant.</w:t>
      </w:r>
    </w:p>
    <w:p>
      <w:pPr>
        <w:pStyle w:val="Web"/>
        <w:snapToGrid w:val="false"/>
        <w:spacing w:lineRule="atLeast" w:line="360" w:before="0" w:after="0"/>
        <w:jc w:val="both"/>
        <w:rPr>
          <w:rFonts w:ascii="Arial" w:hAnsi="Arial" w:cs="Arial"/>
          <w:color w:val="000000"/>
        </w:rPr>
      </w:pPr>
      <w:r>
        <w:rPr>
          <w:rFonts w:cs="Arial" w:ascii="Arial" w:hAnsi="Arial"/>
          <w:color w:val="000000"/>
        </w:rPr>
        <w:t>I. First one blood. The Jews mixed wonderfully little with other people till quite late in history, and the family feeling was part of their religion. One of the names by which they are called is "The Children of Israel". Generation after generation was thus taught to look back to the first beginnings of the people. It lifted them out of base and earthly things. It carried them halfway to God. For God Himself was likewise known to them in the same form. Declaring Himself as the God of Abraham, Isaac, and Jacob, He brought Himself near to them through their recollections of their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a people is held together by speaking one language. This bond of language the Jews possessed. Almost from the first it became intermixed with their thoughts about God. First the memory of His Commandments as written on the Tables of stone or spoken by the lips of Moses, then the possession of holy books, the short beginnings of a Bible, led them to feel that their common speech was not merely the necessary means of conversing with each other on the things of everyday life, but also supplied the outward form in which God spoke to their fathers and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Again, men are made one people by dwelling in one land. And such was Judea or Jewry, the land of Israel to the Jews, the children of Israel. The affection which they bore it was one of the most powerful ties which helped them to feel that they were indeed one at times when other causes were tearing them asunder. God saw fit that for their sins they should be earned away prisoners into a strange land, and there they seemed ready to be scattered away and leave no traces on the face of the earth, till in due time part of them obtained leave to return to their own country, and then once more the people rose out of the dust. Their entrance into it was marked by wonderful signs of God"s presence and favour, and He taught them to look on continuance upon its sacred soil as the highest earthly blessing, the best reward for those who obeyed His laws.</w:t>
      </w:r>
    </w:p>
    <w:p>
      <w:pPr>
        <w:pStyle w:val="Web"/>
        <w:snapToGrid w:val="false"/>
        <w:spacing w:lineRule="atLeast" w:line="360" w:before="0" w:after="0"/>
        <w:jc w:val="both"/>
        <w:rPr>
          <w:rFonts w:ascii="Arial" w:hAnsi="Arial" w:cs="Arial"/>
          <w:color w:val="000000"/>
        </w:rPr>
      </w:pPr>
      <w:r>
        <w:rPr>
          <w:rFonts w:cs="Arial" w:ascii="Arial" w:hAnsi="Arial"/>
          <w:color w:val="000000"/>
        </w:rPr>
        <w:t>IV. We have now considered the three chief signs which mark a people in the proper sense of the word, and which the Bible shows to have marked the ancient people of God, the Jews. So far they were in a great measure like other peoples, old and new. The difference was that God made Himself known to no other people. That is what renders their history a treasure of the highest and best instruction to us; not a mere subject of curiosity for those who have time and opportunity to busy themselves about things that happened so very long ago, but a possession meant for the use of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 A. Hort, Sermons on the Books of the Bible, p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VI:3.—Spurgeon, Sermons, vol. xiv. No791. LXXVI:5.—S. Baring-Gould, The Preacher"s Pocket, p119.</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Psalm 7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rles Kingsley had a special love for this Psalm. When sailing up the Rhine, and looking on the ruined strongholds of the old freebooters, he writes: "How strange that my favourite Psalm about the hills of the robbers (hills of prey) should have come in course the very day I went up the Rh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oercion of Evil</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Psalm 7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note for our consolation and encouragement the two precious truths expressed by the text—the Divine restraint of evil, and the Divine compulsion of evil to issues of good and blessing. For, whatever the variations in the interpretation of the original by the great scholars, this is substantially the significance of the passage before us.</w:t>
      </w:r>
    </w:p>
    <w:p>
      <w:pPr>
        <w:pStyle w:val="Web"/>
        <w:snapToGrid w:val="false"/>
        <w:spacing w:lineRule="atLeast" w:line="360" w:before="0" w:after="0"/>
        <w:jc w:val="both"/>
        <w:rPr/>
      </w:pPr>
      <w:r>
        <w:rPr>
          <w:rFonts w:cs="Arial" w:ascii="Arial" w:hAnsi="Arial"/>
          <w:color w:val="000000"/>
        </w:rPr>
        <w:t xml:space="preserve">I. The Divine Restraint of Evil.—"The remainder of wrath shalt Thou restrain." The mighty army of Sennacherib, splendidly equipped, full of fury and confidence, suddenly and mysteriously melted away under the power of Jehovah, leaving Jerusalem intact and joyful; and the permanent significance of this event </w:t>
      </w:r>
      <w:r>
        <w:rPr>
          <w:rStyle w:val="Scriptref"/>
          <w:rFonts w:cs="Arial" w:ascii="Arial" w:hAnsi="Arial"/>
          <w:color w:val="000000"/>
        </w:rPr>
        <w:t>Isaiah ,</w:t>
      </w:r>
      <w:r>
        <w:rPr>
          <w:rFonts w:cs="Arial" w:ascii="Arial" w:hAnsi="Arial"/>
          <w:color w:val="000000"/>
        </w:rPr>
        <w:t xml:space="preserve"> that no weapon formed against the kingdom of God shall finally prosper, that every conspiracy in a critical hour shall be brought to nought.</w:t>
      </w:r>
    </w:p>
    <w:p>
      <w:pPr>
        <w:pStyle w:val="Web"/>
        <w:snapToGrid w:val="false"/>
        <w:spacing w:lineRule="atLeast" w:line="360" w:before="0" w:after="0"/>
        <w:jc w:val="both"/>
        <w:rPr>
          <w:rFonts w:ascii="Arial" w:hAnsi="Arial" w:cs="Arial"/>
          <w:color w:val="000000"/>
        </w:rPr>
      </w:pPr>
      <w:r>
        <w:rPr>
          <w:rFonts w:cs="Arial" w:ascii="Arial" w:hAnsi="Arial"/>
          <w:color w:val="000000"/>
        </w:rPr>
        <w:t>1. In nature we see abounding examples of the fact that limits are fixed to the destructive forces, limits they may not transgress. There is a benign law, a delicately poised balance, a sovereign virtue, an antiseptic quality, in the very constitution of things, which keeps the destructive elements within bounds, and preserves the world a theatre of life, sweetness, health, and beauty. And as the snake is in the grass, the hawk in the sky, the poison-plant in the woods, so the octopus, alligator, and shark infest the waters; yet the protective law operates there also, sheltering whatsoever passeth through the depths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Evil is full of boasting; it is insolent, mocking, rampant, apparently irresistible; it threatens to occupy the whole sphere—annihilating all that is good, soiling whatever is beautiful, quenching in darkness whatever is joyous; yet somehow it breaks off unaccountably where and when we did not expect it to break off, not having wrought nearly the mischief that seemed inevitable.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r>
    </w:p>
    <w:p>
      <w:pPr>
        <w:pStyle w:val="Web"/>
        <w:snapToGrid w:val="false"/>
        <w:spacing w:lineRule="atLeast" w:line="360" w:before="0" w:after="0"/>
        <w:jc w:val="both"/>
        <w:rPr>
          <w:rFonts w:ascii="Arial" w:hAnsi="Arial" w:cs="Arial"/>
          <w:color w:val="000000"/>
        </w:rPr>
      </w:pPr>
      <w:r>
        <w:rPr>
          <w:rFonts w:cs="Arial" w:ascii="Arial" w:hAnsi="Arial"/>
          <w:color w:val="000000"/>
        </w:rPr>
        <w:t>2. If in nature these gracious limits are imposed on the genius of destruction, let us be assured that stern circumscriptions restrain moral evil and render impossible its triumph.</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Compulsion of Evil.—"Surely the wrath of man shall praise Thee." Not merely restrained, but coerced to most desirable issues. Not only is Zion saved from evil, she is served by it. The peoples of the earth, the estranged heathen peoples, through their defeats and humiliations, are to attain to true insight and reverence. The most furious and the most enraged are to come to the thankful acknowledgment of God. Such is the significance of the closing strophe of this Psalm. The rage of kings and peoples is overruled to the glory of the Church of God and to the ultimate salvation of the revolters.</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be clear as to what is exactly meant by evil working good. We must remember that evil is evil, not good in the making, not undeveloped good. Essential evil is the deliberate contradiction of the Divine will, the positive violation of the Divine law, programme, design, the clash of God"s will and the creature"s. And, secondly, that good is never brought out of evil—that is impossible. When it is affirmed that evil works for good, we mean that God so antagonizes wicked men, vile institutions, and malign movements, that in the final result they develop the good they threaten to destroy. The selfishness, pride, and licence of the world are made to work its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overpowered by the vision of the power of evil. Whatever is done against us in our personal life by the injustice of men or the maliciousness of demons shall, whilst we remain faithful, work for our final gain. What is the moral of the book of Job but the subordination of alien wrath to the profit of the saint? From a great fight of unmerited affliction we see the patriarch emerge more rich and powerful than when the storm burst upon him, and with a deepened experience that must have given to his restored prosperity tenfold interest and satisfaction. The government of God extorted from the malice of hell splendid spoils in which Job was arrayed. So now with every loyal child of God.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62-76.</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VI:11.—Parker, City Temple Pulpit, vol. i. p218. W. G. Bryan, Seven Sermons on the Sacrament, p54. LXXVI:17.—H. Woodcock, Sermon Outlines, p72. LXXVI.—International Critical Commentary, vol. ii. p165. LXXVII:5.—W. R. Inge, Faith and Knowledge, p2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rtal of a New Period: A New Year"s Sermon</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Psalm 7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Year admonishes with a triple exhortation. It bids us think of three tenses and of a threefold progression. We are bidden to reflect on the good old time, to give thanks for the new and better time, and to work for the future time, the best of all.</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days of old and of the wonders of the Most High. Gratitude demands such meditation. But such thankfulness for the mercies of the past does not involve discouragement of the conditions of the present. Where should we be today if the philosophy of the old pessimists were true? Noble souls of the older times were ever apt to work mournfully on the world of their own day. Bernard of Clairvaux looks back wistfully to the olden time "when the Apostles cast their nets to catch men, not as we do, to gain gold and silver". And all sections have thus looked back aspiring to regain the purity of the old days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I. Think devoutly on all the goodness of the grace of God manifested from the days of the Apostles down to the days of your youth, but give thanks for the new, better time which God accords to us. In many an aspect is this indeed the better time. Today men have begun to realize that Christianity, rightly understood, is the noblest socialism, that is to say, it is the fellowship of love. Men now begin at last to comprehend that humanity is a whole, a corporate unity, a body, and that the unruly, the destitute, yes, even the criminals are members—sick and sad members indeed, but nevertheless members needing care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ank God for the better, brought about by the grace of Christ, but let us lift up our eyes and our hearts to greet the better time that is still to come. The past, that panorama in which progress and retrogression are alike portrayed, reveals that as the doctrines and teachings of the Divine Man have spread so mankind has been the better, the brighter, the purer, the more humane and thoughtful. It is the sign of the times—it is the happy portent for the future. Work for the future, the best time! It still remains for us to struggle towards that best and to conquer it for our successors, for this better present age is deformed by blots that are dark and saddening. Truly something better than present conditions must be achieved, and let each of us resolve, by word and example, to bring about the desired confirmation. For each individual life great tasks are in prosp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von Zimmerman, Homiletic Review, 1909 , vol. LXII. p64.</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VII:10.—S. Cox, Expositions (3Series),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ell of Christ</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Psalm 77: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s in their narrative simplicity do not as a rule pause to analyse motives, still less to debate and comment upon the fascinations and qualities of Him whom they present. The simple but vivid brevity of the notices will compel from us the thought necessary to interpret them: and in pressing past the excited and thronging multitudes to see how hearts were truly won, we shall be saved from fancying that the main and central strength of the Gospel then lay in anything but what it lies in now.</w:t>
      </w:r>
    </w:p>
    <w:p>
      <w:pPr>
        <w:pStyle w:val="Web"/>
        <w:snapToGrid w:val="false"/>
        <w:spacing w:lineRule="atLeast" w:line="360" w:before="0" w:after="0"/>
        <w:jc w:val="both"/>
        <w:rPr/>
      </w:pPr>
      <w:r>
        <w:rPr>
          <w:rFonts w:cs="Arial" w:ascii="Arial" w:hAnsi="Arial"/>
          <w:color w:val="000000"/>
        </w:rPr>
        <w:t xml:space="preserve">I. Among the causes of that strength we shall be both right and reverent if we assign a chief place to what, in other case, we call personal influence, or the ascendancy of character. At the outset there is record of it usually expressed: "Jesus increased in favour with man". With His ministry this became a more definite attraction. The bidding to John and </w:t>
      </w:r>
      <w:r>
        <w:rPr>
          <w:rStyle w:val="Scriptref"/>
          <w:rFonts w:cs="Arial" w:ascii="Arial" w:hAnsi="Arial"/>
          <w:color w:val="000000"/>
        </w:rPr>
        <w:t>James ,</w:t>
      </w:r>
      <w:r>
        <w:rPr>
          <w:rFonts w:cs="Arial" w:ascii="Arial" w:hAnsi="Arial"/>
          <w:color w:val="000000"/>
        </w:rPr>
        <w:t xml:space="preserve"> to Andrew and Peter, to </w:t>
      </w:r>
      <w:r>
        <w:rPr>
          <w:rStyle w:val="Scriptref"/>
          <w:rFonts w:cs="Arial" w:ascii="Arial" w:hAnsi="Arial"/>
          <w:color w:val="000000"/>
        </w:rPr>
        <w:t>Philippians ,</w:t>
      </w:r>
      <w:r>
        <w:rPr>
          <w:rFonts w:cs="Arial" w:ascii="Arial" w:hAnsi="Arial"/>
          <w:color w:val="000000"/>
        </w:rPr>
        <w:t xml:space="preserve"> to </w:t>
      </w:r>
      <w:r>
        <w:rPr>
          <w:rStyle w:val="Scriptref"/>
          <w:rFonts w:cs="Arial" w:ascii="Arial" w:hAnsi="Arial"/>
          <w:color w:val="000000"/>
        </w:rPr>
        <w:t>Matthew ,</w:t>
      </w:r>
      <w:r>
        <w:rPr>
          <w:rFonts w:cs="Arial" w:ascii="Arial" w:hAnsi="Arial"/>
          <w:color w:val="000000"/>
        </w:rPr>
        <w:t xml:space="preserve"> to leave all and follow Him implies for its success a strong spell of personal influence, to which the eager, impulsive offers to follow Him whithersoever He went bear a voluntary witness.</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personal influence of a preacher we turn naturally to the influence of His message. In Him the word and the character were not only harmonious: they were one in their effect. Surely nothing was more unique alike in Christ and His teaching than the truth, adequacy, and tenderness of His treatment of sin. In every epistle of the Apostles, in every word of their preaching, and in the convictions of the believers, there appears that intense and vivid conception of the contrast between good and evil, which almost invented for itself a new vocabulary in such words as "sin"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It is sometimes alleged that the prominence thus given to sin is an artificial and conventional thing. To such a challenge Christian teaching can, I think, give no answer but a direct contradiction, and an appeal to fact, as such fact, inward and moral, can be interpreted by the sincere and humble-hearted, and by them alone. The motto of the school of Christ is written by the Master Himself across its portal: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Talbot, Oxford University Sermons, p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uary of God</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Psalm 7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nctuary is the place in which God is known and His truth honoured and spoken.</w:t>
      </w:r>
    </w:p>
    <w:p>
      <w:pPr>
        <w:pStyle w:val="Web"/>
        <w:snapToGrid w:val="false"/>
        <w:spacing w:lineRule="atLeast" w:line="360" w:before="0" w:after="0"/>
        <w:jc w:val="both"/>
        <w:rPr>
          <w:rFonts w:ascii="Arial" w:hAnsi="Arial" w:cs="Arial"/>
          <w:color w:val="000000"/>
        </w:rPr>
      </w:pPr>
      <w:r>
        <w:rPr>
          <w:rFonts w:cs="Arial" w:ascii="Arial" w:hAnsi="Arial"/>
          <w:color w:val="000000"/>
        </w:rPr>
        <w:t>I. The Enthroned Bible.—There is in Paris an old picture which represents an early Christian assembly, and above it a throne, but on that throne is seated neither king nor bishop. There rests simply an open Bible. In the sanctuary the Word of God is enthroned—the Word written, the Word spoken. In the sanctuary God"s nature, character, and creative power are made known.</w:t>
      </w:r>
    </w:p>
    <w:p>
      <w:pPr>
        <w:pStyle w:val="Web"/>
        <w:snapToGrid w:val="false"/>
        <w:spacing w:lineRule="atLeast" w:line="360" w:before="0" w:after="0"/>
        <w:jc w:val="both"/>
        <w:rPr>
          <w:rFonts w:ascii="Arial" w:hAnsi="Arial" w:cs="Arial"/>
          <w:color w:val="000000"/>
        </w:rPr>
      </w:pPr>
      <w:r>
        <w:rPr>
          <w:rFonts w:cs="Arial" w:ascii="Arial" w:hAnsi="Arial"/>
          <w:color w:val="000000"/>
        </w:rPr>
        <w:t>II. God"s Way of Creation.—We hear a great deal about the discoveries of modern science; but the first verse of the Bible, the Book of the sanctuary, outweighs them all. The favourite theory of the day, though it is getting some hard knocks from some of your scientific men, is the theory of evolution; but that theory affirms not the cause, but simply the method of creation. The creative power remains the same whether by a direct act or by the slower process of evolution or development. Of course we are speaking of theistic evolution, for there is an atheistic form which would get life out of matter, instinct out of life, mind out of instinct, and free will out of necessity. There are atheistic evolutionists who will swallow all theories, anything but the sublime declaration of the sanctuary, "In the beginning God created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I. God"s Way of Providence.—By providence is meant His affectionate care over all that He has made. The universe is a cradle, and the hand of the Father—the Mother God—rocks it and all things here are to serve His children. He has placed all things under laws, and these laws are cruel only to those who are too ignorant or too careless to obey them. You say these laws are immutable, that they roll along relentlessly. But we should remember that these laws are also controllable. Who is the wise man? Why the man who subjugates these laws not by violating them, but by harvesting them and using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Indwelling Spirit.—There is also the indwelling of the Holy Spirit. The holy man must be followed by the Holy Ghost. He is the great revealer. He is within our hearts directing the current of our thoughts towards the pure, the spiritual, the heavenly. He so pure yet seeing our impurity dwelling within, moulding and fashioning that He may behold in us His fruits of purity and love. Thus we have in the sanctuary God"s way made known as the Creator, Preserver, Redeemer, and Sanctifier. The Church exists to promote man"s welfare everywhere. It is the way of the highest instruction, it is the way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Johnston, Christian World Pulpit, No1868 , p120.</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VII:13.—H. Melvill, Sermons, vol. ii. p2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way in the Sea</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Psalm 7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ubtless when the Psalmist penned our text his first thought was the crossing of the Red Sea. He was seeking to revive his drooping heart by recalling the saving power of God in Israel"s past. Thy way is the sea—were there not glimpses in that of truths which the Exodus never could exhaust? So did the writer feel—so must we all feel—and it is on some of these suggestions that I wish to speak.</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think of the sea as an object of dread. There were two places above all others dreaded by the Jews. The one was the desert and the other was the sea. The desert—for it was across the desert that these armies came which besieged Jerusalem and pillaged it. And the sea—because it was full of storm and treachery in Jewish eyes; it was the hungry, cruel, insatiable deep. Now comes the voice of the great Jewish singer and says to the people, "God"s way is in the sea". In the very sphere and element they dread is the path and purpose of divinity. I think we should all do well to learn that lesson—God"s way is in the very thing we dread. We love the energy and glow of life; but we dread the silence of death and the cold grave—but the way of the Lord of heaven is in the sea.</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sea is the abiding home of mystery. There is a twofold mystery about the sea—illimitable distance and unfathomed depths. Do you think it is profitless and idle dreaming to see in that a parable of life? The commonest life in the heart of the common crowd is more mysterious than any ocean, and it is its distance and its depths that make it so. It is not the achievements of man which are mysterious: it is the things which man never can achieve, and which he yet longs and hopes and hungers for, through century after century of failure. It is the reach of it through death into eternity that encircles with mystery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the sea is the element of restlessness. We are not here to be satisfied and rounded. We are here to strive and yearn and toil and pray for things that are too large for threescore years. And in that distressing and yet Divine unrest there is the way and ordering of God. God"s way is never in the stagnant pool; His way is ever in the restless sea.</w:t>
      </w:r>
    </w:p>
    <w:p>
      <w:pPr>
        <w:pStyle w:val="Web"/>
        <w:snapToGrid w:val="false"/>
        <w:spacing w:lineRule="atLeast" w:line="360" w:before="0" w:after="0"/>
        <w:jc w:val="both"/>
        <w:rPr>
          <w:rFonts w:ascii="Arial" w:hAnsi="Arial" w:cs="Arial"/>
          <w:color w:val="000000"/>
        </w:rPr>
      </w:pPr>
      <w:r>
        <w:rPr>
          <w:rFonts w:cs="Arial" w:ascii="Arial" w:hAnsi="Arial"/>
          <w:color w:val="000000"/>
        </w:rPr>
        <w:t>IV. Lastly, I would have you note this about the sea; it is the meeting-place of all the waters. It is not in the things that isolate and part us that the way of God is preeminently seen; it is the things that draw us heart to heart; it is in the meeting-place of all the waters. In our sorrows and joys, our hopes and aspirations we are blended like the waters in the sea. And it is there, where we mingle in a common brotherhood, that the seeing eye will find the wa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cy of God</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Psalm 7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tell us that there are few more impressive sights than that of a burial at sea. It is even more solemn and arresting than the last rites beside an earthly grave. There is the ceasing of the throbbing engines; the gathering of the hushed crowd upon the deck. There is the simple service; the lifting of the body; and then—the plunge into the deep. And it is this element of silent secrecy, this hiding in unfathomable depths, which thrills and solemnizes and subdues. Something like that was in the poet"s mind when he said of God, "Thy way is in the sea". Mingling with all his other thoughts was this, that God has His unfathomable secrets.</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some of the spheres in which the Divine secrecy is notable, and we shall think, to begin with, of God"s gifts.</w:t>
      </w:r>
    </w:p>
    <w:p>
      <w:pPr>
        <w:pStyle w:val="Web"/>
        <w:snapToGrid w:val="false"/>
        <w:spacing w:lineRule="atLeast" w:line="360" w:before="0" w:after="0"/>
        <w:jc w:val="both"/>
        <w:rPr/>
      </w:pPr>
      <w:r>
        <w:rPr>
          <w:rFonts w:cs="Arial" w:ascii="Arial" w:hAnsi="Arial"/>
          <w:color w:val="000000"/>
        </w:rPr>
        <w:t xml:space="preserve">1. Think, for example, of the gift of love. In the darkest spot of earth some love is found. There is no man so brutal and so base but some one loves him and thrills at his approach. And yet how silent and how secret love </w:t>
      </w:r>
      <w:r>
        <w:rPr>
          <w:rStyle w:val="Scriptref"/>
          <w:rFonts w:cs="Arial" w:ascii="Arial" w:hAnsi="Arial"/>
          <w:color w:val="000000"/>
        </w:rPr>
        <w:t>Isaiah ,</w:t>
      </w:r>
      <w:r>
        <w:rPr>
          <w:rFonts w:cs="Arial" w:ascii="Arial" w:hAnsi="Arial"/>
          <w:color w:val="000000"/>
        </w:rPr>
        <w:t xml:space="preserve"> hiding itself away from human eye, chary of uttering its depths in language, and speaking in a momentary glance. It is so always with the love of God. God"s love is here, bedewing every thorn, shining on every hedge around the home. And yet how secret and hidden it all is—how meaningless to blind or holden eyes—till Christ has come, and showed His wounded side, and led us to the glo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The same thing also is true of the gift of life. Life is the one impenetrable secret. We have it, and we thank God for it to-night, and yet the wisest knows not what it is.</w:t>
      </w:r>
    </w:p>
    <w:p>
      <w:pPr>
        <w:pStyle w:val="Web"/>
        <w:snapToGrid w:val="false"/>
        <w:spacing w:lineRule="atLeast" w:line="360" w:before="0" w:after="0"/>
        <w:jc w:val="both"/>
        <w:rPr>
          <w:rFonts w:ascii="Arial" w:hAnsi="Arial" w:cs="Arial"/>
          <w:color w:val="000000"/>
        </w:rPr>
      </w:pPr>
      <w:r>
        <w:rPr>
          <w:rFonts w:cs="Arial" w:ascii="Arial" w:hAnsi="Arial"/>
          <w:color w:val="000000"/>
        </w:rPr>
        <w:t>3. Then once again this element of secrecy is evident in the providence of life. Not with the sound of bell does God arrive, when the feet are at the turning of the ways. Over the silent sea the boat approaches, with some one in it predestined to be ours; but the oars are muffled and we hear it not, as it comes from the haven of the far away. Decked with the broidery of common moments, the moments which are not common reach us. Wearing the aspect of our usual hours, our great hours of destiny arrive.</w:t>
      </w:r>
    </w:p>
    <w:p>
      <w:pPr>
        <w:pStyle w:val="Web"/>
        <w:snapToGrid w:val="false"/>
        <w:spacing w:lineRule="atLeast" w:line="360" w:before="0" w:after="0"/>
        <w:jc w:val="both"/>
        <w:rPr>
          <w:rFonts w:ascii="Arial" w:hAnsi="Arial" w:cs="Arial"/>
          <w:color w:val="000000"/>
        </w:rPr>
      </w:pPr>
      <w:r>
        <w:rPr>
          <w:rFonts w:cs="Arial" w:ascii="Arial" w:hAnsi="Arial"/>
          <w:color w:val="000000"/>
        </w:rPr>
        <w:t>4. Note the element of secrecy in God"s approaching to the soul in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cy of God is meant to be a spur to drive us on.</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ings that we are better not to hear, and God has the gracious strength to keep a secret. How often have we said in conversation, "Ah, how I wish you had never told me that!" We can never look with the same eyes again since that one word was whispered in our ear. And we put it from us, and it comes again, and it rises from the dead when we least wish it; and we are meaner, and we are ashamed, just because some one could not keep a secret. There are times when there is strength in speech. There are times when there is strength in silence.</w:t>
      </w:r>
    </w:p>
    <w:p>
      <w:pPr>
        <w:pStyle w:val="Web"/>
        <w:snapToGrid w:val="false"/>
        <w:spacing w:lineRule="atLeast" w:line="360" w:before="0" w:after="0"/>
        <w:jc w:val="both"/>
        <w:rPr>
          <w:rFonts w:ascii="Arial" w:hAnsi="Arial" w:cs="Arial"/>
          <w:color w:val="000000"/>
        </w:rPr>
      </w:pPr>
      <w:r>
        <w:rPr>
          <w:rFonts w:cs="Arial" w:ascii="Arial" w:hAnsi="Arial"/>
          <w:color w:val="000000"/>
        </w:rPr>
        <w:t>2. The secrecy of God should give us hope. There is hope for the world, and there is hope for men when we can say "God"s footsteps are not known".</w:t>
      </w:r>
    </w:p>
    <w:p>
      <w:pPr>
        <w:pStyle w:val="Web"/>
        <w:snapToGrid w:val="false"/>
        <w:spacing w:lineRule="atLeast" w:line="360" w:before="0" w:after="0"/>
        <w:jc w:val="both"/>
        <w:rPr>
          <w:rFonts w:ascii="Arial" w:hAnsi="Arial" w:cs="Arial"/>
          <w:color w:val="000000"/>
        </w:rPr>
      </w:pPr>
      <w:r>
        <w:rPr>
          <w:rFonts w:cs="Arial" w:ascii="Arial" w:hAnsi="Arial"/>
          <w:color w:val="000000"/>
        </w:rPr>
        <w:t>3. The secrecy of God is meant by God to keep us faithful. It is the pattern for our common life. It is given to help us on our daily round. Rarely are we summoned to great deeds. To many of us they never come at all. We are not beckoned along the shining road to anything that might arrest the world. We make our journey by a quiet way, with crosses that are very commonplace, with duties that are ordinary duties, nnlustred by any sparkle as of dew. There are blessings in a life like that. When a man is famous his footsteps are well known. He is not the nearer God on that account. From the tiniest violet up to Jesus Christ God moves in quiet and unobtrusive paths. And if it is thus He lavishes His beauty, and makes His infinite sacrifice of love, we can be very near Him in our c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45.</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VII:19.—A. P. Stanley, Sermons on Special Occasions, p340. C. J. Vaughan, Memorials of Harrow Sundays, p116. LXXVII.—International Critical Commentary, vol. ii. p172. LXXVII I:5-7.—H. M. Butler, Harrow School Sermons (2Series), p2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y, Hope, and Effort (a New Year"s Sermon)</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Psalm 78:7</w:t>
        </w:r>
      </w:hyperlink>
    </w:p>
    <w:p>
      <w:pPr>
        <w:pStyle w:val="Web"/>
        <w:snapToGrid w:val="false"/>
        <w:spacing w:lineRule="atLeast" w:line="360" w:before="0" w:after="0"/>
        <w:jc w:val="both"/>
        <w:rPr/>
      </w:pPr>
      <w:r>
        <w:rPr>
          <w:rFonts w:cs="Arial" w:ascii="Arial" w:hAnsi="Arial"/>
          <w:color w:val="000000"/>
        </w:rPr>
        <w:t xml:space="preserve">In its original application this verse is simply a statement of God"s purpose in giving to Israel the Law, and such a history of deliverance. </w:t>
      </w:r>
      <w:r>
        <w:rPr>
          <w:rStyle w:val="Scriptref"/>
          <w:rFonts w:cs="Arial" w:ascii="Arial" w:hAnsi="Arial"/>
          <w:color w:val="000000"/>
        </w:rPr>
        <w:t>Song of Solomon ,</w:t>
      </w:r>
      <w:r>
        <w:rPr>
          <w:rFonts w:cs="Arial" w:ascii="Arial" w:hAnsi="Arial"/>
          <w:color w:val="000000"/>
        </w:rPr>
        <w:t xml:space="preserve"> then, the words may permissibly bear the application which I purpose to make of them in this sermon, </w:t>
      </w:r>
      <w:r>
        <w:rPr>
          <w:rStyle w:val="Scriptref"/>
          <w:rFonts w:cs="Arial" w:ascii="Arial" w:hAnsi="Arial"/>
          <w:color w:val="000000"/>
        </w:rPr>
        <w:t>Revelation -</w:t>
      </w:r>
      <w:r>
        <w:rPr>
          <w:rFonts w:cs="Arial" w:ascii="Arial" w:hAnsi="Arial"/>
          <w:color w:val="000000"/>
        </w:rPr>
        <w:t>echoing only the thoughts which the season has already, I suppose, more or less, suggested to most of us. Though every day be a New Year"s Day, still the alteration in our dates and our calendars should set us all thinking of that continued lapse of the mysterious thing—the creature of our own minds—which we call time.</w:t>
      </w:r>
    </w:p>
    <w:p>
      <w:pPr>
        <w:pStyle w:val="Web"/>
        <w:snapToGrid w:val="false"/>
        <w:spacing w:lineRule="atLeast" w:line="360" w:before="0" w:after="0"/>
        <w:jc w:val="both"/>
        <w:rPr/>
      </w:pPr>
      <w:r>
        <w:rPr>
          <w:rFonts w:cs="Arial" w:ascii="Arial" w:hAnsi="Arial"/>
          <w:color w:val="000000"/>
        </w:rPr>
        <w:t xml:space="preserve">I. Let us associate God with memory by thankful remembrance. I suppose that there are very few of the faculties of our nature which we more seldom try to regulate by Christian principles than that great power which we have or looking backwards. The one thing that all parts of our nature need is God, and that is as true about our power of remembrance as it is about any other part of our being. The past is then hallowed, noble, and yields its highest results and most blessed fruits for us when we link it closely with Him. The past should be regarded by each of us as it </w:t>
      </w:r>
      <w:r>
        <w:rPr>
          <w:rStyle w:val="Scriptref"/>
          <w:rFonts w:cs="Arial" w:ascii="Arial" w:hAnsi="Arial"/>
          <w:color w:val="000000"/>
        </w:rPr>
        <w:t>Isaiah ,</w:t>
      </w:r>
      <w:r>
        <w:rPr>
          <w:rFonts w:cs="Arial" w:ascii="Arial" w:hAnsi="Arial"/>
          <w:color w:val="000000"/>
        </w:rPr>
        <w:t xml:space="preserve"> in deed and in truth, one long record of what God has done for us. Such an exercise of grateful God-recognizing remembrance will deliver us from the abuses of that great power by which so many of us turn our memories into a cause of weakness, if not of sin.</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people, and we are all tempted to be of the number, who look back upon the past and see nothing there but themselves, their own cleverness, their own success; burning incense to their own net, and sacrificing to their own drag.</w:t>
      </w:r>
    </w:p>
    <w:p>
      <w:pPr>
        <w:pStyle w:val="Web"/>
        <w:snapToGrid w:val="false"/>
        <w:spacing w:lineRule="atLeast" w:line="360" w:before="0" w:after="0"/>
        <w:jc w:val="both"/>
        <w:rPr>
          <w:rFonts w:ascii="Arial" w:hAnsi="Arial" w:cs="Arial"/>
          <w:color w:val="000000"/>
        </w:rPr>
      </w:pPr>
      <w:r>
        <w:rPr>
          <w:rFonts w:cs="Arial" w:ascii="Arial" w:hAnsi="Arial"/>
          <w:color w:val="000000"/>
        </w:rPr>
        <w:t>(b) Another mood leads us to look back into the past dolefully and disappointedly, to say, "I have broken down so often. I may as well give it all up." Never! If only we will look back to God we shall be able to look forward to a perfect self.</w:t>
      </w:r>
    </w:p>
    <w:p>
      <w:pPr>
        <w:pStyle w:val="Web"/>
        <w:snapToGrid w:val="false"/>
        <w:spacing w:lineRule="atLeast" w:line="360" w:before="0" w:after="0"/>
        <w:jc w:val="both"/>
        <w:rPr>
          <w:rFonts w:ascii="Arial" w:hAnsi="Arial" w:cs="Arial"/>
          <w:color w:val="000000"/>
        </w:rPr>
      </w:pPr>
      <w:r>
        <w:rPr>
          <w:rFonts w:cs="Arial" w:ascii="Arial" w:hAnsi="Arial"/>
          <w:color w:val="000000"/>
        </w:rPr>
        <w:t>(c) There are others to whom remembrance is mainly a gloating over old sins. Alas! for the man whose memory is but the paler portraiture of past sins. You may find a refuge from that curse of remembrance in remembering God.</w:t>
      </w:r>
    </w:p>
    <w:p>
      <w:pPr>
        <w:pStyle w:val="Web"/>
        <w:snapToGrid w:val="false"/>
        <w:spacing w:lineRule="atLeast" w:line="360" w:before="0" w:after="0"/>
        <w:jc w:val="both"/>
        <w:rPr>
          <w:rFonts w:ascii="Arial" w:hAnsi="Arial" w:cs="Arial"/>
          <w:color w:val="000000"/>
        </w:rPr>
      </w:pPr>
      <w:r>
        <w:rPr>
          <w:rFonts w:cs="Arial" w:ascii="Arial" w:hAnsi="Arial"/>
          <w:color w:val="000000"/>
        </w:rPr>
        <w:t>(d) Some of us unwisely, and ungratefully, live in the light of departed blessings, so as to have no hearts either for present mercies or for present duties—for all these the remedy is that we should not forget the works of God, but see Him everywhere filling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Let us live in the future by hope in Him, our remembrances and our hopes are closely connected. Hope owes to memory the pigments with which it paints, the canvas on which it paints, and the objects which it portrays there. But in all our earthly hopes there is a feeling of uncertainty which brings alarm as well as expectation. But if, according to my text, we set our hopes in God, then we shall have a certainty absolut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ive in the present by strenuous obedience. After all memory and hope are meant to fit us for work in the flying moment. Both should impel us to this keeping of the commandments of God; for both yield motives which should incline us thereto. If my memory weakens me for present work, either because it depresses my hope of success, or because it saddens me with the remembrance of departed blessings, then it is a curse and not a good. And if I dream myself away in any future, and forget the exigencies of the imperative and swiftly passing moment, then the faculty of hope, too, is a curse and a weake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1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VIII:9.—S. Baring-Gould, Village Preaching for a Year, vol. i. p9. Spurgeon, Sermons, vol. xii. No696. LXXVIII:10. —J. Baines, Sermons, p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ink From the Depths</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Psalm 7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reviewing the providence of God that sustained the children of Israel in the desert. That providence had made a deep impression on him, and he delights to dwell upon its wonders. Take, for example, the water from the rock of which the Psalmist is speaking in our text. It comes to him in a flash as the great wonder of it that God gave them drink out of the great depths. What the people came for is a draught of water, and God in His mercy gives them their desire. On that thought I wish to dwell—carrying it through some of the activitie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for a moment of the world of nature as it unfolds itself in all its beauty round us. There is not a bird or beast, there is not a tree or flower, but is ministered to in the way our text describes. I take the tiniest weed that roots among the stones, the flower in the crannied wall of which the poet speaks, and I ask what does it need to live? It needs a little warmth; it needs an occasional moistening with rain. Now in a certain measure this is true, but you can never stop there in this mysterious universe. Try to explain the light that a rose needs, and you are canned into the depths of solar energy.</w:t>
      </w:r>
    </w:p>
    <w:p>
      <w:pPr>
        <w:pStyle w:val="Web"/>
        <w:snapToGrid w:val="false"/>
        <w:spacing w:lineRule="atLeast" w:line="360" w:before="0" w:after="0"/>
        <w:jc w:val="both"/>
        <w:rPr/>
      </w:pPr>
      <w:r>
        <w:rPr>
          <w:rFonts w:cs="Arial" w:ascii="Arial" w:hAnsi="Arial"/>
          <w:color w:val="000000"/>
        </w:rPr>
        <w:t xml:space="preserve">II. Again, think of our senses for a moment, think of our sight and hearing for examples. To one </w:t>
      </w:r>
      <w:r>
        <w:rPr>
          <w:rStyle w:val="Scriptref"/>
          <w:rFonts w:cs="Arial" w:ascii="Arial" w:hAnsi="Arial"/>
          <w:color w:val="000000"/>
        </w:rPr>
        <w:t>Prayer of Manasseh ,</w:t>
      </w:r>
      <w:r>
        <w:rPr>
          <w:rFonts w:cs="Arial" w:ascii="Arial" w:hAnsi="Arial"/>
          <w:color w:val="000000"/>
        </w:rPr>
        <w:t xml:space="preserve"> as to the Peter Bell of Wordsworth, a primrose is just a primrose and no more. To another in the meanest flower that blows there are thoughts that do often lie too deep for tears. Or two men listen to a piece of music and one as he listens is profoundly stirred by it; yet play that piece before another, and it is sound and fury, signifying nothing. So at the back of every sense we have there is a deep that you can never fathom.</w:t>
      </w:r>
    </w:p>
    <w:p>
      <w:pPr>
        <w:pStyle w:val="Web"/>
        <w:snapToGrid w:val="false"/>
        <w:spacing w:lineRule="atLeast" w:line="360" w:before="0" w:after="0"/>
        <w:jc w:val="both"/>
        <w:rPr/>
      </w:pPr>
      <w:r>
        <w:rPr>
          <w:rFonts w:cs="Arial" w:ascii="Arial" w:hAnsi="Arial"/>
          <w:color w:val="000000"/>
        </w:rPr>
        <w:t xml:space="preserve">III. Again let us think of God"s ways in providence in the ordering and discipline of our lives. One of the lessons we learn as we grow older is that our discipline is not exceptional. It is not by exceptional providences that we live. It is not by exceptional joys we are enriched. It is by sorrows that are as old as </w:t>
      </w:r>
      <w:r>
        <w:rPr>
          <w:rStyle w:val="Scriptref"/>
          <w:rFonts w:cs="Arial" w:ascii="Arial" w:hAnsi="Arial"/>
          <w:color w:val="000000"/>
        </w:rPr>
        <w:t>Prayer of Manasseh ,</w:t>
      </w:r>
      <w:r>
        <w:rPr>
          <w:rFonts w:cs="Arial" w:ascii="Arial" w:hAnsi="Arial"/>
          <w:color w:val="000000"/>
        </w:rPr>
        <w:t xml:space="preserve"> by joys that are common, as the wind is common that breathes on the meanest street.</w:t>
      </w:r>
    </w:p>
    <w:p>
      <w:pPr>
        <w:pStyle w:val="Web"/>
        <w:snapToGrid w:val="false"/>
        <w:spacing w:lineRule="atLeast" w:line="360" w:before="0" w:after="0"/>
        <w:jc w:val="both"/>
        <w:rPr>
          <w:rFonts w:ascii="Arial" w:hAnsi="Arial" w:cs="Arial"/>
          <w:color w:val="000000"/>
        </w:rPr>
      </w:pPr>
      <w:r>
        <w:rPr>
          <w:rFonts w:cs="Arial" w:ascii="Arial" w:hAnsi="Arial"/>
          <w:color w:val="000000"/>
        </w:rPr>
        <w:t>IV. Then think again for a moment of the Bible. Now there is one thing that always arrests me in the Bible. It is that the Bible is such an ancient book and yet is so intensely modern and practical. There is not a problem you are called to face, there is not a burden you are forced to bear, but your strength for it all shall be as the strength of ten if you make a daily companion of your Bible. It gives us a drink out of the great depths.</w:t>
      </w:r>
    </w:p>
    <w:p>
      <w:pPr>
        <w:pStyle w:val="Web"/>
        <w:snapToGrid w:val="false"/>
        <w:spacing w:lineRule="atLeast" w:line="360" w:before="0" w:after="0"/>
        <w:jc w:val="both"/>
        <w:rPr>
          <w:rFonts w:ascii="Arial" w:hAnsi="Arial" w:cs="Arial"/>
          <w:color w:val="000000"/>
        </w:rPr>
      </w:pPr>
      <w:r>
        <w:rPr>
          <w:rFonts w:cs="Arial" w:ascii="Arial" w:hAnsi="Arial"/>
          <w:color w:val="000000"/>
        </w:rPr>
        <w:t>V. Then, lastly, think for a moment upon Jesus—of Jesus in relation to His words. If ever words were as water to a thirsty world, surely it was the words that Jesus spake. That is why the words of Christ will live even when heaven and earth have passed away. You can exhaust the cup, or drain the goblet dry, but you cannot exhaust the spring fed from the dep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trust That Destroys</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Psalm 78: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nbelief is malignant when it is a product of the flesh and its tyrannous appetites. Of that we have an instructive example in the text. That was not a guiding angel, a ministering presence, a guardian providence altogether to their minds, which brought them through the depths of the sea and forgot coupons for the banquets that should have been arranged for them at different stages of their journey. In the midst of their toils and privations the fretful descendants of Abraham were having the best possible training for prowess, sovereignty,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en who are unbelievers because their vanity has been vexed and their ambition thwarted, and in the scheme of things which would win them faith and approval, others must needs be found bowing at their feet. God"s programme of life and salvation differs from ours, and this tempts us to be unbelieving. Some of us make it a condition of the trust God asks from us that we shall first get all we want.</w:t>
      </w:r>
    </w:p>
    <w:p>
      <w:pPr>
        <w:pStyle w:val="Web"/>
        <w:snapToGrid w:val="false"/>
        <w:spacing w:lineRule="atLeast" w:line="360" w:before="0" w:after="0"/>
        <w:jc w:val="both"/>
        <w:rPr/>
      </w:pPr>
      <w:r>
        <w:rPr>
          <w:rFonts w:cs="Arial" w:ascii="Arial" w:hAnsi="Arial"/>
          <w:color w:val="000000"/>
        </w:rPr>
        <w:t xml:space="preserve">III. Another sign of malignant unbelief is that it thwarted men in working out the appointed problems of life and salvation. The mind trained to methods of historical research is exasperated to contempt by the uncritical methods of pietists who do not grasp the human part in </w:t>
      </w:r>
      <w:r>
        <w:rPr>
          <w:rStyle w:val="Scriptref"/>
          <w:rFonts w:cs="Arial" w:ascii="Arial" w:hAnsi="Arial"/>
          <w:color w:val="000000"/>
        </w:rPr>
        <w:t>Revelation ,</w:t>
      </w:r>
      <w:r>
        <w:rPr>
          <w:rFonts w:cs="Arial" w:ascii="Arial" w:hAnsi="Arial"/>
          <w:color w:val="000000"/>
        </w:rPr>
        <w:t xml:space="preserve"> and the Bible is despised because of the narrowness and illiteracy of some good Christians who honour it. The man needs our richest pity over whom, for any of these reasons, the Bible has lost its authority. Very often it happens that the unbelief we have cultivated so far afield, we bring back into the circle of our common duties, and find ourselves torn, disheartened, disabled in the presence of providential tasks which lie ready to our hands. That is where the condemnation begins. The unbelief which is malignant, kindling a fire against Jacob and wrath against Israel, is that which reduces men to the level of the brute before the lofty calls and solemn problems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unbelief is malignant which impeaches a God who is in the very act of proving His covenant friendship with us and leading us forth into freedom, privilege, blessedness. The unbelief which affronts God is that which denies His personal sovereignty over us and impugns His gracious ministry in our lives. We are not dealing merely with the history of effete religions, and our mistrust is not the epitaph penned by a distempered soul for the tomb of a departed God. Our vaunted doubt is an affront to a living Benefactor, a stab at the warm love that is ever brooding over us, a gross filial impiety; for the signs that our lives are under constant guidance are as indisputable as those vouchsafed to Israel of old, however much they may differ in form.</w:t>
      </w:r>
    </w:p>
    <w:p>
      <w:pPr>
        <w:pStyle w:val="Web"/>
        <w:snapToGrid w:val="false"/>
        <w:spacing w:lineRule="atLeast" w:line="360" w:before="0" w:after="0"/>
        <w:jc w:val="both"/>
        <w:rPr>
          <w:rFonts w:ascii="Arial" w:hAnsi="Arial" w:cs="Arial"/>
          <w:color w:val="000000"/>
        </w:rPr>
      </w:pPr>
      <w:r>
        <w:rPr>
          <w:rFonts w:cs="Arial" w:ascii="Arial" w:hAnsi="Arial"/>
          <w:color w:val="000000"/>
        </w:rPr>
        <w:t>V. Unbelief is malignant when the most memorable experiences of our history furnish sufficient warrant for the faith we are required to exercise. God never asks from men an arbitrary and impossible faith, and it will always be found that He has prepared us by the lessons of our previous history for the next heroic act of trust that is required. The demand for faith is culminative, and the longer our experience of His guiding and saving ministry, the greater the obligation that rests on us. The faith God seeks must be achieved first of all in connexion with the problems of our personal life, and when it is achieved there, the stupendous histories and pronouncements of the Bible will no longer cause us to stu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Unheeding God, p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 Food</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i/>
            <w:iCs/>
            <w:color w:val="000000"/>
            <w:sz w:val="24"/>
            <w:szCs w:val="24"/>
          </w:rPr>
          <w:t>Psalm 78: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you live upon? How many lives have you? Who is the sustainer of your life? In what direction do you look for daily sustenance? Surely here in these two texts, which are in reality one text, we find exactly what man needs at his best estate—"corn of heaven, angels" food". Is such sustenance available? Yes. Are there any invitations to partake of this food? Certainly; invitations given as with the blast of trumpets to come and eat, to come buy wine and milk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I. What do we live upon? Here is com from heaven, here is angels" food, and we may perhaps never touch it. Let it not be supposed that God is responsible for our self-impoverishment; He never meant us to impoverish ourselves, He never meant us to attempt to satisfy our hunger with the husks that the swine do eat.</w:t>
      </w:r>
    </w:p>
    <w:p>
      <w:pPr>
        <w:pStyle w:val="Web"/>
        <w:snapToGrid w:val="false"/>
        <w:spacing w:lineRule="atLeast" w:line="360" w:before="0" w:after="0"/>
        <w:jc w:val="both"/>
        <w:rPr>
          <w:rFonts w:ascii="Arial" w:hAnsi="Arial" w:cs="Arial"/>
          <w:color w:val="000000"/>
        </w:rPr>
      </w:pPr>
      <w:r>
        <w:rPr>
          <w:rFonts w:cs="Arial" w:ascii="Arial" w:hAnsi="Arial"/>
          <w:color w:val="000000"/>
        </w:rPr>
        <w:t>II. This wonderful Psalm shows the absolute futility of mere miracles. God seems to have worked all His miracles in this78th Psalm; it is as full of miracles as the Lord"s sermons were full of parables. Yet all ended in a deeper atheism; not an atheism as we understand the word, a term emptied of God, but a term so filled with gods as to dethrone God.</w:t>
      </w:r>
    </w:p>
    <w:p>
      <w:pPr>
        <w:pStyle w:val="Web"/>
        <w:snapToGrid w:val="false"/>
        <w:spacing w:lineRule="atLeast" w:line="360" w:before="0" w:after="0"/>
        <w:jc w:val="both"/>
        <w:rPr/>
      </w:pPr>
      <w:r>
        <w:rPr>
          <w:rFonts w:cs="Arial" w:ascii="Arial" w:hAnsi="Arial"/>
          <w:color w:val="000000"/>
        </w:rPr>
        <w:t xml:space="preserve">These people in the wilderness tempted God to do another miracle, and then another, and at last miracles became commonplaces to them, ceasing to be miracles and sinking below mere anecdotes or transient circumstances. Let us get back to the idea that God is the sustainer of </w:t>
      </w:r>
      <w:r>
        <w:rPr>
          <w:rStyle w:val="Scriptref"/>
          <w:rFonts w:cs="Arial" w:ascii="Arial" w:hAnsi="Arial"/>
          <w:color w:val="000000"/>
        </w:rPr>
        <w:t>Prayer of Manasseh ,</w:t>
      </w:r>
      <w:r>
        <w:rPr>
          <w:rFonts w:cs="Arial" w:ascii="Arial" w:hAnsi="Arial"/>
          <w:color w:val="000000"/>
        </w:rPr>
        <w:t xml:space="preserve"> God is the bread-giver; let us go back to our little child-prayer, Give us this day our daily bread. That prayer will do more for the world than atheism has ever done; that prayer will keep the world sweet when many a vain intellectual theory will pervert its imagination and destroy it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I. "Corn of heaven, angels" food." Let the imagery stand for all that it really means. We cannot take out of it the idea that bread and water and honey and locusts and all the old wilderness" fare may be so accepted and utilized as to become as if it were corn of heaven and angels" food. Surely it was angels" food in the most literal sense that Adam ate when he was in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Are we sustained by the living God? Do we live upon God? Do we understand how many kinds of food or elements of sustenance God can give to us? Jesus Christ revealed the great philosophy of living; He said, "Man shall not live by bread alone". The meaning is so often mistaken or perverted, as if the passage read, Man must have something more than bread, he must have something to his bread, it will not do to give him mere bread, bare bread. The passage has no such poor drivelling meaning. Here is a great philosophy of sustenance; man shall not live only by bread, as if there were only one way of living, as if there were only one method of keeping man together in his personal identity. God can feed a man on the rocks or in the air or on the sea, away from civilization wholly. When men rightly live in God the world will be at rest, and not until then. There is no way of rightly living in God but through Jesus Christ His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VIII:25.—H. Melvill, Penny Pulpit, No1497 , p113. LXXVIII:40.—F. E. Paget, Helps and Hindrances to the Christian Life, vol. i. p88. LXXVIII:41.—Archdeacon Wilberforce, Sanctification by the Truth, p12. Spurgeon, Sermons, vol. v. No272. LXXVIII.—International Critical Commentary, vol. ii. p1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Palaces</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i/>
            <w:iCs/>
            <w:color w:val="000000"/>
            <w:sz w:val="24"/>
            <w:szCs w:val="24"/>
          </w:rPr>
          <w:t>Psalm 78:69</w:t>
        </w:r>
      </w:hyperlink>
    </w:p>
    <w:p>
      <w:pPr>
        <w:pStyle w:val="Web"/>
        <w:snapToGrid w:val="false"/>
        <w:spacing w:lineRule="atLeast" w:line="360" w:before="0" w:after="0"/>
        <w:jc w:val="both"/>
        <w:rPr/>
      </w:pPr>
      <w:r>
        <w:rPr>
          <w:rFonts w:cs="Arial" w:ascii="Arial" w:hAnsi="Arial"/>
          <w:color w:val="000000"/>
        </w:rPr>
        <w:t xml:space="preserve">All ye who take part in the building of a church know that you have been admitted to the truest symbol of God"s eternity. You have built what may be destined to have no end but in Christ"s coming. Cast your thoughts back on the time when our ancient buildings were first reared. Consider the churches all around us; how many generations have passed since stone was put upon stone till the whole edifice was finished! The first movers and instruments of its erection, the minds that planned it, and the limbs that wrought at it, the pious hands that contributed to it, and the holy lips that consecrated it, have long, long ago, been taken away; yet we benefit by their good deed. Does it not seem a very strange thing that we should be fed, and lodged, and clothed in spiritual things by persons we never saw or heard of, and who never saw us, or could think of us, hundreds of years ago? Does it not seem strange that men should be able, not merely by acting on others, not by a continued influence carried on through many minds in a long succession, but by one simple and direct </w:t>
      </w:r>
      <w:r>
        <w:rPr>
          <w:rStyle w:val="Scriptref"/>
          <w:rFonts w:cs="Arial" w:ascii="Arial" w:hAnsi="Arial"/>
          <w:color w:val="000000"/>
        </w:rPr>
        <w:t>Acts ,</w:t>
      </w:r>
      <w:r>
        <w:rPr>
          <w:rFonts w:cs="Arial" w:ascii="Arial" w:hAnsi="Arial"/>
          <w:color w:val="000000"/>
        </w:rPr>
        <w:t xml:space="preserve"> to come into contact with us, and as if with their own hand to benefit us, who live centuries later? What a visible, palpable specimen this, of the communion of saints! What a privilege thus to be immediately interested in the deeds of our forefathers! And what a call upon us, in like manner, to reach out our own hands towards our posterity! Freely we have received; let us freely g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Forgetfulness</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Psalm 79:8</w:t>
        </w:r>
      </w:hyperlink>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ghtiness of Redemption</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Psalm 8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est of all helps to realize the magnitude of redemption is the experimental sense, the unwrought consciousness of "the exceeding sinfulness of sin". Take this for an axiom. He thinks lightly of the greatness of redemption who thinks lightly of the power of sin. He regards Jesus as a superfluous helper who regards Satan as a contemptible foe. The two spiritual conceptions are co-equal, correlative. It is when like David we cry out, "Innumerable troubles are come about me: my sins have taken such hold upon me that I am not able to look up," that like David also, we stretch out our hands to our mighty Succourer, and feel the force of the prayer which may often have passed our lips before, "O Lord, let it be Thy pleasure to deliver me: make haste, O Lord, to help me. Thou art my Helper and Redeemer; make no long tarrying, O my God."</w:t>
      </w:r>
    </w:p>
    <w:p>
      <w:pPr>
        <w:pStyle w:val="Web"/>
        <w:snapToGrid w:val="false"/>
        <w:spacing w:lineRule="atLeast" w:line="360" w:before="0" w:after="0"/>
        <w:jc w:val="both"/>
        <w:rPr>
          <w:rFonts w:ascii="Arial" w:hAnsi="Arial" w:cs="Arial"/>
          <w:color w:val="000000"/>
        </w:rPr>
      </w:pPr>
      <w:r>
        <w:rPr>
          <w:rFonts w:cs="Arial" w:ascii="Arial" w:hAnsi="Arial"/>
          <w:color w:val="000000"/>
        </w:rPr>
        <w:t>I. I refuse to limit the great work of redemption to what is called, in the language of popular theology, "the saving of the soul". Wherever sin in its remotest consequences has reached, there Christ"s work reaches also. We do a fatal injury, as it seems to me, to the work of redemption, as a practical human idea, when we disconnect it, as some are fond of doing, from the temporal and even the material interests of mankind. It is my full belief that the Cross of Christ has done, proportionately to the matter on which it works, as much for us in this world as it will do in the next. The "Kingdom of Heaven" in the idea of its great founder began with St. John"s baptism—runs its first course in this lower world—throws its light on "life" as well as on immortality. For the law of the kingdom of God is progress—development—of the species, speaking generally; and of the individual, too, where it has free course and is not frustrated. It works more effectually in the nobler parts of our nature; in the spirit than in the soul; in the soul than in the body. But there is nothing in human nature that is too high to need it, too low to be susceptible of its influence. Even "our vile bodies" are to be changed into the "likeness of Christ"s glorious body" according to the working whereby He "is able to subdue all things unto Himself. The fullness of spiritual discernment—the great gift of heaven first; sanctification, that which now worketh in us mightily, next; but "the redemption of the body" also has its place in the scale of regeneration, though the quickening spirit of the last Adam has not yet swallowed up death in the completeness of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II. It is no reflection on the Divine power that in this or that instance it may seem to us to have failed in its purpose or to have wrought out its end by imperfect or even evil agencies. For to us is committed the scarcely less wonderful power of antagonism; we worms of the earth can frustrate as regards ourselves—ay, and as regards others—" the grace of God". It is the inexplicable mystery of human free will, concurrent with Divine omnipotence. And if the treachery of a Judas, or the malice of a Caiaphas, or the moral weakness of a Pilate, or the fickleness of an ignorant crowd, were really agencies in the salvation of the world, what can we do but admire the resources of that omnipotence which by a Divine alchemy can transmute human evil into human good, and vindicate its sovereignty even by submitting to the use of base instrumentalities, and, like the light of the blessed sun, can pass through the foulest media, clouded perhaps, and robbed of some of its brightness, but yet uncontaminated and undef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raser, University and Other Sermons, p248.</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14.—C. Perren, Revival Sermons, p185. LXXX.—International Critical Commentary, vol. ii.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 for a Religious Life</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Psalm 8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a singular prayer from the worldly point of view. The common notion is that religion is a dulling process—a cooling down of the pulses of life. We speak of the yielding to temptation as fast living, and we blame for it what we call the ardour of youth. When a man begins to think seriously, we say that he has sobered down, grown mellow, abated in the fire of early years. All this implies one idea—that seriousness of life is a deadening of life. The Psalmist takes exactly the opposite view, "Quicken us, and we will call upon Thy name". To him religion is not a dulling, but a vivifying process—a process which does not diminish but which increases the heart"s ardour, which does not retard but which accelerates the pulses of the being. He would suggest that to become religious a man needs, not less life, but more, not a narrowing but an enlargement of the stream.</w:t>
      </w:r>
    </w:p>
    <w:p>
      <w:pPr>
        <w:pStyle w:val="Web"/>
        <w:snapToGrid w:val="false"/>
        <w:spacing w:lineRule="atLeast" w:line="360" w:before="0" w:after="0"/>
        <w:jc w:val="both"/>
        <w:rPr>
          <w:rFonts w:ascii="Arial" w:hAnsi="Arial" w:cs="Arial"/>
          <w:color w:val="000000"/>
        </w:rPr>
      </w:pPr>
      <w:r>
        <w:rPr>
          <w:rFonts w:cs="Arial" w:ascii="Arial" w:hAnsi="Arial"/>
          <w:color w:val="000000"/>
        </w:rPr>
        <w:t>II. It is generally supposed that when we begin to live in God we must subside in our life for the world. The Psalmist, on the contrary, says that before religion can dawn there must be a natural vivifying of the worldly powers, "Quicken us, and we will call upon Thy name". Religion in the heart is made the result of intensified natural life. And I think it will be found that the Psalmist is right. For what is the prevailing cause of irreligion? I say "irreligion"—not "doubt," for doubt is a form of religious seriousness. What, I ask, is the prevailing cause of irreligion? It is indifference; and what is indifference? Is it not simply deadness—want of interest in the things of life. If you would make a religious man serious, you must quicken his pulse to the objects around him. It is this quickening of the pulse that the irreligious man resists. It is to resist intense feeling about worldly things that he flies from flower to flower of pleasure, deadening his appetite as he goes. It is to resist intense feeling about worldly things that he rests not in any spot, however green, but changes his place each hour lest he should read its solemnity. It is by veiling my sight of earth that I lose my sight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33.</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X:19.—Spurgeon, Sermons, vol. v. p2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 and Expectation</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Psalm 81:8-10</w:t>
        </w:r>
      </w:hyperlink>
    </w:p>
    <w:p>
      <w:pPr>
        <w:pStyle w:val="Web"/>
        <w:snapToGrid w:val="false"/>
        <w:spacing w:lineRule="atLeast" w:line="360" w:before="0" w:after="0"/>
        <w:jc w:val="both"/>
        <w:rPr/>
      </w:pPr>
      <w:r>
        <w:rPr>
          <w:rFonts w:cs="Arial" w:ascii="Arial" w:hAnsi="Arial"/>
          <w:color w:val="000000"/>
        </w:rPr>
        <w:t xml:space="preserve">I. The duty of religion flows directly from the fact of God. Wherever God is acknowledged there religion is obligatory. To us then who admit that there is a God of whom we know something religion cannot be optional. God </w:t>
      </w:r>
      <w:r>
        <w:rPr>
          <w:rStyle w:val="Scriptref"/>
          <w:rFonts w:cs="Arial" w:ascii="Arial" w:hAnsi="Arial"/>
          <w:color w:val="000000"/>
        </w:rPr>
        <w:t>Isaiah ,</w:t>
      </w:r>
      <w:r>
        <w:rPr>
          <w:rFonts w:cs="Arial" w:ascii="Arial" w:hAnsi="Arial"/>
          <w:color w:val="000000"/>
        </w:rPr>
        <w:t xml:space="preserve"> and it is our duty to honour and obey Him. Full obedience, then, is one fundamental element of religion, as it is brought before us in our text We might find a ground for demanding obedience to God further back than any special experience of God"s redemptive working. A sufficient stringency of duty arises, for instance, from the relation of the creature to the Creator. The demand that we should perfectly obey and wholly consecrate ourselves to the Lord our God comes to us as it did to Israel. Nor can we pretend to have complied faithfully with it. Under the uniformity of our worship our fickleness has been every whit as real as that of Israel long ago. Might not an impartial observer conclude that we worshipped at least two Gods? A God of this world six days and a God of the world to come, whom we seek to placate, on the odd seventh day, with no great earnestness, by certain acts of worship of no long duration? The truth is that we fail in the fundamental element of religion which I have called obedience, unless we do all things, week-day and Sunday, to the glory of the only God. There is an interesting parallel between us and the Israelites. As Israel traced its origin to God"s redemptive grace working by Moses, so we may trace the origin of our Christian Church to God"s redemptive grace working by Christ.</w:t>
      </w:r>
    </w:p>
    <w:p>
      <w:pPr>
        <w:pStyle w:val="Web"/>
        <w:snapToGrid w:val="false"/>
        <w:spacing w:lineRule="atLeast" w:line="360" w:before="0" w:after="0"/>
        <w:jc w:val="both"/>
        <w:rPr>
          <w:rFonts w:ascii="Arial" w:hAnsi="Arial" w:cs="Arial"/>
          <w:color w:val="000000"/>
        </w:rPr>
      </w:pPr>
      <w:r>
        <w:rPr>
          <w:rFonts w:cs="Arial" w:ascii="Arial" w:hAnsi="Arial"/>
          <w:color w:val="000000"/>
        </w:rPr>
        <w:t>II. We pass now to the second element of religion which our text gives us—the element of expectation. We fail in this duty of expectancy as much as in the duty of obedience. A large expectation is as much a duty as a complete consecration. The religion of redemption is emphatically the religion of hope. Our prayers disappoint us, not because we ask more than we had a right to expect, but because we ask too little. If we ask of the greater things we shall get all we need of the less. All sin is unreasonable, but no sin has so little to say for itself as the sin of those who profess to lament their failure, and yet refuse to admit those words of salvation which are ever sounding in their ears, and which, if believed, would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J. Maclagan, The Gospel View of Things, p187.</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I.—International Critical Commentary, vol. ii. p209. LXXXI:12 , 13.—Bishop Harvey Goodwin, Parish Sermons (2Series), p50. LXXXII:8.—F. D. Maurice, Sermons, vol. iii. p1. LXXXII.—International Critical Commentary, vol. ii. p214. LXXXIII:3.—J. T. Stannard, The Divine Humanity, p141. LXXXIII:16.—J. Keble, Sermons from Lent to Passiontide, pp23 , 34.—LXXXIII.—International Critical Commentary, vol. ii. p2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84</w:t>
      </w:r>
    </w:p>
    <w:p>
      <w:pPr>
        <w:pStyle w:val="Web"/>
        <w:snapToGrid w:val="false"/>
        <w:spacing w:lineRule="atLeast" w:line="360" w:before="0" w:after="0"/>
        <w:jc w:val="both"/>
        <w:rPr/>
      </w:pPr>
      <w:r>
        <w:rPr>
          <w:rFonts w:cs="Arial" w:ascii="Arial" w:hAnsi="Arial"/>
          <w:color w:val="000000"/>
        </w:rPr>
        <w:t xml:space="preserve">Foxe, in his Book of Martyrs, under the year1554 , in the reign of Queen Mary, gives an account of the youthful martyr. It is taken from his brother"s narration. "He suffered with great constancy, and recited the84th Psalm as he was a-dying. Then there was a gentleman who said, </w:t>
      </w:r>
      <w:r>
        <w:rPr>
          <w:rStyle w:val="Emphasis1"/>
          <w:rFonts w:cs="Arial" w:ascii="Arial" w:hAnsi="Arial"/>
          <w:color w:val="000000"/>
        </w:rPr>
        <w:t>"I pray God have mercy upon his soul"</w:t>
      </w:r>
      <w:r>
        <w:rPr>
          <w:rFonts w:cs="Arial" w:ascii="Arial" w:hAnsi="Arial"/>
          <w:color w:val="000000"/>
        </w:rPr>
        <w:t>. The people said, "Amen, Amen". Immediately fire was made. Then William cast his Psalter right into his brother"s hand, who said, "William, think on the holy passion of Christ, and be not afraid of death!" And William answered, "I am not afraid". Then, lifting up his hands to heaven, he said, "Lord, Lord, Lord, receive my spirit"; and, casting down his head again into the smothering smoke, he yielded up his life for the truth, sealing it with his blood to the praise of God."—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ght in God"s House</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Psalm 84:1</w:t>
        </w:r>
      </w:hyperlink>
    </w:p>
    <w:p>
      <w:pPr>
        <w:pStyle w:val="Web"/>
        <w:snapToGrid w:val="false"/>
        <w:spacing w:lineRule="atLeast" w:line="360" w:before="0" w:after="0"/>
        <w:jc w:val="both"/>
        <w:rPr/>
      </w:pPr>
      <w:r>
        <w:rPr>
          <w:rFonts w:cs="Arial" w:ascii="Arial" w:hAnsi="Arial"/>
          <w:color w:val="000000"/>
        </w:rPr>
        <w:t xml:space="preserve">The utterance of a Hebrew exile who is cut off from the privileges of worship and sacrifice on Mount Zion. The Psalmist prays that </w:t>
      </w:r>
      <w:r>
        <w:rPr>
          <w:rStyle w:val="Scriptref"/>
          <w:rFonts w:cs="Arial" w:ascii="Arial" w:hAnsi="Arial"/>
          <w:color w:val="000000"/>
        </w:rPr>
        <w:t>Hebrews ,</w:t>
      </w:r>
      <w:r>
        <w:rPr>
          <w:rFonts w:cs="Arial" w:ascii="Arial" w:hAnsi="Arial"/>
          <w:color w:val="000000"/>
        </w:rPr>
        <w:t xml:space="preserve"> though distant, may share the blessing of those who can enter the holy place of the tabernacles of the Most High. And thus the close of the Psalm suggests that grace and glory are not altogether confined to the temple courts.</w:t>
      </w:r>
    </w:p>
    <w:p>
      <w:pPr>
        <w:pStyle w:val="Web"/>
        <w:snapToGrid w:val="false"/>
        <w:spacing w:lineRule="atLeast" w:line="360" w:before="0" w:after="0"/>
        <w:jc w:val="both"/>
        <w:rPr/>
      </w:pPr>
      <w:r>
        <w:rPr>
          <w:rFonts w:cs="Arial" w:ascii="Arial" w:hAnsi="Arial"/>
          <w:color w:val="000000"/>
        </w:rPr>
        <w:t xml:space="preserve">I. Even in the Old Testament no local sanctuary has a monopoly of the Divine Presence. And in the New Testament we realize that the Most High dwelleth not in temples made with hands. It has seemed easy and natural for Christians to chant this </w:t>
      </w:r>
      <w:r>
        <w:rPr>
          <w:rStyle w:val="Scriptref"/>
          <w:rFonts w:cs="Arial" w:ascii="Arial" w:hAnsi="Arial"/>
          <w:color w:val="000000"/>
        </w:rPr>
        <w:t>Psalm ,</w:t>
      </w:r>
      <w:r>
        <w:rPr>
          <w:rFonts w:cs="Arial" w:ascii="Arial" w:hAnsi="Arial"/>
          <w:color w:val="000000"/>
        </w:rPr>
        <w:t xml:space="preserve"> referring it to the services of the Christian Church. Nevertheless we must distinguish and discriminate in our application of its phrases, and interpret them in the clear light of the argument of the Epistle to the Hebrews: "Ye are come unto Mount Zion, unto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It may even be questioned whether Christians should call any earthly building "the House of God". God"s house for each individual man is just the place where he finds himself at home with God: "any place where God grants the vision, where God lets down the ladder".</w:t>
      </w:r>
    </w:p>
    <w:p>
      <w:pPr>
        <w:pStyle w:val="Web"/>
        <w:snapToGrid w:val="false"/>
        <w:spacing w:lineRule="atLeast" w:line="360" w:before="0" w:after="0"/>
        <w:jc w:val="both"/>
        <w:rPr>
          <w:rFonts w:ascii="Arial" w:hAnsi="Arial" w:cs="Arial"/>
          <w:color w:val="000000"/>
        </w:rPr>
      </w:pPr>
      <w:r>
        <w:rPr>
          <w:rFonts w:cs="Arial" w:ascii="Arial" w:hAnsi="Arial"/>
          <w:color w:val="000000"/>
        </w:rPr>
        <w:t>III. Yet this expresses only part of the total truth. Christianity is supremely a fellowship, and we realize the living God in the fellowship of His children. It is among the gathered company of believers that Christ manifests His real presence, and fulfils His promise to their corporate and collective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Calling, p2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of God</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Psalm 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language of love, and in this brief sentence is forcibly expressed the royal Psalmist"s impassioned love for God, through the medium of His recognized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bject.—"Tabernacles" signifies places of temporary rather than of fixed or permanent abode; and in this is implied the evanescent, short-lived nature of the race, and all that belongs to sublunary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ecial Significance of this Appellation.—The advantages such Divine favour aff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a source of comfort and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essential to faith, faithfulness, an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ouse of God as a Blessed Reality.—The powers of darkness foiled, and victory on Israel"s sid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Worship</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Psalm 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was written evidently under circumstances of some deep sorrow or anxiety which had caused absence, and that a constrained absence, from the tabernacles of the Lord. The Psalm further describes the going up of the pilgrims of Zion to the Temple of Jerusalem, and the increasing blessing that they felt in communion with one another, journeying all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position of affairs as appertaining to the interpretation of this Psalm? There was private worship then as now. Many of the Scriptures of the Old Testament enforced that duty; and there is public worship now as there was then, with all the Old Testament lessons carried forward, and all the New Testament lessons adding on their special edification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II. In the New Testament the great rubric of public worship is this, "Wheresoever two or three are gathered together in My name," says Christ, "there am I in their midst". And we have this additional command in the words of the Apostle, "Forsaking not the assembling yourselves together as the manner of some is". We urge these things because of two classes of men: (a) First because of the careless and the thoughtless who think they can live, but know that they cannot die, without the means of grace, and who seldom if ever attend the house of God. (b) Another class consists of some amongst our own selves who are so spiritual in their own mind, or in their own understanding of themselves, that they have no sympathy for those that are without, despise anything like material or concrete methods for conducting the worship of God, and esteem buildings, systems, forms, and all externals as nothing worth at all. In enforcing upon the careless and the thoughtless the important duty of public worship, you include the importance of private worship; because those persons who neglect public worship are almost sure to neglect private worship too; whereas, those that attend private worship are those that most value and appreciate the public worship of God in the commun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dispensation of the Spirit in which we now live amid all the spiritual demands of the New Testament Church, God still has appointed and approved of the outward and the visible means of grace. Is it by dreams and visions that God makes known His mind to us? No, but by His holy word which is a book—a book, a tangible, real, genuine, veritable book, so far external as to be a book printed on paper, and printed with ink, just as other books are, and that is the way in which God communicates whatever of His mind we have ever attained.</w:t>
      </w:r>
    </w:p>
    <w:p>
      <w:pPr>
        <w:pStyle w:val="Web"/>
        <w:snapToGrid w:val="false"/>
        <w:spacing w:lineRule="atLeast" w:line="360" w:before="0" w:after="0"/>
        <w:jc w:val="both"/>
        <w:rPr/>
      </w:pPr>
      <w:r>
        <w:rPr>
          <w:rFonts w:cs="Arial" w:ascii="Arial" w:hAnsi="Arial"/>
          <w:color w:val="000000"/>
        </w:rPr>
        <w:t xml:space="preserve">References.—LXXXIV:1.—R. D. B. Rawnsley, Sermons in Country Churches (3Series), p293. LXXXIV:1 , 2.—C. Bradley, Faithful Teaching, p116. LXXXIV:3.—Spurgeon, My Sermon Notes—Genesis to </w:t>
      </w:r>
      <w:r>
        <w:rPr>
          <w:rStyle w:val="Scriptref"/>
          <w:rFonts w:cs="Arial" w:ascii="Arial" w:hAnsi="Arial"/>
          <w:color w:val="000000"/>
        </w:rPr>
        <w:t>Proverbs ,</w:t>
      </w:r>
      <w:r>
        <w:rPr>
          <w:rFonts w:cs="Arial" w:ascii="Arial" w:hAnsi="Arial"/>
          <w:color w:val="000000"/>
        </w:rPr>
        <w:t xml:space="preserve"> p154. LXXXIV:6.—P. Brooks, The Mystery of Iniquity, p18. Spurgeon, Morning by Morning, p257. LXXXIV:7.—J. Keble, Village Sermons on the Baptismal Service, p301. H. M. Butler, Harrow School Sermons (2Series), p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Lamp of Heaven</w:t>
      </w:r>
    </w:p>
    <w:p>
      <w:pPr>
        <w:pStyle w:val="Subtitle"/>
        <w:snapToGrid w:val="false"/>
        <w:spacing w:lineRule="atLeast" w:line="360" w:before="0" w:after="0"/>
        <w:jc w:val="both"/>
        <w:rPr>
          <w:rFonts w:ascii="Arial" w:hAnsi="Arial" w:cs="Arial"/>
          <w:color w:val="000000"/>
          <w:sz w:val="24"/>
          <w:szCs w:val="24"/>
        </w:rPr>
      </w:pPr>
      <w:hyperlink r:id="rId147" w:tgtFrame="_blank">
        <w:r>
          <w:rPr>
            <w:rStyle w:val="InternetLink"/>
            <w:rFonts w:cs="Arial" w:ascii="Arial" w:hAnsi="Arial"/>
            <w:i/>
            <w:iCs/>
            <w:color w:val="000000"/>
            <w:sz w:val="24"/>
            <w:szCs w:val="24"/>
          </w:rPr>
          <w:t>Psalm 8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rogress of our life is not unlike the progress of astronomy. We all begin in one way or other by making this earth on which we dwell the centre. The strange thing is that while this remains the centre, for us as for the astronomers much is dark. A thousand problems baffle our inquiry, and a thousand questions are answered by a cry. But the day comes—and it comes to every man—when he has his choice of being a Copernicus. He has his choice of making the great refusal, or of making the grandest of all discoveries, for the greatest discovery a man can make is that God is the centre of the system.</w:t>
      </w:r>
    </w:p>
    <w:p>
      <w:pPr>
        <w:pStyle w:val="Web"/>
        <w:snapToGrid w:val="false"/>
        <w:spacing w:lineRule="atLeast" w:line="360" w:before="0" w:after="0"/>
        <w:jc w:val="both"/>
        <w:rPr>
          <w:rFonts w:ascii="Arial" w:hAnsi="Arial" w:cs="Arial"/>
          <w:color w:val="000000"/>
        </w:rPr>
      </w:pPr>
      <w:r>
        <w:rPr>
          <w:rFonts w:cs="Arial" w:ascii="Arial" w:hAnsi="Arial"/>
          <w:color w:val="000000"/>
        </w:rPr>
        <w:t>II. How beneficent is the power of the sun, and yet from what a vast distance it is exercised. I am sure that most of us have been oppressed at times by the thought of a distant God. Like Job we have looked to the right hand and He was not there, and to the left and have seen nothing of His form, until under the weight of thoughts like these the distance of the Almighty Father chills us, and we cannot pray with realizing power nor can we walk with realizing faith. Tempted and tried thus let us recall our text: "The Lord God is a shield—He is a sun". Wherever His Throne be, in distances illimitable, shall He be outmatched in power by His creature?</w:t>
      </w:r>
    </w:p>
    <w:p>
      <w:pPr>
        <w:pStyle w:val="Web"/>
        <w:snapToGrid w:val="false"/>
        <w:spacing w:lineRule="atLeast" w:line="360" w:before="0" w:after="0"/>
        <w:jc w:val="both"/>
        <w:rPr>
          <w:rFonts w:ascii="Arial" w:hAnsi="Arial" w:cs="Arial"/>
          <w:color w:val="000000"/>
        </w:rPr>
      </w:pPr>
      <w:r>
        <w:rPr>
          <w:rFonts w:cs="Arial" w:ascii="Arial" w:hAnsi="Arial"/>
          <w:color w:val="000000"/>
        </w:rPr>
        <w:t>III. Without the atmosphere the sun could never bless us. May I not use that mystery of nature to illuminate a kindred mystery of grace? It is one of the ways of God in all His workings to grant His blessings through an intermediary. Christ is the mediator of the better covenant. Through Him the sunshine of heaven"s love can reach us and in the rays of that sunshine we are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65.</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Psalm 84:11</w:t>
        </w:r>
      </w:hyperlink>
    </w:p>
    <w:p>
      <w:pPr>
        <w:pStyle w:val="Web"/>
        <w:snapToGrid w:val="false"/>
        <w:spacing w:lineRule="atLeast" w:line="360" w:before="0" w:after="0"/>
        <w:jc w:val="both"/>
        <w:rPr/>
      </w:pPr>
      <w:r>
        <w:rPr>
          <w:rFonts w:cs="Arial" w:ascii="Arial" w:hAnsi="Arial"/>
          <w:color w:val="000000"/>
        </w:rPr>
        <w:t xml:space="preserve">"No good thing will he withhold from them that walk uprightly." When Thomas Carlyle was leaving, in doubt and despondency, his quiet mountain home at Craigenputtock for the untried tumult of London, he quoted part of this verse for comfort to his brother Alexander and himself, but mingled it with the words of another passage, </w:t>
      </w:r>
      <w:hyperlink r:id="rId149"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IV:11.—R. S. Candlish, Sonship and Brotherhood of Believers, pp66 , 79. LXXXIV:11 , 12.—Spurgeon, Sermons, vol. xxviii. No1699. LXXXIV:12.—H. P. Wright, Preacher"s Magazine, vol. xix. p80. LXXXIV.—International Critical Commentary, vol. ii. p224. E. Johnson, Christian World Pulpit, vol. xxv. p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a Patriot</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Psalm 8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old commentator has summed up the purport of this Psalm in the following words: "The prayer of a patriot for his afflicted country, in which he pleads God"s former mercies and by faith foresees better days". Such a Psalm reminds us, first of all, that a good Christian must be a good patriot, ardently concerned for the truest welfare of his own people and his native land. Moreover, it suggests that we may appropriate to this England of ours in a modified yet real and profound sense the sacred word which applied originally to Israel.</w:t>
      </w:r>
    </w:p>
    <w:p>
      <w:pPr>
        <w:pStyle w:val="Web"/>
        <w:snapToGrid w:val="false"/>
        <w:spacing w:lineRule="atLeast" w:line="360" w:before="0" w:after="0"/>
        <w:jc w:val="both"/>
        <w:rPr/>
      </w:pPr>
      <w:r>
        <w:rPr>
          <w:rFonts w:cs="Arial" w:ascii="Arial" w:hAnsi="Arial"/>
          <w:color w:val="000000"/>
        </w:rPr>
        <w:t xml:space="preserve">I. This </w:t>
      </w:r>
      <w:r>
        <w:rPr>
          <w:rStyle w:val="Scriptref"/>
          <w:rFonts w:cs="Arial" w:ascii="Arial" w:hAnsi="Arial"/>
          <w:color w:val="000000"/>
        </w:rPr>
        <w:t>Psalm ,</w:t>
      </w:r>
      <w:r>
        <w:rPr>
          <w:rFonts w:cs="Arial" w:ascii="Arial" w:hAnsi="Arial"/>
          <w:color w:val="000000"/>
        </w:rPr>
        <w:t xml:space="preserve"> with the reiterated stress which it lays on the pardon of man"s sin and the turning away of God"s wrath, reminds us of one truth which Christian workers never dare forget. The first and the supreme need of men is their need to be forgiven. In the eyes of the Apostles the world seemed divided into two great classes, the forgiven and the unforgiven. Compared with this ultimate distinction nothing else seriously matters. While we strive for social betterment and take counsel together over plans and efforts to cure the evils which afflict our land, let us give due place to that Divine remedy which implicitly includes the rest.</w:t>
      </w:r>
    </w:p>
    <w:p>
      <w:pPr>
        <w:pStyle w:val="Web"/>
        <w:snapToGrid w:val="false"/>
        <w:spacing w:lineRule="atLeast" w:line="360" w:before="0" w:after="0"/>
        <w:jc w:val="both"/>
        <w:rPr>
          <w:rFonts w:ascii="Arial" w:hAnsi="Arial" w:cs="Arial"/>
          <w:color w:val="000000"/>
        </w:rPr>
      </w:pPr>
      <w:r>
        <w:rPr>
          <w:rFonts w:cs="Arial" w:ascii="Arial" w:hAnsi="Arial"/>
          <w:color w:val="000000"/>
        </w:rPr>
        <w:t>II. Wilt Thou not quicken us again? We implore Him who is the Lord and Giver of life to revive among us that life of the spirit which is so apt to be stifled and deadened by the pressure of the world. Nothing can give thoughtful Englishmen greater concern than the decay of high ideals alike in the politics and the literature of the nation. And in the Church itself, while we raise vast sums of money and multiply our religious machinery, do we not grow painfully aware of a certain dearth and poverty of spiritual passion which can only be reinspired and rekindle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III. We note finally this test and touchstone of a real revival. It fills Christians with new joy and delight in God Himself. As the Holy Ghost comes upon us and the power of the Highest overshadows us the Church breaks out in a fresh Magnificat, and sings: "My spirit hath rejoiced in God my Saviour". And the Church becomes the irresistible missionary when it can chant that victorious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1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V:6.—C. Perren, Revival Sermon, p271. J. Vaughan, Fifty Sermons (10th Series), p210. J. Kerry, A Book of Lay Sermons, p161. LXXXV:9.—E. Bickersteth, Thoughts in Past Years, p283.</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Psalm 8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rcy and truth are met together; righteousness and peace have kissed each other," was the text of Dr. Thomas Goodwin, the great Independent divine, at the opening of Parliament, 27 January, 1659 , when Richard Cromwell was installed as Protector. The sermon is a reasonable plea for liberty of conscience, and an exhortation to unity and peace—seed cast on stormy waters, not to be found till 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XV11—P. Brooks, The Law of Growth,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Outlook for Faith</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Psalm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y should the Psalmist say that God"s righteousness goes before Him; why should he not have written, "His righteousness will be seen as He is passing by"? Because this latter would not be true. It is nut as God passes that His righteousness is seen. The idea I take to be that we cannot expect to understand the goodness of God until His plan has been unfolded. We feel His action today; we shall only learn its wisdom tomorrow. We see the storing of vegetable matter in the depths of the earth; we say, "To what purpose is this waste?" By and by it is dug up for coal; it becomes the source of household fires and the means of swift locomotion. We find that in its buried state it has been waiting to be the minister to human civilization, and we say to God, "Thou hast understood my thoughts afar off—Thou hast made provision in advance". We see a man of great powers immured in a wilderness; we say again, "To what purpose is this waste?" By and by the wilderness becomes a thoroughfare, and the solitude is broken. We find that in his buried state the man has been waiting for the hour of a great destiny, and we cry to God, "The completed years have praised Thee". We see the Priest of human souls crucified by the world; we say once more, "To what purpose is this waste?" By and by that Cross becomes His glory, His kingdom, His crown. We find that in His buried state He has redeemed the world, and we cry to God, "The fullness of the time has justified Thee".</w:t>
      </w:r>
    </w:p>
    <w:p>
      <w:pPr>
        <w:pStyle w:val="Web"/>
        <w:snapToGrid w:val="false"/>
        <w:spacing w:lineRule="atLeast" w:line="360" w:before="0" w:after="0"/>
        <w:jc w:val="both"/>
        <w:rPr>
          <w:rFonts w:ascii="Arial" w:hAnsi="Arial" w:cs="Arial"/>
          <w:color w:val="000000"/>
        </w:rPr>
      </w:pPr>
      <w:r>
        <w:rPr>
          <w:rFonts w:cs="Arial" w:ascii="Arial" w:hAnsi="Arial"/>
          <w:color w:val="000000"/>
        </w:rPr>
        <w:t>II. In all these acts the righteousness of God has gone before Him. It has not been seen while He was passing by. The thing seen was something apparently adverse to God—something which seemed to derogate from His providence. But the object present to the Divine eye was always the future. It rested not on the buried vegetation but on the coming coalfield, not on the deserted place but on the desert made populous, not on the death in humiliation but on the days when such humiliation should be deemed the climax of glory. To see the righteousness of God you must see Him by tomorrow"s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ttern of Prayer</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Psalm 8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 that springs from a deep-felt need, and will not cease till that need is supplied, may say the same things over a hundred times, and yet they shall not be vain.</w:t>
      </w:r>
    </w:p>
    <w:p>
      <w:pPr>
        <w:pStyle w:val="Web"/>
        <w:snapToGrid w:val="false"/>
        <w:spacing w:lineRule="atLeast" w:line="360" w:before="0" w:after="0"/>
        <w:jc w:val="both"/>
        <w:rPr/>
      </w:pPr>
      <w:r>
        <w:rPr>
          <w:rFonts w:cs="Arial" w:ascii="Arial" w:hAnsi="Arial"/>
          <w:color w:val="000000"/>
        </w:rPr>
        <w:t xml:space="preserve">I. The Invocations. In general, this Psalm is remarkable for its frequent use of the Divine names. In almost every verse they recur, and their frequency gives us a vivid impression of earnestness, of consciousness of need, and of faith so sore pressed that it could only sustain itself by perpetual renewal of its grasp of God. Five times in these verses of our text does he invoke Him, and that by three several names—Jehovah, my God, Lord. These three sacred names have each a distinct meaning when used in prayer; they bring up various aspects of the character of God as the basis of our confidence, and the ground of our petitions. </w:t>
      </w:r>
      <w:r>
        <w:rPr>
          <w:rStyle w:val="Scriptref"/>
          <w:rFonts w:cs="Arial" w:ascii="Arial" w:hAnsi="Arial"/>
          <w:color w:val="000000"/>
        </w:rPr>
        <w:t>Song of Solomon ,</w:t>
      </w:r>
      <w:r>
        <w:rPr>
          <w:rFonts w:cs="Arial" w:ascii="Arial" w:hAnsi="Arial"/>
          <w:color w:val="000000"/>
        </w:rPr>
        <w:t xml:space="preserve"> then, when we blend all these together, it is as if the Psalmist had said: "The ever living, the covenant Jehovah, my God in whom I claim a personal interest, who loves me with an individualizing love, and cares for me with a specific care, the absolute monarch and sovereign of the whole universe is He to whom I come with my supplication. I think of His names, I trust in them, I present them to Him, whom they all but partially declare; and I ask Him—for His own name"s sake, because of what He is and hath declared Himself to be, to hear my poor cry, to answer my imperfect faith, to show Himself yet once again that which His name hath from old proclaimed Him to be."</w:t>
      </w:r>
    </w:p>
    <w:p>
      <w:pPr>
        <w:pStyle w:val="Web"/>
        <w:snapToGrid w:val="false"/>
        <w:spacing w:lineRule="atLeast" w:line="360" w:before="0" w:after="0"/>
        <w:jc w:val="both"/>
        <w:rPr>
          <w:rFonts w:ascii="Arial" w:hAnsi="Arial" w:cs="Arial"/>
          <w:color w:val="000000"/>
        </w:rPr>
      </w:pPr>
      <w:r>
        <w:rPr>
          <w:rFonts w:cs="Arial" w:ascii="Arial" w:hAnsi="Arial"/>
          <w:color w:val="000000"/>
        </w:rPr>
        <w:t>II. So much then for the invocation, and now a word or two in reference to the petitions which these verses give us. As I have said, they are all substantially the same, and yet they so vary as to suggest how familiar all the aspects of the deliverance that the Psalmist desires were to him. The way in which God"s mercy is to guard and save is left, with meek patience, to God"s decision. No sorrow is so crushing and hopeless but that happiness may again visit the heart where trust and love abide. Only let us remember that this Psalm seeks for joy, where it seeks for help, not from earthly sources, bu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we have to consider the pleas on which these petitions are based. The logic of prayer here is very remarkable and beautiful. Every feature of the Psalmist"s condition and character, as well as all that he knows of God, becomes in his life a reason with God for granting his prayer. The human side of the relation between God and His servant is further urged in the subsequent claims which refer to the Psalmist"s longings and efforts after fellowship with God. It is His own mercy in Christ which we present It is the work of His own love which we bring as our pl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Sermons Preached in Manchester, vol. III. p257.</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XVI:9.—J. Wordsworth, "The One Religion," Bampton Lectures, 1881 ,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Concentration</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Psalm 8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 writer of such broad sympathies as the Psalmist, the doctrine of the Divine unity suggests a prophetic picture of the gathering together of all nations for God"s worship. From the north and the south, the east and the west, he sees many races flowing together with one consent and bowing reverently before the Lord God of Israel. And as he contemplates the glory of the coming days he longs to realize an earnest of its peace in his own undivided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 Various powers belong to us between which no true bond of coherence makes itself felt. Our minds seem to have suffered dismemberment, and we watch ourselves discharging God"s service with little bits of our being only. There can be no complete oneness of character till we adopt the Psalmist"s prayer and persevere till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a) That power of religious concentration for which the Psalmist prays is the just tribute to God"s greatness. The worship and service of the Most High must absorb us and will even then be tremendously inadequate.</w:t>
      </w:r>
    </w:p>
    <w:p>
      <w:pPr>
        <w:pStyle w:val="Web"/>
        <w:snapToGrid w:val="false"/>
        <w:spacing w:lineRule="atLeast" w:line="360" w:before="0" w:after="0"/>
        <w:jc w:val="both"/>
        <w:rPr>
          <w:rFonts w:ascii="Arial" w:hAnsi="Arial" w:cs="Arial"/>
          <w:color w:val="000000"/>
        </w:rPr>
      </w:pPr>
      <w:r>
        <w:rPr>
          <w:rFonts w:cs="Arial" w:ascii="Arial" w:hAnsi="Arial"/>
          <w:color w:val="000000"/>
        </w:rPr>
        <w:t>(b) A religion illimitable in the range of its interests demands a service into which all the forces of life gather themselves. Isolated acts of worship do not satisfy the spirit of its requirements. The homage Jehovah seeks is many-sided, including praise, faith, reverence, contemplation, obedience, philanthropy, and consuming love.</w:t>
      </w:r>
    </w:p>
    <w:p>
      <w:pPr>
        <w:pStyle w:val="Web"/>
        <w:snapToGrid w:val="false"/>
        <w:spacing w:lineRule="atLeast" w:line="360" w:before="0" w:after="0"/>
        <w:jc w:val="both"/>
        <w:rPr>
          <w:rFonts w:ascii="Arial" w:hAnsi="Arial" w:cs="Arial"/>
          <w:color w:val="000000"/>
        </w:rPr>
      </w:pPr>
      <w:r>
        <w:rPr>
          <w:rFonts w:cs="Arial" w:ascii="Arial" w:hAnsi="Arial"/>
          <w:color w:val="000000"/>
        </w:rPr>
        <w:t>II. This united and mutually consistent action of all the powers of the soul is necessary to religious perfecting. Some parts of the nature are more predisposed to God and religious exercise and pursuits than others, but the goal is not reached whilst they act in isola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difficulty which hinders this unification of all the forces of the nature in the Divine service. It is obvious that the impediment is not deficiencies of intellectual training. The mental powers do not act together in close file at a word of command from the hidden life, and it will be some years before that comes to pass. And this fact has its counterpart in the processes through which the art of religious concentration is attained. If sin had not introduced a fixed discord into man"s nature it might still have been needful for him to acquire unity of thought and life by a term in the school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V. The grace for which the Psalmist prays is one and the same with the power which sanctifies. Holiness is practical religious concentration, achieved through the commanding motive of love to God. When the heart is united to fear God"s name all social and secular pursuits become indirect forms of worship, binding more closely to God and awakening delight at the thought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V. The inevitable set of the human mind is towards concentration, and if we do not acquire the habit for good it will master us for evil. One man"s nature specializes itself into the pursuit of pleasure, another"s into the acquisition of power, and that of a third into money-getting, divorced even from the satisfaction of spending. It behoves us to see that it is the best within us which becomes dominant, and that this supreme concentration chooses for its processes the things which are pure, lovely, and sacred, rather than the things which are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God of the Frail, p3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VI.—International Critical Commentary, vol. ii. p235. LXXXVI:17.—Spurgeon, Sermons, vol. xxvi. No15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y of God</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Psalm 8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 remarkable circumstance that the splendid hopes of the Prophets and Psalmist of the Old Testament are always directed to a regenerated society in the future as the greatest blessing of the expected coming of the Messiah. The pious Israelite looked forward to the future of his people, that seed of Abraham which God has chosen for Himself; he did not contemplate his own future apart from theirs. And at times it almost seemed as if the sense of his personal destiny in the world beyond the grave were lost in his conviction of the great destiny of the nation to which he was so proud to belong. So it is with the kingdom of God which was to realize the brightest dreams of the Psalmist. Its blessings are for individual men and women; but they are given to them in virtue of their citizenship in the heavenly kingdom of Jesus Christ our Lord. The New Jerusalem like the Jerusalem of which the Psalmist wrote is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d therefore surely it is a holy city. That is easy to believe of the Church in heaven; it is not so easy to believe of the Church on earth. For it is the perpetual reproach of Christians that the citizenship which they have inherited is too often despised and abused. We dare not measure the greatness of God"s gifts to us His children by the eagerness and loyalty of our response. It is not our feeble faith but God"s strong love that has laid the foundations on which this city is bui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305.</w:t>
      </w:r>
    </w:p>
    <w:p>
      <w:pPr>
        <w:pStyle w:val="Web"/>
        <w:snapToGrid w:val="false"/>
        <w:spacing w:lineRule="atLeast" w:line="360" w:before="0" w:after="0"/>
        <w:jc w:val="both"/>
        <w:rPr>
          <w:rFonts w:ascii="Arial" w:hAnsi="Arial" w:cs="Arial"/>
          <w:color w:val="000000"/>
        </w:rPr>
      </w:pPr>
      <w:r>
        <w:rPr>
          <w:rFonts w:cs="Arial" w:ascii="Arial" w:hAnsi="Arial"/>
          <w:color w:val="000000"/>
        </w:rPr>
        <w:t>Reference.—LXXXVII:2.—G. Brooks, Outlines of Sermons, p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niversaries Kept in Heaven</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Psalm 8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understand the meaning of the passage to be that the anniversaries of the future will be held for the righteous. We observe at present the anniversaries of the intellectually great—of the poet, of the statesman, of the distinguished general, of the scientific discoverer. But without disparaging these, the Psalmist looks forward to a time when the birthdays observed will be on the ground of goodness. We hold the natal days of the heroes of history. What a surprise it would create if it were to be announced that a commemorative service was to be held t"5 keep the centenary of some humble woman historically unknown! And yet it is not too much to say that in the large majority of cases the distinguished have been indebted to the unknown. Many a man who has had his theatre in the world has had his metropolis in the nursery; the crucial hours of his life have been the hours the world never saw—the hours spent at a mother"s knee and brightened by a mother"s teaching. Many a great thinker has got his wisdom from some obscure schoolmaster "never heard of half a mile from home"—from one who had all the thought in his soul but just lacked the gift of expression. Many a successful candidate for life"s favour has owed his power of endurance to the cheering words of some optimistic Christian who met him at a time of despondency and prevented him from giving in. Many a toiling wrestler for the cure of human disease was first taught to love humanity by witnessing the holy patience of some humble sufferer who bore without repining, who was afflicted and murmured not, who carried the cross and made no sign. II. The man who has reached the top of the mountain has been stimulated by the cry, "Excelsior"; but it has been oftener the voice of another than of himself. It has come from the valley, from the place of the lowly, from the scene of the undistinguished. The deeds of silent sacrifice, the homes of humble piety, the acts of covert kindness, the words of unrecorded righteousness, the examples of unpublished purity—these have been the sources of human grea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7.</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VII:6.—Spurgeon, Sermons, vol. vii. No382. LXXXVII.—International Critical Commentary, vol. ii. p239. LXXXVIII:1 , 3.—Archbishop Alexander, Bampton Lectures, 1876 , p133. LXXXVIII:7.—Spurgeon, Sermons, vol. xix. No10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Psalm 8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 of the Cross in The Ascent of Mount Carmel quotes this text in its Latin form: "Pauper sum ego et in laboribus a juventute mea". He says that David calls himself poor although it is clear that he was rich, because his will was not set on riches, and so he was in the same state as if he had really been poor. But if he had formerly been actually poor and had not been poor in will, he would not have been truly poor, since the soul was rich and full in appet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ras Espirituales, San Juan de la Cruz, vol1. p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VIII:15 , 16.—T. Arnold, Christian Life; Its Hopes, p106. Ibid. Sermons, vol. v. p106. LXXXVIII:18.—C. Vince, The Unchanging Saviour, p224. LXXXVIII.—International Critical Commentary, vol. ii. p242. LXXXIX:11.—W. M. Sinclair, Words from St. Paul"s, p1. LXXXIX:14.—W. H. H. Murray, American Pulpit of Today, vol. ii. p9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ful Soun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Psalm 8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David speaks of the blessedness of the people that know the joyful sound. Although year by year the sound of the trumpet brightened the hearts of God"s chosen people, yet there was one year in which that sound brought them exceeding joy. It was the year of jubilee when on the day of atonement, when all the solemn services of that day were over, there was brought to the suffering and to the poor great joy. At the sound of that trumpet every slave was set free. Yet the words had a deeper meaning even for David; for all through the teaching of that olden time there was an under-current heard by those who had ears to hear, which told them of exceeding joy. It was the hope which was the centre of their life, the great object of their longing, the hope of one who would deliver them from worse than earthly bondage, and restore them to a possession which they had forfeited by their sin.</w:t>
      </w:r>
    </w:p>
    <w:p>
      <w:pPr>
        <w:pStyle w:val="Web"/>
        <w:snapToGrid w:val="false"/>
        <w:spacing w:lineRule="atLeast" w:line="360" w:before="0" w:after="0"/>
        <w:jc w:val="both"/>
        <w:rPr/>
      </w:pPr>
      <w:r>
        <w:rPr>
          <w:rFonts w:cs="Arial" w:ascii="Arial" w:hAnsi="Arial"/>
          <w:color w:val="000000"/>
        </w:rPr>
        <w:t xml:space="preserve">I. But to us have not these words a deeper meaning still? The joyful sounds that stir our hearts tell us not of a coming salvation but of a Saviour who has come. It speaks to us who through our sins had forfeited the kingdom of our God, and tells us that </w:t>
      </w:r>
      <w:r>
        <w:rPr>
          <w:rStyle w:val="Scriptref"/>
          <w:rFonts w:cs="Arial" w:ascii="Arial" w:hAnsi="Arial"/>
          <w:color w:val="000000"/>
        </w:rPr>
        <w:t>Hebrews ,</w:t>
      </w:r>
      <w:r>
        <w:rPr>
          <w:rFonts w:cs="Arial" w:ascii="Arial" w:hAnsi="Arial"/>
          <w:color w:val="000000"/>
        </w:rPr>
        <w:t xml:space="preserve"> our Saviour, has opened that kingdom of heaven agai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 But how many there are to whom this is but an idle tale—an empty, not a joyful sound. They shut out all these thoughts with the absorbing cares and the fleeting pleasures of a perishing world, content to live in a fool"s paradise, to dream away the few short years of life, and then wake up to the awful realities of eternity. A thousandfold more blessed than that careless, godless, reckless worldliness in which so many thousands live and die, is the fiercest agony of a sin-burdened soul, because it opens the heart to hear the joyful sound—the joyful sound which tells that, sinners though we be, and crushed beneath a load of guilt which is insupportable to us, there is one who has died to take away our sins, "And the Lord hath laid on him the iniquities of us all".</w:t>
      </w:r>
    </w:p>
    <w:p>
      <w:pPr>
        <w:pStyle w:val="Web"/>
        <w:snapToGrid w:val="false"/>
        <w:spacing w:lineRule="atLeast" w:line="360" w:before="0" w:after="0"/>
        <w:jc w:val="both"/>
        <w:rPr>
          <w:rFonts w:ascii="Arial" w:hAnsi="Arial" w:cs="Arial"/>
          <w:color w:val="000000"/>
        </w:rPr>
      </w:pPr>
      <w:r>
        <w:rPr>
          <w:rFonts w:cs="Arial" w:ascii="Arial" w:hAnsi="Arial"/>
          <w:color w:val="000000"/>
        </w:rPr>
        <w:t>III. But again there are souls that have been roused to seek after God, who have long since begun the awful struggle against still unconquered sin, who are striving against the principalities and powers that surround them as they seek to fight their way to the open gates of the heavenly city, and whose hearts almost sink and fail within them as temptation comes back again and again, and as through their weakness they fall under temptation"s power. Are there any who have known such a blessed unrest as this—such a glorious state of conflict as this—the conflict of an awakened soul against the powers of evil. Is it not a joyful sound that speaks to you from the lips of Jesus? "My grace is sufficient for thee, my strength is made perfect in weakness. Be thou faithful unto death, and I will give thee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IV. But again there are souls that are weary with the long labour and toil and trial of the heavenward road. They are weary of the conflict, long that it were over, yet wondering how or when it shall be. Oh, with all the power of joy comes to such hearts the blessed promise of our Lord and Saviour to all weary souls—"Come unto Me,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IX:16.—J. Cumming, Penny Pulpit, No1576 , p231. Spurgeon, Old Testament Outlines, p126. LXXXIX:19.—Spurgeon, Sermons, vol. i. No11. LXXXIX:19 , 20.—G. Trevor, Types and the Antitype, p126. LXXXIX:37 , 38.—E. H. Gifford, Voices of the Prophets, p2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Need of Immortality</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Psalm 8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would describe this as the earliest Bible cry for immortality. It is a very peculiar cry. It is grounded not upon instinct, but upon reason. It is not a longing founded upon the mere love of life It is not a desire based upon the mere dread of death. It is not a wish rising from the mere search of new surroundings. It is a cry originating in the spirit of economy—the resistance to waste. The Psalmist is impressed with the inadequacy of the term of human life. He does not mean that it is too short for enjoyment; enjoyment is always taken at a quick draught. But he thinks it too short for the work assigned to it. He sees the labourer hired into the vineyard with orders to perform a certain task. But he finds that the task given to the labourer is one which he could not possibly perform within the limits of the working day. He says, "What does the Lord of the vineyard mean by this disproportion between work and time, surely He must intend the labour to be continued into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II. You will find that the deepest cry of all ages has been the Psalmist"s cry. What makes us crave a future is not a sense of this world"s misery, but a sense of this world"s vanity. We say with the Psalmist, "Wherefore hast Thou made all men in vain—why hast Thou given them working orders which are quite incommensurate with the brief time they have to live on earth?" We feel that there is more furniture to be put into the house than the house will hold. We are prompted to boundless aspirations, and we live on earth for but an hour. We are inspired to endless love, and it never reaches summer. We are bidden by conscience to work for all ages, and we have only three score years and ten. Life"s day is too short for us. It is not too short for the bee, which completes its destined palace. It is not too short for the lark, which completes its destined song. But it is too short for man whose ideal is unrealized, whose song is unfinished, whose labour in the field is scarce begun.</w:t>
      </w:r>
    </w:p>
    <w:p>
      <w:pPr>
        <w:pStyle w:val="Web"/>
        <w:snapToGrid w:val="false"/>
        <w:spacing w:lineRule="atLeast" w:line="360" w:before="0" w:after="0"/>
        <w:jc w:val="both"/>
        <w:rPr>
          <w:rFonts w:ascii="Arial" w:hAnsi="Arial" w:cs="Arial"/>
          <w:color w:val="000000"/>
        </w:rPr>
      </w:pPr>
      <w:r>
        <w:rPr>
          <w:rFonts w:cs="Arial" w:ascii="Arial" w:hAnsi="Arial"/>
          <w:color w:val="000000"/>
        </w:rPr>
        <w:t>III. Therefore, O Lord, I know that this is not my goal. Thou hast furnished me with powers which here can have no adequate exercise. I speak of the ephemeral insect; yet if this life were my all, the insect would not be so ephemeral as I.... The insect finishes the work which Thou gavest it to do; I leave my studies incomplete, my book unwritten, my picture without its closing touch, my house without its topmost story. But it is just my incompleteness that makes my hope. I know Thou wouldst not give me power to be squandered; I know Thou hast appointed for me another day. It is not my fear that cries to Thee; it is my sense of justice and my wish to indicate Thy justice. If earth met all my needs, I would accept the day of death. But earth has not fully responded to any one cry of my spirit as I claim response from Thee. Surely there are answers waiting somewhere to the myriad epistles written by my heart! Forbid that I should think Thou hast made my life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97.</w:t>
      </w:r>
    </w:p>
    <w:p>
      <w:pPr>
        <w:pStyle w:val="Web"/>
        <w:snapToGrid w:val="false"/>
        <w:spacing w:lineRule="atLeast" w:line="360" w:before="0" w:after="0"/>
        <w:jc w:val="both"/>
        <w:rPr>
          <w:rFonts w:ascii="Arial" w:hAnsi="Arial" w:cs="Arial"/>
          <w:color w:val="000000"/>
        </w:rPr>
      </w:pPr>
      <w:r>
        <w:rPr>
          <w:rFonts w:cs="Arial" w:ascii="Arial" w:hAnsi="Arial"/>
          <w:color w:val="000000"/>
        </w:rPr>
        <w:t>References.—LXXXIX:47.—G. Brooks, Outlines of Sermons, p21. J. Martineau, Hours of Thought, vol. i. p203. LXXXIX.—International Critical Commentary, vol. ii. p250. XC1.—C. F. Aked, Christian World Pulpit, 1891. p10. Spurgeon, Sermons, vol. i. No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90</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passed that limit of age which Psalm xc. indicates as the most usual boundary of human life, the near horizons become for us those of the world beyond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nest Naville to the Countess de Gasparin, La Comtesse Agénor de Gasparin et sa Famille, p426.</w:t>
      </w:r>
    </w:p>
    <w:p>
      <w:pPr>
        <w:pStyle w:val="Web"/>
        <w:snapToGrid w:val="false"/>
        <w:spacing w:lineRule="atLeast" w:line="360" w:before="0" w:after="0"/>
        <w:jc w:val="both"/>
        <w:rPr/>
      </w:pPr>
      <w:r>
        <w:rPr>
          <w:rFonts w:cs="Arial" w:ascii="Arial" w:hAnsi="Arial"/>
          <w:color w:val="000000"/>
        </w:rPr>
        <w:t xml:space="preserve">Psalm XC. was read by the Rev. J. McCormick over the victims of the great Matterhorn disaster of1865. The Prayer Book from which it was read was found on the body of the Rev. Charles Hudson, one of the dead. Mr. McCormick wrote: "Imagine us standing with our bronze-faced guides, leaning on their axes or alpenstocks, around that singular grave, in the centre of a snow-field, perhaps never before trodden by </w:t>
      </w:r>
      <w:r>
        <w:rPr>
          <w:rStyle w:val="Scriptref"/>
          <w:rFonts w:cs="Arial" w:ascii="Arial" w:hAnsi="Arial"/>
          <w:color w:val="000000"/>
        </w:rPr>
        <w:t>Prayer of Manasseh ,</w:t>
      </w:r>
      <w:r>
        <w:rPr>
          <w:rFonts w:cs="Arial" w:ascii="Arial" w:hAnsi="Arial"/>
          <w:color w:val="000000"/>
        </w:rPr>
        <w:t xml:space="preserve"> with that awful mountain frowning above us, under a cloudless sky—in the very sight, as it were, of the Almighty—and try and catch the sound of the words: </w:t>
      </w:r>
      <w:r>
        <w:rPr>
          <w:rStyle w:val="Emphasis1"/>
          <w:rFonts w:cs="Arial" w:ascii="Arial" w:hAnsi="Arial"/>
          <w:color w:val="000000"/>
        </w:rPr>
        <w:t>"Lord, Thou hast been our refuge from one generation to another. Before the mountains were brought forth, or ever the earth and world were made, Thou art God from everlasting, and world without end. Thou turnest man to destruction: again Thou sayest, Come again, ye children of m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Faith—What Is Pantheism?</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Psalm 9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antheism is the attempt to reduce everything that exists to one vast principle. It sounds very plausible, but it can never get over one great difficulty at the very outset; mind is not matter, nor is matter mind. It is attempting to be too wise, and to forget the limited nature of our thoughts, our minds, our experiences. The earliest philosophers were materialists. They also made the mistake of trying to discover one principle for everything. The earliest Pantheist, on the other hand, was a nephew of Plato who ruled the school of Athens about350 years before Christ He thought that all that we mean by God was produced finally out of the long development of nature.</w:t>
      </w:r>
    </w:p>
    <w:p>
      <w:pPr>
        <w:pStyle w:val="Web"/>
        <w:snapToGrid w:val="false"/>
        <w:spacing w:lineRule="atLeast" w:line="360" w:before="0" w:after="0"/>
        <w:jc w:val="both"/>
        <w:rPr/>
      </w:pPr>
      <w:r>
        <w:rPr>
          <w:rFonts w:cs="Arial" w:ascii="Arial" w:hAnsi="Arial"/>
          <w:color w:val="000000"/>
        </w:rPr>
        <w:t xml:space="preserve">II. Meaning of Pantheism.—Pantheism derives its name from its motto, meaning one and all—that </w:t>
      </w:r>
      <w:r>
        <w:rPr>
          <w:rStyle w:val="Scriptref"/>
          <w:rFonts w:cs="Arial" w:ascii="Arial" w:hAnsi="Arial"/>
          <w:color w:val="000000"/>
        </w:rPr>
        <w:t>Isaiah ,</w:t>
      </w:r>
      <w:r>
        <w:rPr>
          <w:rFonts w:cs="Arial" w:ascii="Arial" w:hAnsi="Arial"/>
          <w:color w:val="000000"/>
        </w:rPr>
        <w:t xml:space="preserve"> everything is God. According to this view God is the universe itself; beyond and outside (and before) the universe He does not exist, but only in the universe. He is the Soul, the Reason, the Spirit of the Universe, and all nature is His body.... The main point of Pantheistic belief is that the Soul of the Universe is not a personal, self-conscious Being who appears in His whole power and character in any one event or at any one moment, so as to be conscious of Himself or to make us conscious of Him; but that this Soul of the Universe is nothing but the one ever-same essence, filling everything and shaping everything by an unconscious necessity, unfolded only by the laws which govern everything, but apart from existing things having no reality to be seen or heard.</w:t>
      </w:r>
    </w:p>
    <w:p>
      <w:pPr>
        <w:pStyle w:val="Web"/>
        <w:snapToGrid w:val="false"/>
        <w:spacing w:lineRule="atLeast" w:line="360" w:before="0" w:after="0"/>
        <w:jc w:val="both"/>
        <w:rPr>
          <w:rFonts w:ascii="Arial" w:hAnsi="Arial" w:cs="Arial"/>
          <w:color w:val="000000"/>
        </w:rPr>
      </w:pPr>
      <w:r>
        <w:rPr>
          <w:rFonts w:cs="Arial" w:ascii="Arial" w:hAnsi="Arial"/>
          <w:color w:val="000000"/>
        </w:rPr>
        <w:t>III. Insuperable Difficulties.—There are insuperable difficulties in Pantheism. The idea of a universal substance which exists without a Creator, by laws which had no author, merely brings us back to the great, ultimate question of all religion and all science—How did these things begin? And the answer of revelation that there is an eternal self-existing Being, who inhabiteth eternity, whom we know by His attributes of law, goodness, power, beauty, love, omnipotence, omnipresence, eternity, light, and truth, and who is known to us in part by His words, is in reality the only reasonable answer that can be given. The Pantheists are apt to insist on the difficulty they allege in conceiving of a Personality that is unlimited. But that difficulty only exists because our own personality is limited, and our experience is confined to our own personality. If we were to confine all theory and all belief to mere personal experience we should find little help in thought or life or conduct. The universal substance of which the Pantheists speak is just as much beyond our own experience. So it is with the eternity of that substance which they proclaim. It is equally beyond our experience to say whether the universe is limited or extends for ever and ever. We are surrounded by mysteries, and we can but rest on that explanation which appears most reasonable and best suppor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Sinclair, Church Family Newspaper, 1907 , p212.</w:t>
      </w:r>
    </w:p>
    <w:p>
      <w:pPr>
        <w:pStyle w:val="Web"/>
        <w:snapToGrid w:val="false"/>
        <w:spacing w:lineRule="atLeast" w:line="360" w:before="0" w:after="0"/>
        <w:jc w:val="both"/>
        <w:rPr>
          <w:rFonts w:ascii="Arial" w:hAnsi="Arial" w:cs="Arial"/>
          <w:color w:val="000000"/>
        </w:rPr>
      </w:pPr>
      <w:r>
        <w:rPr>
          <w:rFonts w:cs="Arial" w:ascii="Arial" w:hAnsi="Arial"/>
          <w:color w:val="000000"/>
        </w:rPr>
        <w:t>Reference.—XC1 , 2.—A. M. Fairbairn, The City of God, p35.</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Psalm 9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he burial song of the Russian Church.</w:t>
      </w:r>
    </w:p>
    <w:p>
      <w:pPr>
        <w:pStyle w:val="Web"/>
        <w:snapToGrid w:val="false"/>
        <w:spacing w:lineRule="atLeast" w:line="360" w:before="0" w:after="0"/>
        <w:jc w:val="both"/>
        <w:rPr/>
      </w:pPr>
      <w:r>
        <w:rPr>
          <w:rFonts w:cs="Arial" w:ascii="Arial" w:hAnsi="Arial"/>
          <w:color w:val="000000"/>
        </w:rPr>
        <w:t xml:space="preserve">Dr. Stoughton, describing the funeral of John Hampden, says: "His remains were conveyed to the churchyard of Great Hampden, close beside the old family mansion, where the patriot had spent so much of his life in the studies and sports of a country gentleman. Through lanes under the beech-covered chalk hills of the Chilterns a detachment of his favourite troops, bareheaded, carried him to his last resting-place—their arms reversed, their drums and ensigns muffled—mournfully chanting as they slowly marched along the dirge from the book of Psalm: </w:t>
      </w:r>
      <w:r>
        <w:rPr>
          <w:rStyle w:val="Emphasis1"/>
          <w:rFonts w:cs="Arial" w:ascii="Arial" w:hAnsi="Arial"/>
          <w:color w:val="000000"/>
        </w:rPr>
        <w:t>"Lord, Thou hast been our dwelling place in all generations. Thou turnest man to destruction. Thou carriedst them away as with a flood; they are as a sleep: in the morning they are like grass which groweth up. In the morning it flourisheth, and groweth up; in the evening it is cut down, and withereth."</w:t>
      </w:r>
      <w:r>
        <w:rPr>
          <w:rFonts w:cs="Arial" w:ascii="Arial" w:hAnsi="Arial"/>
          <w:color w:val="000000"/>
        </w:rPr>
        <w:t xml:space="preserve"> When the funeral was over, the soldiers retiring from the village church to their quarters made the green woods and the white hills, that summer day, resound to the beautiful prayer, so appropriate to their circumstances, Psalm XLIII.: "Judge me, O God, and plead my cause against an ungodly nation: O deliver me from the deceitful and unjust man. For Thou art the God of my strength: why dost Thou cast me off? Why go I mourning because of the oppression of the enemy? O send out Thy light and Thy truth; let them lead me." John Hampden met his death in June, 1643 , in the beginning of the great civil war. He died in prayer, with the words, "O Lord God of hosts! great is Thy mercy; just and holy are Thy dealings unto us sinful men. O Lord, save my bleeding country. Have these realms in Thy special keeping. Lord Jesus, receive my soul! O Lord, save my country; O Lord, be merciful to—" His speech failed, and falling backwards he expir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4.—C. Vince, The Unchanging Saviour, p49. D. Swing, American Pulpit of Today, vol. i. p176. XC9.—J. Parker, City Temple Pulpit, vol. vi. p272. R. D. B. Rawnsley, Sermons in Country Churches (1Series), p2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score Years and Ten</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Psalm 9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ever-shifting mysterious thing we call life is full of hope and parable and morning; still there is the morning star, that child of hope, that centre and source of infinite light. There is not a heart here in all these multitudes of people that has not been broken or will be broken. Every man is on the way to his own grave; yea, though he be laughing at the graves of others or heeding not that they are passing by him in blackness, the dead that are going to be buried, yet the fool is on the way to his own last freehold.</w:t>
      </w:r>
    </w:p>
    <w:p>
      <w:pPr>
        <w:pStyle w:val="Web"/>
        <w:snapToGrid w:val="false"/>
        <w:spacing w:lineRule="atLeast" w:line="360" w:before="0" w:after="0"/>
        <w:jc w:val="both"/>
        <w:rPr>
          <w:rFonts w:ascii="Arial" w:hAnsi="Arial" w:cs="Arial"/>
          <w:color w:val="000000"/>
        </w:rPr>
      </w:pPr>
      <w:r>
        <w:rPr>
          <w:rFonts w:cs="Arial" w:ascii="Arial" w:hAnsi="Arial"/>
          <w:color w:val="000000"/>
        </w:rPr>
        <w:t>I. Life is short—yet so long. It is a contradiction in number; it is a paradox in reality. How short our life is! A flash—gone! How long! when will this black-robed procession unwind itself and get around the road and pass the corner that we may not see it any more? Yet life is short; for it is like unto something that is evanescent when it is treated of aright. It is a post among the hills and the valleys; it is a smoke rising up and fading away; a wind that comes for a little time, and then passeth on to blow on other acres and other worlds.</w:t>
      </w:r>
    </w:p>
    <w:p>
      <w:pPr>
        <w:pStyle w:val="Web"/>
        <w:snapToGrid w:val="false"/>
        <w:spacing w:lineRule="atLeast" w:line="360" w:before="0" w:after="0"/>
        <w:jc w:val="both"/>
        <w:rPr>
          <w:rFonts w:ascii="Arial" w:hAnsi="Arial" w:cs="Arial"/>
          <w:color w:val="000000"/>
        </w:rPr>
      </w:pPr>
      <w:r>
        <w:rPr>
          <w:rFonts w:cs="Arial" w:ascii="Arial" w:hAnsi="Arial"/>
          <w:color w:val="000000"/>
        </w:rPr>
        <w:t>Life is short, therefore I can intermeddle with only a few things, therefore I had better consider which are the truly great and worthy things; therefore I must buy up the opportunity, redeem the time, and make the most of this dower more than gold with which God has blessed my personality. Our greatness is in our consciousness, its largeness, its intelligence, its sanctification; that is how we stand.</w:t>
      </w:r>
    </w:p>
    <w:p>
      <w:pPr>
        <w:pStyle w:val="Web"/>
        <w:snapToGrid w:val="false"/>
        <w:spacing w:lineRule="atLeast" w:line="360" w:before="0" w:after="0"/>
        <w:jc w:val="both"/>
        <w:rPr/>
      </w:pPr>
      <w:r>
        <w:rPr>
          <w:rFonts w:cs="Arial" w:ascii="Arial" w:hAnsi="Arial"/>
          <w:color w:val="000000"/>
        </w:rPr>
        <w:t xml:space="preserve">II. And not only is life short, but life needs help. The strongest man will say that; however rich a man </w:t>
      </w:r>
      <w:r>
        <w:rPr>
          <w:rStyle w:val="Scriptref"/>
          <w:rFonts w:cs="Arial" w:ascii="Arial" w:hAnsi="Arial"/>
          <w:color w:val="000000"/>
        </w:rPr>
        <w:t>Isaiah ,</w:t>
      </w:r>
      <w:r>
        <w:rPr>
          <w:rFonts w:cs="Arial" w:ascii="Arial" w:hAnsi="Arial"/>
          <w:color w:val="000000"/>
        </w:rPr>
        <w:t xml:space="preserve"> he cannot do without some other man. There are times when it is so dark that even the outputting of the hand is a gospel. Oh to feel a holding hand, a familiar grip! it makes the darkness light, it brings sustenance to the soul. We cannot do without one another. The weakest may help the strongest. Paul said, "Brethren, pray for us". There is the mightiest man in the Church asking some man and woman heart to pray for him, when the water is deep and cold and the night so dark. It is a wonderful thing this, that we all need help, if not today yet tomorrow.</w:t>
      </w:r>
    </w:p>
    <w:p>
      <w:pPr>
        <w:pStyle w:val="Web"/>
        <w:snapToGrid w:val="false"/>
        <w:spacing w:lineRule="atLeast" w:line="360" w:before="0" w:after="0"/>
        <w:jc w:val="both"/>
        <w:rPr>
          <w:rFonts w:ascii="Arial" w:hAnsi="Arial" w:cs="Arial"/>
          <w:color w:val="000000"/>
        </w:rPr>
      </w:pPr>
      <w:r>
        <w:rPr>
          <w:rFonts w:cs="Arial" w:ascii="Arial" w:hAnsi="Arial"/>
          <w:color w:val="000000"/>
        </w:rPr>
        <w:t>III. No help that can be given to man is so gracious, so complete, as the help that is given by the Son of God. On these three grounds I stand; millions stand on the same grounds and praise the same Saviour. Jesus Christ comes to us when other people are engaged with the feast and are pledged to the dance and have no time for old sorrow and wordless misery. Jesus Christ says, "Call upon Me in the day of trouble"; nobody else will want to see you; call upon Me; look in your diary, and you will find the day of trouble is a disengaged day, a vacant line; others will come to you on all the other days, but call upon Me and I will fill up that space for you. Jesus Christ will go where no one else can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ying Year</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Psalm 9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low, sad experience of life wrought out in the Psalmist a twofold result—he has learnt the secret both of detachment and attachment. This aged pilgrim grows more and more weaned from the world and detached from things trivial and temporal. Such should be the effect of the right numbering of days and the years as they escape us—to learn at last that though the world passeth away and the lust thereof, yet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 Like all the greatest spiritual poetry, this Psalm has a deep undertone of remorse and retribution. Which of us can gaze forward into his own future without a sense of judgment to come? And who dare face that future except by humble trust in the miracle of God"s reparation and atonement.</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it mean to "number our days"? It means "to take the measure of our days as compared with the work to be performed, with the provision to be laid up for eternity, with the preparation to be made for death, with the precaution to be taken against the judgment to come. It is to estimate human life by the purposes to which it should be applied, by the eternity to which it must conduct." It means to gauge and test our own career in the light of its moral and spiritual issues. And as God teaches us this we understand the secret of true wisdom. For wisdom lies in a just estimate of the real values of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4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12.—H. P. Wright, Preacher"s Magazine, vol. xix. p37. J. E. Vaux, Sermon Notes (4th Series), p2. XC14.—H. S. Wilmot-Buxton, A Year"s Plain Sermons, p413. Spurgeon, Sermons, vol. lx. No513. J. Bush, A Memorial, p1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essage of Undying Hope</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Psalm 9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is looking out over a scene of great disappointment and failure. He sees in his mind"s eye human life in its beginning, and in its end. And as he looks out over so much apparent failure his heart fails him. As he looks out and draws near to the end of his reflection on life, he utters the words which prevent despair, for as he looks out upon the failures he looks also beyond, and he knows that the work of God can never fail. He knows that though the work may seem to fail, though one man lives and dies and has apparently wrought but little, there are other hands to take up the work, other voices to deliver the message.</w:t>
      </w:r>
    </w:p>
    <w:p>
      <w:pPr>
        <w:pStyle w:val="Web"/>
        <w:snapToGrid w:val="false"/>
        <w:spacing w:lineRule="atLeast" w:line="360" w:before="0" w:after="0"/>
        <w:jc w:val="both"/>
        <w:rPr/>
      </w:pPr>
      <w:r>
        <w:rPr>
          <w:rFonts w:cs="Arial" w:ascii="Arial" w:hAnsi="Arial"/>
          <w:color w:val="000000"/>
        </w:rPr>
        <w:t xml:space="preserve">I. No Work for God Fails.—That is the secret of the saints" hope. They have done their work in fear and yet in faith, and they have laid themselves down, conscious that their work cannot fail. We, who reap the fruits of their labours, know at any rate that their toil has not been in vain. In our hand we hold the martyr"s robes, red with the blood of the faithful, and stained with the tears of the penitent. We understand as the inspiration of their lives falls upon us that their work is eternal. And </w:t>
      </w:r>
      <w:r>
        <w:rPr>
          <w:rStyle w:val="Scriptref"/>
          <w:rFonts w:cs="Arial" w:ascii="Arial" w:hAnsi="Arial"/>
          <w:color w:val="000000"/>
        </w:rPr>
        <w:t>Song of Solomon ,</w:t>
      </w:r>
      <w:r>
        <w:rPr>
          <w:rFonts w:cs="Arial" w:ascii="Arial" w:hAnsi="Arial"/>
          <w:color w:val="000000"/>
        </w:rPr>
        <w:t xml:space="preserve"> as we see the glory, as we gather where they have sown, we understand why it is that in the kingdom of God there is no such thing as failure.</w:t>
      </w:r>
    </w:p>
    <w:p>
      <w:pPr>
        <w:pStyle w:val="Web"/>
        <w:snapToGrid w:val="false"/>
        <w:spacing w:lineRule="atLeast" w:line="360" w:before="0" w:after="0"/>
        <w:jc w:val="both"/>
        <w:rPr>
          <w:rFonts w:ascii="Arial" w:hAnsi="Arial" w:cs="Arial"/>
          <w:color w:val="000000"/>
        </w:rPr>
      </w:pPr>
      <w:r>
        <w:rPr>
          <w:rFonts w:cs="Arial" w:ascii="Arial" w:hAnsi="Arial"/>
          <w:color w:val="000000"/>
        </w:rPr>
        <w:t>II. The Call to Duty—That is the message of the past; it is not a sentimental reflection on the days which are gone, nor is it a tearful meditation upon things which are gone, but it is rather the call to duty. For if the past is our inspiration, we are the fulfilment of its hopes and desires. The elders in every age are able to resign their tasks because they know that they will not appeal to the younger generation in vain. What answer shall we give them? Shall we not tell those whose days are being numbered that their faith is not misplaced, and that their confidence is sure?</w:t>
      </w:r>
    </w:p>
    <w:p>
      <w:pPr>
        <w:pStyle w:val="Web"/>
        <w:snapToGrid w:val="false"/>
        <w:spacing w:lineRule="atLeast" w:line="360" w:before="0" w:after="0"/>
        <w:jc w:val="both"/>
        <w:rPr>
          <w:rFonts w:ascii="Arial" w:hAnsi="Arial" w:cs="Arial"/>
          <w:color w:val="000000"/>
        </w:rPr>
      </w:pPr>
      <w:r>
        <w:rPr>
          <w:rFonts w:cs="Arial" w:ascii="Arial" w:hAnsi="Arial"/>
          <w:color w:val="000000"/>
        </w:rPr>
        <w:t>III. A Message of Undying Hope.—And therefore, if the thought of the Psalmist becomes for us our warning and our hope, we of the younger generation do grow impatient as we wait for the day of the Lord. We want to see Him King. We would take Him by force, if need be, as men tried to take Him of old; we want to see Him King in street, in lane, in home, in workshop; we want to see Him King whereever the evil passions of men are rending them as the devil rent them of old; we long with a great longing today for the crowning of Christ. The pitiable thing is that the time is so short; we can do so little in the short span of our life. That was indeed a pathetic picture which some years ago took the world by storm. It was the picture of an artist who sat before his unfinished canvas with his brush slipping from his nerveless and dying fingers, conscious that he must pass away before his work was finished. The tragedy and pathos of it was that the time was short, that he would have given his right hand for another year of life, and it was not given to him. That is our feeling, and therefore the message of the Psalmist rings out today its cry of eternal and undying hope, because it tells us that our unfinished work shall be finished. It tells us that there is no task which He has set us that God will not complete hereafter; no message that He has bidden us deliver which shall not be uttered in time.</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Psalm 9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favourite text of Bishop Gordon, the pilgrim missionary of the Punjab, who was known as "the Christian Fakir". "We should be thankful," said this devoted pioneer," if the work is ours, so that God"s glory is manifest to the next generation."</w:t>
      </w:r>
    </w:p>
    <w:p>
      <w:pPr>
        <w:pStyle w:val="Web"/>
        <w:snapToGrid w:val="false"/>
        <w:spacing w:lineRule="atLeast" w:line="360" w:before="0" w:after="0"/>
        <w:jc w:val="both"/>
        <w:rPr/>
      </w:pPr>
      <w:r>
        <w:rPr>
          <w:rFonts w:cs="Arial" w:ascii="Arial" w:hAnsi="Arial"/>
          <w:color w:val="000000"/>
        </w:rPr>
        <w:t xml:space="preserve">References.—XC16.—J. M. Neale, Sermons on Passages of the </w:t>
      </w:r>
      <w:r>
        <w:rPr>
          <w:rStyle w:val="Scriptref"/>
          <w:rFonts w:cs="Arial" w:ascii="Arial" w:hAnsi="Arial"/>
          <w:color w:val="000000"/>
        </w:rPr>
        <w:t>Psalm ,</w:t>
      </w:r>
      <w:r>
        <w:rPr>
          <w:rFonts w:cs="Arial" w:ascii="Arial" w:hAnsi="Arial"/>
          <w:color w:val="000000"/>
        </w:rPr>
        <w:t xml:space="preserve"> p208. XC16 , 17.—H. M. Butler, Harrow School Sermons, p424. G. Brooks, Outlines of Sermons, p2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ing As Unto God</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Psalm 9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closing words of a most pathetic Psalm which we have sung in our service this morning. For ages it has been regarded as the poem or prayer of Moses, the man of God. Nor is there any reason to doubt the authorship. For us the Psalm is pathetic, not only because of the circumstances under which it was written, but especially from its place in our burial office. It has been heard by many of us on some of the saddest days of our lives, grandly contrasting the brevity of man"s life with the eternity of the being of God, and earnestly pleading, "Let the beauty of the Lord our God be upon us: and establish Thou the work of our hands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words give expression to a prayer, an implication, and a desire.</w:t>
      </w:r>
    </w:p>
    <w:p>
      <w:pPr>
        <w:pStyle w:val="Web"/>
        <w:snapToGrid w:val="false"/>
        <w:spacing w:lineRule="atLeast" w:line="360" w:before="0" w:after="0"/>
        <w:jc w:val="both"/>
        <w:rPr/>
      </w:pPr>
      <w:r>
        <w:rPr>
          <w:rFonts w:cs="Arial" w:ascii="Arial" w:hAnsi="Arial"/>
          <w:color w:val="000000"/>
        </w:rPr>
        <w:t xml:space="preserve">I. A Prayer.—"Let the beauty of the Lord our God be upon us." Does the petition seem too bold for mortal </w:t>
      </w:r>
      <w:r>
        <w:rPr>
          <w:rStyle w:val="Scriptref"/>
          <w:rFonts w:cs="Arial" w:ascii="Arial" w:hAnsi="Arial"/>
          <w:color w:val="000000"/>
        </w:rPr>
        <w:t>Prayer of Manasseh ,</w:t>
      </w:r>
      <w:r>
        <w:rPr>
          <w:rFonts w:cs="Arial" w:ascii="Arial" w:hAnsi="Arial"/>
          <w:color w:val="000000"/>
        </w:rPr>
        <w:t xml:space="preserve"> begirt with infirmity and debased by sin? Let us remember the Holy Scriptures themselves encourage and warrant it. Must we ponder the glories of nature, in the crimson of the sunlit sky, the carpet of flowers in a summer wood, the dancing freeness of the waves of ocean, and must we say these are the folds of the skirts of the Most High? We may most truly thus reflect. And yet by this means we should never be able to conceive of the true beauty of the Lord our God. For this consists in the moral excellence of the Eternal. And, therefore, when the Lord would cause His glory to pass before Moses, He proclaimed the name of the Lord as "gracious and merciful, longsuffering, and abundant in goodness and truth". And when we would behold the beauty of the Most High, we need not visit scenes of splendour, we need not wait to behold the blushing morn or crimson even, we need not plant ourselves on some lofty promontory to gaze upon the "many-smiling face of ocean," now gentle in its lapping, and again cruel in its rage. Far better shall we apprehend the Divine glory if we contemplate the Man of Sorrows, Who had not where to lay His head, and ponder reverently His truthfulness as before Pontius Pilate He witnessed a good confession; His gentleness as He took the children in His arms, and put His hands upon them and blessed them; His patience as He was speechless before His judge and prayed for His murderers. In these consist the true beauty of God; not in self-assertion, or display, or vindictive wrath. Let young men and young women learn that distinctions of title, accumulations of wealth, even stores of learning, cannot impart to the human character one-half the beauty that comes from truthfulness and gentleness and patience; from the things which are the very beauty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II. An Implication.—The text implies that man"s time and energies are engrossed by work. The Divine dignity of work is set forth by the Saviour as in magnificent terms He asserts, "My Father worketh hitherto, and I work"; and again as He reflects, "I must work the works of Him that sent me while it is day: the night cometh when no man can work". The simplicity and unity of all work is taught by the Lord"s answer to the question, "What must we do that we may work the works of God?" Instead of elaborating a list of various details, Jesus Christ returned one comprehensive, all-sufficient response: "This is the work of God, that ye believe on Him Whom He hath sent". Never let us think of our work as irksome, to be if possible avoided and scamped, a hindrance to our religious life. Rather, whatever the work allotted to us, we must regard it as chosen for us by our God, to be quickened, illumined, glorified by a living faith, and discharged in the name and to the glory of our God. Various, indeed, is the work to which we are called: some to labour with their hands in hard toil; others to toil with their brains in a labour no less irksome; others, again, to the responsible and difficult duty of the administration of wealth; others, once more, to the hardest of all toil, in the patient endurance of sickness and of pain. But, whatever the toil allotted to us, in the faith of Christ it is to be undertaken, and in that faith completed.</w:t>
      </w:r>
    </w:p>
    <w:p>
      <w:pPr>
        <w:pStyle w:val="Web"/>
        <w:snapToGrid w:val="false"/>
        <w:spacing w:lineRule="atLeast" w:line="360" w:before="0" w:after="0"/>
        <w:jc w:val="both"/>
        <w:rPr>
          <w:rFonts w:ascii="Arial" w:hAnsi="Arial" w:cs="Arial"/>
          <w:color w:val="000000"/>
        </w:rPr>
      </w:pPr>
      <w:r>
        <w:rPr>
          <w:rFonts w:cs="Arial" w:ascii="Arial" w:hAnsi="Arial"/>
          <w:color w:val="000000"/>
        </w:rPr>
        <w:t>III. A Desire.—But, as we think of work, thus simple in its motive and aim, yet ever varied in its details, does not one earnest yearning fill our spirits? Though we may be but ordinary persons with only average abilities and opportunities, yet does not one question thrill us with a chilling anxiety? Our work, at which we have toiled so unsparingly year after year, what will be its end, its climax; will all be swallowed in a sea of nothings? Alas! from many a quarter the answer might seem to offer no brighter prospect Look where we will in the narrow circles of our families and towns, or the larger view of nations and empires, one law of change seems everywhere triumphant. And yet the Hebrew Psalmist encourages us to express one of the deepest longings of our nature in the prayer, "Establish the work of our hands upon us". Nor is the prayer too bold or fruitless. For while the dreams and toils of earth and of selfishness must vanish and be engulfed, the work done in the name and for the sake of Christ, though it be but the gift of a cup of water, shall live on in its influence and its recompense. It makes all the difference in the world whether we work merely because of custom, through necessity, or consciously for Jesus, because of His Cross and love. Such faith saves our work from being monotonous or irksome, it makes it not in vain in the Lord, a building which will endure even though it be tried by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ner Circle</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Psalm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onderful Psalm has always been a favourite with the mystic and quietist. For it expresses what we may call the Beatitude of the Inner Circle. Most religions have distinguished carefully between the rank and file of the faithful, and that select company of initiates who taste the hidden wisdom and have access to the secret shrine. From the nature of the case some such distinction exists even in the kingdom of heaven. Christ Himself allowed a difference between "His own friends" and those many disciples who are servants still. Only we must never forget on what this difference depends.... The Father who is Lord of heaven and earth has seen good to hide His secrets from the wise and prudent, and to reveal them unto babes.</w:t>
      </w:r>
    </w:p>
    <w:p>
      <w:pPr>
        <w:pStyle w:val="Web"/>
        <w:snapToGrid w:val="false"/>
        <w:spacing w:lineRule="atLeast" w:line="360" w:before="0" w:after="0"/>
        <w:jc w:val="both"/>
        <w:rPr/>
      </w:pPr>
      <w:r>
        <w:rPr>
          <w:rFonts w:cs="Arial" w:ascii="Arial" w:hAnsi="Arial"/>
          <w:color w:val="000000"/>
        </w:rPr>
        <w:t xml:space="preserve">I. As we recognize the reality of this Inner Circle of souls enlightened and initiated, these verses suggest some signs and tokens which characterize those who not merely wear their Lord"s livery, but are actual courtiers in the palace of the Great King. We may say that they are more at home with God than other Christians, and they are also more alone with God. These dwellers in the secret place of the Most High are like children at home there, who have received the Spirit whereby they say always, "Abba—that </w:t>
      </w:r>
      <w:r>
        <w:rPr>
          <w:rStyle w:val="Scriptref"/>
          <w:rFonts w:cs="Arial" w:ascii="Arial" w:hAnsi="Arial"/>
          <w:color w:val="000000"/>
        </w:rPr>
        <w:t>Isaiah ,</w:t>
      </w:r>
      <w:r>
        <w:rPr>
          <w:rFonts w:cs="Arial" w:ascii="Arial" w:hAnsi="Arial"/>
          <w:color w:val="000000"/>
        </w:rPr>
        <w:t xml:space="preserve"> Father".</w:t>
      </w:r>
    </w:p>
    <w:p>
      <w:pPr>
        <w:pStyle w:val="Web"/>
        <w:snapToGrid w:val="false"/>
        <w:spacing w:lineRule="atLeast" w:line="360" w:before="0" w:after="0"/>
        <w:jc w:val="both"/>
        <w:rPr>
          <w:rFonts w:ascii="Arial" w:hAnsi="Arial" w:cs="Arial"/>
          <w:color w:val="000000"/>
        </w:rPr>
      </w:pPr>
      <w:r>
        <w:rPr>
          <w:rFonts w:cs="Arial" w:ascii="Arial" w:hAnsi="Arial"/>
          <w:color w:val="000000"/>
        </w:rPr>
        <w:t>II. Such spiritual intimacy requires a spiritual privacy as well. To come close to God means not merely to be withdrawn from the noise and glare of the world, but also to be embraced in that shadow with which the uncreated height softens His glory to our eyes. For those who are thus brought near to their Father in heaven, there rises a strange delight in remembering the Divine Omnipotence. They exult in His power and might, His majesty and dominion.</w:t>
      </w:r>
    </w:p>
    <w:p>
      <w:pPr>
        <w:pStyle w:val="Web"/>
        <w:snapToGrid w:val="false"/>
        <w:spacing w:lineRule="atLeast" w:line="360" w:before="0" w:after="0"/>
        <w:jc w:val="both"/>
        <w:rPr>
          <w:rFonts w:ascii="Arial" w:hAnsi="Arial" w:cs="Arial"/>
          <w:color w:val="000000"/>
        </w:rPr>
      </w:pPr>
      <w:r>
        <w:rPr>
          <w:rFonts w:cs="Arial" w:ascii="Arial" w:hAnsi="Arial"/>
          <w:color w:val="000000"/>
        </w:rPr>
        <w:t>III. And thus it comes to pass that the self-same attributes of God which daunt and repel us at a distance, are transformed into our very shelter and joy when once He covers us with His feathers. "Thou shalt not be afraid." No promise is oftener repeated and ratified to the childlike soul. Those who belong to God"s Inner Circle bear on their countenances the seal that they are quiet from fear of evil, that they have gained the victory over terror and dismay.</w:t>
      </w:r>
    </w:p>
    <w:p>
      <w:pPr>
        <w:pStyle w:val="Web"/>
        <w:snapToGrid w:val="false"/>
        <w:spacing w:lineRule="atLeast" w:line="360" w:before="0" w:after="0"/>
        <w:jc w:val="both"/>
        <w:rPr>
          <w:rFonts w:ascii="Arial" w:hAnsi="Arial" w:cs="Arial"/>
          <w:color w:val="000000"/>
        </w:rPr>
      </w:pPr>
      <w:r>
        <w:rPr>
          <w:rFonts w:cs="Arial" w:ascii="Arial" w:hAnsi="Arial"/>
          <w:color w:val="000000"/>
        </w:rPr>
        <w:t>IV. In God"s Inner Circle the childlike spirit is made one with the will and the love of the Almighty Father. And herein lies our security and refuge against whatsoever may await us in this world or in any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3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1.—J. Vaughan, Fifty Sermons (9th Series), p134. W. L. Watkinson, The Ashes of Roses, p114. XCI:1 , 2.—R. S. Candlish, The Gospel of Forgiveness, p227. XCI:1 , 16.—E. H. Bickersteth, Thoughts in Past Years, p247. XCI:2.—Spurgeon, Sermons, vol. xxii. No1297. XCI:3.—Ibid. vol. iii. No124. XCI:3.—Spurgeon, Morning by Morning, p24. XCI:4.—C. Bosanquet, Tender Grass for the Lambs, p16. Spurgeon, Sermons, vol. xv. No902. XCI:5.—Ibid. Evening by Evening, p113. XCI.—International Critical Commentary, vol. ii. p2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ls of the Middle-aged</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Psalm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oonday of life is the time of middle age, when the morning freshness of youth has passed away. And so the destruction that wasteth at the noonday may be referred to the peculiar temptations of the period.</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features of middle age is this—that by that time a man has found his life-work. Now with this settlement into a single task there generally comes a certain happiness. But just here arises one danger of that period—it lies in the contraction of the manhood to the one groove in which the life-work runs. Absorbed in the business on which his living hangs a man contracts into a business man. No matter how successful a man be, if he is impoverished and contracted by success, then in the sight of God he is in peril of the destruction that wasteth at noonday. Faced then by that peril how may we hope to overcome it? One way is to have some lively interest out of the single line of the career. But there is something better. It is the thought that there once moved on earth a man who was perfect in the whole range of manhood. That is the value of fellowship with Christ in an age when specialism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II. One of the perils of the noonday is the deadening of faith. In middle age there is neither the stimulus of youth nor of age to lead a man to trust in the unseen. Youth has its dangers, but the sins of the middle age, though not so patent, may be more deadly, for they lead to that encrustation of the spirit which the Bible calls the harden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But not only is middle age the time when we are in peril of losing faith in God. It is also very notably the time when we are in danger of losing faith in man. We see how different men are from our dreams. The vision we had of them is rudely shattered, and with the shattering there goes our faith. Some men it makes utterly hard-hearted; others it makes tolerantly cynical. There is but one help in that temptation—it is to remember that though He knew the worst, Christ never for one hour lost faith in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uge of the Devout Soul</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Psalm 9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cry of the devout soul. This cry of the soul recognizing God as its asylum and home comes in response to a revelation of God"s blessing and to large words of promise. So the words of my text, "Thou art my refuge" are the best answer of the devout soul to the plain words of Divine promise. This cry of the devout soul suggests to me that our response ought to be the establishment of a clear personal relation between us and God. We must isolate ourselves and stand, God and we alone—together—at heart grips, we grasping His hand and He giving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II. Note how this cry of the devout soul recognizes God as He to Whom we must go because we need refuge. It is only when we know our dangers and defencelessness that God as the refuge of our souls becomes precious to us. So underlying and an essential part of all our confidence in God is the clear recognition of our own necessity. In all regions the consciousness of human want must go before the recognition of the Divine supply.</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still more abundant answer which that cry evokes. There may be observed a certain distinction of tone between those promises which precede and those which follow the cry. Those which follow have a certain elevation and completeness and fullness beyond those that precede. They who store in patient and thankful hearts the faithful promises of God, have taken a sure way to make the gifts still larger and His promise still sweeter, and their fulfilment more faithful and precious. By the body we are brought into connexion with this frail outer world, and we try to make our homes out of shifting cloud-wrack, and dream that we may dwell secure. But we need a better dwelling-place than earth and that which holds to earth. We have God Himself for our true home. The secret of exemption from every evil lies in no peculiar providence, ordering in some especial manner our outward circumstances, but in the submission of our wills to that which the good hand of the Lord our God sends us for our good; and in cleaving close to Him a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God of the Amen, p158.</w:t>
      </w:r>
    </w:p>
    <w:p>
      <w:pPr>
        <w:pStyle w:val="Web"/>
        <w:snapToGrid w:val="false"/>
        <w:spacing w:lineRule="atLeast" w:line="360" w:before="0" w:after="0"/>
        <w:jc w:val="both"/>
        <w:rPr>
          <w:rFonts w:ascii="Arial" w:hAnsi="Arial" w:cs="Arial"/>
          <w:color w:val="000000"/>
        </w:rPr>
      </w:pPr>
      <w:r>
        <w:rPr>
          <w:rFonts w:cs="Arial" w:ascii="Arial" w:hAnsi="Arial"/>
          <w:color w:val="000000"/>
        </w:rPr>
        <w:t>Reference.—XCI:9.—Spurgeon, Morning by Morning, p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Angels</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Psalm 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ngels is too clearly written in Holy Scripture for any of us to doubt it, even if we had not the evidence of our own experience. The work of the angels is—</w:t>
      </w:r>
    </w:p>
    <w:p>
      <w:pPr>
        <w:pStyle w:val="Web"/>
        <w:snapToGrid w:val="false"/>
        <w:spacing w:lineRule="atLeast" w:line="360" w:before="0" w:after="0"/>
        <w:jc w:val="both"/>
        <w:rPr>
          <w:rFonts w:ascii="Arial" w:hAnsi="Arial" w:cs="Arial"/>
          <w:color w:val="000000"/>
        </w:rPr>
      </w:pPr>
      <w:r>
        <w:rPr>
          <w:rFonts w:cs="Arial" w:ascii="Arial" w:hAnsi="Arial"/>
          <w:color w:val="000000"/>
        </w:rPr>
        <w:t>I. To Guide us.—It is a great mystery, yet who can question that we may be led by them? The Gospel for today"s service tells us of the angels of little children always beholding the face of the Father in heaven. It is impossible to suppose that their work ceases when we pass from childhood"s state; and it is a comfort to think that our angels, receiving their inspiration in heaven, will lead us in the right way, if only we will submit ourselves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o Guard us; or, as the text has it, "to keep" us. Years ago, when one, who is now a bishop, was curate in a rural parish, he was sent for after midnight to visit a distant house where there was said to be serious illness. He went there, passing through a lonely road, only to find that he had been hoaxed. Years passed, and the incident was never explained until the bishop was sent for to visit in prison a man condemned to death. The prisoner recalled the incident, and explained that it was he who had sought to lure the curate out that he might rob him. "And why did you not do so?" asked the bishop. "Because," came the reply, "another man joined you just when I was going to attack you." There had been no man; who can doubt but that it was the bishop"s guardian angel?</w:t>
      </w:r>
    </w:p>
    <w:p>
      <w:pPr>
        <w:pStyle w:val="Web"/>
        <w:snapToGrid w:val="false"/>
        <w:spacing w:lineRule="atLeast" w:line="360" w:before="0" w:after="0"/>
        <w:jc w:val="both"/>
        <w:rPr>
          <w:rFonts w:ascii="Arial" w:hAnsi="Arial" w:cs="Arial"/>
          <w:color w:val="000000"/>
        </w:rPr>
      </w:pPr>
      <w:r>
        <w:rPr>
          <w:rFonts w:cs="Arial" w:ascii="Arial" w:hAnsi="Arial"/>
          <w:color w:val="000000"/>
        </w:rPr>
        <w:t>III. But Notice the Limitation.—"To keep thee," but only in all thy ways, and the story of our Lord"s temptation shows us that the guidance and guardianship is given only when we are in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Reference.—XCI:11.—J. Keble, Sermons for the Saints" Days, p3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Nothing You Dismay</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Psalm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Psalm is an unfolding of the certain outcome of fellowship with God. The man who dwells in the secret place of the Most High finds there a Divine power of protection and defence which lifts him into a place of safety in all the assaults of the enemy. As a hen covers her brood with her feathers, so is he covered by the Lord. He is defended as with a shield; he is upheld by angel ministrants so that his unwary footsteps do not slip. It is indeed a Psalm of the joy-bells which ring over the union of weakness with strength, of human need with Divine fullness. It tells with clear simplicity of the completeness of the provisions of grace for the life of the believer, and rings out, as though in defiance of the adversary, the clear note of certain victory in the inevitable conflicts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e lion—strongest and fiercest of beasts—may well stand for a man"s besetting sin, the temptation which is always nearest to him and from which there seems no available way of escape. And just as lions do not frequent the haunts of mankind, but are met in lonely and desert lands, so is this temptation met in the unshared solitudes of life. As in the days of Nero, Christians are always antagonizing lions, but the arena of their conflict is not open to the public. The struggle is waged without human spectators, and the victory when realized is unapplauded save in the courts of conscience and of heaven. Or, again, the lion may stand for the open opposition which every man meets as he pursues the pathway of God"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II. The adder hidden in the grass or rocky crevices of the pathway, ready to dart out upon the unsuspecting pilgrim, with the power of death in its sting, well expresses the swiftness and unexpectedness with which temptation often assails men. The lion roars and gives warning of his approach, but the adder is most frequently encountered without any warning whatever of its presence. Suddenly the attack is delivered, and only he whose feet are Divinely shod can tread down the unlooked-for enemy. Who has not known temptation of this sort? It is of such that most defeat is recorded. Paradoxical though it sounds, such temptation usually finds its point of least resistance in a man"s strongest part.</w:t>
      </w:r>
    </w:p>
    <w:p>
      <w:pPr>
        <w:pStyle w:val="Web"/>
        <w:snapToGrid w:val="false"/>
        <w:spacing w:lineRule="atLeast" w:line="360" w:before="0" w:after="0"/>
        <w:jc w:val="both"/>
        <w:rPr/>
      </w:pPr>
      <w:r>
        <w:rPr>
          <w:rFonts w:cs="Arial" w:ascii="Arial" w:hAnsi="Arial"/>
          <w:color w:val="000000"/>
        </w:rPr>
        <w:t xml:space="preserve">III. The dragon stands for temptation of an entirely different order, for no such beast is known to </w:t>
      </w:r>
      <w:r>
        <w:rPr>
          <w:rStyle w:val="Scriptref"/>
          <w:rFonts w:cs="Arial" w:ascii="Arial" w:hAnsi="Arial"/>
          <w:color w:val="000000"/>
        </w:rPr>
        <w:t>Prayer of Manasseh ,</w:t>
      </w:r>
      <w:r>
        <w:rPr>
          <w:rFonts w:cs="Arial" w:ascii="Arial" w:hAnsi="Arial"/>
          <w:color w:val="000000"/>
        </w:rPr>
        <w:t xml:space="preserve"> except as the creation of his own imaginations. The dragon is but the fierce creature of mythical story, the terror of earlier ages, and the dread of childhood. As such it stands here for those temptations which are largely the result of uncontrolled thought, those creatures whose existence is the projection of a disordered mind on the soul"s vision. Though but imaginary, they are none the less strong to destroy those who do not in the courage of faith resolutely "trample them underfoot," and no Gospel promise of victory would be adequate which took no account of them. A man"s strongest foes are not only of his own household but frequently of his own heart where the dragon has its birth. Evil desires, enmities, ambitions, jealousies, hot passions, are all the product of an unchecked imagination, and going forth from out the heart they assume mysterious strength to leap upon and overcome their own parent. Of the same origin, though of different form, is the dragon of dark pessimism, most frequently concerning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nswer to Man"s Trust</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Psalm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eem to me to carry two thoughts: the first what God delights to find in a man; and the second what God delights to give to the man in whom He finds it.</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things that the great Father"s heart seeks, and wheresoever it finds them He is glad and lavishes upon such a one the most precious things in His possession. Now the word rendered "set his love" includes more than is suggested by that rendering, beautiful as it is. It is not my love only that I am to fasten upon God, but my whole self that I am to bind to Him. God delights in us when we cling to Him. Let us cling to Him in our thoughts, hour by hour, moment by moment, amidst all the distractions of daily life. Let us cleave to Him still further by the obedient contact of our wills with His, receiving all our instructions from our Father in heaven. There is another thing in the text which, as I take it, is a consequence of that close union between man in his whole nature and God. You have to become acquainted with Him and be very familiar with Him—that is to say, to fix your whole self on Him—before you "know" Him; and it is only the knowledge which is born of love and familiarity that is worth calling knowledge at all. Only he knows God to whom the commonplaces of religion have turned into facts which he verifies by his own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I. Note secondly what God gives to the man in whom He finds such things. "I will deliver him," says the promise. God"s promise is not that no evil shall come to the man who trusts him, but that he shall be delivered out of the evil that does come, and that it will not be truly evil. Still further we have another great promise: "I will set him on high because he hath known My name". That is more than lifting a man up above the reach of the storm of life by means of external deliverance. There is a better thing than that—namely, that our whole inward life be lived loftily. Then perhaps there is a hint in the words, on an elevation even higher than that, when, life ended and earth done, He shall receive into His glory those whom He hath guided by His couns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God of the Amen, p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God Will Do for Us</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Psalm 9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which we have now to consider cover the whole range of human life and need, and may be regarded as being a picture of the sure and blessed consequence of keeping our hearts fixed upon our Father, God. The verses of the text fall into three portions: there are promises for the suppliant, promises for the troubled, promises for mortals. Now let us look at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 to the suppliant. If a man"s heart is set upon God, his very life-breath will be a cry to His Father. Any man who has learned to love God will live in the exercise and habit of prayer, and it will be his instinct to cry to God in all changing circumstances. True prayer is the cry of the soul for the living God in Whom is all that it needs, and out of Whom is nothing that will do it good.</w:t>
      </w:r>
    </w:p>
    <w:p>
      <w:pPr>
        <w:pStyle w:val="Web"/>
        <w:snapToGrid w:val="false"/>
        <w:spacing w:lineRule="atLeast" w:line="360" w:before="0" w:after="0"/>
        <w:jc w:val="both"/>
        <w:rPr>
          <w:rFonts w:ascii="Arial" w:hAnsi="Arial" w:cs="Arial"/>
          <w:color w:val="000000"/>
        </w:rPr>
      </w:pPr>
      <w:r>
        <w:rPr>
          <w:rFonts w:cs="Arial" w:ascii="Arial" w:hAnsi="Arial"/>
          <w:color w:val="000000"/>
        </w:rPr>
        <w:t>II. (a) Further, here we have a promise for suppliants, "I will be with him in time of trouble". The promise is not only that, when trials fall upon us, we shall become more conscious, if we take them rightly, of God"s presence, but that all which is meant by God"s presence shall really be more fully ours, and that He is actually nearer us. (b) Then there follows the next stage, deliverance from trouble, "I will deliver him". He will deliver us not only by taking the burden off our backs, but by making us strong to carry it, and the sorrow which has changed into calm submission is sorrow from which we have been delivered. (c) Lastly, there is the third of these promises for the troubled, "I will honour him". Is not that the end of a trouble which has been borne in company with Him; and from which, because it has been so borne, a man may be delivered even whilst it lasts? Is that not God"s way of glorifying us before heaven"s glory?</w:t>
      </w:r>
    </w:p>
    <w:p>
      <w:pPr>
        <w:pStyle w:val="Web"/>
        <w:snapToGrid w:val="false"/>
        <w:spacing w:lineRule="atLeast" w:line="360" w:before="0" w:after="0"/>
        <w:jc w:val="both"/>
        <w:rPr>
          <w:rFonts w:ascii="Arial" w:hAnsi="Arial" w:cs="Arial"/>
          <w:color w:val="000000"/>
        </w:rPr>
      </w:pPr>
      <w:r>
        <w:rPr>
          <w:rFonts w:cs="Arial" w:ascii="Arial" w:hAnsi="Arial"/>
          <w:color w:val="000000"/>
        </w:rPr>
        <w:t>III. Last of all we have the promise for mortals, "With long life will I satisfy him, and show him My salvation". The idea contained in this promise may be fully illustrated by the expression which is used in reference to a select few of the Old Testament saints, of whom it is recorded that they died "full of days". They had got all out of the world which it could give, and were contented to have done with it all. The heart that lives near God will find in life all that life is capable of giving, but will be satisfied to have lived, and be contented to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God of the Amen, p1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92</w:t>
      </w:r>
    </w:p>
    <w:p>
      <w:pPr>
        <w:pStyle w:val="Web"/>
        <w:snapToGrid w:val="false"/>
        <w:spacing w:lineRule="atLeast" w:line="360" w:before="0" w:after="0"/>
        <w:jc w:val="both"/>
        <w:rPr/>
      </w:pPr>
      <w:r>
        <w:rPr>
          <w:rFonts w:cs="Arial" w:ascii="Arial" w:hAnsi="Arial"/>
          <w:color w:val="000000"/>
        </w:rPr>
        <w:t xml:space="preserve">Is called by Dante (Purg. XXVIII:80), Il Salmo Delectasti, because, in the Vulgate, the4th verse begins with the words, "Thou hast made me glad". A beautiful female form, representing the higher life, is introduced as saying, "She is so happy because she can sing like the Psalm Delectasti, </w:t>
      </w:r>
      <w:r>
        <w:rPr>
          <w:rStyle w:val="Emphasis1"/>
          <w:rFonts w:cs="Arial" w:ascii="Arial" w:hAnsi="Arial"/>
          <w:color w:val="000000"/>
        </w:rPr>
        <w:t>"Thou, Lord, hast made me glad through Thy work"</w:t>
      </w:r>
      <w:r>
        <w:rPr>
          <w:rFonts w:cs="Arial" w:ascii="Arial" w:hAnsi="Arial"/>
          <w:color w:val="000000"/>
        </w:rPr>
        <w:t xml:space="preserve">". Casaubon was one of the most learned men of his age, and truly devout. He was so humble and reticent, that some doubted his religious spirit; but there is an incident he records in his diary which reveals it, and which shows the hold the book of Psalm had on the hearts of Christians of that time. He and his wife, residing in Paris, wished to go to the Protestant Church of Charenton. There was only a frail old boat to take them up the Seine, but they ventured it rather than lose the service. "On embarking," he says, "my wife, as her custom was, began to sing the Psalm. We had finished Psalm XCI. and had reached </w:t>
      </w:r>
      <w:hyperlink r:id="rId174" w:tgtFrame="_blank">
        <w:r>
          <w:rPr>
            <w:rStyle w:val="InternetLink"/>
            <w:rFonts w:cs="Arial" w:ascii="Arial" w:hAnsi="Arial"/>
            <w:color w:val="000000"/>
          </w:rPr>
          <w:t>Psalm 92:12</w:t>
        </w:r>
      </w:hyperlink>
      <w:r>
        <w:rPr>
          <w:rFonts w:cs="Arial" w:ascii="Arial" w:hAnsi="Arial"/>
          <w:color w:val="000000"/>
        </w:rPr>
        <w:t xml:space="preserve">, when the boat sank. With difficulty we saved our lives, but the </w:t>
      </w:r>
      <w:r>
        <w:rPr>
          <w:rStyle w:val="Scriptref"/>
          <w:rFonts w:cs="Arial" w:ascii="Arial" w:hAnsi="Arial"/>
          <w:color w:val="000000"/>
        </w:rPr>
        <w:t>Psalm -</w:t>
      </w:r>
      <w:r>
        <w:rPr>
          <w:rFonts w:cs="Arial" w:ascii="Arial" w:hAnsi="Arial"/>
          <w:color w:val="000000"/>
        </w:rPr>
        <w:t xml:space="preserve">book, which had been a wedding gift to my wife twenty-two years before, was lost. We reached in time for the second service; and on looking into the book of a young man near me to see what was being sung, I found it was </w:t>
      </w:r>
      <w:hyperlink r:id="rId175" w:tgtFrame="_blank">
        <w:r>
          <w:rPr>
            <w:rStyle w:val="InternetLink"/>
            <w:rFonts w:cs="Arial" w:ascii="Arial" w:hAnsi="Arial"/>
            <w:color w:val="000000"/>
          </w:rPr>
          <w:t>Psalm 86:13</w:t>
        </w:r>
      </w:hyperlink>
      <w:r>
        <w:rPr>
          <w:rFonts w:cs="Arial" w:ascii="Arial" w:hAnsi="Arial"/>
          <w:color w:val="000000"/>
        </w:rPr>
        <w:t>, "for great is Thy mercy towards me: and Thou hast delivered my soul from the lowest grave". I thought immediately of the word of St. Ambrose, that "those who listen to, or read, the Psalm aright may find as if. they had been indited expressl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I:2.—Spurgeon, Morning by Morning, p227. Ibid. Sermons, vol. xix. No1138. XCII:6.—W. L. Alexander, Sermons, p191. XCII:10.—M. O. Evans, Christian World Pulpit, 1891 , p322. Spurgeon, Sermons, vol. xix. No1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lm-tree</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Psalm 9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ingular Rabbinical tradition that the92Psalm was composed and sung by Adam in Paradise to celebrate God"s power in creation. "For Thou, Lord, hast made me glad through Thy work: I will triumph in the works of Thy hands" (v4). More in accordance with its actual history is the fact that this Psalm was sung in the temple services every Sabbath morning at the time of the offering of the first lamb, when the wine was poured out as a drink-offering unto the Lord. It is still used in the Sabbatical services of the synagogue: and so this92Psalm has been interwoven with the religious history of the Jewish race for nearly thre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ought of the Psalmist is to express his joy in the clear conviction of God"s righteous government of the world, manifested in the final overthrow of the wicked and the triumph of the righteous.</w:t>
      </w:r>
    </w:p>
    <w:p>
      <w:pPr>
        <w:pStyle w:val="Web"/>
        <w:snapToGrid w:val="false"/>
        <w:spacing w:lineRule="atLeast" w:line="360" w:before="0" w:after="0"/>
        <w:jc w:val="both"/>
        <w:rPr/>
      </w:pPr>
      <w:r>
        <w:rPr>
          <w:rFonts w:cs="Arial" w:ascii="Arial" w:hAnsi="Arial"/>
          <w:color w:val="000000"/>
        </w:rPr>
        <w:t xml:space="preserve">I have singled out the palm-tree as the subject of my sermon because I believe there is not in the Word of God a more striking type of the Christian life. I believe, with Basil, that Nature, as the handmaid of </w:t>
      </w:r>
      <w:r>
        <w:rPr>
          <w:rStyle w:val="Scriptref"/>
          <w:rFonts w:cs="Arial" w:ascii="Arial" w:hAnsi="Arial"/>
          <w:color w:val="000000"/>
        </w:rPr>
        <w:t>Revelation ,</w:t>
      </w:r>
      <w:r>
        <w:rPr>
          <w:rFonts w:cs="Arial" w:ascii="Arial" w:hAnsi="Arial"/>
          <w:color w:val="000000"/>
        </w:rPr>
        <w:t xml:space="preserve"> is the "school and lecture-room of souls". To the sanctified imagination, creation is instinct with Divine teaching. In spring, the seed sown—some falling among thorns and some by the wayside, some on the rocky ground and some in the good soil—has its lessons of warning and instruction. In the summer, the new-mown grass speaks to us of the brevity of life. "All flesh is as grass." The golden sheaves of autumn remind us of the harvest at the end of the world; whilst the purity of winter"s snow tells us that, although our sins may be as scarlet, yet that we may, through pardoning grace and justifying righteousness, be as white as snow.</w:t>
      </w:r>
    </w:p>
    <w:p>
      <w:pPr>
        <w:pStyle w:val="Web"/>
        <w:snapToGrid w:val="false"/>
        <w:spacing w:lineRule="atLeast" w:line="360" w:before="0" w:after="0"/>
        <w:jc w:val="both"/>
        <w:rPr/>
      </w:pPr>
      <w:r>
        <w:rPr>
          <w:rFonts w:cs="Arial" w:ascii="Arial" w:hAnsi="Arial"/>
          <w:color w:val="000000"/>
        </w:rPr>
        <w:t xml:space="preserve">The tall, stately palm, with its dark, pillar-like shaft, and its capital of feathery fronds, is one of the most graceful objects in nature. I am not surprised that Linnaeus should call this tree "the prince of the vegetable world," or that Humboldt should speak of the palm as "the loftiest and stateliest of all vegetable forms". Whilst this tree is associated, speaking generally, with that part of the world which was the cradle of the human race, it is especially connected with the land of Palestine. The word Phoenicia is doubtless derived from the Greek word for palm. So much was the palm the representative tree of Palestine that Vespasian, when striking a coin to commemorate the capture of Jerusalem by </w:t>
      </w:r>
      <w:r>
        <w:rPr>
          <w:rStyle w:val="Scriptref"/>
          <w:rFonts w:cs="Arial" w:ascii="Arial" w:hAnsi="Arial"/>
          <w:color w:val="000000"/>
        </w:rPr>
        <w:t>Titus ,</w:t>
      </w:r>
      <w:r>
        <w:rPr>
          <w:rFonts w:cs="Arial" w:ascii="Arial" w:hAnsi="Arial"/>
          <w:color w:val="000000"/>
        </w:rPr>
        <w:t xml:space="preserve"> depicts Judaea as a woman sitting dejected and desolate beneath a palm-tree, guarded by a Roman soldier. The Middle Ages continued this connexion of thought by giving the name of Palmer to the pilgrim who had returned from the Holy Sepulchre, because of the custom of bringing home the sacred branch. The palm was to Syria what the oak is to England, the spruce to Norway, the pine to Canada, and the chestnut to Spain—the representative tree.</w:t>
      </w:r>
    </w:p>
    <w:p>
      <w:pPr>
        <w:pStyle w:val="Web"/>
        <w:snapToGrid w:val="false"/>
        <w:spacing w:lineRule="atLeast" w:line="360" w:before="0" w:after="0"/>
        <w:jc w:val="both"/>
        <w:rPr>
          <w:rFonts w:ascii="Arial" w:hAnsi="Arial" w:cs="Arial"/>
          <w:color w:val="000000"/>
        </w:rPr>
      </w:pPr>
      <w:r>
        <w:rPr>
          <w:rFonts w:cs="Arial" w:ascii="Arial" w:hAnsi="Arial"/>
          <w:color w:val="000000"/>
        </w:rPr>
        <w:t>I. It often flourishes in the desert, and always indicates moisture. We are told by travellers that on the northern borders of the Great Desert, under the Atlas Mountains, groves of palms are the great feature of the arid region. The heat is so intense that even the natives can scarcely endure the scorching blast when the wind blows from the south; and yet here, as we have observed, the palm flourishes. What is the explanation? Beneath the sand is moisture. The palm-tree rises from the sterile surface, but its tap-root drinks in the water from beneath. These palms of the desert seem to be striking emblems of many Christian lives. All men are equally dependent upon the aid of the Holy Spirit, but how different are the influences which surround the children of God! Some are planted, not as the palms in the Plain of Jericho, nor as willows by the water-courses, but rather as palms in the sterile desert. When we think of a man like Lot in Sodom, or of Joseph in Egypt, of Obadiah in the court of Ahab, of Daniel in Babylon, of saints in Caesar"s household, we ask, How could they live a life of holiness in such a moral desert? They were in the world and not of it! How can this thing be? Faith"s penetrating root reached the fountain of living water. Their life wa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II. The palm-tree grows as long as it lives. Physically we are like the Exogens, the oak and the elm, etc. We grow to maturity, and then imperceptibly we begin to decay. It is a law of our nature, but God never intended that it should be thus with our inner life, with the growth of grace in the soul. If we are truly children of God, we shall be like the palm. We shall grow till we die. "The righteous shall flourish like the palm-tree." We shall "go from strength to strength" until every one appeareth before God in Zion.</w:t>
      </w:r>
    </w:p>
    <w:p>
      <w:pPr>
        <w:pStyle w:val="Web"/>
        <w:snapToGrid w:val="false"/>
        <w:spacing w:lineRule="atLeast" w:line="360" w:before="0" w:after="0"/>
        <w:jc w:val="both"/>
        <w:rPr>
          <w:rFonts w:ascii="Arial" w:hAnsi="Arial" w:cs="Arial"/>
          <w:color w:val="000000"/>
        </w:rPr>
      </w:pPr>
      <w:r>
        <w:rPr>
          <w:rFonts w:cs="Arial" w:ascii="Arial" w:hAnsi="Arial"/>
          <w:color w:val="000000"/>
        </w:rPr>
        <w:t>III. The palm-tree gives a grateful shade. The Christian ought to extend a genial, a sanctified, and a heavenly influence. If we think of a palm-grove as a picture of Christianity, we observe what beneficent institutions have grown beneath its shadow.</w:t>
      </w:r>
    </w:p>
    <w:p>
      <w:pPr>
        <w:pStyle w:val="Web"/>
        <w:snapToGrid w:val="false"/>
        <w:spacing w:lineRule="atLeast" w:line="360" w:before="0" w:after="0"/>
        <w:jc w:val="both"/>
        <w:rPr/>
      </w:pPr>
      <w:r>
        <w:rPr>
          <w:rFonts w:cs="Arial" w:ascii="Arial" w:hAnsi="Arial"/>
          <w:color w:val="000000"/>
        </w:rPr>
        <w:t xml:space="preserve">IV. The main feature of the palm is its upward growth—its tall, straight shaft. The idols of the Gentiles are compared to it. "They are upright as the palm-tree" ( </w:t>
      </w:r>
      <w:hyperlink r:id="rId177" w:tgtFrame="_blank">
        <w:r>
          <w:rPr>
            <w:rStyle w:val="InternetLink"/>
            <w:rFonts w:cs="Arial" w:ascii="Arial" w:hAnsi="Arial"/>
            <w:color w:val="000000"/>
          </w:rPr>
          <w:t>Jeremiah 10:5</w:t>
        </w:r>
      </w:hyperlink>
      <w:r>
        <w:rPr>
          <w:rFonts w:cs="Arial" w:ascii="Arial" w:hAnsi="Arial"/>
          <w:color w:val="000000"/>
        </w:rPr>
        <w:t xml:space="preserve">). The affections of a righteous man are set on things above, and not on things below. They are ever moving heavenward, where Christ is. He is ever desiring more intimate communion with Jesus, ever breathing after heavenly joys, ever seeking a greater conformity to his Master, till he comes,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V. The palm has ever been the emblem of joy and victory. Palm branches were used by the Greeks and Romans to celebrate their triumphs. So the saint on earth is victorious over sin and Satan and the world. He is more than conqueror "through Him that hath loved him," and ere long he will join the "palmiferous company," that "great multitude which no man can number, of all nations, and kindreds, and peoples, and tongues," standing "before the throne and before the Lamb, clothed with white robes, and palm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Typical Forms of Growth</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Psalm 9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ypical ideas illustrated in the realm of plant life.</w:t>
      </w:r>
    </w:p>
    <w:p>
      <w:pPr>
        <w:pStyle w:val="Web"/>
        <w:snapToGrid w:val="false"/>
        <w:spacing w:lineRule="atLeast" w:line="360" w:before="0" w:after="0"/>
        <w:jc w:val="both"/>
        <w:rPr/>
      </w:pPr>
      <w:r>
        <w:rPr>
          <w:rFonts w:cs="Arial" w:ascii="Arial" w:hAnsi="Arial"/>
          <w:color w:val="000000"/>
        </w:rPr>
        <w:t xml:space="preserve">I. The palm is what is known as an Endogen, or inside grower, that </w:t>
      </w:r>
      <w:r>
        <w:rPr>
          <w:rStyle w:val="Scriptref"/>
          <w:rFonts w:cs="Arial" w:ascii="Arial" w:hAnsi="Arial"/>
          <w:color w:val="000000"/>
        </w:rPr>
        <w:t>Isaiah ,</w:t>
      </w:r>
      <w:r>
        <w:rPr>
          <w:rFonts w:cs="Arial" w:ascii="Arial" w:hAnsi="Arial"/>
          <w:color w:val="000000"/>
        </w:rPr>
        <w:t xml:space="preserve"> the oldest and hardest wood is at the circumference, the newest and softest at the centre. Man"s life is very much moulded and determined by his surroundings and by the intricate network of influences that hedge him in. Anyone, when once awakened to the sense of spiritual realities, and seeking to work out his own righteousness, appreciates the value of all outward helps, and accordingly makes diligent use of them. But the result is unsatisfactory. The deep places of the heart too often remain untouched.</w:t>
      </w:r>
    </w:p>
    <w:p>
      <w:pPr>
        <w:pStyle w:val="Web"/>
        <w:snapToGrid w:val="false"/>
        <w:spacing w:lineRule="atLeast" w:line="360" w:before="0" w:after="0"/>
        <w:jc w:val="both"/>
        <w:rPr/>
      </w:pPr>
      <w:r>
        <w:rPr>
          <w:rFonts w:cs="Arial" w:ascii="Arial" w:hAnsi="Arial"/>
          <w:color w:val="000000"/>
        </w:rPr>
        <w:t xml:space="preserve">II. The cedar is an Exogen, that </w:t>
      </w:r>
      <w:r>
        <w:rPr>
          <w:rStyle w:val="Scriptref"/>
          <w:rFonts w:cs="Arial" w:ascii="Arial" w:hAnsi="Arial"/>
          <w:color w:val="000000"/>
        </w:rPr>
        <w:t>Isaiah ,</w:t>
      </w:r>
      <w:r>
        <w:rPr>
          <w:rFonts w:cs="Arial" w:ascii="Arial" w:hAnsi="Arial"/>
          <w:color w:val="000000"/>
        </w:rPr>
        <w:t xml:space="preserve"> it grows from the centre to the circumference, like most of our finest trees, adding a new ring of growth to the outside every successive year, so that you can tell its age by the number of concentric rings which the horizontal section of its stem exhibits. This is the method of growth more especially illustrated in the evangelic or Protestant form of Christianity. Normal Christianity begins with the heart. A leading peculiarity of the cedar and other plants which are marked by a growth from the centre to the circumference, is that they send out branches, and, being expansive, often cover an extensive area. Religious character is a growing thing, year by year, necessarily expanding and progressive, reaching forward to further and happier results, never satisfied with past attainments, but striving unceasingly after fuller unfolding and perfecting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hird typical form, as may be instanced in the tree fern. This typical form is called by the botanist an Acrogen or top-grower, the growth of every successive year being a fresh layer of new wood on the summit of the former year"s growth, suggesting the fact that your life must be upward as well as inward and outward, nearer to God, more heavenly. This growth Godward and heavenward will best insure the growth both of your inner being and that of the more outward aspects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iller, Sermons Literary and Scientific, p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Righteousness</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Psalm 9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will at once see by looking at this text that it is an exceedingly precious promise The condition of the promise is that of righteousness. I. The righteous man is the man who is in right relation with God, who has been made right, who has been properly adjusted to the law and the plan of Divine government for his life. Man in Adam lost his righteousness, and hence the work of God from that sad day until this good hour has been to bring man back into proper relationship and fellowship with God, and in order that that might be done it was necessary there should be atonement. The whole race of mankind has been redeemed and made righteous in the atoning death of Jesus Christ. But even this is conditional. It is here provided in the atonement of Jesus Christ, but no man ever shares that which is provided in this marvellous atonement until he comes, submitting by an act of his faith, and appropriates the merits of this atonement. To share the blessings of this promise there must be adjustment made between the soul and God. The soul must look up and receive by faith the atoning merit of the gr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Now David is taking a simple everyday illustration, and with it he is attempting to teach the most profound and the most blessed truth. First of all, it is said of the palm-tree that it is the only tree that has its growth from the heart out. The righteous is a man whose growth shall be from within out. It is at the heart that the Spirit of God aims His first work, and from the heart to the head and to the feet and to the hands goes the Spirit of God, ramifying every avenue of our being in the lik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n, again, let me say that the righteous shall grow like the palm-tree in that the palm-tree will not mix with any other tree. You cannot graft a palm-tree, you cannot graft anything to a palm-tree; the moment you begin a grafting process with the palm-tree it dies. The righteous man shall be a man that can live in any community and not find himself taken up with the conduct of the community in which he lives, provided that community is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IV. It is said by travellers in Eastern countries that as they pass through the desert regions the sight of the palm-tree, which tells of water near by, is greeted with great joy. So it is with the righteous man who is in right relationship with God, spiritually and bodily—that man is a sign of joy. He is a great comfort to this sorrowing world. Wherever a, righteous man is found, a man in right relationship with God and right relationship with his fellow-men, he has got a reputation, and his reputation is like an oasis in the great desert world of need; and so it is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n. G. Broughton, The Homiletic Review, 1908 , vol. LVI. p46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I:13.—J. M. Neale, Sermons Preached in Sackville College Chapel, vol. iv. p24. XCII:13-15.—Spurgeon, Sermons, vol. xxiii. No1365. XCII.—International Critical Commentary, vol. ii. p283. XCIII:5.—A. Watson, Sermons for Sundays, Festivals, and Feasts (2Series), vol. iii. p9. XCIII.—International Critical Commentary, vol. ii. p296. XC1V:9.—J. Keble, Sermons for Septuagesima to Ash Wednesday, p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mal Consciousness</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Psalm 94:9-10</w:t>
        </w:r>
      </w:hyperlink>
    </w:p>
    <w:p>
      <w:pPr>
        <w:pStyle w:val="Web"/>
        <w:snapToGrid w:val="false"/>
        <w:spacing w:lineRule="atLeast" w:line="360" w:before="0" w:after="0"/>
        <w:jc w:val="both"/>
        <w:rPr/>
      </w:pPr>
      <w:r>
        <w:rPr>
          <w:rFonts w:cs="Arial" w:ascii="Arial" w:hAnsi="Arial"/>
          <w:color w:val="000000"/>
        </w:rPr>
        <w:t xml:space="preserve">These verses assert that in due time God will </w:t>
      </w:r>
      <w:r>
        <w:rPr>
          <w:rStyle w:val="Scriptref"/>
          <w:rFonts w:cs="Arial" w:ascii="Arial" w:hAnsi="Arial"/>
          <w:color w:val="000000"/>
        </w:rPr>
        <w:t>Acts ,</w:t>
      </w:r>
      <w:r>
        <w:rPr>
          <w:rFonts w:cs="Arial" w:ascii="Arial" w:hAnsi="Arial"/>
          <w:color w:val="000000"/>
        </w:rPr>
        <w:t xml:space="preserve"> for He cannot be otherwise than a God of knowledge, deep in whose heart counsels of inviolable righteousness lie hidden. He is always cognisant of what goes on in the world, and especially heedful of the cries and supplications of His own people. These acts of oppression, done to the fatherless and the widow, do not elude His notice. Drop by drop He counts the innocent blood that falls upon the green world He has made and bends His ear to each sigh of the downtrodden. There is a spiritual property in every sense with which the human body is informed, and that property has its immeasurable counterpart in the nature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imply that if man possesses the attributes of personality, man"s Maker must also possess them in an enhanced degree. Hence arises the sure confidence that a Divine judgment draws nigh which will banish the wrongs under which the faithful groan. It has ever been so in the past. Righteous acts that are not the outcome of a living and a righteous personality are inconceivable. The power that makes for righteousness must see and hear and know, and then set itself to unflinch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 affirms that the distinction between right and wrong which God imprints upon the nations through the providences of history has its primal type in the mind of God Himself. The agelong discipline of the generations is the sign of an intense moral life in the Great King of the earth which vitalizes that discipline. Many of us habitually disregard the conscience, and yet at the same time feel that it is the truest and most trustworthy of all the faculties with which our beings have been equipped.</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to indoctrinate ourselves with the argument of the Psalmist, for there is a tendency to depersonalize God, sometimes on grounds directly opposite to those which influence the advocates of a materialistic philosophy. Many thinkers assume that the special attribute of personality is here in the body rather than in the spirit, and that we make God less than infinite by adopting these anthropomorphic modes of speech. It is true our knowledge of God is approximate, but if we negative our approximations by saying that God is neither personal nor impersonal, we make the conception absolutely powerless, futile as a random guess. The lowliest and most limited creature into whom the qualities of personality have come is greater than galaxies of impersonal suns.</w:t>
      </w:r>
    </w:p>
    <w:p>
      <w:pPr>
        <w:pStyle w:val="Web"/>
        <w:snapToGrid w:val="false"/>
        <w:spacing w:lineRule="atLeast" w:line="360" w:before="0" w:after="0"/>
        <w:jc w:val="both"/>
        <w:rPr>
          <w:rFonts w:ascii="Arial" w:hAnsi="Arial" w:cs="Arial"/>
          <w:color w:val="000000"/>
        </w:rPr>
      </w:pPr>
      <w:r>
        <w:rPr>
          <w:rFonts w:cs="Arial" w:ascii="Arial" w:hAnsi="Arial"/>
          <w:color w:val="000000"/>
        </w:rPr>
        <w:t>IV. The man who has become honestly and intelligently possessed with the truth that God is a person will find every subsequent article of the Christian Creed comparatively easy of acceptance. We cannot go far wrong in our theology if we hold that God is a person, and he who thinks the world can do without theology is a trifler whose folly is beyond ordinary expletives. Not a little obscurity has its beginnings in looseness upon this cardinal subject. Admit that God is a free, conscious, intelligent, self-determining person, and if you have the logical outlook, it will soon be evident that you have committed yourself to the sum and substance of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God of the Frail, p22.</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Psalm 9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planted the ear, shall He not hear? He that formed the eye, shall He not see? He that teacheth man knowledge, shall not He know?" These verses made a strong impression on the mind of Sophia the Electress of Hanover, a woman of decided mental power, and were adopted with approbation by her friend the philosopher Leibnitz in his opposition to Atheism. The principle on which he reasoned was, that as the stream cannot rise above its fountain, intelligence in man implies an intelligent source. Thought must come from thought. Descartes had already given expression to the same idea in his Meditations, III.: "Now it is manifest by the light of nature that there must be as much reality in the efficient cause as in the effect; for whence could the effect draw its reality but from the cause? And how could the cause communicate the power to it, if it had it not in itself? And from this it follows, not only that nothing can be produced from nothing, but also that what is more perfect cannot be a result of, and dependent on, what is less perf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V:12.—J. Budgen, Parochial Sermons, vol. ii. p219. Bishop Temple, Rugby Sermons (2Series), p39. XCIV:16.—J. Budgen, Parochial Sermons, vol. ii. p2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Hidden Sources of Delight</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Psalm 9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houghts form the hidden sources of our lives, whether for good or for evil.</w:t>
      </w:r>
    </w:p>
    <w:p>
      <w:pPr>
        <w:pStyle w:val="Web"/>
        <w:snapToGrid w:val="false"/>
        <w:spacing w:lineRule="atLeast" w:line="360" w:before="0" w:after="0"/>
        <w:jc w:val="both"/>
        <w:rPr>
          <w:rFonts w:ascii="Arial" w:hAnsi="Arial" w:cs="Arial"/>
          <w:color w:val="000000"/>
        </w:rPr>
      </w:pPr>
      <w:r>
        <w:rPr>
          <w:rFonts w:cs="Arial" w:ascii="Arial" w:hAnsi="Arial"/>
          <w:color w:val="000000"/>
        </w:rPr>
        <w:t>I. I am sure it will be good for us if we can find the track along which ran David"s thoughts which gave him such great power and such sources of delight that his wonderful career was possible. The first of these thoughts of David he makes very clear to us in this Psalm. It was the thought of an immanent God in the world, one who hears and sees and cares. "He that planted the ear, shall He not hear? He that formed the eye, shall He not see?" Here is the starting-point of David"s hidden source of joy. God is in his world. He made it and He rules it. Here is the source of courage that will never grow weary.</w:t>
      </w:r>
    </w:p>
    <w:p>
      <w:pPr>
        <w:pStyle w:val="Web"/>
        <w:snapToGrid w:val="false"/>
        <w:spacing w:lineRule="atLeast" w:line="360" w:before="0" w:after="0"/>
        <w:jc w:val="both"/>
        <w:rPr/>
      </w:pPr>
      <w:r>
        <w:rPr>
          <w:rFonts w:cs="Arial" w:ascii="Arial" w:hAnsi="Arial"/>
          <w:color w:val="000000"/>
        </w:rPr>
        <w:t xml:space="preserve">II. Another thought that was a constant source of delight to David was the conviction that God was the defender of those who trusted Him. He cries out in this </w:t>
      </w:r>
      <w:r>
        <w:rPr>
          <w:rStyle w:val="Scriptref"/>
          <w:rFonts w:cs="Arial" w:ascii="Arial" w:hAnsi="Arial"/>
          <w:color w:val="000000"/>
        </w:rPr>
        <w:t>Psalm ,</w:t>
      </w:r>
      <w:r>
        <w:rPr>
          <w:rFonts w:cs="Arial" w:ascii="Arial" w:hAnsi="Arial"/>
          <w:color w:val="000000"/>
        </w:rPr>
        <w:t xml:space="preserve"> "The Lord will not cast off His people, neither will He forsake His inheritance. But judgment shall return unto unrighteousness: and all the upright in heart shall follow it." And in another one of his great </w:t>
      </w:r>
      <w:r>
        <w:rPr>
          <w:rStyle w:val="Scriptref"/>
          <w:rFonts w:cs="Arial" w:ascii="Arial" w:hAnsi="Arial"/>
          <w:color w:val="000000"/>
        </w:rPr>
        <w:t>Psalm ,</w:t>
      </w:r>
      <w:r>
        <w:rPr>
          <w:rFonts w:cs="Arial" w:ascii="Arial" w:hAnsi="Arial"/>
          <w:color w:val="000000"/>
        </w:rPr>
        <w:t xml:space="preserve"> having this same thought in mind, David says, "The Lord shall keep thee from all evil; He shall keep thy soul".</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thought that gave David great delight was his discovery that much of the sorrow and trial which he experienced was not punishment, but chastening and discipline. David had got hold of this great thought of God"s chastening love, and it was a source of delight to him; and it cannot help but be a source of perpetual delight to us if we will treasure this thought in our hearts and keep it to live by day and day.</w:t>
      </w:r>
    </w:p>
    <w:p>
      <w:pPr>
        <w:pStyle w:val="Web"/>
        <w:snapToGrid w:val="false"/>
        <w:spacing w:lineRule="atLeast" w:line="360" w:before="0" w:after="0"/>
        <w:jc w:val="both"/>
        <w:rPr>
          <w:rFonts w:ascii="Arial" w:hAnsi="Arial" w:cs="Arial"/>
          <w:color w:val="000000"/>
        </w:rPr>
      </w:pPr>
      <w:r>
        <w:rPr>
          <w:rFonts w:cs="Arial" w:ascii="Arial" w:hAnsi="Arial"/>
          <w:color w:val="000000"/>
        </w:rPr>
        <w:t>IV. Another thought that gave David delight in his hour of darkness, so far as his outward circumstances were concerned, was the thought which he cherished that in the time of great emergency he could depend upon God"s mercy. His heart rejoiced in the mercy of the God who comes to the rescue of the man in peril, whose feet have slipped and will go to disaster without help. It is the glory of our Christianity that it has a word about mercy to the man whose feet have slipp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 R. Banks, Sermons Which Have Won Souls, p2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e for Care</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Psalm 9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a cry for help against the insolence and cruelty of Israel"s oppression, evidently at a time when the nation has been under the heel of heathen conquerors. There is a Divine purpose to be wrought out through all the struggles and the sorrow, a purpose of mor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 questions his soul by his comforting faith. With spiritual insight he sees something of the meaning of discipline, and sees the hand of God in the dark passage through the cloud as well as in the brightness of the ultimate deliverance. He sees that if the Lord had not been his help all would have been ended long since. "When I said, My foot hath slipped, Thy mercy, O Lord, was holding me up." It is a vivid figure of compassing grace. Amid wickedness, rampant and triumphant, enmity without and trouble within, he entered into peace through the assurance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Times alter and circumstances change, but the essentials of life remain, and this cry of a wounded heart is the human cry, and we can interpret the Psalm for our own individual needs and personal situation. The way to peace for us today, as in this echo of a long past time, is in the assurance of God. This is the one need of man"s heart. There can be no abiding consolation and no complete solution of the riddle of life, no safe refuge, except somewhere within where the soul can find rest. If life is meaningless, empty of any spiritual purpose, the world is a place of despair as much to us as the terrible situation depicted by the Psalmist of old. We, like him, and as much as him, need the comfort of God"s love for the multitude of our cares. There is nothing the heart of man needs more than a message of courage and hope and confidence. And where is such a message possible except as a message of faith? The world is built as if for discipline, and its one need is comfort of some sort.</w:t>
      </w:r>
    </w:p>
    <w:p>
      <w:pPr>
        <w:pStyle w:val="Web"/>
        <w:snapToGrid w:val="false"/>
        <w:spacing w:lineRule="atLeast" w:line="360" w:before="0" w:after="0"/>
        <w:jc w:val="both"/>
        <w:rPr>
          <w:rFonts w:ascii="Arial" w:hAnsi="Arial" w:cs="Arial"/>
          <w:color w:val="000000"/>
        </w:rPr>
      </w:pPr>
      <w:r>
        <w:rPr>
          <w:rFonts w:cs="Arial" w:ascii="Arial" w:hAnsi="Arial"/>
          <w:color w:val="000000"/>
        </w:rPr>
        <w:t>III. The only cure for care is the cure of faith. What is this faith which has such magical power? It simply means to fall back upon God, to trust to His love and live in the secret of His presence. We learn to cast our care upon God when we know that He cares for us, and this is the meaning of our Communion. It has many a message and many a lesson, but its deepest message and sweetest lesson is that of comfort. The deepest lesson of Holy Communion, however we interpret it, is the Real Presence of Christ. What trouble or distress is there in life that will not be dissipated by the light of that faith? The remedy for care is to know the love of God in Christ, and that remedy is open to us, not fitfully and casually, but always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V:19.—A. Tucker, Preacher"s Magazine, vol. xix. p510. J. Bunting, Sermons, vol. ii. pp214 , 229. Spurgeon, Sermons, vol. xv. No883. Ibid. vol. xix. No1116. J. S. Boone, Sermons, p23. J. Thomas, Myrtle Street Pulpit, vol. ii. p305. XCIV.—International Critical Commentary, vol. ii. p287. Expositor (2Series), vol. vi. p2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95</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Psalm ,</w:t>
      </w:r>
      <w:r>
        <w:rPr>
          <w:rFonts w:cs="Arial" w:ascii="Arial" w:hAnsi="Arial"/>
          <w:color w:val="000000"/>
        </w:rPr>
        <w:t xml:space="preserve"> the Venite exultemus Domino, "O come, let us sing unto the Lord," was the chant of the Templars, the Knights of the Red Cross, when during the Crusades they entered into battle with the Saracens for the conques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a different spirit the great missionary, Christian Schwartz, took the6th verse, and put it over the entrance of his new church in Tranquebar: "O come, let us worship and bow down: let us kneel before the Lord our Maker". He called the church Bethlehem, as his predecessor, Ziegenbalg, had built one with the name Jerusalem, which was filled with native conve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aside Sermon</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Psalm 9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remember that the extent of the sea may be roughly estimated at146 ,000 ,000 English square miles, or nearly three-fourths of the whole surface of the globe, and when we recall the fact that the Bible abounds in illustrations from nature, we might well be astonished if there were no reference to this sublime portion of creation. Until recently, little was known of the physical aspects of the sea, and therefore the allusions to the ocean in the Word of God are such as would occur to any thoughtful observer entirely ignorant of modern science. For example, the silent but mighty force of evaporation is one of the chief features of the sea system, and the wise man thus refers to it: "Unto the place from whence the rivers come thither they return". Again, the Psalmist says, "He layeth up the deep as in a treasure-house". Consider the ocean as emblematic of three things: (1) of the unrest and instability of human life; (2) of national anarchy and revolution; (3) of mystery.</w:t>
      </w:r>
    </w:p>
    <w:p>
      <w:pPr>
        <w:pStyle w:val="Web"/>
        <w:snapToGrid w:val="false"/>
        <w:spacing w:lineRule="atLeast" w:line="360" w:before="0" w:after="0"/>
        <w:jc w:val="both"/>
        <w:rPr>
          <w:rFonts w:ascii="Arial" w:hAnsi="Arial" w:cs="Arial"/>
          <w:color w:val="000000"/>
        </w:rPr>
      </w:pPr>
      <w:r>
        <w:rPr>
          <w:rFonts w:cs="Arial" w:ascii="Arial" w:hAnsi="Arial"/>
          <w:color w:val="000000"/>
        </w:rPr>
        <w:t>I. The sea, in the Bible, is a symbol of the unrest and instability of human life. This feature of the ocean has been the natural thought of men in all ages. It is true that there is no mention of the tides in the Bible, as is natural. The Mediterranean is not a tidal sea.</w:t>
      </w:r>
    </w:p>
    <w:p>
      <w:pPr>
        <w:pStyle w:val="Web"/>
        <w:snapToGrid w:val="false"/>
        <w:spacing w:lineRule="atLeast" w:line="360" w:before="0" w:after="0"/>
        <w:jc w:val="both"/>
        <w:rPr>
          <w:rFonts w:ascii="Arial" w:hAnsi="Arial" w:cs="Arial"/>
          <w:color w:val="000000"/>
        </w:rPr>
      </w:pPr>
      <w:r>
        <w:rPr>
          <w:rFonts w:cs="Arial" w:ascii="Arial" w:hAnsi="Arial"/>
          <w:color w:val="000000"/>
        </w:rPr>
        <w:t>This unrest of the ocean surface caused by the tides, the winds, the influence of rivers, the mighty currents which are ever exchanging the heavier and colder waters of the polar seas for the lighter and warmer waters of the tropical ocean, and again reversing the action, cause the sea to be "ever restless". There need no words of mine to speak of the constant changes of "our life"s wild restless sea". The experience is universal. As unconscious infants received "into Christ"s holy Church," the prayer went up for us that "being steadfast in faith, joyful through hope, and rooted in charity," we might so "pass the waves of this troublesome world that finally" we might "come to the land of everlasting life"; and in that service which will be read over each one of us, unless the Lord come first, to which the heart of every mourner will respond, will be heard words that speak of the recurring changes of human life: "Man that is born of a woman hath but a short time to live, and is full of misery. He cometh up, and is cut down, like a flower; he fleeth as it were a shadow, and never continueth in one stay." This unrest of the sea is more than superficial. It is not only outward but inward. There is a constant oceanic circulation necessary to its salubrity. The silent action of the sun, ever absorbing and ever increasing the specific gravity of the surface waters, causes a vertical action. The heavier waters above are ever sinking below, and the lighter waters below are ever rising above. Again, many of the sea currents influence the lower waters—the Gulf Stream, e.g, is more than300 feet deep as it crosses the Atlantic. Besides this, every single mollusc or coralline secretes solid matter for its cell which the sea holds in solution; and that very act of secretion destroys the equilibrium of the ocean, because the specific gravity of that portion of the water from which the coralline abstracts the solid matter is altered. In the remembrance of such facts as these, how true and forcible are the words of Isaiah: "The wicked are like the troubled sea when it cannot rest". "There is no peace, saith my God, for the wicked." If the surface disturbance of the ocean pictures the changing nature of our outward life, the hidden and unseen restlessness of the sea, even when its surface seems most calm, portrays the inquietude of hearts which have not found rest in Christ. "The wicked are (1) outwardly restless, and (2) their souls are ever ejecting ungodly and unlovely thoughts."</w:t>
      </w:r>
    </w:p>
    <w:p>
      <w:pPr>
        <w:pStyle w:val="Web"/>
        <w:snapToGrid w:val="false"/>
        <w:spacing w:lineRule="atLeast" w:line="360" w:before="0" w:after="0"/>
        <w:jc w:val="both"/>
        <w:rPr>
          <w:rFonts w:ascii="Arial" w:hAnsi="Arial" w:cs="Arial"/>
          <w:color w:val="000000"/>
        </w:rPr>
      </w:pPr>
      <w:r>
        <w:rPr>
          <w:rFonts w:cs="Arial" w:ascii="Arial" w:hAnsi="Arial"/>
          <w:color w:val="000000"/>
        </w:rPr>
        <w:t>II. The unrest of the sea is used in the Bible as a striking emblem of national anarchy and revolution rising beyond the control of established governments.</w:t>
      </w:r>
    </w:p>
    <w:p>
      <w:pPr>
        <w:pStyle w:val="Web"/>
        <w:snapToGrid w:val="false"/>
        <w:spacing w:lineRule="atLeast" w:line="360" w:before="0" w:after="0"/>
        <w:jc w:val="both"/>
        <w:rPr/>
      </w:pPr>
      <w:r>
        <w:rPr>
          <w:rFonts w:cs="Arial" w:ascii="Arial" w:hAnsi="Arial"/>
          <w:color w:val="000000"/>
        </w:rPr>
        <w:t xml:space="preserve">III. The sea is the one object in nature which is most emblematic of mystery. I cannot recall a single instance of any well-known writer on the ocean who does not refer to this aspect of its being Schleiden has drawn a charming but imaginary picture of the ocean depths from a number of individual objects brought up, but this description is a "fancy sketch of the unknown"—"fiction founded on fact". Deeply interesting as are the records of deepsea soundings, each product which adheres to the tallow "arming" of the sounding lead </w:t>
      </w:r>
      <w:r>
        <w:rPr>
          <w:rStyle w:val="Scriptref"/>
          <w:rFonts w:cs="Arial" w:ascii="Arial" w:hAnsi="Arial"/>
          <w:color w:val="000000"/>
        </w:rPr>
        <w:t>Isaiah ,</w:t>
      </w:r>
      <w:r>
        <w:rPr>
          <w:rFonts w:cs="Arial" w:ascii="Arial" w:hAnsi="Arial"/>
          <w:color w:val="000000"/>
        </w:rPr>
        <w:t xml:space="preserve"> for the most part, to use the figure of Mr. Gosse, "like the brick which the Greek fool carried about as a sample of the house he had to let". The sea, like a thick curtain, hides the secrets of nature from the ke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ea is a striking emblem of the mysteries which must ever meet and surround the finite in contemplation of the infinite. The student of nature is brought face to face with mystery at every turn. The profoundest men of science have confessed that, in proportion to their acquisition of knowledge, they have discovered a never-ending area of mystery—as in the night, the further a light extends, the wider the surrounding sphere of darkness appear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Being retires within Himself. He "holdeth back the face of His throne, and spreadeth His cloud upon it". He "leadeth the blind by a way that they know not". The operations of an Infinite Being must of necessity be as a "great deep" to our limited apprehensions.</w:t>
      </w:r>
    </w:p>
    <w:p>
      <w:pPr>
        <w:pStyle w:val="Web"/>
        <w:snapToGrid w:val="false"/>
        <w:spacing w:lineRule="atLeast" w:line="360" w:before="0" w:after="0"/>
        <w:jc w:val="both"/>
        <w:rPr/>
      </w:pPr>
      <w:r>
        <w:rPr>
          <w:rFonts w:cs="Arial" w:ascii="Arial" w:hAnsi="Arial"/>
          <w:color w:val="000000"/>
        </w:rPr>
        <w:t xml:space="preserve">And this very mysteriousness, this making darkness His secret place, this inscrutability of counsel, is calculated to call forth a degree of reverence, and to develop in His people a childlike trust and confidence, which could be evoked in no other way. The danger of the theology of the present day is the seeking to eliminate all mystery from God. An Egyptian who, carrying something in a napkin, being asked what it was, answered that it was covered that no man should see it. We may well pray with good Bishop Hall, "O Lord, let me be blessed with the knowledge of what Thou hast revealed; let me content myself to adore Thy Divine wisdom in what Thou hast not revealed. </w:t>
      </w:r>
      <w:r>
        <w:rPr>
          <w:rStyle w:val="Scriptref"/>
          <w:rFonts w:cs="Arial" w:ascii="Arial" w:hAnsi="Arial"/>
          <w:color w:val="000000"/>
        </w:rPr>
        <w:t>Song of Solomon ,</w:t>
      </w:r>
      <w:r>
        <w:rPr>
          <w:rFonts w:cs="Arial" w:ascii="Arial" w:hAnsi="Arial"/>
          <w:color w:val="000000"/>
        </w:rPr>
        <w:t xml:space="preserve"> let me enjoy Thy light that I may avoid Thy fire." "What I do thou knowest not now, but thou shalt know hereafter." In heaven "there shall be no more sea"—no more dark and painful mysteries, no obscurity, no misconception. There difficulties will be solved and parables will be interpreted. "Now we see through a glass darkly, but then face to face; now I know in part, but then shall I know even as also I am known." If, with reference to the mysteries of Providence, we acknowledge with the Psalmist that "clouds and darkness are round about Him," the more we study Revelation the more we realize that God is a Being who covereth Himself "with light as with a gar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128.</w:t>
      </w:r>
    </w:p>
    <w:p>
      <w:pPr>
        <w:pStyle w:val="Web"/>
        <w:snapToGrid w:val="false"/>
        <w:spacing w:lineRule="atLeast" w:line="360" w:before="0" w:after="0"/>
        <w:jc w:val="both"/>
        <w:rPr/>
      </w:pPr>
      <w:r>
        <w:rPr>
          <w:rFonts w:cs="Arial" w:ascii="Arial" w:hAnsi="Arial"/>
          <w:color w:val="000000"/>
        </w:rPr>
        <w:t xml:space="preserve">References.—XCV:4.—J. M. Neale, Sermons on Passages of the </w:t>
      </w:r>
      <w:r>
        <w:rPr>
          <w:rStyle w:val="Scriptref"/>
          <w:rFonts w:cs="Arial" w:ascii="Arial" w:hAnsi="Arial"/>
          <w:color w:val="000000"/>
        </w:rPr>
        <w:t>Psalm ,</w:t>
      </w:r>
      <w:r>
        <w:rPr>
          <w:rFonts w:cs="Arial" w:ascii="Arial" w:hAnsi="Arial"/>
          <w:color w:val="000000"/>
        </w:rPr>
        <w:t xml:space="preserve"> p216. XCV:6.—R. E. Hutton, The Grown of Christ, p319. H. R. Heywood, Sermons and Addresses, p105. J. Vaughan, Preacher"s Magazine, vol. xix. p417. F. W. Farrar, Christian World Pulpit, vol. xxv. p369. XCV:7 , 8.—Spurgeon, Sermons, vol. xxvi. No1551. XCV:8.—J. T. Bramston, Sermons to Boys, p80.</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Psalm 9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a spirit-stirring call to sing God"s praise.</w:t>
      </w:r>
    </w:p>
    <w:p>
      <w:pPr>
        <w:pStyle w:val="Web"/>
        <w:snapToGrid w:val="false"/>
        <w:spacing w:lineRule="atLeast" w:line="360" w:before="0" w:after="0"/>
        <w:jc w:val="both"/>
        <w:rPr>
          <w:rFonts w:ascii="Arial" w:hAnsi="Arial" w:cs="Arial"/>
          <w:color w:val="000000"/>
        </w:rPr>
      </w:pPr>
      <w:r>
        <w:rPr>
          <w:rFonts w:cs="Arial" w:ascii="Arial" w:hAnsi="Arial"/>
          <w:color w:val="000000"/>
        </w:rPr>
        <w:t>I. Who that has any true piety in his heart will not in his first moments of waking bethink him of the great Power who has watched over him, and kept him alive, and desire to make some acknowledgment of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mplation of God"s works seen in the creation is calculated to fill our souls with noble and worthy thoughts about God. It is calculated to make us humble in our estimate of ourselves, as forming a small part in the mighty whole.</w:t>
      </w:r>
    </w:p>
    <w:p>
      <w:pPr>
        <w:pStyle w:val="Web"/>
        <w:snapToGrid w:val="false"/>
        <w:spacing w:lineRule="atLeast" w:line="360" w:before="0" w:after="0"/>
        <w:jc w:val="both"/>
        <w:rPr>
          <w:rFonts w:ascii="Arial" w:hAnsi="Arial" w:cs="Arial"/>
          <w:color w:val="000000"/>
        </w:rPr>
      </w:pPr>
      <w:r>
        <w:rPr>
          <w:rFonts w:cs="Arial" w:ascii="Arial" w:hAnsi="Arial"/>
          <w:color w:val="000000"/>
        </w:rPr>
        <w:t>III. And these two things—high reverence for the Holy God, coupled with a sense of our own unworthiness, help to make accepted worship.</w:t>
      </w:r>
    </w:p>
    <w:p>
      <w:pPr>
        <w:pStyle w:val="Web"/>
        <w:snapToGrid w:val="false"/>
        <w:spacing w:lineRule="atLeast" w:line="360" w:before="0" w:after="0"/>
        <w:jc w:val="both"/>
        <w:rPr>
          <w:rFonts w:ascii="Arial" w:hAnsi="Arial" w:cs="Arial"/>
          <w:color w:val="000000"/>
        </w:rPr>
      </w:pPr>
      <w:r>
        <w:rPr>
          <w:rFonts w:cs="Arial" w:ascii="Arial" w:hAnsi="Arial"/>
          <w:color w:val="000000"/>
        </w:rPr>
        <w:t>IV. When we come to present ourselves before God, let us remember the amazing difference and distance between ourselves and the object of our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 Rawnsley, Village Sermons (3Series), p1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rong in the Heart</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Psalm 9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get at the notion that people, including ourselves first and foremost, are in the sight of God wrong at the heart. It is there that revivals take place. A revival is not a reformation; a true spiritual revival is not a universal washing of face and hands. There are many who have doubts and hesitations about what theologians are disposed to call the Fall; I will not discuss that question; my business is not with the Fall, but with the fallen, the living fact, the putrid humanity that is about me and in me.</w:t>
      </w:r>
    </w:p>
    <w:p>
      <w:pPr>
        <w:pStyle w:val="Web"/>
        <w:snapToGrid w:val="false"/>
        <w:spacing w:lineRule="atLeast" w:line="360" w:before="0" w:after="0"/>
        <w:jc w:val="both"/>
        <w:rPr/>
      </w:pPr>
      <w:r>
        <w:rPr>
          <w:rFonts w:cs="Arial" w:ascii="Arial" w:hAnsi="Arial"/>
          <w:color w:val="000000"/>
        </w:rPr>
        <w:t xml:space="preserve">I. So many people would make the inner life a mere question, as it were, one among a thousand. It is in reality a fact by itself; it is without parallel, it is a solemn loneliness; it is the soul face to face with its own immortality. In the text we seem to have gotten down upon the very rock of this whole question. We must have done </w:t>
      </w:r>
      <w:r>
        <w:rPr>
          <w:rStyle w:val="Scriptref"/>
          <w:rFonts w:cs="Arial" w:ascii="Arial" w:hAnsi="Arial"/>
          <w:color w:val="000000"/>
        </w:rPr>
        <w:t>Song of Solomon ,</w:t>
      </w:r>
      <w:r>
        <w:rPr>
          <w:rFonts w:cs="Arial" w:ascii="Arial" w:hAnsi="Arial"/>
          <w:color w:val="000000"/>
        </w:rPr>
        <w:t xml:space="preserve"> because the text is an utterance of the Divine lips. The text </w:t>
      </w:r>
      <w:r>
        <w:rPr>
          <w:rStyle w:val="Scriptref"/>
          <w:rFonts w:cs="Arial" w:ascii="Arial" w:hAnsi="Arial"/>
          <w:color w:val="000000"/>
        </w:rPr>
        <w:t>Isaiah ,</w:t>
      </w:r>
      <w:r>
        <w:rPr>
          <w:rFonts w:cs="Arial" w:ascii="Arial" w:hAnsi="Arial"/>
          <w:color w:val="000000"/>
        </w:rPr>
        <w:t xml:space="preserve"> "It is a people that do err in their hearts," in their very soul, in their very blood.</w:t>
      </w:r>
    </w:p>
    <w:p>
      <w:pPr>
        <w:pStyle w:val="Web"/>
        <w:snapToGrid w:val="false"/>
        <w:spacing w:lineRule="atLeast" w:line="360" w:before="0" w:after="0"/>
        <w:jc w:val="both"/>
        <w:rPr>
          <w:rFonts w:ascii="Arial" w:hAnsi="Arial" w:cs="Arial"/>
          <w:color w:val="000000"/>
        </w:rPr>
      </w:pPr>
      <w:r>
        <w:rPr>
          <w:rFonts w:cs="Arial" w:ascii="Arial" w:hAnsi="Arial"/>
          <w:color w:val="000000"/>
        </w:rPr>
        <w:t>II. Many persons look upon society as if it were merely cutaneously affected, something the matter with the skin, with the surface of things, but the Great Healer, who hails from Gilead and brings balm with Him, says, Stand aside: this is not a question of the skin, but of the heart, of the very source of the blood stream; this is a case of blood-poisoning, life-poisoning.</w:t>
      </w:r>
    </w:p>
    <w:p>
      <w:pPr>
        <w:pStyle w:val="Web"/>
        <w:snapToGrid w:val="false"/>
        <w:spacing w:lineRule="atLeast" w:line="360" w:before="0" w:after="0"/>
        <w:jc w:val="both"/>
        <w:rPr/>
      </w:pPr>
      <w:r>
        <w:rPr>
          <w:rFonts w:cs="Arial" w:ascii="Arial" w:hAnsi="Arial"/>
          <w:color w:val="000000"/>
        </w:rPr>
        <w:t xml:space="preserve">Whatever the application </w:t>
      </w:r>
      <w:r>
        <w:rPr>
          <w:rStyle w:val="Scriptref"/>
          <w:rFonts w:cs="Arial" w:ascii="Arial" w:hAnsi="Arial"/>
          <w:color w:val="000000"/>
        </w:rPr>
        <w:t>Isaiah ,</w:t>
      </w:r>
      <w:r>
        <w:rPr>
          <w:rFonts w:cs="Arial" w:ascii="Arial" w:hAnsi="Arial"/>
          <w:color w:val="000000"/>
        </w:rPr>
        <w:t xml:space="preserve"> it must be fundamental, internal, spiritual, complete. Where do you find that remedy? Only in one place. "The blood of Jesus Christ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gain and again and evermore we are thrown back upon the Divine and the eternal. This is a great tribute to the majesty of man. He never is anywhere so eulogized, if the expression may be allowed, as in the Bible; never is he so humiliated, never is he so recognized and praised, as in the Bible. How great must he be who can be cured only by God! We start at our humiliations, and thence we proceed by the help of the Holy Ghost to see how besotted and befooled we are, and then we are led to the fountain opened in the house of David for sin and for unclean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22.</w:t>
      </w:r>
    </w:p>
    <w:p>
      <w:pPr>
        <w:pStyle w:val="Web"/>
        <w:snapToGrid w:val="false"/>
        <w:spacing w:lineRule="atLeast" w:line="360" w:before="0" w:after="0"/>
        <w:jc w:val="both"/>
        <w:rPr>
          <w:rFonts w:ascii="Arial" w:hAnsi="Arial" w:cs="Arial"/>
          <w:color w:val="000000"/>
        </w:rPr>
      </w:pPr>
      <w:r>
        <w:rPr>
          <w:rFonts w:cs="Arial" w:ascii="Arial" w:hAnsi="Arial"/>
          <w:color w:val="000000"/>
        </w:rPr>
        <w:t>Reference.—XCV.—International Critical Commentary, vol. ii. p2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Song</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Psalm 9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es a "new song" mean?</w:t>
      </w:r>
    </w:p>
    <w:p>
      <w:pPr>
        <w:pStyle w:val="Web"/>
        <w:snapToGrid w:val="false"/>
        <w:spacing w:lineRule="atLeast" w:line="360" w:before="0" w:after="0"/>
        <w:jc w:val="both"/>
        <w:rPr>
          <w:rFonts w:ascii="Arial" w:hAnsi="Arial" w:cs="Arial"/>
          <w:color w:val="000000"/>
        </w:rPr>
      </w:pPr>
      <w:r>
        <w:rPr>
          <w:rFonts w:cs="Arial" w:ascii="Arial" w:hAnsi="Arial"/>
          <w:color w:val="000000"/>
        </w:rPr>
        <w:t>I. A living experience. There never has been an age of great poetry which was not first an age of great action, great thought, great living. We shall never sing a new song till we have lived a real, pulsing, genuine new life of our own, not the pale shadow of other and greater lives. Whatever songs and Psalm come echoing down the ages, we must hear God"s voice with our own ears.</w:t>
      </w:r>
    </w:p>
    <w:p>
      <w:pPr>
        <w:pStyle w:val="Web"/>
        <w:snapToGrid w:val="false"/>
        <w:spacing w:lineRule="atLeast" w:line="360" w:before="0" w:after="0"/>
        <w:jc w:val="both"/>
        <w:rPr>
          <w:rFonts w:ascii="Arial" w:hAnsi="Arial" w:cs="Arial"/>
          <w:color w:val="000000"/>
        </w:rPr>
      </w:pPr>
      <w:r>
        <w:rPr>
          <w:rFonts w:cs="Arial" w:ascii="Arial" w:hAnsi="Arial"/>
          <w:color w:val="000000"/>
        </w:rPr>
        <w:t>II. A bright outlook and bold spirit. The faith that has no future has no song on its lips, for there is no hope in its heart. History never "repeats" itself; every nation has a new role to fill, a new destiny to attain, a future of its own to mould and conquer. God has given us a new time and a glowing future, and He looks that we should sound out of this new time a new song.</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be the keynote of our new song to God in this generation? Shall it not still be Jesus? The highest genius may well lay its brightest tribute of rhythm and melody at His feet, and the lowliest voice may acceptably sing it. A songless faith is a dying faith. A faith that has a true song in it has the future before it, and heaven at last, where the multitude who no man can number will sing the song of Moses and the Lamb, ancient as time, yet new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Christian World Pulpit, p29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VI:9.—J. Bolton, Selected Sermons (2Series), p159. XCVI.—International Critical Commentary, vol. ii. p303. XCVII:2.—G. W. Brameld, Practical Sermons, p304. H. Melvill, Penny Pulpit, No26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tinct After Rising</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Psalm 9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the study of human life in the Bible is so striking and helpful? Is it not because, as we close the book, we cannot help forming a moral judgment of the man himself? Take, for example, the life of Saul. We do not pass judgment upon him as a warrior or as a great leader, but we pass judgment upon Saul as a whole. David did much darker deeds than ever Saul did, and yet our judgment on the whole is in favour of David and against Saul. Why is it that, on the whole, we regard the life of Saul as the life of a man who has failed? Is it not because, underneath all his brilliant achievements, we cannot help noticing a moral deterio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is that Holy Scripture teaches us that the outcome and the end of life is not what a man has done, or what a man has said, but it is what life has made of the man. Not so much what man has made of the life, but what life has made of the man. Life is a machinery with its complicated system for the working out of character, and at the end the soul comes out beaten upon by all the manifold forces and influences of life; the soul comes out of all those forces which baffle analysis, and there is your man. Holy Scripture says that the outcome of life is the formation of character, and that, compared with this, nothing else in the world matters.</w:t>
      </w:r>
    </w:p>
    <w:p>
      <w:pPr>
        <w:pStyle w:val="Web"/>
        <w:snapToGrid w:val="false"/>
        <w:spacing w:lineRule="atLeast" w:line="360" w:before="0" w:after="0"/>
        <w:jc w:val="both"/>
        <w:rPr/>
      </w:pPr>
      <w:r>
        <w:rPr>
          <w:rFonts w:cs="Arial" w:ascii="Arial" w:hAnsi="Arial"/>
          <w:color w:val="000000"/>
        </w:rPr>
        <w:t xml:space="preserve">Now we feel this, I think, when we see a young </w:t>
      </w:r>
      <w:r>
        <w:rPr>
          <w:rStyle w:val="Scriptref"/>
          <w:rFonts w:cs="Arial" w:ascii="Arial" w:hAnsi="Arial"/>
          <w:color w:val="000000"/>
        </w:rPr>
        <w:t>Prayer of Manasseh ,</w:t>
      </w:r>
      <w:r>
        <w:rPr>
          <w:rFonts w:cs="Arial" w:ascii="Arial" w:hAnsi="Arial"/>
          <w:color w:val="000000"/>
        </w:rPr>
        <w:t xml:space="preserve"> for example, whose whole theory of life seems to be to cull all the good things he can get; and we see him shirking difficulties and escaping troubles—not rising—refusing to become great, and we condemn him. Sometimes we say, "Well, all the suffering that that man endured, all the struggles he underwent, were worth while, for see what a character has been evolved". Or we say, "All that luxury, all that ease and comfort, were not worth while, for the man has gone down". Sometimes we see a man who has been raised from poverty up to wealth, and we say, "I liked that man better when he was poor, for when he was poor there seemed to be a splendour of character about him, which has now been overlaid by all this comfort and luxury and ease". Here is a fine lady who is lying upon her deathbed. She has had her day, and she has had her sway, and she has done her </w:t>
      </w:r>
      <w:r>
        <w:rPr>
          <w:rStyle w:val="Scriptref"/>
          <w:rFonts w:cs="Arial" w:ascii="Arial" w:hAnsi="Arial"/>
          <w:color w:val="000000"/>
        </w:rPr>
        <w:t>Acts ,</w:t>
      </w:r>
      <w:r>
        <w:rPr>
          <w:rFonts w:cs="Arial" w:ascii="Arial" w:hAnsi="Arial"/>
          <w:color w:val="000000"/>
        </w:rPr>
        <w:t xml:space="preserve"> and she has said her words, and she has had her receptions, and, as you her friends stand by her bedside, why is it that you do not feel any of that triumph which comes from a sense of strength and power? It is because you know, who knew her well, that, underneath all, her character has deteriorated, and she has become small instead of great. Or, once more, you stand by the coffin of your dead friend. You have crossed his hands in calmness and peace, and closed his eyes. Why is it that, in spite of all he has done—and he seems to have done great things—why is it that you are unhappy? It is because you know that, underneath it all, his moral nature has worsened. He has become a poorer character than he was.</w:t>
      </w:r>
    </w:p>
    <w:p>
      <w:pPr>
        <w:pStyle w:val="Web"/>
        <w:snapToGrid w:val="false"/>
        <w:spacing w:lineRule="atLeast" w:line="360" w:before="0" w:after="0"/>
        <w:jc w:val="both"/>
        <w:rPr>
          <w:rFonts w:ascii="Arial" w:hAnsi="Arial" w:cs="Arial"/>
          <w:color w:val="000000"/>
        </w:rPr>
      </w:pPr>
      <w:r>
        <w:rPr>
          <w:rFonts w:cs="Arial" w:ascii="Arial" w:hAnsi="Arial"/>
          <w:color w:val="000000"/>
        </w:rPr>
        <w:t>II. Well, but then, you say, how shall we define character?</w:t>
      </w:r>
    </w:p>
    <w:p>
      <w:pPr>
        <w:pStyle w:val="Web"/>
        <w:snapToGrid w:val="false"/>
        <w:spacing w:lineRule="atLeast" w:line="360" w:before="0" w:after="0"/>
        <w:jc w:val="both"/>
        <w:rPr/>
      </w:pPr>
      <w:r>
        <w:rPr>
          <w:rFonts w:cs="Arial" w:ascii="Arial" w:hAnsi="Arial"/>
          <w:color w:val="000000"/>
        </w:rPr>
        <w:t xml:space="preserve">Character is defined by one of two movements of the human will. That man is a good </w:t>
      </w:r>
      <w:r>
        <w:rPr>
          <w:rStyle w:val="Scriptref"/>
          <w:rFonts w:cs="Arial" w:ascii="Arial" w:hAnsi="Arial"/>
          <w:color w:val="000000"/>
        </w:rPr>
        <w:t>Prayer of Manasseh ,</w:t>
      </w:r>
      <w:r>
        <w:rPr>
          <w:rFonts w:cs="Arial" w:ascii="Arial" w:hAnsi="Arial"/>
          <w:color w:val="000000"/>
        </w:rPr>
        <w:t xml:space="preserve"> whatever his creed may be, who is always striving after what he thinks is the best. And that </w:t>
      </w:r>
      <w:r>
        <w:rPr>
          <w:rStyle w:val="Scriptref"/>
          <w:rFonts w:cs="Arial" w:ascii="Arial" w:hAnsi="Arial"/>
          <w:color w:val="000000"/>
        </w:rPr>
        <w:t>Prayer of Manasseh ,</w:t>
      </w:r>
      <w:r>
        <w:rPr>
          <w:rFonts w:cs="Arial" w:ascii="Arial" w:hAnsi="Arial"/>
          <w:color w:val="000000"/>
        </w:rPr>
        <w:t xml:space="preserve"> whatever his creed may be, is not a good man who, when he sees the good, deliberately turns away from it. That man is not good who, seeing the best, gropes after what he likes, and not after what he ought to like, who aims not at the high but at the low. That man is not a good man who does not aim at what he thinks to be noblest and the purest and the best.</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I do not say that a man is a good man who always does right, for I fancy that none of us then would come under the category of goodness at all. But I say that man is a good man who, in spite of piteous failures, is always striving after what he believes to be best. For, underneath all the variety of nationality, race, and religion, underneath all variety of these things that change and give colour and tone to life, underneath all is this distinction between men good and bad. "I saw the dead, small and great, stand before God"—the dead, morally small, intellectually small, morally great and intellectually great—"I saw them stand before God, and I observed a division"; and what was the cause of that division? One man could say with truth, "Lord, when saw I Thee in prison, or sick, and did not try to help?" And the other man saw good and turned away; saw light and turned away; saw moral rectitude and chose moral evil.</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the key to human life. You tell me about a man. He may be a great public character, and you say to me, "He is a man of great gifts and great wealth". And I say to you, "Tell me something about the man". And you say, "He is a man of extraordinary fascination and wonderful power of influence". I say, "Tell me something about the man". You say, "He is a man of wonderful power of mind and body and reason". I say, "I do not know the man yet; tell me something about the man". And then you say, "And all these powers of influence and fascination and wealth he used for his own ends". Now I know your man. That one act of the will is the secret of that man"s life, and all the rest is only a setting to the pictur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you may say, "Well, but I cannot feel that I am perfectly free. I cannot feel that my will is absolutely free." No man in his senses will ever say to you that at any given moment of your life you are free from anything that you have done in the past. Remember this, that habit works by a very vigorous law, and the law of habit is this—that the oftener you do anything, the more you deprive yourself of freedom, until at last you say, "I cannot do the things that I would". Now it is in the power of every man to work himself out of bad habits. He can get free by struggle, hard struggle. Not today, not tomorrow, it may be, not for a year perhaps, but he can get free if he will struggle in the light of God, and in the power of God"s might he can get free, and at last he will sing with joy and peace, "The snare is broken and I am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at instinct after rising is the truest expression of your nature. Freedom of the will does not mean that at any moment you are free from the trammels of the past, but it does mean that there is a fountain of strength within you, and a power of good without you, by virtue of which you can regain your moral liberty.</w:t>
      </w:r>
    </w:p>
    <w:p>
      <w:pPr>
        <w:pStyle w:val="Web"/>
        <w:snapToGrid w:val="false"/>
        <w:spacing w:lineRule="atLeast" w:line="360" w:before="0" w:after="0"/>
        <w:jc w:val="both"/>
        <w:rPr/>
      </w:pPr>
      <w:r>
        <w:rPr>
          <w:rFonts w:cs="Arial" w:ascii="Arial" w:hAnsi="Arial"/>
          <w:color w:val="000000"/>
        </w:rPr>
        <w:t xml:space="preserve">And now, how shall these things be? I find that I seem to have two wills. "I </w:t>
      </w:r>
      <w:r>
        <w:rPr>
          <w:rStyle w:val="Scriptref"/>
          <w:rFonts w:cs="Arial" w:ascii="Arial" w:hAnsi="Arial"/>
          <w:color w:val="000000"/>
        </w:rPr>
        <w:t>Amos ,</w:t>
      </w:r>
      <w:r>
        <w:rPr>
          <w:rFonts w:cs="Arial" w:ascii="Arial" w:hAnsi="Arial"/>
          <w:color w:val="000000"/>
        </w:rPr>
        <w:t>" you say, "a man of strong purpose, and yet, when I come to things moral, I seem to be powerless. What am I to do?" St. Paul says that behind your conscience, and behind your reason, you can set a person, a person whom you love. And now supposing that you set the greatest and the dearest of men, Jesus Christ, and supposing you learn to love Him, and supposing that you hear His Voice, the Voice of One who died for the honour of God and for the sake of men, the Voice that called the Magdalene to His feet. Suppose you hear that Voice sounding through your conscience, will not at length devotion to Him, the love of Him, draw all your passions, one by one, upon the side of right as against wrong? "O ye that love the Lord, see that ye hate the thing that is evil."</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society hates. It hates being dull, it hates being bored, it hates badly fitting clothes, it hates long sermons, it hates being found out. It hates evil when evil touches its pocket or injures its character in the face of men, but it does not hate evil as evil. Ye that love the Lord, see that ye hate above all things the thing that is evil. And as you learn to love the Lord, as you learn to hate evil, you will learn to love good, until at length stealthily, quietly, in moments unknown and unmeasured, one by one, all your errant desires will come back from the side of wrong and take their place on the side of right, until at last your whole nature is brought into submission, and your whole heart flung down at the feet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VII:10.—J. T. Bramston, Sermons to Boys, p87. Spurgeon, Sermons, vol. iv. No2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wn Light</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Psalm 9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se words as speaking: (1) Of the future of the believer; (2) of the life of the believer in this present time; (3) as prophetic of the death and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pplying the words "Light is sown for the righteous" to the future of the believer, I am but following the thought of the Psalmist and the principle contained in the figure which he employs.</w:t>
      </w:r>
    </w:p>
    <w:p>
      <w:pPr>
        <w:pStyle w:val="Web"/>
        <w:snapToGrid w:val="false"/>
        <w:spacing w:lineRule="atLeast" w:line="360" w:before="0" w:after="0"/>
        <w:jc w:val="both"/>
        <w:rPr>
          <w:rFonts w:ascii="Arial" w:hAnsi="Arial" w:cs="Arial"/>
          <w:color w:val="000000"/>
        </w:rPr>
      </w:pPr>
      <w:r>
        <w:rPr>
          <w:rFonts w:cs="Arial" w:ascii="Arial" w:hAnsi="Arial"/>
          <w:color w:val="000000"/>
        </w:rPr>
        <w:t>I. This world is the seedtime: the harvest is in the world to come: in other words, the prosperity of the righteous is future. The believer has light now, but it is only sown. The promised immortality is but the full unveiling of that sun by whose clouded light the believer walks on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expression "Light is sown for the righteous" is figurative of the spiritual life of the believer in this present time. The idea of "sown light," or light diffused and scattered abroad, is common to poets in all ages. It is used by both Virgil and Lucretius. The latter says:—</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from mid-heaven sheds his heat</w:t>
      </w:r>
    </w:p>
    <w:p>
      <w:pPr>
        <w:pStyle w:val="Web"/>
        <w:snapToGrid w:val="false"/>
        <w:spacing w:lineRule="atLeast" w:line="360" w:before="0" w:after="0"/>
        <w:jc w:val="both"/>
        <w:rPr>
          <w:rFonts w:ascii="Arial" w:hAnsi="Arial" w:cs="Arial"/>
          <w:color w:val="000000"/>
        </w:rPr>
      </w:pPr>
      <w:r>
        <w:rPr>
          <w:rFonts w:cs="Arial" w:ascii="Arial" w:hAnsi="Arial"/>
          <w:color w:val="000000"/>
        </w:rPr>
        <w:t>On every side, and sows the fields with light.</w:t>
      </w:r>
    </w:p>
    <w:p>
      <w:pPr>
        <w:pStyle w:val="Web"/>
        <w:snapToGrid w:val="false"/>
        <w:spacing w:lineRule="atLeast" w:line="360" w:before="0" w:after="0"/>
        <w:jc w:val="both"/>
        <w:rPr>
          <w:rFonts w:ascii="Arial" w:hAnsi="Arial" w:cs="Arial"/>
          <w:color w:val="000000"/>
        </w:rPr>
      </w:pPr>
      <w:r>
        <w:rPr>
          <w:rFonts w:cs="Arial" w:ascii="Arial" w:hAnsi="Arial"/>
          <w:color w:val="000000"/>
        </w:rPr>
        <w:t>While our own Milton adopts the same figure—</w:t>
      </w:r>
    </w:p>
    <w:p>
      <w:pPr>
        <w:pStyle w:val="Web"/>
        <w:snapToGrid w:val="false"/>
        <w:spacing w:lineRule="atLeast" w:line="360" w:before="0" w:after="0"/>
        <w:jc w:val="both"/>
        <w:rPr>
          <w:rFonts w:ascii="Arial" w:hAnsi="Arial" w:cs="Arial"/>
          <w:color w:val="000000"/>
        </w:rPr>
      </w:pPr>
      <w:r>
        <w:rPr>
          <w:rFonts w:cs="Arial" w:ascii="Arial" w:hAnsi="Arial"/>
          <w:color w:val="000000"/>
        </w:rPr>
        <w:t>Now morn her rosy steps in the Eastern clime</w:t>
      </w:r>
    </w:p>
    <w:p>
      <w:pPr>
        <w:pStyle w:val="Web"/>
        <w:snapToGrid w:val="false"/>
        <w:spacing w:lineRule="atLeast" w:line="360" w:before="0" w:after="0"/>
        <w:jc w:val="both"/>
        <w:rPr>
          <w:rFonts w:ascii="Arial" w:hAnsi="Arial" w:cs="Arial"/>
          <w:color w:val="000000"/>
        </w:rPr>
      </w:pPr>
      <w:r>
        <w:rPr>
          <w:rFonts w:cs="Arial" w:ascii="Arial" w:hAnsi="Arial"/>
          <w:color w:val="000000"/>
        </w:rPr>
        <w:t>Advancing, sowed the earth with orient pearl.</w:t>
      </w:r>
    </w:p>
    <w:p>
      <w:pPr>
        <w:pStyle w:val="Web"/>
        <w:snapToGrid w:val="false"/>
        <w:spacing w:lineRule="atLeast" w:line="360" w:before="0" w:after="0"/>
        <w:jc w:val="both"/>
        <w:rPr>
          <w:rFonts w:ascii="Arial" w:hAnsi="Arial" w:cs="Arial"/>
          <w:color w:val="000000"/>
        </w:rPr>
      </w:pPr>
      <w:r>
        <w:rPr>
          <w:rFonts w:cs="Arial" w:ascii="Arial" w:hAnsi="Arial"/>
          <w:color w:val="000000"/>
        </w:rPr>
        <w:t>What is night, but the turning of the earth on its axis from the sun? What is day, but the turning of the earth towards the source of light? What is spiritual darkness, but the turning of the heart from God? What is conversion, but the turning of the soul towards the "Light of the world"? From the moment that the day breaks and the Sun of Righteousness dawns upon the soul, light is strewn upon life"s way: so that the righteous man advances step by step in the light. "The path of the just is as the shining light, which shineth more and more unto the perfect day." Progressiveness is the law of spiritual growth. "First the blade, then the ear, and after that the full corn in the ear."</w:t>
      </w:r>
    </w:p>
    <w:p>
      <w:pPr>
        <w:pStyle w:val="Web"/>
        <w:snapToGrid w:val="false"/>
        <w:spacing w:lineRule="atLeast" w:line="360" w:before="0" w:after="0"/>
        <w:jc w:val="both"/>
        <w:rPr/>
      </w:pPr>
      <w:r>
        <w:rPr>
          <w:rFonts w:cs="Arial" w:ascii="Arial" w:hAnsi="Arial"/>
          <w:color w:val="000000"/>
        </w:rPr>
        <w:t xml:space="preserve">III. The sentence "Light is sown for the righteous" </w:t>
      </w:r>
      <w:r>
        <w:rPr>
          <w:rStyle w:val="Scriptref"/>
          <w:rFonts w:cs="Arial" w:ascii="Arial" w:hAnsi="Arial"/>
          <w:color w:val="000000"/>
        </w:rPr>
        <w:t>Isaiah ,</w:t>
      </w:r>
      <w:r>
        <w:rPr>
          <w:rFonts w:cs="Arial" w:ascii="Arial" w:hAnsi="Arial"/>
          <w:color w:val="000000"/>
        </w:rPr>
        <w:t xml:space="preserve"> I believe, prophetic of Christ. In the Prayer Book version the words are rendered, "There is sprung up a Light for the righteous". Was He not the Light? Was He not sown? sown in the darkness of the grave? "Except a corn of wheat fall into the ground and die, it abideth alone; but if it die, it bringeth forth much fruit." Whilst the Light was hidden in the sepulchre the disciples were sad. It was but sown. After His resurrection the Sun of Righteousness scaled the heavens, and now shines with healing in His w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2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VII:11.—M. Biggs, Practical Sermons on Old Testament Subjects, p209. Spurgeon, Sermons, vol. xiv. No836. XCVII.—B. F. Westcott, The Incarnation and Common Life, p41. XCVII.—International Critical Commentary, vol. ii. p305. XCVIII—Ibid. vol. ii. p3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Song</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Psalm 98:1</w:t>
        </w:r>
      </w:hyperlink>
    </w:p>
    <w:p>
      <w:pPr>
        <w:pStyle w:val="Web"/>
        <w:snapToGrid w:val="false"/>
        <w:spacing w:lineRule="atLeast" w:line="360" w:before="0" w:after="0"/>
        <w:jc w:val="both"/>
        <w:rPr/>
      </w:pPr>
      <w:r>
        <w:rPr>
          <w:rFonts w:cs="Arial" w:ascii="Arial" w:hAnsi="Arial"/>
          <w:color w:val="000000"/>
        </w:rPr>
        <w:t xml:space="preserve">In some half-dozen of the </w:t>
      </w:r>
      <w:r>
        <w:rPr>
          <w:rStyle w:val="Scriptref"/>
          <w:rFonts w:cs="Arial" w:ascii="Arial" w:hAnsi="Arial"/>
          <w:color w:val="000000"/>
        </w:rPr>
        <w:t>Psalm ,</w:t>
      </w:r>
      <w:r>
        <w:rPr>
          <w:rFonts w:cs="Arial" w:ascii="Arial" w:hAnsi="Arial"/>
          <w:color w:val="000000"/>
        </w:rPr>
        <w:t xml:space="preserve"> in </w:t>
      </w:r>
      <w:r>
        <w:rPr>
          <w:rStyle w:val="Scriptref"/>
          <w:rFonts w:cs="Arial" w:ascii="Arial" w:hAnsi="Arial"/>
          <w:color w:val="000000"/>
        </w:rPr>
        <w:t>Isaiah ,</w:t>
      </w:r>
      <w:r>
        <w:rPr>
          <w:rFonts w:cs="Arial" w:ascii="Arial" w:hAnsi="Arial"/>
          <w:color w:val="000000"/>
        </w:rPr>
        <w:t xml:space="preserve"> and in the Apocalypse there is mention of a New </w:t>
      </w:r>
      <w:r>
        <w:rPr>
          <w:rStyle w:val="Scriptref"/>
          <w:rFonts w:cs="Arial" w:ascii="Arial" w:hAnsi="Arial"/>
          <w:color w:val="000000"/>
        </w:rPr>
        <w:t>Song of Solomon ,</w:t>
      </w:r>
      <w:r>
        <w:rPr>
          <w:rFonts w:cs="Arial" w:ascii="Arial" w:hAnsi="Arial"/>
          <w:color w:val="000000"/>
        </w:rPr>
        <w:t xml:space="preserve"> and in this weary world, where many are feeling very old, and in an age that is straining after novelty, it may be helpful to meditate awhile upon Jehovah"s New Song.</w:t>
      </w:r>
    </w:p>
    <w:p>
      <w:pPr>
        <w:pStyle w:val="Web"/>
        <w:snapToGrid w:val="false"/>
        <w:spacing w:lineRule="atLeast" w:line="360" w:before="0" w:after="0"/>
        <w:jc w:val="both"/>
        <w:rPr/>
      </w:pPr>
      <w:r>
        <w:rPr>
          <w:rFonts w:cs="Arial" w:ascii="Arial" w:hAnsi="Arial"/>
          <w:color w:val="000000"/>
        </w:rPr>
        <w:t xml:space="preserve">I. A New Heart Sings a New Song.—First, then, it may be a new </w:t>
      </w:r>
      <w:r>
        <w:rPr>
          <w:rStyle w:val="Scriptref"/>
          <w:rFonts w:cs="Arial" w:ascii="Arial" w:hAnsi="Arial"/>
          <w:color w:val="000000"/>
        </w:rPr>
        <w:t>Song of Solomon ,</w:t>
      </w:r>
      <w:r>
        <w:rPr>
          <w:rFonts w:cs="Arial" w:ascii="Arial" w:hAnsi="Arial"/>
          <w:color w:val="000000"/>
        </w:rPr>
        <w:t xml:space="preserve"> not because the words are new, for they may be the most familiar words to us, nor because of the originality of the sentiment, but because the song wells up from a new heart, from a heart renewed by the Spirit of the Lord. Old themes, old thoughts, old facts are touched with fresh light, and brighten with unwonted lustre.</w:t>
      </w:r>
    </w:p>
    <w:p>
      <w:pPr>
        <w:pStyle w:val="Web"/>
        <w:snapToGrid w:val="false"/>
        <w:spacing w:lineRule="atLeast" w:line="360" w:before="0" w:after="0"/>
        <w:jc w:val="both"/>
        <w:rPr>
          <w:rFonts w:ascii="Arial" w:hAnsi="Arial" w:cs="Arial"/>
          <w:color w:val="000000"/>
        </w:rPr>
      </w:pPr>
      <w:r>
        <w:rPr>
          <w:rFonts w:cs="Arial" w:ascii="Arial" w:hAnsi="Arial"/>
          <w:color w:val="000000"/>
        </w:rPr>
        <w:t>II. New Mercies Demand a New Song.—But this leads us to think about another kind of occasion, for which there must be a new song. It is when there are special mercies to acknowledge, and particular and signal deliverance to celebrate. In the abounding gratitude of the moment for extraordinary favour vouchsafed the soul asks a special measure, and fits new words of rapture to new music. It is only a jaded voluptuary who could interpret in a dreary sense the text that "there is no new thing under the sun"; there are still crises of unusual blessing—providential interventions which the believing heart will thankfully recognize. Wherefore, we would ask, shall joy succeed mourning without being mentioned in a hymn to God? Shall we be relieved from sharp passages of anxiety, and not offer our Delivered supreme acknowledgment? We are poor beggars at the gate of His bounty, if when we cry for bread, and have our wants supplied, we scant our thanks to Him. We have but praise that we can offer. It is our solitary gift; shall we stint it? Nevertheless, it will be proportioned partly to the loving spirit which He has infused into us, and partly to our sense of His benefits. Therefore, when we realize cause of more than wonted gladness, we must wake within us our most fervent notes of praise.</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to be Stimulated to Praise and Thanksgiving.—We have a faculty for pressing our eyes towards the gloomy portions of the picture. We are often tempted to grumble and to murmur. The many Christian privileges we enjoy are occasionally the reason why we are so speedily sensible when we miss any of them. But were our lot never so obscure and inhospitable, even in such case we were the more in fellowship with our suffering Saviour; and these light afflictions, they are precursors of abundant felicity by and by. Therefore let us cheer one another with the gladsome prospect, and be determined not to be dismal Christians. Instead of the old habitual grumble, let there be the New Song; instead of lamenting our few advantages, let us bewail our little use of those which we do possess—in short, instead of thinking so much about ourselves, let us meditate on Christ. That will be a talisman of joy for us that will unlock our lips and enrapture our tongue. There is plenty of music in life for those who choose to sing; there is melody everywhere for those whose ears are attuned to it. For every saint there is a harp, and for every ransomed child of God a New S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Severity to Pardon</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Psalm 99:8</w:t>
        </w:r>
      </w:hyperlink>
    </w:p>
    <w:p>
      <w:pPr>
        <w:pStyle w:val="Web"/>
        <w:snapToGrid w:val="false"/>
        <w:spacing w:lineRule="atLeast" w:line="360" w:before="0" w:after="0"/>
        <w:jc w:val="both"/>
        <w:rPr/>
      </w:pPr>
      <w:r>
        <w:rPr>
          <w:rFonts w:cs="Arial" w:ascii="Arial" w:hAnsi="Arial"/>
          <w:color w:val="000000"/>
        </w:rPr>
        <w:t xml:space="preserve">I. There is a great confusion of thought on the subject of retribution. It is supposed that when a man suffers for his fault it indicates that God is angry with him. The notion is that God may forgive him after suffering his penalty, but that the receiving of the penalty implies Divine displeasure. The Psalmist"s view is just the opposite. He says that in dealing with His people God forgave first and punished afterwards. "Thou wast a God that forgavest them, though Thou tookest vengeance of their doings." The idea seems to be that when God forgives a </w:t>
      </w:r>
      <w:r>
        <w:rPr>
          <w:rStyle w:val="Scriptref"/>
          <w:rFonts w:cs="Arial" w:ascii="Arial" w:hAnsi="Arial"/>
          <w:color w:val="000000"/>
        </w:rPr>
        <w:t>Prayer of Manasseh ,</w:t>
      </w:r>
      <w:r>
        <w:rPr>
          <w:rFonts w:cs="Arial" w:ascii="Arial" w:hAnsi="Arial"/>
          <w:color w:val="000000"/>
        </w:rPr>
        <w:t xml:space="preserve"> part of his forgiveness consists in the reparation of his wrong.</w:t>
      </w:r>
    </w:p>
    <w:p>
      <w:pPr>
        <w:pStyle w:val="Web"/>
        <w:snapToGrid w:val="false"/>
        <w:spacing w:lineRule="atLeast" w:line="360" w:before="0" w:after="0"/>
        <w:jc w:val="both"/>
        <w:rPr>
          <w:rFonts w:ascii="Arial" w:hAnsi="Arial" w:cs="Arial"/>
          <w:color w:val="000000"/>
        </w:rPr>
      </w:pPr>
      <w:r>
        <w:rPr>
          <w:rFonts w:cs="Arial" w:ascii="Arial" w:hAnsi="Arial"/>
          <w:color w:val="000000"/>
        </w:rPr>
        <w:t>II. You will observe that God"s vengeance is here said to fall on acts—not on persons. The more I love a wrongdoer and the more perfectly I forgive his wrong, the more shall I be eager to have it counteracted, expiated. If I have a son whose fast living has involved him in deep debt, my enmity to the debt will only be increased by my reconciliation to himself. If I had cast him off, I might wash my hands of his disgrace. But, as I have received him back, his disgrace pains me, revolts me. I appropriate it as in part my own. I feel that his creditors lie at my door. I feel by the very love I bear him that his deed has left a stain upon my own garment which both in his interest and mine must be rubbed out. The debt must be paid if possible with his cooperation, certainly with his consent. The blotting out of the debt is my paternal vengeance upon his deed, and it comes from the very heart of my fatherhood. It is the voice not of my anger, but of my love. It is the product of my pardon, the ground of my forgiveness, the result of my recognition, the retribution would never have been desired by me unless the song had first sounded in my soul, "This my son was dead and is alive again,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III. Lord, let me not faint when my deed is rebuked by Thee; let me not say I am rejected of heaven". I plant a tree of evil and ask Thy pardon: by and by the tempest comes and tears it down. Shall I say it is Thy vengeance upon me? Nay; it is only Thy vengeance upon my tree. The tearing down of my structure is itself the sign or my pardon. If Thou hadst loved me less, Thou wouldst have let it stand. It is not Thine anger but Thy love that demands atonement. After spiritual death is passed the judgment comes. Teach me that the judgment is a sign of life, not death. In my chastisement let me read Thy charity. In my correction let me recognize Thy Christ. In my retribution let me detect Thy radiance. In my pain let me feel Thy pity. In my forfeiture let me behold Thy favour. In my remorse let me discern Thy reconciliation. In the sharpness of my visitation let me hail the shining of Thy visage. There is no proof of Thy Fatherhood like the scourging of my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don with Punishment</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Psalm 9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don and retribution are ever united: they spring from one source of holy love, and they ought to become to us the occasions of solemn and thankful praise.</w:t>
      </w:r>
    </w:p>
    <w:p>
      <w:pPr>
        <w:pStyle w:val="Web"/>
        <w:snapToGrid w:val="false"/>
        <w:spacing w:lineRule="atLeast" w:line="360" w:before="0" w:after="0"/>
        <w:jc w:val="both"/>
        <w:rPr/>
      </w:pPr>
      <w:r>
        <w:rPr>
          <w:rFonts w:cs="Arial" w:ascii="Arial" w:hAnsi="Arial"/>
          <w:color w:val="000000"/>
        </w:rPr>
        <w:t xml:space="preserve">I. Forgiveness </w:t>
      </w:r>
      <w:r>
        <w:rPr>
          <w:rStyle w:val="Scriptref"/>
          <w:rFonts w:cs="Arial" w:ascii="Arial" w:hAnsi="Arial"/>
          <w:color w:val="000000"/>
        </w:rPr>
        <w:t>Isaiah ,</w:t>
      </w:r>
      <w:r>
        <w:rPr>
          <w:rFonts w:cs="Arial" w:ascii="Arial" w:hAnsi="Arial"/>
          <w:color w:val="000000"/>
        </w:rPr>
        <w:t xml:space="preserve"> at bottom, the undisturbed communication of the Love of God to sinful men. We are far too apt to think that God pardons men in the fashion in which the sovereign pardons a culprit who has been sentenced to be hanged. There need be neither pity on the one side nor penitence on the other. Such inadequate notions of the Divine forgiveness arise, among other reasons, because so many of us have false notions of the true punishment of sin. And still further the true idea of forgiveness is to be found, not in the region of law only, but in the region of love and fatherhood. The forgiveness of God is over and over again set forth in Scripture as being a father"s forgiveness. The blessing of forgiveness is not fully comprehended when it is thought of as shutting some outward hell or the quenching of its flames. It goes much deeper than this, and means the untroubled communion of love and delight between the reconciled father and the repentant child.</w:t>
      </w:r>
    </w:p>
    <w:p>
      <w:pPr>
        <w:pStyle w:val="Web"/>
        <w:snapToGrid w:val="false"/>
        <w:spacing w:lineRule="atLeast" w:line="360" w:before="0" w:after="0"/>
        <w:jc w:val="both"/>
        <w:rPr/>
      </w:pPr>
      <w:r>
        <w:rPr>
          <w:rFonts w:cs="Arial" w:ascii="Arial" w:hAnsi="Arial"/>
          <w:color w:val="000000"/>
        </w:rPr>
        <w:t xml:space="preserve">II. But still further, this being </w:t>
      </w:r>
      <w:r>
        <w:rPr>
          <w:rStyle w:val="Scriptref"/>
          <w:rFonts w:cs="Arial" w:ascii="Arial" w:hAnsi="Arial"/>
          <w:color w:val="000000"/>
        </w:rPr>
        <w:t>Song of Solomon ,</w:t>
      </w:r>
      <w:r>
        <w:rPr>
          <w:rFonts w:cs="Arial" w:ascii="Arial" w:hAnsi="Arial"/>
          <w:color w:val="000000"/>
        </w:rPr>
        <w:t xml:space="preserve"> let me remind you that such pardon does necessarily sweep away the one true penalty of sin. What is the penalty of sin? "The wages of sin is death." What is death? The wrenching away of a dependent soul from God. How is that penalty ended? When the soul is united in the threefold bond of trust, love, and obedience. The communication of the love is the barring of the hell.</w:t>
      </w:r>
    </w:p>
    <w:p>
      <w:pPr>
        <w:pStyle w:val="Web"/>
        <w:snapToGrid w:val="false"/>
        <w:spacing w:lineRule="atLeast" w:line="360" w:before="0" w:after="0"/>
        <w:jc w:val="both"/>
        <w:rPr>
          <w:rFonts w:ascii="Arial" w:hAnsi="Arial" w:cs="Arial"/>
          <w:color w:val="000000"/>
        </w:rPr>
      </w:pPr>
      <w:r>
        <w:rPr>
          <w:rFonts w:cs="Arial" w:ascii="Arial" w:hAnsi="Arial"/>
          <w:color w:val="000000"/>
        </w:rPr>
        <w:t>III. Then there comes a third thought, viz. the one which is most prominently expressed in the text, that the pardoning mercy of God leaves many penalties unremoved. Forgiveness and punishment both come from the same source, and generally go together. There is an aspect in which it is true that the very greatness of the previous sin may become the occasion for the loftiest devotion and the lowliest trust in a pardoned man. The effects may be so modified as to contribute to the depth and power of his Christian character. But even when the grace of God so modifies them, they remain. And though in some sense it be true that pardon is better than innocence, the converse is true, that innocence is better than pardon.</w:t>
      </w:r>
    </w:p>
    <w:p>
      <w:pPr>
        <w:pStyle w:val="Web"/>
        <w:snapToGrid w:val="false"/>
        <w:spacing w:lineRule="atLeast" w:line="360" w:before="0" w:after="0"/>
        <w:jc w:val="both"/>
        <w:rPr>
          <w:rFonts w:ascii="Arial" w:hAnsi="Arial" w:cs="Arial"/>
          <w:color w:val="000000"/>
        </w:rPr>
      </w:pPr>
      <w:r>
        <w:rPr>
          <w:rFonts w:cs="Arial" w:ascii="Arial" w:hAnsi="Arial"/>
          <w:color w:val="000000"/>
        </w:rPr>
        <w:t>IV. Pardoning love so modifies the punishment that it becomes an occasion for solemn thankfulness. The outward act remaining the same, its whole aspect to us, the objects of it, is changed, when we think of it as flowing from the same love which pardons. The stroke has now ceased to be a mere natural result of our evil. We see that it is no sign of anger, but of love. Whatever painful consequences of past sin may still linger about our lives, or haunt our hearts, we may be sure of two things about them all—that they come from Forgiving Mercy, that they come for our profit. The stroke of condemnation will never fall upon our pardoned hearts. That it may not the loving strokes of His discipline must needs accompany the embrace of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 Mingled with Judgment</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Psalm 9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rcy and judgment must be harmonized. A magnanimous pardon worthy of God"s Fatherhood and a scrupulous honour for law worthy of the Judge of all worlds, must meet together in God"s providential government. We sometimes assume that forgiveness and judgment exclude each other, and that the climax of clemency is to release from pain rather than to produce sympathy with righteousness. But that is unscriptural and untrue. The forgiven suffer sometimes even beyond the average lot of their fellows. Many reasons can be assigned for this intimate association between judgment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God joins pardon with impressive correction to guard us against mean utilitarian views of grace, and to train us into a true appreciation of the inwardness of His saving work. In the beginning of a soul"s return to God it is often moved by selfish, superficial fear. The unhappy effects that follow after sin stir up loathing, trepidation, mental distress, outward amendment and prayer. But these initial motives are intended to be temporary and transitional only, and that man has not tasted the deepest secret of forgiveness who looks upon the grace as mere security against the portentous suffering in which the Divine wrath manifests itself.</w:t>
      </w:r>
    </w:p>
    <w:p>
      <w:pPr>
        <w:pStyle w:val="Web"/>
        <w:snapToGrid w:val="false"/>
        <w:spacing w:lineRule="atLeast" w:line="360" w:before="0" w:after="0"/>
        <w:jc w:val="both"/>
        <w:rPr>
          <w:rFonts w:ascii="Arial" w:hAnsi="Arial" w:cs="Arial"/>
          <w:color w:val="000000"/>
        </w:rPr>
      </w:pPr>
      <w:r>
        <w:rPr>
          <w:rFonts w:cs="Arial" w:ascii="Arial" w:hAnsi="Arial"/>
          <w:color w:val="000000"/>
        </w:rPr>
        <w:t>II. Our surviving imperfections require that the forgiveness of the past shall be associated with a rigid judgment of its lapses. The fact that we look upon our oft-repeated delinquencies as trivial in their import shows that we need an admonitory discipline of sternness as well as a generous and compassionate absolution. Again and again are we tempted to a presumption which would pervert the grace of God. And the more closely God takes us to His favour and friendship the more urgent is the necessity for the providential lesson.</w:t>
      </w:r>
    </w:p>
    <w:p>
      <w:pPr>
        <w:pStyle w:val="Web"/>
        <w:snapToGrid w:val="false"/>
        <w:spacing w:lineRule="atLeast" w:line="360" w:before="0" w:after="0"/>
        <w:jc w:val="both"/>
        <w:rPr>
          <w:rFonts w:ascii="Arial" w:hAnsi="Arial" w:cs="Arial"/>
          <w:color w:val="000000"/>
        </w:rPr>
      </w:pPr>
      <w:r>
        <w:rPr>
          <w:rFonts w:cs="Arial" w:ascii="Arial" w:hAnsi="Arial"/>
          <w:color w:val="000000"/>
        </w:rPr>
        <w:t>III. This union of judgment and mercy in the Divine dealings with us is designed to show that the law of retributive righteousness never ceases to operate in our lives. It is immanent as God Himself, for the law is the form assumed by His personal activity. Our deceitful hearts tempt us to imagine that the government which frees us from condemnation must be weak, shifty, vacillating in its foundation principles. In the dawning hours of our release from fear moods arise when we incline to think that grace is some clever surreptitious process to disburden us from our bonds and obligations, and following upon that we fall into an unconfessed and inarticulate antinomianism.</w:t>
      </w:r>
    </w:p>
    <w:p>
      <w:pPr>
        <w:pStyle w:val="Web"/>
        <w:snapToGrid w:val="false"/>
        <w:spacing w:lineRule="atLeast" w:line="360" w:before="0" w:after="0"/>
        <w:jc w:val="both"/>
        <w:rPr>
          <w:rFonts w:ascii="Arial" w:hAnsi="Arial" w:cs="Arial"/>
          <w:color w:val="000000"/>
        </w:rPr>
      </w:pPr>
      <w:r>
        <w:rPr>
          <w:rFonts w:cs="Arial" w:ascii="Arial" w:hAnsi="Arial"/>
          <w:color w:val="000000"/>
        </w:rPr>
        <w:t>IV. This association of judgment and mercy makes the public declaration of Divine forgiveness possible. Escape must not be too easy for the man who is liable to fall away and repeat his offences. As private citizens even we can hold no relation with the man who seeks to shirk the just pain and penalty of his transgression. We might be suspected of condoning delinquencies, and when those delinquencies are felonious, to do so might carry with it seriou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V. These chastisements are intended to illuminate the character of God, and to give an assuring insight into the dispositions of those upon whom they fall. Although infinite love associates itself with infinite holiness, that holiness is exacting to the last degree. It is no light thing to come short of Divine glory. Not only does the Divine government compel a judicial reckoning with the lapses of God"s people, but something in the Divine character likewise insists upon it. He who experiences no inward quickening cannot be absolved from condemnation, and to that inward quickening temporal chastisements are contribu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God of the Frail, p5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CIX:8.—Expositor (1Series), vol. ix. p150. XCIX.—International Critical Commentary, vol. ii. p308. C2.—Spurgeon, Evening by Evening, p9. C5.—Spurgeon, Sermons, vol. xxi. No1265. C.—International Critical Commentary, vol. ii. p310. CI:1.—H. Alford, Quebec Chapel Sermons, vol. ii. p1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Psalm 100:3</w:t>
        </w:r>
      </w:hyperlink>
    </w:p>
    <w:p>
      <w:pPr>
        <w:pStyle w:val="Web"/>
        <w:snapToGrid w:val="false"/>
        <w:spacing w:lineRule="atLeast" w:line="360" w:before="0" w:after="0"/>
        <w:jc w:val="both"/>
        <w:rPr/>
      </w:pPr>
      <w:r>
        <w:rPr>
          <w:rFonts w:cs="Arial" w:ascii="Arial" w:hAnsi="Arial"/>
          <w:color w:val="000000"/>
        </w:rPr>
        <w:t xml:space="preserve">This text is closely associated with the personal history of Melanchthon, but the facts are quite wrongly given by Dr. John Ker in his book on the Psalm. Dr. Ker supposed that the use of the verse related to a bereavement which took place shortly before the Reformer"s death. It was, on the contrary, a passage which accompanied him in thought from the year1529 , when at the age of thirty-two he lost his baby son George, who was born at Jena on25 November, 1527. Luther, writing to Jonas on17 August, 1529 , tells of this bereavement, and says that Melanchthon was suffering under it the more severely, because he had no previous experience of such a loss. Luther wrote: "Hic cogitare potes, quid nobis sit operae et curae, ut hunc hominem tenerrimi et patheticissimi cordis solemur. Scis, quanti referat hunc hominem vivere et valere. Nos omnes cum eo aegrescimus et moesti sumus" (Enders. Luther"s Briefwechsel, vol. VII. p147). In letters of the time Melanchthon told his friends of the loss of little George, who was a child of rarest promise. He calls him "suavissimus puer," and we may conjecture that this child was all the dearer because the elder boy, </w:t>
      </w:r>
      <w:r>
        <w:rPr>
          <w:rStyle w:val="Scriptref"/>
          <w:rFonts w:cs="Arial" w:ascii="Arial" w:hAnsi="Arial"/>
          <w:color w:val="000000"/>
        </w:rPr>
        <w:t>Philippians ,</w:t>
      </w:r>
      <w:r>
        <w:rPr>
          <w:rFonts w:cs="Arial" w:ascii="Arial" w:hAnsi="Arial"/>
          <w:color w:val="000000"/>
        </w:rPr>
        <w:t xml:space="preserve"> who grew up and lived to old age, was delicate in body and dull in intellect. On2September, 1529 , Melanchthon wrote to Myconius: "I have lost my younger </w:t>
      </w:r>
      <w:r>
        <w:rPr>
          <w:rStyle w:val="Scriptref"/>
          <w:rFonts w:cs="Arial" w:ascii="Arial" w:hAnsi="Arial"/>
          <w:color w:val="000000"/>
        </w:rPr>
        <w:t>Song of Solomon ,</w:t>
      </w:r>
      <w:r>
        <w:rPr>
          <w:rFonts w:cs="Arial" w:ascii="Arial" w:hAnsi="Arial"/>
          <w:color w:val="000000"/>
        </w:rPr>
        <w:t xml:space="preserve"> a very sweet boy". His letters of the time are full of expressions of grief. "Nothing in life was ever dearer to me than that little boy. There shone in him some rare gifts of mind. No words can tell anything of the wound I received when I lost him." Not for years afterwards did Melanchthon venture to write of the passage which had comforted him in sorrow. After his own almost fatal illness at Weimar in1540 , he was attempting to comfort a friend in bereavement, and we find this passage: "At the time of my son"s death these words, </w:t>
      </w:r>
      <w:r>
        <w:rPr>
          <w:rStyle w:val="Emphasis1"/>
          <w:rFonts w:cs="Arial" w:ascii="Arial" w:hAnsi="Arial"/>
          <w:color w:val="000000"/>
        </w:rPr>
        <w:t>"Ipse fecit nos, et non ipsi nos,"</w:t>
      </w:r>
      <w:r>
        <w:rPr>
          <w:rFonts w:cs="Arial" w:ascii="Arial" w:hAnsi="Arial"/>
          <w:color w:val="000000"/>
        </w:rPr>
        <w:t xml:space="preserve"> brought me wonderful comfort when they came suddenly before me as I was looking through the Psalm" (Corpus Reformatorum, vol. III. p1069).</w:t>
      </w:r>
    </w:p>
    <w:p>
      <w:pPr>
        <w:pStyle w:val="Web"/>
        <w:snapToGrid w:val="false"/>
        <w:spacing w:lineRule="atLeast" w:line="360" w:before="0" w:after="0"/>
        <w:jc w:val="both"/>
        <w:rPr>
          <w:rFonts w:ascii="Arial" w:hAnsi="Arial" w:cs="Arial"/>
          <w:color w:val="000000"/>
        </w:rPr>
      </w:pPr>
      <w:r>
        <w:rPr>
          <w:rFonts w:cs="Arial" w:ascii="Arial" w:hAnsi="Arial"/>
          <w:color w:val="000000"/>
        </w:rPr>
        <w:t>In later years we find allusions to the same text in his letters of consolation. Thus, in July, 1549 , he wrote to an acquaintance in Hamburg:—</w:t>
      </w:r>
    </w:p>
    <w:p>
      <w:pPr>
        <w:pStyle w:val="Web"/>
        <w:snapToGrid w:val="false"/>
        <w:spacing w:lineRule="atLeast" w:line="360" w:before="0" w:after="0"/>
        <w:jc w:val="both"/>
        <w:rPr/>
      </w:pPr>
      <w:r>
        <w:rPr>
          <w:rFonts w:cs="Arial" w:ascii="Arial" w:hAnsi="Arial"/>
          <w:color w:val="000000"/>
        </w:rPr>
        <w:t xml:space="preserve">"I remember that a certain friend of mine, who was in deep grief because of the death of his </w:t>
      </w:r>
      <w:r>
        <w:rPr>
          <w:rStyle w:val="Scriptref"/>
          <w:rFonts w:cs="Arial" w:ascii="Arial" w:hAnsi="Arial"/>
          <w:color w:val="000000"/>
        </w:rPr>
        <w:t>Song of Solomon ,</w:t>
      </w:r>
      <w:r>
        <w:rPr>
          <w:rFonts w:cs="Arial" w:ascii="Arial" w:hAnsi="Arial"/>
          <w:color w:val="000000"/>
        </w:rPr>
        <w:t xml:space="preserve"> came by chance on a journey, while his sorrow was still fresh, on that passage in the </w:t>
      </w:r>
      <w:r>
        <w:rPr>
          <w:rStyle w:val="Scriptref"/>
          <w:rFonts w:cs="Arial" w:ascii="Arial" w:hAnsi="Arial"/>
          <w:color w:val="000000"/>
        </w:rPr>
        <w:t>Psalm ,</w:t>
      </w:r>
      <w:r>
        <w:rPr>
          <w:rFonts w:cs="Arial" w:ascii="Arial" w:hAnsi="Arial"/>
          <w:color w:val="000000"/>
        </w:rPr>
        <w:t xml:space="preserve"> </w:t>
      </w:r>
      <w:r>
        <w:rPr>
          <w:rStyle w:val="Emphasis1"/>
          <w:rFonts w:cs="Arial" w:ascii="Arial" w:hAnsi="Arial"/>
          <w:color w:val="000000"/>
        </w:rPr>
        <w:t>"Ipse fecit nos, et non ipsi nos"</w:t>
      </w:r>
      <w:r>
        <w:rPr>
          <w:rFonts w:cs="Arial" w:ascii="Arial" w:hAnsi="Arial"/>
          <w:color w:val="000000"/>
        </w:rPr>
        <w:t>. This admonition of providence so penetrated his thoughts that it was, he said, as if some Divine flame had been suddenly kindled in his heart while he was reading that text, and afterwards he became much more resig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 vol. VII. p429.</w:t>
      </w:r>
    </w:p>
    <w:p>
      <w:pPr>
        <w:pStyle w:val="Web"/>
        <w:snapToGrid w:val="false"/>
        <w:spacing w:lineRule="atLeast" w:line="360" w:before="0" w:after="0"/>
        <w:jc w:val="both"/>
        <w:rPr>
          <w:rFonts w:ascii="Arial" w:hAnsi="Arial" w:cs="Arial"/>
          <w:color w:val="000000"/>
        </w:rPr>
      </w:pPr>
      <w:r>
        <w:rPr>
          <w:rFonts w:cs="Arial" w:ascii="Arial" w:hAnsi="Arial"/>
          <w:color w:val="000000"/>
        </w:rPr>
        <w:t>The text was chosen by Edward FitzGerald for his tombs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At Home</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Psalm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ltimate basis of human society is the home. Out of this primal bond arise our highest virtues and our most sacred claims.</w:t>
      </w:r>
    </w:p>
    <w:p>
      <w:pPr>
        <w:pStyle w:val="Web"/>
        <w:snapToGrid w:val="false"/>
        <w:spacing w:lineRule="atLeast" w:line="360" w:before="0" w:after="0"/>
        <w:jc w:val="both"/>
        <w:rPr>
          <w:rFonts w:ascii="Arial" w:hAnsi="Arial" w:cs="Arial"/>
          <w:color w:val="000000"/>
        </w:rPr>
      </w:pPr>
      <w:r>
        <w:rPr>
          <w:rFonts w:cs="Arial" w:ascii="Arial" w:hAnsi="Arial"/>
          <w:color w:val="000000"/>
        </w:rPr>
        <w:t>I. Thus it must needs be a primary instinct with a Christian to say, "I will walk within my house with a perfect heart". Unless we can please God in our own family and among our own kinsfolk, we may despair of succeeding among strangers or on public platforms.</w:t>
      </w:r>
    </w:p>
    <w:p>
      <w:pPr>
        <w:pStyle w:val="Web"/>
        <w:snapToGrid w:val="false"/>
        <w:spacing w:lineRule="atLeast" w:line="360" w:before="0" w:after="0"/>
        <w:jc w:val="both"/>
        <w:rPr>
          <w:rFonts w:ascii="Arial" w:hAnsi="Arial" w:cs="Arial"/>
          <w:color w:val="000000"/>
        </w:rPr>
      </w:pPr>
      <w:r>
        <w:rPr>
          <w:rFonts w:cs="Arial" w:ascii="Arial" w:hAnsi="Arial"/>
          <w:color w:val="000000"/>
        </w:rPr>
        <w:t>II. Many young men and women are apt to dream that if they had a household of their own they could order it in the love and fear of God. But at present they are only members of a family where it is their duty not to give orders but to obey. Religion, if it be genuine, will make a good son and a good daughter all the more reverent and considerate and sympathetic and tender toward their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tie between brothers and sisters involves a relationship and a duty which are different though hardly less serious. The Bible is full of instances of its obligation, and of how fatally that obligation may be broken and denied.</w:t>
      </w:r>
    </w:p>
    <w:p>
      <w:pPr>
        <w:pStyle w:val="Web"/>
        <w:snapToGrid w:val="false"/>
        <w:spacing w:lineRule="atLeast" w:line="360" w:before="0" w:after="0"/>
        <w:jc w:val="both"/>
        <w:rPr>
          <w:rFonts w:ascii="Arial" w:hAnsi="Arial" w:cs="Arial"/>
          <w:color w:val="000000"/>
        </w:rPr>
      </w:pPr>
      <w:r>
        <w:rPr>
          <w:rFonts w:cs="Arial" w:ascii="Arial" w:hAnsi="Arial"/>
          <w:color w:val="000000"/>
        </w:rPr>
        <w:t>IV. Often a modern household includes servants, and our domestic religion must embrace them also in its circle. We preach Christ to our servants when we treat them with the same fairness and gentleness and deference and courtesy and consideration which we ourselves should desire if we were in their places. People complain about bad servants; but in the long run they generally get the kind of service that they deserve to g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326.</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2.—J. J. Bourdillon, Plain Sermons for Family Reading (2Series), p202. Spurgeon, Sermons, vol. xxi. No1230. CI:11.—J. Keble, Sermons from Easter to Ascension Day, p323. CI.—International Critical Commentary, vol. ii. p313. CII:15.—G. S. Barrett, Old Testament Outlines, p132. CII:17.—Spurgeon, Sermons, vol. xix. No1411. CII:18.—Archbishop Alexander, Bampton Lectures, 1876 , p1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finished Life</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Psalm 10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of this Psalm is unique. It describes the inner subject of the Psalm and makes a very beautiful heading. A prayer of the afflicted when he is overwhelmed and poureth out his complaint before the Lord. The afflictions are those of the nation and of the Psalmist himself, who added to his own sorrows the sorrow of his people. The elegy moves with mournful strain as he describes the bitterness of his pain. He has eaten ashes like bread, and mingled his drink with weeping. His days are shortened, his strength wasted, and death has crept up close to him, so that he is withered like grass. It seems to him so untimely, so premature that he should be taken, for he is assured that God is about to remember Zion and to have mercy upon her. To have gone through all the pain and tribulation without tasting the ultimate joy, to have borne all the toil and the burden without sharing in the harvest and in the joy of the harvest-home, to have taken part in the long weary strife and to fall in the hour of victory, that eyes which had seen all the desolation and been salt with tears through many a sorrow should be closed in death as the new era breaks—that is the dreadful pathos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II. We, too, have often a similar feeling about what we call unfinished lives and untimely deaths; we have this sense of pathos not for the victor of a hundred fights, but for the soldier who falls in his first campaign, not for the statesman who passes away laden with years and honours, but for the promising novice who was just earning his first laurels, not for the man who could say after a long and strenuous life, "I have fought a good fight, I have finished the course". Pity to him is an insult. He has lived out his life and done his work, and entered into his rest. We are oppressed with the thought of the irony of human life and of the vanity of human wishes at the sight of all unfinished work. The manuscript with the sentence broken off where the pen fell from the fingers, the picture with here and there a figure only sketched in charcoal, the statue with only suggestions of the beauty that was designed by it. But unfinished work can never be half so sad as unfinished lives. We pass by the unfinished work to consider the work actually accomplished. But an unfinished life has no such other reference to offer. It is a crop blighted before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II. In all this natural train of thought we are liable to fall into a great and grievous error. We may have a wrong standard of judgment as to what is a finished life. We mostly think of it as length of days, the telling of a long tale. A long life may be an unfinished life, though it has run out to the last sand undisturbed. It may never have grasped for one moment the real purpose of living so that to all intents it is cut off in the midst of its days though the days were as the days of Methuselah. Human life cannot be judged by its years nor even by its work, but must be judged by its spirit, not the palpable and outside, such as the years passed or the deeds accomplished, but what is attained through the time and through the deeds, the true set of the character, the bent of life the discipline of the heart, the culture of the soul. Early or late, young or old, that is a finished life when the true end of life is apprehended. If a man has learned to love God and obey Him, if he has submitted his will to the will of God, if he has linked his life to the Eternal life and his love to the Eternal love, his life is not unfinished, though it seems taken away in the midst of his days. There can be nothing untimely when his times are in God"s hands. Nothing can happen too early or too 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1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24.—Expositor (3Series), vol. iv. p377. CII:25-27.—J. J. Blunt, Plain Sermons (2Series), p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manence of Spirit in the Fleetingness of Nature</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Psalm 102: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entiment of this passage is to my mind unique in literature. The common sentiment of men in looking on the face of nature is the contrary. You gaze upon a field which you trod in childhood: and almost with bitterness the thought comes over you. Why is matter so much more enduring than spirit? You think of the multitude who are dead since first you trod this field—this field which seems to stand as fresh and green as of yore. It is such a sentiment as this which Tennyson expresses when he makes the brook sing "Men may come and men may go, but I go on for ever". It is such a sentiment as this which Byron expresses when he surveys the sea and cries, "Time writes no wrinkle on thine azure brow". It is such a sentiment as this which we all express when we speak of "the everlasting hills"; we are contrasting the permanence of nature with the transitori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II. In this outpouring of the Psalmist we have exactly the opposite idea; here, nature is the perishable and spirit the permanent. He looks at the field, at the sea, at the hills, and cries, "They perish but the great Spirit remaineth". It is the inversion of Tennyson"s song—"Brooks may come and brooks may go, but soul goes on for ever". And there is no doubt, even from a literary point of view, that the Psalmist is right. Even in this world the most abiding thing is a soul. The brook could never say "I," because it does not remain the same brook for two minutes. So far from going on for ever, it needs to be renewed every instant. The drops are new each moment. They only seem the same because my spirit is the same. It is my spirit which says "I"—not the brook. The Psalmist saw this. He saw that the permanence attributed to each natural form is an illusion cast by the shadow of the soul"s own immortality. The bloom of the flower is not a single bloom; it is a momentarily repeated colour. The water of a stream is not a single water; it is an ever renewed liquid. The strength of the mountain is not a single strength; it is a constantly replenished force coming from the play of atoms. The spirit alone abides; the spirit alone says "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65.</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26.—H. J. Wilmot-Buxton, Waterside Mission Sermons (1Series), p44. CII:27.—W. Baird, The Hallowing of Our Common Life, p1. CII.—International Critical Commentary, vol. ii. p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Psalm 10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 succession of scenes: (1) We are introduced to the law court, and we have a graphic picture of the condemned sinner brought before the bar of God and forced to plead guilty. The great act of Justification—"Who forgiveth all thine iniquities". (2) We are taken to the hospital ward—"Who healeth all thy diseases". Sin as a disease dealt with by the Great Physician. (3) The slave market—"Who redeemeth thy life from destruction". (4) The throne room—"Who crowneth thee with lovingkindness". (5) The banqueting hall—"Who satisfieth thy mouth with good things"; and (6) the heavenward flight—"Thy youth is renewed like the eag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Why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ndles of Benefits</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Psalm 103:2</w:t>
        </w:r>
      </w:hyperlink>
      <w:r>
        <w:rPr>
          <w:rFonts w:cs="Arial" w:ascii="Arial" w:hAnsi="Arial"/>
          <w:color w:val="000000"/>
          <w:sz w:val="24"/>
          <w:szCs w:val="24"/>
        </w:rPr>
        <w:t xml:space="preserve">; </w:t>
      </w:r>
      <w:hyperlink r:id="rId200" w:tgtFrame="_blank">
        <w:r>
          <w:rPr>
            <w:rStyle w:val="InternetLink"/>
            <w:rFonts w:cs="Arial" w:ascii="Arial" w:hAnsi="Arial"/>
            <w:i/>
            <w:iCs/>
            <w:color w:val="000000"/>
            <w:sz w:val="24"/>
            <w:szCs w:val="24"/>
          </w:rPr>
          <w:t>Psalm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set himself one day to count up the benefits he had received from God. He had not proceeded far when he found himself engaged in an impossible task. He found he could not count the blessings he had received in a single day, so set himself to find a help to memory. He took those benefits which he desired not to forget, and he tied them up in bundles. He shaped the bundles into a song. Let us open the bundles and examine them. There are five of them; we see that they are divided into three and two. The first three are bound together by a common reference to sin, and the consequence of sin. The last two reveal how God would deal with His people if sin were taken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 Who Forgiveth All Thine Iniquities.—The forgiveness of sin is one of the greatest wonders of Christian experience. It tells us that a man may turn over a new leaf, that his future may not be a copy of his past. The forgiveness of sin is possible, for it is one of the surest facts of re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Who Healeth All Thy Diseases.—Sin has its consequences and one of them is disease. Sin then makes disease, and God"s relation to disease is described so fully that it gives a distinctive name for God—Jehovah the Healer.</w:t>
      </w:r>
    </w:p>
    <w:p>
      <w:pPr>
        <w:pStyle w:val="Web"/>
        <w:snapToGrid w:val="false"/>
        <w:spacing w:lineRule="atLeast" w:line="360" w:before="0" w:after="0"/>
        <w:jc w:val="both"/>
        <w:rPr>
          <w:rFonts w:ascii="Arial" w:hAnsi="Arial" w:cs="Arial"/>
          <w:color w:val="000000"/>
        </w:rPr>
      </w:pPr>
      <w:r>
        <w:rPr>
          <w:rFonts w:cs="Arial" w:ascii="Arial" w:hAnsi="Arial"/>
          <w:color w:val="000000"/>
        </w:rPr>
        <w:t>III. Who Redeemeth Thy Life from Destruction.—On the one hand, the final outcome of sin is destruction; on the other hand, the culmination of God"s action in relation to sin is redemption. Not a redemption of the soul, but of the body, it is the redemption of both, of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IV. Who Crowneth Thee with Loving-kindness and Tender Mercies.—These words are about the most musical and poetic in the whole Bible. God crowns with lovingkindness and tender mercies, and these are the highest expression of the loving interest which God has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 Satisfieth Thy Mouth with Food.—The note of Christianity is that no human needs are left unsatisfied. Satisfied with food, so that every need shall be met, this is the promise. Thus in this fifth bundle there are many things for which the Psalmist might well be grateful not only for what is expressed in it, but for the promise of large blessings yet in store for us in the days to com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Iverach, The Other Side of Greatness, p1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I:3.—W. G. Horder, Christian World Pulpit, 1891 , p374. Spurgeon, Sermons, vol. xxv. No1492. CIII:3 , 4.—H. Drummond, The Ideal Life, p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vered Youthfulness</w:t>
      </w:r>
    </w:p>
    <w:p>
      <w:pPr>
        <w:pStyle w:val="Subtitle"/>
        <w:snapToGrid w:val="false"/>
        <w:spacing w:lineRule="atLeast" w:line="360" w:before="0" w:after="0"/>
        <w:jc w:val="both"/>
        <w:rPr>
          <w:rFonts w:ascii="Arial" w:hAnsi="Arial" w:cs="Arial"/>
          <w:color w:val="000000"/>
          <w:sz w:val="24"/>
          <w:szCs w:val="24"/>
        </w:rPr>
      </w:pPr>
      <w:hyperlink r:id="rId201" w:tgtFrame="_blank">
        <w:r>
          <w:rPr>
            <w:rStyle w:val="InternetLink"/>
            <w:rFonts w:cs="Arial" w:ascii="Arial" w:hAnsi="Arial"/>
            <w:i/>
            <w:iCs/>
            <w:color w:val="000000"/>
            <w:sz w:val="24"/>
            <w:szCs w:val="24"/>
          </w:rPr>
          <w:t>Psalm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is that those whom God forgives, crowns with favour, and feeds with spiritual bounties, possess the secret of perpetual youth. The life that God nurtures will always rejuvenate itself and escape the weariness and humiliation of age.</w:t>
      </w:r>
    </w:p>
    <w:p>
      <w:pPr>
        <w:pStyle w:val="Web"/>
        <w:snapToGrid w:val="false"/>
        <w:spacing w:lineRule="atLeast" w:line="360" w:before="0" w:after="0"/>
        <w:jc w:val="both"/>
        <w:rPr>
          <w:rFonts w:ascii="Arial" w:hAnsi="Arial" w:cs="Arial"/>
          <w:color w:val="000000"/>
        </w:rPr>
      </w:pPr>
      <w:r>
        <w:rPr>
          <w:rFonts w:cs="Arial" w:ascii="Arial" w:hAnsi="Arial"/>
          <w:color w:val="000000"/>
        </w:rPr>
        <w:t>I. We find the process of waste and repair going on in connexion with the common experience of life. Great troubles come to men in sad and obstinate succession, so that they break down utterly; hope exhausts itself, and they are unable to expect anything besides new troubles or the stated recurrence of the old. And then brighter days come. The cloud breaks and the tension is overpast. They are like the man who goes down into the troubled pool a wreck and comes back with the bloom of a child on his face. Youth has renewed itself.</w:t>
      </w:r>
    </w:p>
    <w:p>
      <w:pPr>
        <w:pStyle w:val="Web"/>
        <w:snapToGrid w:val="false"/>
        <w:spacing w:lineRule="atLeast" w:line="360" w:before="0" w:after="0"/>
        <w:jc w:val="both"/>
        <w:rPr>
          <w:rFonts w:ascii="Arial" w:hAnsi="Arial" w:cs="Arial"/>
          <w:color w:val="000000"/>
        </w:rPr>
      </w:pPr>
      <w:r>
        <w:rPr>
          <w:rFonts w:cs="Arial" w:ascii="Arial" w:hAnsi="Arial"/>
          <w:color w:val="000000"/>
        </w:rPr>
        <w:t>II. Youth is a symbol of the flowing tide of life, and in the natural order of things, age stands for its ebb. If God renew our youth like the eagle"s we shall face without a single hurt the storms and conflicts and testing times of our earthly pilgrimage. Religious life never ought to be old. He whom God thus revives and inspires is able to forget his sorrows and to disburden himself of cares.</w:t>
      </w:r>
    </w:p>
    <w:p>
      <w:pPr>
        <w:pStyle w:val="Web"/>
        <w:snapToGrid w:val="false"/>
        <w:spacing w:lineRule="atLeast" w:line="360" w:before="0" w:after="0"/>
        <w:jc w:val="both"/>
        <w:rPr>
          <w:rFonts w:ascii="Arial" w:hAnsi="Arial" w:cs="Arial"/>
          <w:color w:val="000000"/>
        </w:rPr>
      </w:pPr>
      <w:r>
        <w:rPr>
          <w:rFonts w:cs="Arial" w:ascii="Arial" w:hAnsi="Arial"/>
          <w:color w:val="000000"/>
        </w:rPr>
        <w:t>III. Many experiences remind us that the attritions in our daily lot tend to wear out religious life itself, and if we neglect the superhuman sources of repair it must wane and perish as surely as an over-pressed physical life. The spirit of the world, which looks everywhere with the suspicious eye, and affirms that the only law observed by the individual and the race is the law of selfishness, has taken possession of us, and every early enthusiasm is black with frostbite. Perhaps it is better we should stand aside and make way for the young, for we are stale, hypercritical, fertile in doubts and misgivings, prone to unhappy forecasts; and the work of the hour can only be done by those whose hearts are warm and eager. But surely that need not be. Religion brings the promise of rejuvenation to the mind, and the temper that has mastered us indicates that we are in closer intimacy with the world than with the God who renews the youth of His servants like the eagle"s.</w:t>
      </w:r>
    </w:p>
    <w:p>
      <w:pPr>
        <w:pStyle w:val="Web"/>
        <w:snapToGrid w:val="false"/>
        <w:spacing w:lineRule="atLeast" w:line="360" w:before="0" w:after="0"/>
        <w:jc w:val="both"/>
        <w:rPr>
          <w:rFonts w:ascii="Arial" w:hAnsi="Arial" w:cs="Arial"/>
          <w:color w:val="000000"/>
        </w:rPr>
      </w:pPr>
      <w:r>
        <w:rPr>
          <w:rFonts w:cs="Arial" w:ascii="Arial" w:hAnsi="Arial"/>
          <w:color w:val="000000"/>
        </w:rPr>
        <w:t>IV. The temper of old age sometimes steals upon men in their corporate life and influence wanes till final eclipse is reached. It is the decay of faith which disintegrates and topples down dominant nations and conquering empires. The frictions of toil, the fever of overwrought civilizations, the burdens and responsibilities of empire will wear a nation down into weakness, decrepitude, weariness, and despair unless its life be continually revived at the everlasting springs.</w:t>
      </w:r>
    </w:p>
    <w:p>
      <w:pPr>
        <w:pStyle w:val="Web"/>
        <w:snapToGrid w:val="false"/>
        <w:spacing w:lineRule="atLeast" w:line="360" w:before="0" w:after="0"/>
        <w:jc w:val="both"/>
        <w:rPr>
          <w:rFonts w:ascii="Arial" w:hAnsi="Arial" w:cs="Arial"/>
          <w:color w:val="000000"/>
        </w:rPr>
      </w:pPr>
      <w:r>
        <w:rPr>
          <w:rFonts w:cs="Arial" w:ascii="Arial" w:hAnsi="Arial"/>
          <w:color w:val="000000"/>
        </w:rPr>
        <w:t>V. The recovered youthfulness is in itself meetness for immortality. We need not be appalled at the thought of spending an endless existence in God"s presence, if in the Divine fountain of life we receive renewed baptisms into virginal freshness and vigour. The nature whose youth is here renewed like the eagle"s will be invigorated there for ever-ascending flights. The progress to which we are beckoned is towards an ideal of perpetual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Unheeding God, p216.</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I:5.—S. A. Brooke, Christ in Modern Life, p351. CIII:9.—Spurgeon, Sermons. vol. xx. No1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 Our Sins Always Find Us Out?</w:t>
      </w:r>
    </w:p>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i/>
            <w:iCs/>
            <w:color w:val="000000"/>
            <w:sz w:val="24"/>
            <w:szCs w:val="24"/>
          </w:rPr>
          <w:t>Psalm 10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re be any one truth which holds the modern mind with a more relentless grasp than any other, it is that sin is followed inevitably and inescapably by its due penalty.</w:t>
      </w:r>
    </w:p>
    <w:p>
      <w:pPr>
        <w:pStyle w:val="Web"/>
        <w:snapToGrid w:val="false"/>
        <w:spacing w:lineRule="atLeast" w:line="360" w:before="0" w:after="0"/>
        <w:jc w:val="both"/>
        <w:rPr>
          <w:rFonts w:ascii="Arial" w:hAnsi="Arial" w:cs="Arial"/>
          <w:color w:val="000000"/>
        </w:rPr>
      </w:pPr>
      <w:r>
        <w:rPr>
          <w:rFonts w:cs="Arial" w:ascii="Arial" w:hAnsi="Arial"/>
          <w:color w:val="000000"/>
        </w:rPr>
        <w:t>This solemn assurance is bound upon our minds by quoting some of the most emphatic sentences of Scripture. "The soul that sinneth it shall die." "They have sown the wind, and they shall reap the whirlwind." "The wages of sin is death." "Whatsoever a man soweth, that shall he also reap." "Sin, when it is finished, bringeth forth death." These teachers strike us with a silent dread as they summon up the conspicuous sinners and make them pass in a procession of shame. Esau finds his profane word fastened as a doom on his spirit. Jacob is driven by his sin into exile, and compelled to reap its reward many years after, both in his own anguish and in the sins of the children. Saul becomes a madman and a suicide. David walks in the streets of his city with men"s eyes condemning him, and sees his iniquity blighting his home and undoing the work of his unstained manhood. Solomon"s voluptuous day ends in a corruption whose penalty he himself begins to bear. And so name after name is summoned up, down to Judas rushing on death in his despair, to show that each man receives the full reward of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Now of the element of truth in this teaching no one need have any doubt, but it is a truth so much overstated, and sometimes set down so nakedly, and without relation to other truths, as to be almost a lie. It is not the whole truth and nothing but the truth. It is not true that every sin is visited by its due penalty. It is not true that a man"s sin always finds him out. It was true that if those Israelites to whom this sombre message was spoken had selfishly remained on the farther side of Jordan, and been content with their own portion, a severe penalty would have fallen upon them. Theirs would have been one of those modern sins for which a man suffers more surely than he knows. It is the sin of the man who selfishly and indulgently "cultivates his garden". But it is not true that a man always pays the uttermost farthing. The man who says so forgets that no single law is unlimited in its scope and power. He ignores the facts of life. He knows nothing of Christian experience. He forgets that law is not supreme and dominant. And he leaves out of account this imperial truth, that there is in the world and over the world a great will, a tender heart, and an infinite power. He forgets that this will uses and controls law. In a word, this grim and crude and unchastened teaching leaves out—God. The Psalmist saw the truth steadily, and he saw it whole when he wrote, "He hath not dealt with us after our sins".</w:t>
      </w:r>
    </w:p>
    <w:p>
      <w:pPr>
        <w:pStyle w:val="Web"/>
        <w:snapToGrid w:val="false"/>
        <w:spacing w:lineRule="atLeast" w:line="360" w:before="0" w:after="0"/>
        <w:jc w:val="both"/>
        <w:rPr>
          <w:rFonts w:ascii="Arial" w:hAnsi="Arial" w:cs="Arial"/>
          <w:color w:val="000000"/>
        </w:rPr>
      </w:pPr>
      <w:r>
        <w:rPr>
          <w:rFonts w:cs="Arial" w:ascii="Arial" w:hAnsi="Arial"/>
          <w:color w:val="000000"/>
        </w:rPr>
        <w:t>Two boys were playing on a narrow ledge, worn smooth by adventurous feet, in the face of a seaside cliff. They had come along the path from the mill, which was set beside the neighbouring stream. Some twenty feet beneath the deep sea-green water lapped against the rock. One of the boys was the miller"s son—a bold, lawless spirit. He had been warned again and again of the peril of the path. He had been caught and chastised. His defiant spirit loved the danger. This day a careless step to the edge paid its penalty, and he fell into the smooth deep water below. Death seemed to be his just fate. But his keen cry was heard in the mill, and his father ran out with anger on his face. But when he saw his son struggling with death the frown became a spasm of anguish, and at the risk of his own life he plunged in and rescued him. As that boy lay in his exhaustion, tended by loving care, he knew how far it was true that our sin finds us out. He understood this Psalmist"s profounder word, "He hath not dealt with us after our sins, nor rewarded us according to our iniquities". He knew that the world, which seems to be all law, is really all love, and that mercy rejoices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is truth to you, looking at it along the broad lines of God"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I. Look, in the first place, along the line of God"s providence. When a man"s sin should find him out God"s providence often interferes to avert the penalty and to hide the shame. A man has bowed his head for the stroke, but all that he has felt has been the touch of God"s hand in mercy. Paul taught that "whatsoever" a man soweth, that, and nothing different from that, shall he reap. If a man sow oats, he shall reap oats and not barley. If he sow figs, he shall not reap thistles. "He that soweth to his flesh shall of the flesh reap corruption; but he that soweth to the Spirit shall of the Spirit reap life everlasting." But between the sowing and the reaping there come in other laws. There lies the whole providence of God. A man may sow and never reap at all. A man may reap where he has not sown, and gather where he has not strawed. And so between a man"s sin and his finding out there comes in the providence of God. It is written in many a scripture, "He hath not dealt with us after our sins".</w:t>
      </w:r>
    </w:p>
    <w:p>
      <w:pPr>
        <w:pStyle w:val="Web"/>
        <w:snapToGrid w:val="false"/>
        <w:spacing w:lineRule="atLeast" w:line="360" w:before="0" w:after="0"/>
        <w:jc w:val="both"/>
        <w:rPr>
          <w:rFonts w:ascii="Arial" w:hAnsi="Arial" w:cs="Arial"/>
          <w:color w:val="000000"/>
        </w:rPr>
      </w:pPr>
      <w:r>
        <w:rPr>
          <w:rFonts w:cs="Arial" w:ascii="Arial" w:hAnsi="Arial"/>
          <w:color w:val="000000"/>
        </w:rPr>
        <w:t>II. Look, in the second place, along the line of God"s law. Men sometimes speak as though this law of penalty were the one dominant and overruling ordinance. They speak as though the consequences of a man"s sin must sweep on like a grim and unresting fate, must pursue him as a Nemesis with the steady foot of inescapable vengeance. It is a terrifying truth that our sin sets in motion blind forces of retribution. Every man is aghast when he realizes how wide and far-reaching is the range of a single evil deed. But God uses His law to conquer law. God enlists the higher law of mercy to repel the lower law of judgment. God counterworks the law of retribution by the law of repair.</w:t>
      </w:r>
    </w:p>
    <w:p>
      <w:pPr>
        <w:pStyle w:val="Web"/>
        <w:snapToGrid w:val="false"/>
        <w:spacing w:lineRule="atLeast" w:line="360" w:before="0" w:after="0"/>
        <w:jc w:val="both"/>
        <w:rPr>
          <w:rFonts w:ascii="Arial" w:hAnsi="Arial" w:cs="Arial"/>
          <w:color w:val="000000"/>
        </w:rPr>
      </w:pPr>
      <w:r>
        <w:rPr>
          <w:rFonts w:cs="Arial" w:ascii="Arial" w:hAnsi="Arial"/>
          <w:color w:val="000000"/>
        </w:rPr>
        <w:t>III. Look, in the third place, along the line of God"s grace. Clearly God deals with infinite mercy in His providence and in His law. But there is an inner world where, at first sight, a man"s sins find him out ruthlessly. God"s providence may prevent the direst consequences. God"s law may renew the life and bring out the fair blossom of many an outward grace. But there are what Newman calls, in the noble title of his overdrawn sermon, "The moral consequences of single sins". There are those moral and spiritual issues and effects which are the curse of the soul. The profligate may sit "a sober man among his boys," but he cannot undo the past. He cannot cleanse his memory, he cannot be wholesome in thought. The events of a man"s wilful years may be left behind him, but in the disability of his conscience, the defects of his character, the torture of old desires, and the indelible hues of sin and error with which his mind is dyed, he shows that his sin is finding him out. And deepest of all there is the sense of things done which cannot be undone, the unanswerable accusation of the past, the breach between the soul and God. We need something more than sweet providence, and something more than correcting law. We need grace. We need that forgiveness and renewal which are proclaimed in the Gospel and wrought out in the Cross of Christ. We need something more than the working of a providence which may interpose between us and our due reward. We need something more than laws which may order and direct new forces. We need to have the breach closed between God and the soul. We need the guilty conscience cleansed. We need the most awful and most desolating consequence of all removed from us, our fearfulness of God and our alienation to Him. These are given us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Gross in Christian Experience, p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inite Forgiveness</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Psalm 10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Psalm groups his thoughts under three clearly defined heads. He speaks in the opening verses of personal forgiveness and the blessings which cluster round it. He next dwells upon the forgiveness which God has extended to His people in their covenant life, as illustrated in past history and the present outlook. And he fittingly closes his meditations with a tribute of praise to the power and sovereign dominion of the God whose mercy reaches to all generations. Our text belongs to the second division, and in terms of inspired rhapsody extols God"s pardoning compassion to the race He had called into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 The average Jew acquired his sense of the Divine forgiveness by remembering that he was an organic part of a redeeming community. God had pitied and pardoned, in significant ways, the race to which he and his forefathers belonged; and whilst affirming from time to time by the prescribed forms his covenant birthright, he was under little or no temptation to regard himself as an outcast.</w:t>
      </w:r>
    </w:p>
    <w:p>
      <w:pPr>
        <w:pStyle w:val="Web"/>
        <w:snapToGrid w:val="false"/>
        <w:spacing w:lineRule="atLeast" w:line="360" w:before="0" w:after="0"/>
        <w:jc w:val="both"/>
        <w:rPr>
          <w:rFonts w:ascii="Arial" w:hAnsi="Arial" w:cs="Arial"/>
          <w:color w:val="000000"/>
        </w:rPr>
      </w:pPr>
      <w:r>
        <w:rPr>
          <w:rFonts w:cs="Arial" w:ascii="Arial" w:hAnsi="Arial"/>
          <w:color w:val="000000"/>
        </w:rPr>
        <w:t>II. The hope of salvation which some men in modern days entertain because of their affiliation to the Church is a part of the same idea, and is a doubtful survival from Jewish times. God deals with men in racial and confederated aggregates, and is it not well to be identified with an accredited body to which His mercy is pledged? But another idea was emphasized in the ministry of Jesus Christ. His message was a message of condemnation to the body politic but of absolution to the separate penitent. He taught that the Divine Father dealt with the individual, that responsibility was first personal and afterwards corporate, and that men must be saved apart before they are gathered into elect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prerogative of a personal God to forgive, and where the Divine personality is either denied or relegated to an obscure background, no place can be found for this cardinal doctrine of the evangelical creed.</w:t>
      </w:r>
    </w:p>
    <w:p>
      <w:pPr>
        <w:pStyle w:val="Web"/>
        <w:snapToGrid w:val="false"/>
        <w:spacing w:lineRule="atLeast" w:line="360" w:before="0" w:after="0"/>
        <w:jc w:val="both"/>
        <w:rPr>
          <w:rFonts w:ascii="Arial" w:hAnsi="Arial" w:cs="Arial"/>
          <w:color w:val="000000"/>
        </w:rPr>
      </w:pPr>
      <w:r>
        <w:rPr>
          <w:rFonts w:cs="Arial" w:ascii="Arial" w:hAnsi="Arial"/>
          <w:color w:val="000000"/>
        </w:rPr>
        <w:t>IV. The Psalmist"s rhapsody is in no sense exaggerated and the disabilities of our sin do not follow us a day longer than we need their lessons. God"s mercy brings a sweet oblivion of the shame and selfishness of misspent years. In the check put upon our natural ana spiritual strength by the errors of the past, in the shrunken opportunities of which our half-maimed lives are made up, in the less splendid honours that beckon us forward, there may be plain marks of a disability entailed by early unfaithfulness and transgression; and yet God in His love has come so near to us that His immeasurable Being is interposed between our souls and past sin.</w:t>
      </w:r>
    </w:p>
    <w:p>
      <w:pPr>
        <w:pStyle w:val="Web"/>
        <w:snapToGrid w:val="false"/>
        <w:spacing w:lineRule="atLeast" w:line="360" w:before="0" w:after="0"/>
        <w:jc w:val="both"/>
        <w:rPr>
          <w:rFonts w:ascii="Arial" w:hAnsi="Arial" w:cs="Arial"/>
          <w:color w:val="000000"/>
        </w:rPr>
      </w:pPr>
      <w:r>
        <w:rPr>
          <w:rFonts w:cs="Arial" w:ascii="Arial" w:hAnsi="Arial"/>
          <w:color w:val="000000"/>
        </w:rPr>
        <w:t>V. But the Psalmist implies in his magnificent metaphor that human transgression is dealt with by an act of superhuman grace and power. "As far as the east is from the west." The terms were of unknown range and unlimited elasticity. These figures of the firmament meant for him just as much as they mean for us with our larger knowledge. All the dimensions of space are used to illustrate this hymn of the Divine mercy through every line of which there murmurs the exhilarating breath of a spiritual springtide. No term can be put to the compassions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VI. Although the Psalmist speaks in such bold and uncompromising terms of God"s forgiveness, we must not assume that there is any strain of indifference to moral distinctions in the magnanimous act he celebrates. To pardon implies a vast constraint of pity, an indescribable sacrifice, the cost of which men only began to learn centuries later, and the immensity of which is still a mystery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God of the Frail, p39.</w:t>
      </w:r>
    </w:p>
    <w:p>
      <w:pPr>
        <w:pStyle w:val="Web"/>
        <w:snapToGrid w:val="false"/>
        <w:spacing w:lineRule="atLeast" w:line="360" w:before="0" w:after="0"/>
        <w:jc w:val="both"/>
        <w:rPr>
          <w:rFonts w:ascii="Arial" w:hAnsi="Arial" w:cs="Arial"/>
          <w:color w:val="000000"/>
        </w:rPr>
      </w:pPr>
      <w:r>
        <w:rPr>
          <w:rFonts w:cs="Arial" w:ascii="Arial" w:hAnsi="Arial"/>
          <w:color w:val="000000"/>
        </w:rPr>
        <w:t>Reference.—CIII:12.—Spurgeon, Sermons, vol. xix. No1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her and His Children</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Psalm 10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of each man may be looked at from two very different points of view. He may be regarded as an individual or as a member of society. Each of these two aspects brings into sight its own particular gifts and opportunities and obligations and advantages.</w:t>
      </w:r>
    </w:p>
    <w:p>
      <w:pPr>
        <w:pStyle w:val="Web"/>
        <w:snapToGrid w:val="false"/>
        <w:spacing w:lineRule="atLeast" w:line="360" w:before="0" w:after="0"/>
        <w:jc w:val="both"/>
        <w:rPr/>
      </w:pPr>
      <w:r>
        <w:rPr>
          <w:rFonts w:cs="Arial" w:ascii="Arial" w:hAnsi="Arial"/>
          <w:color w:val="000000"/>
        </w:rPr>
        <w:t xml:space="preserve">Our Lord"s parables are divided into two classes according as they treat of this social general aspect of man"s life or of his particular and individual life. Some of those which begin to tell us about the kingdom of God deal with social aspects of human life. Others, such as that of the Prodigal </w:t>
      </w:r>
      <w:r>
        <w:rPr>
          <w:rStyle w:val="Scriptref"/>
          <w:rFonts w:cs="Arial" w:ascii="Arial" w:hAnsi="Arial"/>
          <w:color w:val="000000"/>
        </w:rPr>
        <w:t>Song of Solomon ,</w:t>
      </w:r>
      <w:r>
        <w:rPr>
          <w:rFonts w:cs="Arial" w:ascii="Arial" w:hAnsi="Arial"/>
          <w:color w:val="000000"/>
        </w:rPr>
        <w:t xml:space="preserve"> are altogether occupied with the life of each individual. All these individualistic parables start with the great assumption that each man is related to God in a particular manner.</w:t>
      </w:r>
    </w:p>
    <w:p>
      <w:pPr>
        <w:pStyle w:val="Web"/>
        <w:snapToGrid w:val="false"/>
        <w:spacing w:lineRule="atLeast" w:line="360" w:before="0" w:after="0"/>
        <w:jc w:val="both"/>
        <w:rPr/>
      </w:pPr>
      <w:r>
        <w:rPr>
          <w:rFonts w:cs="Arial" w:ascii="Arial" w:hAnsi="Arial"/>
          <w:color w:val="000000"/>
        </w:rPr>
        <w:t xml:space="preserve">I. God is Your Father, and Because He is </w:t>
      </w:r>
      <w:r>
        <w:rPr>
          <w:rStyle w:val="Scriptref"/>
          <w:rFonts w:cs="Arial" w:ascii="Arial" w:hAnsi="Arial"/>
          <w:color w:val="000000"/>
        </w:rPr>
        <w:t>Song of Solomon ,</w:t>
      </w:r>
      <w:r>
        <w:rPr>
          <w:rFonts w:cs="Arial" w:ascii="Arial" w:hAnsi="Arial"/>
          <w:color w:val="000000"/>
        </w:rPr>
        <w:t xml:space="preserve"> you have a Claim Upon God.—He wishes us to understand that the obligations of Fatherhood are distinctly upon Him. He draws a parallel: "If ye, then, being evil, know how to give good gifts unto your children, how much more shall your Father which is in heaven give good things to them that ask Him?" He not only acknowledges that the claims of Fatherhood are upon Him but He acknowledges it in a way with which we are familiar and on grounds which we can thoroughly understand. God cannot neglect you nor forget you, nor refuse to hear your prayer. He asks you to believe that. This is the great primary act of trusting God which your heavenly Father asks of every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a) We learn it not from Nature.—If this demand upon our faith were made simply in the face of what we call the common course of Nature it would be practically impossible for us to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b) But from Redemption.—As we look out into the world and its history we see One hanging on Calvary. He claims to be God Himself, and if He is then, of course, the sight of Jesus of Nazareth, God Himself, hanging on the cross of pain and shame does not relieve all our doubts and all our difficulties, it does not tell us how this sad state of things came about or why it is allowed to go on, but it does tell us how God cares.</w:t>
      </w:r>
    </w:p>
    <w:p>
      <w:pPr>
        <w:pStyle w:val="Web"/>
        <w:snapToGrid w:val="false"/>
        <w:spacing w:lineRule="atLeast" w:line="360" w:before="0" w:after="0"/>
        <w:jc w:val="both"/>
        <w:rPr>
          <w:rFonts w:ascii="Arial" w:hAnsi="Arial" w:cs="Arial"/>
          <w:color w:val="000000"/>
        </w:rPr>
      </w:pPr>
      <w:r>
        <w:rPr>
          <w:rFonts w:cs="Arial" w:ascii="Arial" w:hAnsi="Arial"/>
          <w:color w:val="000000"/>
        </w:rPr>
        <w:t>And this leads us to a further consideration.</w:t>
      </w:r>
    </w:p>
    <w:p>
      <w:pPr>
        <w:pStyle w:val="Web"/>
        <w:snapToGrid w:val="false"/>
        <w:spacing w:lineRule="atLeast" w:line="360" w:before="0" w:after="0"/>
        <w:jc w:val="both"/>
        <w:rPr/>
      </w:pPr>
      <w:r>
        <w:rPr>
          <w:rFonts w:cs="Arial" w:ascii="Arial" w:hAnsi="Arial"/>
          <w:color w:val="000000"/>
        </w:rPr>
        <w:t xml:space="preserve">II. Fatherhood Means that God has a Claim on Us.—He has a claim on our life and our obedience, and a claim on our service. It is always the service of sons. If you find yourselves engaged in anxious and strenuous work, you are there because God has said, " </w:t>
      </w:r>
      <w:r>
        <w:rPr>
          <w:rStyle w:val="Scriptref"/>
          <w:rFonts w:cs="Arial" w:ascii="Arial" w:hAnsi="Arial"/>
          <w:color w:val="000000"/>
        </w:rPr>
        <w:t>Song of Solomon ,</w:t>
      </w:r>
      <w:r>
        <w:rPr>
          <w:rFonts w:cs="Arial" w:ascii="Arial" w:hAnsi="Arial"/>
          <w:color w:val="000000"/>
        </w:rPr>
        <w:t xml:space="preserve"> go and work today".</w:t>
      </w:r>
    </w:p>
    <w:p>
      <w:pPr>
        <w:pStyle w:val="Web"/>
        <w:snapToGrid w:val="false"/>
        <w:spacing w:lineRule="atLeast" w:line="360" w:before="0" w:after="0"/>
        <w:jc w:val="both"/>
        <w:rPr>
          <w:rFonts w:ascii="Arial" w:hAnsi="Arial" w:cs="Arial"/>
          <w:color w:val="000000"/>
        </w:rPr>
      </w:pPr>
      <w:r>
        <w:rPr>
          <w:rFonts w:cs="Arial" w:ascii="Arial" w:hAnsi="Arial"/>
          <w:color w:val="000000"/>
        </w:rPr>
        <w:t>A poor lady found in her son"s coat when he came back from school three of the letters which she had written to him unopened. Poor lady! She said, "My boy had the first claims on me, and I put everything aside to write to him every week," and this was the result, and you can gather how she felt.</w:t>
      </w:r>
    </w:p>
    <w:p>
      <w:pPr>
        <w:pStyle w:val="Web"/>
        <w:snapToGrid w:val="false"/>
        <w:spacing w:lineRule="atLeast" w:line="360" w:before="0" w:after="0"/>
        <w:jc w:val="both"/>
        <w:rPr>
          <w:rFonts w:ascii="Arial" w:hAnsi="Arial" w:cs="Arial"/>
          <w:color w:val="000000"/>
        </w:rPr>
      </w:pPr>
      <w:r>
        <w:rPr>
          <w:rFonts w:cs="Arial" w:ascii="Arial" w:hAnsi="Arial"/>
          <w:color w:val="000000"/>
        </w:rPr>
        <w:t>So God feels today over your unopened Bible and your unsaid prayers. Remember that we are not neglecting a tyrant but wounding the God Who loves us and Whose heart cries out for us all the time.</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Psalm 103:13</w:t>
        </w:r>
      </w:hyperlink>
    </w:p>
    <w:p>
      <w:pPr>
        <w:pStyle w:val="Web"/>
        <w:snapToGrid w:val="false"/>
        <w:spacing w:lineRule="atLeast" w:line="360" w:before="0" w:after="0"/>
        <w:jc w:val="both"/>
        <w:rPr/>
      </w:pPr>
      <w:r>
        <w:rPr>
          <w:rFonts w:cs="Arial" w:ascii="Arial" w:hAnsi="Arial"/>
          <w:color w:val="000000"/>
        </w:rPr>
        <w:t xml:space="preserve">Dr. Dale says on this text: "Years ago when death came to me first and took a child, the anguish was great. Watching her while she lay dying, I learnt for the first time what is meant by the words, </w:t>
      </w:r>
      <w:r>
        <w:rPr>
          <w:rStyle w:val="Emphasis1"/>
          <w:rFonts w:cs="Arial" w:ascii="Arial" w:hAnsi="Arial"/>
          <w:color w:val="000000"/>
        </w:rPr>
        <w:t>"Like as a father pitieth his children"</w:t>
      </w:r>
      <w:r>
        <w:rPr>
          <w:rFonts w:cs="Arial" w:ascii="Arial" w:hAnsi="Arial"/>
          <w:color w:val="000000"/>
        </w:rPr>
        <w:t>. Only so could I be taught the pity of God. And I learnt, too, at the same time, what God must feel at the loss of His children. What are all these passionate affections but parables of Divine things. Shall God suffer and not we?"</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I:13.—J. Vaughan, Fifty Sermons (9th Series), p186. Spurgeon, Sermons, vol. xxviii. No16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of the Frail</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Psalm 10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ext directly asserts that God pities us because of the pains and vicissitudes to which this fragile framework of our passing lives condemns us. It also indirectly suggests that He blends mercy with His judgment because of the limitations under which we have to pass our probation upon earth, and because also of the obstructions presented by the flesh to our best thought and service, as well as to the great destiny which is already asserting its promise within us.</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remind us that the pathos of our mortality enlists the pity of the Eternal. God"s survey takes in the final picture of our weakness and all the scenes of pain and humiliation which lead up to the last, sad, tear-bathed page of our earthly history. Is not His scrutiny mollified by the remembrance of everything we may have to endure? That principle is the clue to many enigmas in God"s dealings with the children of men. But for the infirmities of the flesh we might never taste the sweetest springs of God"s tenderness. It is not without a far-reaching reason that God has fashioned us of a weak, sensitive, perishable material. It is the children of the dust who are destined to know at last the deepest secret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imply that this brief life man spends in the flesh enlists the Divine compassion, because great spiritual issues turn upon a right use of its opportunities. The issues of a stern probation intertwine themselves with the textures of our earthly lives.</w:t>
      </w:r>
    </w:p>
    <w:p>
      <w:pPr>
        <w:pStyle w:val="Web"/>
        <w:snapToGrid w:val="false"/>
        <w:spacing w:lineRule="atLeast" w:line="360" w:before="0" w:after="0"/>
        <w:jc w:val="both"/>
        <w:rPr>
          <w:rFonts w:ascii="Arial" w:hAnsi="Arial" w:cs="Arial"/>
          <w:color w:val="000000"/>
        </w:rPr>
      </w:pPr>
      <w:r>
        <w:rPr>
          <w:rFonts w:cs="Arial" w:ascii="Arial" w:hAnsi="Arial"/>
          <w:color w:val="000000"/>
        </w:rPr>
        <w:t>(a) This probation is not only limited in its appointed term, but hampered by the desires engendered within the bodily framework. But in His merciful judgment God penetrates through what is apparent and avoids our pitiable confusions between moral and physical causes.</w:t>
      </w:r>
    </w:p>
    <w:p>
      <w:pPr>
        <w:pStyle w:val="Web"/>
        <w:snapToGrid w:val="false"/>
        <w:spacing w:lineRule="atLeast" w:line="360" w:before="0" w:after="0"/>
        <w:jc w:val="both"/>
        <w:rPr>
          <w:rFonts w:ascii="Arial" w:hAnsi="Arial" w:cs="Arial"/>
          <w:color w:val="000000"/>
        </w:rPr>
      </w:pPr>
      <w:r>
        <w:rPr>
          <w:rFonts w:cs="Arial" w:ascii="Arial" w:hAnsi="Arial"/>
          <w:color w:val="000000"/>
        </w:rPr>
        <w:t>(b) These words seem to imply that we are the objects of pity because the flesh puts a drag upon our holiest aspiration and service. The Divine Father remembers that we are compassed with frailty and hemmed in by disqualifications. Whilst waywardness must be corrected and moral deformity in all its aspects must be removed, He has taught us that infirmity is distinguished from sin, and, through the mission of One who was tempted like unto His brethren, has assured us of exhaustles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c) The flesh obscures the vision of spiritual things, and these words imply that the Father of light looks graciously upon those who are peering through the imprisoning gloom of the senses in the hope that they will yet see His face. The splendour in which God dwells is filtered of its overpowering brightness by the dullness of the flesh, and we may strain our spiritual senses in vain to see it as it is. God ordained this when He made man of the dust of the ground, and for our constitutional limitations has ready an apologetic, tender, magnanimous final—"He remembereth that we ar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God of the Frail,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II:13 ,14.—Spurgeon, Sermons, vol. xvi. No941. CIII:15 , 16.—J. Aspinall, Parish Sermons (1Series), p55. CIII. International Critical Commentary, vol. ii. p323. CIV:1.—J. Vaughan, Fifty Sermons (9th Series), p257. CIV:13 , 14.—T. Barker, Plain Sermons, p98. CIV:16.—T. Sadler, Sermons for Children, p141. CIV:19.—E. A. Askew, Sermons Preached in Greystoke Church, p132. CIV:19-23.—H. M. Butler, Harrow School Sermons, p17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03</w:t>
      </w:r>
    </w:p>
    <w:p>
      <w:pPr>
        <w:pStyle w:val="Web"/>
        <w:snapToGrid w:val="false"/>
        <w:spacing w:lineRule="atLeast" w:line="360" w:before="0" w:after="0"/>
        <w:jc w:val="both"/>
        <w:rPr/>
      </w:pPr>
      <w:r>
        <w:rPr>
          <w:rFonts w:cs="Arial" w:ascii="Arial" w:hAnsi="Arial"/>
          <w:color w:val="000000"/>
        </w:rPr>
        <w:t xml:space="preserve">This Psalm was read once a day in the family of John Angell </w:t>
      </w:r>
      <w:r>
        <w:rPr>
          <w:rStyle w:val="Scriptref"/>
          <w:rFonts w:cs="Arial" w:ascii="Arial" w:hAnsi="Arial"/>
          <w:color w:val="000000"/>
        </w:rPr>
        <w:t>James ,</w:t>
      </w:r>
      <w:r>
        <w:rPr>
          <w:rFonts w:cs="Arial" w:ascii="Arial" w:hAnsi="Arial"/>
          <w:color w:val="000000"/>
        </w:rPr>
        <w:t xml:space="preserve"> of Birmingham. When his wife died he was asked if it should be read. "Yes," he said, "it is as full of comfort as of thanks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04</w:t>
      </w:r>
    </w:p>
    <w:p>
      <w:pPr>
        <w:pStyle w:val="Web"/>
        <w:snapToGrid w:val="false"/>
        <w:spacing w:lineRule="atLeast" w:line="360" w:before="0" w:after="0"/>
        <w:jc w:val="both"/>
        <w:rPr/>
      </w:pPr>
      <w:r>
        <w:rPr>
          <w:rFonts w:cs="Arial" w:ascii="Arial" w:hAnsi="Arial"/>
          <w:color w:val="000000"/>
        </w:rPr>
        <w:t xml:space="preserve">The104th Psalm was a favourite with Alexander von Humboldt. After speaking in his Cosmos of the exalted views of nature given in the Old Testament, as the living expression of the omnipresence of God in the visible world, he refers specially to this Psalm: "We are astonished to find, in a lyrical form of such limited compass, the whole universe, the heavens and the earth, sketched with a few bold touches. The toilsome labour of </w:t>
      </w:r>
      <w:r>
        <w:rPr>
          <w:rStyle w:val="Scriptref"/>
          <w:rFonts w:cs="Arial" w:ascii="Arial" w:hAnsi="Arial"/>
          <w:color w:val="000000"/>
        </w:rPr>
        <w:t>Prayer of Manasseh ,</w:t>
      </w:r>
      <w:r>
        <w:rPr>
          <w:rFonts w:cs="Arial" w:ascii="Arial" w:hAnsi="Arial"/>
          <w:color w:val="000000"/>
        </w:rPr>
        <w:t xml:space="preserve"> from the rising of the sun to his setting, when his daily work is done, is contrasted with the moving life of the elements of nature. This contrast and generalization of the action of the natural world, and this vision of an omnipresent invisible power which can renew the earth or crumble it to dust, are not so much a glowing and gentle, as a solemn and exalted conception of creation!" Humboldt names </w:t>
      </w:r>
      <w:hyperlink r:id="rId207" w:tgtFrame="_blank">
        <w:r>
          <w:rPr>
            <w:rStyle w:val="InternetLink"/>
            <w:rFonts w:cs="Arial" w:ascii="Arial" w:hAnsi="Arial"/>
            <w:color w:val="000000"/>
          </w:rPr>
          <w:t>Psalm 65:6-13</w:t>
        </w:r>
      </w:hyperlink>
      <w:r>
        <w:rPr>
          <w:rFonts w:cs="Arial" w:ascii="Arial" w:hAnsi="Arial"/>
          <w:color w:val="000000"/>
        </w:rPr>
        <w:t xml:space="preserve">; </w:t>
      </w:r>
      <w:hyperlink r:id="rId208" w:tgtFrame="_blank">
        <w:r>
          <w:rPr>
            <w:rStyle w:val="InternetLink"/>
            <w:rFonts w:cs="Arial" w:ascii="Arial" w:hAnsi="Arial"/>
            <w:color w:val="000000"/>
          </w:rPr>
          <w:t>Psalm 74:15-17</w:t>
        </w:r>
      </w:hyperlink>
      <w:r>
        <w:rPr>
          <w:rFonts w:cs="Arial" w:ascii="Arial" w:hAnsi="Arial"/>
          <w:color w:val="000000"/>
        </w:rPr>
        <w:t>, as having similar features in softer form.</w:t>
      </w:r>
    </w:p>
    <w:p>
      <w:pPr>
        <w:pStyle w:val="Web"/>
        <w:snapToGrid w:val="false"/>
        <w:spacing w:lineRule="atLeast" w:line="360" w:before="0" w:after="0"/>
        <w:jc w:val="both"/>
        <w:rPr>
          <w:rFonts w:ascii="Arial" w:hAnsi="Arial" w:cs="Arial"/>
          <w:color w:val="000000"/>
        </w:rPr>
      </w:pPr>
      <w:r>
        <w:rPr>
          <w:rFonts w:cs="Arial" w:ascii="Arial" w:hAnsi="Arial"/>
          <w:color w:val="000000"/>
        </w:rPr>
        <w:t>Verses19-24are the Evensong of the Russian Church.—J. 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s of Nature</w:t>
      </w:r>
    </w:p>
    <w:p>
      <w:pPr>
        <w:pStyle w:val="Subtitle"/>
        <w:snapToGrid w:val="false"/>
        <w:spacing w:lineRule="atLeast" w:line="360" w:before="0" w:after="0"/>
        <w:jc w:val="both"/>
        <w:rPr>
          <w:rFonts w:ascii="Arial" w:hAnsi="Arial" w:cs="Arial"/>
          <w:color w:val="000000"/>
          <w:sz w:val="24"/>
          <w:szCs w:val="24"/>
        </w:rPr>
      </w:pPr>
      <w:hyperlink r:id="rId209" w:tgtFrame="_blank">
        <w:r>
          <w:rPr>
            <w:rStyle w:val="InternetLink"/>
            <w:rFonts w:cs="Arial" w:ascii="Arial" w:hAnsi="Arial"/>
            <w:i/>
            <w:iCs/>
            <w:color w:val="000000"/>
            <w:sz w:val="24"/>
            <w:szCs w:val="24"/>
          </w:rPr>
          <w:t>Psalm 104:4</w:t>
        </w:r>
      </w:hyperlink>
    </w:p>
    <w:p>
      <w:pPr>
        <w:pStyle w:val="Web"/>
        <w:snapToGrid w:val="false"/>
        <w:spacing w:lineRule="atLeast" w:line="360" w:before="0" w:after="0"/>
        <w:jc w:val="both"/>
        <w:rPr/>
      </w:pPr>
      <w:r>
        <w:rPr>
          <w:rFonts w:cs="Arial" w:ascii="Arial" w:hAnsi="Arial"/>
          <w:color w:val="000000"/>
        </w:rPr>
        <w:t xml:space="preserve">When we survey Almighty God surrounded by His holy angels, His thousand thousands of ministering Spirits, and ten thousand times ten thousand standing before Him, the idea of His awful Majesty rises before us more powerfully and impressively. We begin to see how little we are, how altogether mean and worthless in ourselves, and how high He </w:t>
      </w:r>
      <w:r>
        <w:rPr>
          <w:rStyle w:val="Scriptref"/>
          <w:rFonts w:cs="Arial" w:ascii="Arial" w:hAnsi="Arial"/>
          <w:color w:val="000000"/>
        </w:rPr>
        <w:t>Isaiah ,</w:t>
      </w:r>
      <w:r>
        <w:rPr>
          <w:rFonts w:cs="Arial" w:ascii="Arial" w:hAnsi="Arial"/>
          <w:color w:val="000000"/>
        </w:rPr>
        <w:t xml:space="preserve"> and fearful. The very lowest of His angels is indefinitely above us in this our present state; how high then must be the Lord of angels! The very seraphim hide their faces before His glory while they praise Him; how shamefaced then should sinners be when they come in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motive to our exertions in doing the will of God to think that, if we attain to heaven, we shall become the fellows of the blessed angels. Indeed, what do we know of the courts of heaven, but as peopled by them? and therefore doubtless they are revealed to us that we may have something to fix our thoughts on when we look heavenwards. Heaven, indeed, is the palace of Almighty God, and of Him doubtless we must think in the first place; and again of His Son our Saviour, who died for us, and who is manifested in the Gospels, in order that we may have something definite to look forward to: for the same cause, surely, the angels also are revealed to us, that heaven may be as little as possible an unknown place in our imagi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s Work</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i/>
            <w:iCs/>
            <w:color w:val="000000"/>
            <w:sz w:val="24"/>
            <w:szCs w:val="24"/>
          </w:rPr>
          <w:t>Psalm 104:23</w:t>
        </w:r>
      </w:hyperlink>
    </w:p>
    <w:p>
      <w:pPr>
        <w:pStyle w:val="Web"/>
        <w:snapToGrid w:val="false"/>
        <w:spacing w:lineRule="atLeast" w:line="360" w:before="0" w:after="0"/>
        <w:jc w:val="both"/>
        <w:rPr/>
      </w:pPr>
      <w:r>
        <w:rPr>
          <w:rFonts w:cs="Arial" w:ascii="Arial" w:hAnsi="Arial"/>
          <w:color w:val="000000"/>
        </w:rPr>
        <w:t xml:space="preserve">I. What are we in the World for?—Why are we here and what for? He is a little man in a little world who thinks he can give a complete answer to this question. This mystery is great, but it is plainly the purpose of the mystery to challenge our courage and to lead the human mind onward step by step to the conquest of the unknown. We are here, must it not be? as parts of this great creation, to fill our place in it as faithfully as we can; to contribute to the development of its purpose by bringing our individual life with all its peculiar endowments and opportunities, relations, and interest into correspondence with that purpose; to work in harmony with the power, the </w:t>
      </w:r>
      <w:r>
        <w:rPr>
          <w:rStyle w:val="Scriptref"/>
          <w:rFonts w:cs="Arial" w:ascii="Arial" w:hAnsi="Arial"/>
          <w:color w:val="000000"/>
        </w:rPr>
        <w:t>Wisdom of Solomon ,</w:t>
      </w:r>
      <w:r>
        <w:rPr>
          <w:rFonts w:cs="Arial" w:ascii="Arial" w:hAnsi="Arial"/>
          <w:color w:val="000000"/>
        </w:rPr>
        <w:t xml:space="preserve"> the goodness which most manifestly pervade the world, and are slowly building it up into streng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I. Man"s Creative Power.—We are here to share the work of God in creating the world—called not only to subdue and control but to create. Creation is not finished but is always proceeding. And in this continuous and never-ceasing work of creation man can help or hinder, develop or retard, the creative purpose and process. The one great teaching of modern knowledge is that not anything above a certain low level of excellence comes by natural law unaided by man. That all best things in the world of nature today are the result of his thought and toil. Man is not only a factor in evolution but an instrument. He has his contribution to make toward the finishing and perfecting of the material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Man"s Share in Making Himself.—In his own making and saving, in the development of personal faculty and character, man is called to work and to labour until the evening. What he can do for the earth and for the creatures and things which live upon it he can do for himself, fulfil and finish the Creator"s purpose and plan. God makes nothing right away and perfect at once. Like the rest of His work man was left unfinished that man himself might complete what God began. We can do nothing ourselves without cooperation. To an extent practically unlimited we can make or mar ourselves. We cannot be passive recipients of the Divinest blessing of life. The salvation that costs us nothing is worth nothing, an unreal rescue from an unreal danger. God needs our cooperation or He will fail of His saving purpose.</w:t>
      </w:r>
    </w:p>
    <w:p>
      <w:pPr>
        <w:pStyle w:val="Web"/>
        <w:snapToGrid w:val="false"/>
        <w:spacing w:lineRule="atLeast" w:line="360" w:before="0" w:after="0"/>
        <w:jc w:val="both"/>
        <w:rPr>
          <w:rFonts w:ascii="Arial" w:hAnsi="Arial" w:cs="Arial"/>
          <w:color w:val="000000"/>
        </w:rPr>
      </w:pPr>
      <w:r>
        <w:rPr>
          <w:rFonts w:cs="Arial" w:ascii="Arial" w:hAnsi="Arial"/>
          <w:color w:val="000000"/>
        </w:rPr>
        <w:t>IV. Man"s Share in Christ"s Work.—In redeeming the world even more than in creating it God works through men and in human ways. God the Saviour must be helped even more than God the Creator. It is through men God helps and saves men and creates His new heaven and His new earth. They are the hiding-place of His power, and through their hands He reaches forth to save and heal His wandering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ology and Science</w:t>
      </w:r>
    </w:p>
    <w:p>
      <w:pPr>
        <w:pStyle w:val="Subtitle"/>
        <w:snapToGrid w:val="false"/>
        <w:spacing w:lineRule="atLeast" w:line="360" w:before="0" w:after="0"/>
        <w:jc w:val="both"/>
        <w:rPr>
          <w:rFonts w:ascii="Arial" w:hAnsi="Arial" w:cs="Arial"/>
          <w:color w:val="000000"/>
          <w:sz w:val="24"/>
          <w:szCs w:val="24"/>
        </w:rPr>
      </w:pPr>
      <w:hyperlink r:id="rId211" w:tgtFrame="_blank">
        <w:r>
          <w:rPr>
            <w:rStyle w:val="InternetLink"/>
            <w:rFonts w:cs="Arial" w:ascii="Arial" w:hAnsi="Arial"/>
            <w:i/>
            <w:iCs/>
            <w:color w:val="000000"/>
            <w:sz w:val="24"/>
            <w:szCs w:val="24"/>
          </w:rPr>
          <w:t>Psalm 10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a beautiful poem on Natural Theology. Natural Theology (by which is meant the knowledge of God to be obtained from the study of nature) was in much worse favour during the first half of the nineteenth century than it has been since. When, however, the science of geology became developed, the system of Natural Theology which has been so popular, received a rude shock. It was shown by the geological records within the rocks, i.e. by the fossils there preserved, that the world instead of being as chronologists had supposed only about6000 years old, must have existed untold ages, and that instead of the work of creation being confined to six literal days, life has existed upon the earth for many millions of years. The result of this revelation on the part of natural science led many good people to denounce it as being contrary to the revelation in God"s word. For some twenty or thirty years the battle was hot between the theologians and scientists. Of late, however, the noise of battle has grown less loud. We have come to recognize the fact that revelation and nature are two parts of one whole: that both books are written by God Himself: and that He does not contradict in one what He has written in another, but one is the compliment of the other—the other part—without which it cannot be fully understood. Nature without the Bible is certainly not complete: and the Bible in many respects becomes a much more intelligible book when it is read in the light which a knowledge of nature gives. Let me give an example on both sides.</w:t>
      </w:r>
    </w:p>
    <w:p>
      <w:pPr>
        <w:pStyle w:val="Web"/>
        <w:snapToGrid w:val="false"/>
        <w:spacing w:lineRule="atLeast" w:line="360" w:before="0" w:after="0"/>
        <w:jc w:val="both"/>
        <w:rPr>
          <w:rFonts w:ascii="Arial" w:hAnsi="Arial" w:cs="Arial"/>
          <w:color w:val="000000"/>
        </w:rPr>
      </w:pPr>
      <w:r>
        <w:rPr>
          <w:rFonts w:cs="Arial" w:ascii="Arial" w:hAnsi="Arial"/>
          <w:color w:val="000000"/>
        </w:rPr>
        <w:t>I. First, on the need of revelation to supplement the teaching of nature. From none of the records in the book of nature do we gain any light whatever on the origin of matter, or of life in the first instance. We see as it were the working of the machinery but do not see or understand the motive power. There must be, as even Mr. Herbert Spencer freely admits, a power behind all the operations of nature, the existence of which the man of science cannot ignore, although he cannot find out by his science what it is. Now here comes in revelation with the explanation which nature does not give. Here God reveals Himself as the Power, the Force, whose existence the man of science admits. He is the first great cause. Here then in the teaching of this book we find the counterpart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Now on the other side, let me give an example of the advantage which the believer in revelation may derive from the study of nature: how it helps us to interpret and to understand the Bible. So far from Scripture and physical science being at variance, we shall find that the two harmonize most perfectly. Just as modern researches into the history of ancient nations—such as Assyria, Babylon, Egypt—are continually throwing new light upon Bible history and prophetic teaching, so also the researches of our scientific men are constantly helping us better to understand the Scriptures. Instead of warning young people against the study of physical science lest it should lead them to scepticism and agnosticism, I would advise all who can to study nature. Accept the fact that the force, which as Herbert Spencer admits, lies behind all phenomena is the great God; believe that in His infinite mind the conception of nature existed before the facts of nature were wrought out, even as the conception of a piece of machinery exists in the mind of the inventor before it is formed. Study nature in this reasonable spirit, and everywhere you will see more and more clear evidence of the working of an intelligent, omniscient mind; and you will be constrained to say, "O Lord, how manifold are Thy works! in wisdom hast Thou made them all: the earth is full of Thy ri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J. Whitmee, British Weekly Pulpit, p2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V:24.—W. F. Shaw, Sermon Sketches, p30. A. Jessopp, Norwich School Sermons, p64. T. Sadler, Sermons for Children, p155. G. S. Barrett, Old Testament Outlines, p140. C. Kingsley, Village Sermons, p1. CIV:26.—J. D. Burns, Christian World Pulpit, 1891 , p314. Spurgeon, Sermons, vol. xxi. No1259. CIV:28.—G. A. Sowter, Sowing and Reaping, p37. CV:1 , 2.—B. F. Westcott, Village Sermons, p333. CV:17.—H. J. Buxton, God"s Heroes, p20. CV:17-19.—G. Trevor, Types and the Antitype, p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Thanksgiving</w:t>
      </w:r>
    </w:p>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i/>
            <w:iCs/>
            <w:color w:val="000000"/>
            <w:sz w:val="24"/>
            <w:szCs w:val="24"/>
          </w:rPr>
          <w:t>Psalm 104:28</w:t>
        </w:r>
      </w:hyperlink>
      <w:r>
        <w:rPr>
          <w:rFonts w:cs="Arial" w:ascii="Arial" w:hAnsi="Arial"/>
          <w:color w:val="000000"/>
          <w:sz w:val="24"/>
          <w:szCs w:val="24"/>
        </w:rPr>
        <w:t xml:space="preserve">; </w:t>
      </w:r>
      <w:hyperlink r:id="rId213" w:tgtFrame="_blank">
        <w:r>
          <w:rPr>
            <w:rStyle w:val="InternetLink"/>
            <w:rFonts w:cs="Arial" w:ascii="Arial" w:hAnsi="Arial"/>
            <w:i/>
            <w:iCs/>
            <w:color w:val="000000"/>
            <w:sz w:val="24"/>
            <w:szCs w:val="24"/>
          </w:rPr>
          <w:t>Psalm 10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Providence includes a response as well as a gift—an appeal or a claim made on us as well as the meeting our appeal. Providence towards mankind requires a personal and kindred return from men. It is not satisfied by some recognition in the way of religious routine, or by men in believing that it is Divine and benevolent. "Lord, Lord," is not enough. Nothing is enough unless God hears His bounty answered by the Spirit of His Son saying in our hearts, Abba, Father, and unless He receives the service of our redeemed.</w:t>
      </w:r>
    </w:p>
    <w:p>
      <w:pPr>
        <w:pStyle w:val="Web"/>
        <w:snapToGrid w:val="false"/>
        <w:spacing w:lineRule="atLeast" w:line="360" w:before="0" w:after="0"/>
        <w:jc w:val="both"/>
        <w:rPr>
          <w:rFonts w:ascii="Arial" w:hAnsi="Arial" w:cs="Arial"/>
          <w:color w:val="000000"/>
        </w:rPr>
      </w:pPr>
      <w:r>
        <w:rPr>
          <w:rFonts w:cs="Arial" w:ascii="Arial" w:hAnsi="Arial"/>
          <w:color w:val="000000"/>
        </w:rPr>
        <w:t>I. Life and Duty.—Religion is practically two things: Life and Duty. It comes from God as Life. It goes to Him still alive—"a living sacrifice, acceptable to God, a reasonable service"—as Duty. In the power of the life that it receives it keeps the Commandments, it obeys and tends to sympathize with the Divine purpose and intention. The Spirit of Christ speaking through its heart says, "Abba, Father". The same Spirit, working in its life, does the Father"s will. And so keeping the Commandments it becomes more than a recipient of life and a pensioner on bounty; it "enters into life," it exercises the citizenship of the kingdom of heaven. How much good there is in the world that seems to miss completion and life because it keeps out of this great vital cycle. God is ceaselessly pouring upon our lives and out of His open hand and yearning heart stimulus and opportunity and cheer. And we only occasionally allow the life that He is giving to go back to him in communion and service. Truth springs from the earth and righteousness looks down from heaven. But the truth sinks back to earth again, failing of contact with that which claims it from above and could alone complete it. On all sides we can see so much that is so good accomplishing so little because it does not go up alive to God—repentances that stick fast in the mire; strength that beats the air or builds on sand; sacrifices that are mainly losses; faith that sings no songs. And for this great sad fact of wasted goodness and exhausting effort there is but one sufficient explanation—the absence or the lack of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Cycle of God"s Providence.—Nothing surely can make our lives satisfactory outside the cycle of God"s loving Providence, and nothing can really frustrate them if they be making their true answer to God, uttering their Abba, Father. This is the purpose of our being and of that Father by Providence which works continually to bring us into harmony, communion, fellowship with God. If we will consent to it, and come willingly into its cycle of blessing, nothing can stay us from singing to the Lord. For underneath all our singing will be the gladness of a speech that must for ever make for praise—the voice of the Spirit in our hearts, saying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V:30.—J. M. Neale, Readings for the Aged (4th Series), p122. Ibid. Sermons Preached in Sackville College Chapel, vol. i. p382. J. E. Vaux, Sermon Notes (4th Series), p62. J. Keble, Sermons for Ascension Day to Trinity Sunday, p164. CIV.—International Critical Commentary, vol. ii. p329. Expositor (2Series), vol. i. p17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of Joseph</w:t>
      </w:r>
    </w:p>
    <w:p>
      <w:pPr>
        <w:pStyle w:val="Subtitle"/>
        <w:snapToGrid w:val="false"/>
        <w:spacing w:lineRule="atLeast" w:line="360" w:before="0" w:after="0"/>
        <w:jc w:val="both"/>
        <w:rPr>
          <w:rFonts w:ascii="Arial" w:hAnsi="Arial" w:cs="Arial"/>
          <w:color w:val="000000"/>
          <w:sz w:val="24"/>
          <w:szCs w:val="24"/>
        </w:rPr>
      </w:pPr>
      <w:hyperlink r:id="rId214" w:tgtFrame="_blank">
        <w:r>
          <w:rPr>
            <w:rStyle w:val="InternetLink"/>
            <w:rFonts w:cs="Arial" w:ascii="Arial" w:hAnsi="Arial"/>
            <w:i/>
            <w:iCs/>
            <w:color w:val="000000"/>
            <w:sz w:val="24"/>
            <w:szCs w:val="24"/>
          </w:rPr>
          <w:t>Psalm 10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reer of Joseph is of the kind to which we give the name of romance. That word is a vague one, and it would cost us some pains to define; but we all think we know a romance when we hear it, and the tale of Joseph is one. A boy of genius, hated by his brothers because he was a genius and knew it, led through startling vicissitudes of fortune, from a father"s partial love to the estate of slave, from the black arch of a dungeon to the splendour round a throne; then the marshal of a drama of poetic justice, apt almost beyond the devices of fiction; last in a scene of rarely equalled pathos binding up again the ruptured bond of home, and crowning the boy"s dream of dominion over his father"s house by a fulfilment as sweet as it was wonderful. What have we here but the very authentic stuff of romance, even as you would find it in an Odyssey of Greeks, or a tale of Arabians, or a chivalrous fiction of our North.</w:t>
      </w:r>
    </w:p>
    <w:p>
      <w:pPr>
        <w:pStyle w:val="Web"/>
        <w:snapToGrid w:val="false"/>
        <w:spacing w:lineRule="atLeast" w:line="360" w:before="0" w:after="0"/>
        <w:jc w:val="both"/>
        <w:rPr>
          <w:rFonts w:ascii="Arial" w:hAnsi="Arial" w:cs="Arial"/>
          <w:color w:val="000000"/>
        </w:rPr>
      </w:pPr>
      <w:r>
        <w:rPr>
          <w:rFonts w:cs="Arial" w:ascii="Arial" w:hAnsi="Arial"/>
          <w:color w:val="000000"/>
        </w:rPr>
        <w:t>I. Joseph"s tale is our tale. I called it a romance; and I call the moral life of a man or woman a romance. There is a region of your life to which the marvellous cleaves and cannot be separated. The moment we have to think not of the trader or labourer or citizen, but of the spiritual being that wears the name which is ours, that moment our life is touched with mystery. I see not why one should be more thrilled by the romance which Joseph lived between home and prison and palace, than by the romance we live ourselves between cradle and life-work a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 Is Joseph"s prison also ours? That, too. And in it are spent the more part of our days. A prison not of brick or stone; a prison with walls of glass, and you can see through them; of air, and you cannot touch them; but the walls hold you caged as if they were iron or granite. The name of that prison is Lif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of Jehovah tried him." How blessed is it when this, the most universal trial of the religious life—the contradiction between our faith and the things which do appear—is felt by us, to remember that it is trial, that the promise is only trying us. How supportable is this world of appearances when once we have seen that these daunting and humiliating appearances are there only that we may have our chance of resisting them, of refusing to be brow-beaten, of asserting against them the Divine assurance in our hearts that we are not what we seem, and this mortal encompassment is not the fact.</w:t>
      </w:r>
    </w:p>
    <w:p>
      <w:pPr>
        <w:pStyle w:val="Web"/>
        <w:snapToGrid w:val="false"/>
        <w:spacing w:lineRule="atLeast" w:line="360" w:before="0" w:after="0"/>
        <w:jc w:val="both"/>
        <w:rPr>
          <w:rFonts w:ascii="Arial" w:hAnsi="Arial" w:cs="Arial"/>
          <w:color w:val="000000"/>
        </w:rPr>
      </w:pPr>
      <w:r>
        <w:rPr>
          <w:rFonts w:cs="Arial" w:ascii="Arial" w:hAnsi="Arial"/>
          <w:color w:val="000000"/>
        </w:rPr>
        <w:t>References.—CV:19.—Spurgeon, Sermons, vol. xxii. No1277. CV:24.—G. S. Barrett, Old Testament Outlines, p140. CV:41.—J. Davies, Penny Pulpit, No1513 , p241. CV.—International Critical Commentary, vol. ii. p3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ography of a Soul</w:t>
      </w:r>
    </w:p>
    <w:p>
      <w:pPr>
        <w:pStyle w:val="Subtitle"/>
        <w:snapToGrid w:val="false"/>
        <w:spacing w:lineRule="atLeast" w:line="360" w:before="0" w:after="0"/>
        <w:jc w:val="both"/>
        <w:rPr>
          <w:rFonts w:ascii="Arial" w:hAnsi="Arial" w:cs="Arial"/>
          <w:color w:val="000000"/>
          <w:sz w:val="24"/>
          <w:szCs w:val="24"/>
        </w:rPr>
      </w:pPr>
      <w:hyperlink r:id="rId215" w:tgtFrame="_blank">
        <w:r>
          <w:rPr>
            <w:rStyle w:val="InternetLink"/>
            <w:rFonts w:cs="Arial" w:ascii="Arial" w:hAnsi="Arial"/>
            <w:i/>
            <w:iCs/>
            <w:color w:val="000000"/>
            <w:sz w:val="24"/>
            <w:szCs w:val="24"/>
          </w:rPr>
          <w:t>Psalm 106: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y believed His words. I venture to say there is not a soul who cannot recall, at least once or twice, such hours of vivid deliverance, when God"s power thrust itself into your life and made clear your path before you. It may require perhaps a certain effort on your part to remember just at once such times of Divine interposition, but they are there none the less. They come in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a) Perhaps it was that day when some one dearer to you than life itself was lying on the borderland of death. You just prayed with all the passion of a soul that shrank from the anguish of bereavement, that God would hear you and give you back, even for a little while, the life that seemed to be slipping from your grasp. Then the miracle took place.</w:t>
      </w:r>
    </w:p>
    <w:p>
      <w:pPr>
        <w:pStyle w:val="Web"/>
        <w:snapToGrid w:val="false"/>
        <w:spacing w:lineRule="atLeast" w:line="360" w:before="0" w:after="0"/>
        <w:jc w:val="both"/>
        <w:rPr>
          <w:rFonts w:ascii="Arial" w:hAnsi="Arial" w:cs="Arial"/>
          <w:color w:val="000000"/>
        </w:rPr>
      </w:pPr>
      <w:r>
        <w:rPr>
          <w:rFonts w:cs="Arial" w:ascii="Arial" w:hAnsi="Arial"/>
          <w:color w:val="000000"/>
        </w:rPr>
        <w:t>(b) Or it may be that this Divine interposition in life comes through deliverance from some grea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c) Or it may be that God reveals Himself in a human life in saving from some great personal peril.</w:t>
      </w:r>
    </w:p>
    <w:p>
      <w:pPr>
        <w:pStyle w:val="Web"/>
        <w:snapToGrid w:val="false"/>
        <w:spacing w:lineRule="atLeast" w:line="360" w:before="0" w:after="0"/>
        <w:jc w:val="both"/>
        <w:rPr>
          <w:rFonts w:ascii="Arial" w:hAnsi="Arial" w:cs="Arial"/>
          <w:color w:val="000000"/>
        </w:rPr>
      </w:pPr>
      <w:r>
        <w:rPr>
          <w:rFonts w:cs="Arial" w:ascii="Arial" w:hAnsi="Arial"/>
          <w:color w:val="000000"/>
        </w:rPr>
        <w:t>II. Most of us who have experienced such deliverance have written the second chapter in that spiritual biography, the chapter of praise. I do not know anything more beautiful than he who has thus come out of such a deliverance writing in his deeds of love and charity his record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But then comes the other side of all this, the story of forgetfulness and indifference. They believed His words, then sang His praise, but they soon forgot Him. Literally, they made haste to forget Him. The vividness of their faith was obliterated by the suddenness of their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V. Forgetfulness passed by a natural stage into apostasy. When the psalm of gratitude ceased, the discord of sin began. The soul must feed on something. It craved other food. Its passions demanded other sustenance. So inevitably sin creates an unnatural and unsatisfied appetite. It begins by making us forget God and it ends by making us crave for that which makes the very thought of God distasteful. So the tragic schism between the soul and its Maker is rendered comp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S. Mackay, The Religion of the Threshold, p310.</w:t>
      </w:r>
    </w:p>
    <w:p>
      <w:pPr>
        <w:pStyle w:val="Web"/>
        <w:snapToGrid w:val="false"/>
        <w:spacing w:lineRule="atLeast" w:line="360" w:before="0" w:after="0"/>
        <w:jc w:val="both"/>
        <w:rPr>
          <w:rFonts w:ascii="Arial" w:hAnsi="Arial" w:cs="Arial"/>
          <w:color w:val="000000"/>
        </w:rPr>
      </w:pPr>
      <w:r>
        <w:rPr>
          <w:rFonts w:cs="Arial" w:ascii="Arial" w:hAnsi="Arial"/>
          <w:color w:val="000000"/>
        </w:rPr>
        <w:t>Reference.—CVI:15.—R. M. Benson, Redemption, p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Rejection of God</w:t>
      </w:r>
    </w:p>
    <w:p>
      <w:pPr>
        <w:pStyle w:val="Subtitle"/>
        <w:snapToGrid w:val="false"/>
        <w:spacing w:lineRule="atLeast" w:line="360" w:before="0" w:after="0"/>
        <w:jc w:val="both"/>
        <w:rPr>
          <w:rFonts w:ascii="Arial" w:hAnsi="Arial" w:cs="Arial"/>
          <w:color w:val="000000"/>
          <w:sz w:val="24"/>
          <w:szCs w:val="24"/>
        </w:rPr>
      </w:pPr>
      <w:hyperlink r:id="rId216" w:tgtFrame="_blank">
        <w:r>
          <w:rPr>
            <w:rStyle w:val="InternetLink"/>
            <w:rFonts w:cs="Arial" w:ascii="Arial" w:hAnsi="Arial"/>
            <w:i/>
            <w:iCs/>
            <w:color w:val="000000"/>
            <w:sz w:val="24"/>
            <w:szCs w:val="24"/>
          </w:rPr>
          <w:t>Psalm 106:24</w:t>
        </w:r>
      </w:hyperlink>
    </w:p>
    <w:p>
      <w:pPr>
        <w:pStyle w:val="Web"/>
        <w:snapToGrid w:val="false"/>
        <w:spacing w:lineRule="atLeast" w:line="360" w:before="0" w:after="0"/>
        <w:jc w:val="both"/>
        <w:rPr/>
      </w:pPr>
      <w:r>
        <w:rPr>
          <w:rFonts w:cs="Arial" w:ascii="Arial" w:hAnsi="Arial"/>
          <w:color w:val="000000"/>
        </w:rPr>
        <w:t xml:space="preserve">Whatever diversity of opinion upon the sacred significance of life may be represented in this congregation, there is at least one thing upon which all serious-minded souls will agree, and that </w:t>
      </w:r>
      <w:r>
        <w:rPr>
          <w:rStyle w:val="Scriptref"/>
          <w:rFonts w:cs="Arial" w:ascii="Arial" w:hAnsi="Arial"/>
          <w:color w:val="000000"/>
        </w:rPr>
        <w:t>Isaiah ,</w:t>
      </w:r>
      <w:r>
        <w:rPr>
          <w:rFonts w:cs="Arial" w:ascii="Arial" w:hAnsi="Arial"/>
          <w:color w:val="000000"/>
        </w:rPr>
        <w:t xml:space="preserve"> that there is nothing more important in the moral order than man"s acceptance or rej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Causes of Man"s Rejection of God.—In the Bible there are many causes for man"s rejection of God.</w:t>
      </w:r>
    </w:p>
    <w:p>
      <w:pPr>
        <w:pStyle w:val="Web"/>
        <w:snapToGrid w:val="false"/>
        <w:spacing w:lineRule="atLeast" w:line="360" w:before="0" w:after="0"/>
        <w:jc w:val="both"/>
        <w:rPr/>
      </w:pPr>
      <w:r>
        <w:rPr>
          <w:rFonts w:cs="Arial" w:ascii="Arial" w:hAnsi="Arial"/>
          <w:color w:val="000000"/>
        </w:rPr>
        <w:t xml:space="preserve">(a) Dissatisfaction with the Invisible.—The first of these seems to be the incapacity of man to rest satisfied with the invisible. He doubts the invisible. It does not seem to satisfy him, and he ever and anon looks about him in the world for some object upon which he can fasten the marvellously mixed emotions of his nature and at the same time satisfy the inquisitiveness of his reason. Hence it was that in early days when Moses, the man of God, was in the mount with the Father of us all, receiving from Him a </w:t>
      </w:r>
      <w:r>
        <w:rPr>
          <w:rStyle w:val="Scriptref"/>
          <w:rFonts w:cs="Arial" w:ascii="Arial" w:hAnsi="Arial"/>
          <w:color w:val="000000"/>
        </w:rPr>
        <w:t>Revelation ,</w:t>
      </w:r>
      <w:r>
        <w:rPr>
          <w:rFonts w:cs="Arial" w:ascii="Arial" w:hAnsi="Arial"/>
          <w:color w:val="000000"/>
        </w:rPr>
        <w:t xml:space="preserve"> the privileged people were dissatisfied with his absence and with that which the absence represented; they longed for the visible. They thought that the visible was the real.</w:t>
      </w:r>
    </w:p>
    <w:p>
      <w:pPr>
        <w:pStyle w:val="Web"/>
        <w:snapToGrid w:val="false"/>
        <w:spacing w:lineRule="atLeast" w:line="360" w:before="0" w:after="0"/>
        <w:jc w:val="both"/>
        <w:rPr>
          <w:rFonts w:ascii="Arial" w:hAnsi="Arial" w:cs="Arial"/>
          <w:color w:val="000000"/>
        </w:rPr>
      </w:pPr>
      <w:r>
        <w:rPr>
          <w:rFonts w:cs="Arial" w:ascii="Arial" w:hAnsi="Arial"/>
          <w:color w:val="000000"/>
        </w:rPr>
        <w:t>(b) Evil Associations.—But this is not at all the only reason. We come down the stream of Hebrew history. We pass through the judicial period, through the monarchical period, and we come to the golden age of the Old Hebrew monarchy, to Solomon in his splendour, in all his Oriental magnificence. He has been warned of God against the peril of evil associates. He became associated with heathen women, and his heart strayed from God Who made him what he was. And thus we are enabled to see that evil associates, forbidden by God and known to men, will come between God and man and will produce the same result in the moral order that is produced by man"s impatience with a religion that has in its centre the invisible.</w:t>
      </w:r>
    </w:p>
    <w:p>
      <w:pPr>
        <w:pStyle w:val="Web"/>
        <w:snapToGrid w:val="false"/>
        <w:spacing w:lineRule="atLeast" w:line="360" w:before="0" w:after="0"/>
        <w:jc w:val="both"/>
        <w:rPr>
          <w:rFonts w:ascii="Arial" w:hAnsi="Arial" w:cs="Arial"/>
          <w:color w:val="000000"/>
        </w:rPr>
      </w:pPr>
      <w:r>
        <w:rPr>
          <w:rFonts w:cs="Arial" w:ascii="Arial" w:hAnsi="Arial"/>
          <w:color w:val="000000"/>
        </w:rPr>
        <w:t>(c) Thinking Scorn of Religion.—But in our text you have not to do with either of these. Here the cause that leads to separation between man and God is in the field of fancy. It is in the realm of the imagination. "They thought scorn of that pleasant land." The children of Israel wondered why they had been brought up from Egypt. Their insurrection took the practical form of trying to stone Moses. And the cause of this was that not one of them knew anything about the land. They refused the evidence, and they were in a state of open hostility to God their Father. They thought scorn of the land, and the consequence of this "thinking scorn" is that they "gave no credence" to the word of Moses. The word of Moses was the Word of God, and therefore the rejection of the message of Moses was the rejection of the Word of God. They thought scorn; and then they appear to have lost the capacity even to believe rightly about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II. An Everyday Experience.—That spirit is not quite extinct. There is a large number of persons who first think scorn of religion and then become not only disobedient to God"s Word, but apparently they lose the power to grasp the weight of its increasing evidence. To bring this subject up to everyday life, we do not say that God gives us a land flowing with milk and honey, we do not adorn this land with all the fertility with which God was pleased to stimulate the spiritual life of the Israelitish nation. But we have our Canaan. What Canaan was to the Israelites Christ is to us, Christ in all the majesty of His Person, Christ in all the potentiality of His office, Christ in all the catholicity of His love, Christ in all His unchanging, undying sympathy with suffering humanity.</w:t>
      </w:r>
    </w:p>
    <w:p>
      <w:pPr>
        <w:pStyle w:val="Web"/>
        <w:snapToGrid w:val="false"/>
        <w:spacing w:lineRule="atLeast" w:line="360" w:before="0" w:after="0"/>
        <w:jc w:val="both"/>
        <w:rPr/>
      </w:pPr>
      <w:r>
        <w:rPr>
          <w:rFonts w:cs="Arial" w:ascii="Arial" w:hAnsi="Arial"/>
          <w:color w:val="000000"/>
        </w:rPr>
        <w:t xml:space="preserve">III. Factors in Coming to Christ.—But in our invitations to men to come to our Canaan, that </w:t>
      </w:r>
      <w:r>
        <w:rPr>
          <w:rStyle w:val="Scriptref"/>
          <w:rFonts w:cs="Arial" w:ascii="Arial" w:hAnsi="Arial"/>
          <w:color w:val="000000"/>
        </w:rPr>
        <w:t>Isaiah ,</w:t>
      </w:r>
      <w:r>
        <w:rPr>
          <w:rFonts w:cs="Arial" w:ascii="Arial" w:hAnsi="Arial"/>
          <w:color w:val="000000"/>
        </w:rPr>
        <w:t xml:space="preserve"> to Christ, there are three factors that must not be omitted:—</w:t>
      </w:r>
    </w:p>
    <w:p>
      <w:pPr>
        <w:pStyle w:val="Web"/>
        <w:snapToGrid w:val="false"/>
        <w:spacing w:lineRule="atLeast" w:line="360" w:before="0" w:after="0"/>
        <w:jc w:val="both"/>
        <w:rPr>
          <w:rFonts w:ascii="Arial" w:hAnsi="Arial" w:cs="Arial"/>
          <w:color w:val="000000"/>
        </w:rPr>
      </w:pPr>
      <w:r>
        <w:rPr>
          <w:rFonts w:cs="Arial" w:ascii="Arial" w:hAnsi="Arial"/>
          <w:color w:val="000000"/>
        </w:rPr>
        <w:t>(a) A Sense of Sin.—The first of these is sin. Let men be as optimistic as they may about the advancement of education, about the spread of order, sin cannot be excluded from the body politic nor from the individual nor from the race. It is as certain as that there is blood in the body, that penetrating and inter-penetrating the moral nature of man there is the awful reality that God calls sin. For that God has been pleased to provide a great remedy. It is pardon, and this pardon is given through Christ. Society cannot pardon sin. Society can punish. It is only Christ Who has the power to say "Go, and sin no more".</w:t>
      </w:r>
    </w:p>
    <w:p>
      <w:pPr>
        <w:pStyle w:val="Web"/>
        <w:snapToGrid w:val="false"/>
        <w:spacing w:lineRule="atLeast" w:line="360" w:before="0" w:after="0"/>
        <w:jc w:val="both"/>
        <w:rPr/>
      </w:pPr>
      <w:r>
        <w:rPr>
          <w:rFonts w:cs="Arial" w:ascii="Arial" w:hAnsi="Arial"/>
          <w:color w:val="000000"/>
        </w:rPr>
        <w:t xml:space="preserve">(b) Repentance.—The second factor in our message is repentance. Man needs this if he desires to have perpetual affinity and association with God. A bad, unpardoned soul in heaven would make it hell. There must be affinity between those who dwell together, and the only way in which this affinity can be ours is announced to us by Him Who has made it absolutely certain, that </w:t>
      </w:r>
      <w:r>
        <w:rPr>
          <w:rStyle w:val="Scriptref"/>
          <w:rFonts w:cs="Arial" w:ascii="Arial" w:hAnsi="Arial"/>
          <w:color w:val="000000"/>
        </w:rPr>
        <w:t>Isaiah ,</w:t>
      </w:r>
      <w:r>
        <w:rPr>
          <w:rFonts w:cs="Arial" w:ascii="Arial" w:hAnsi="Arial"/>
          <w:color w:val="000000"/>
        </w:rPr>
        <w:t xml:space="preserve"> Christ. He gives us His righteousness, and when we are in Christ God beholds us as in Him. We are one with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c) Power.—And there is the third great factor that we may not be without. I need not only that my sins be forgiven, I want power to resist sin. I want freedom, and freedom consists in the power to master sin that will otherwise master me. Why do men commit sin at all? Because sin is stronger than man. Christ makes man stronger than his sin. Young men, carry away that sentence with you, love it, translate it into the moral rhetoric of your everyday life, and when you are tempted again, remember that Christ makes you stronger than your sin.</w:t>
      </w:r>
    </w:p>
    <w:p>
      <w:pPr>
        <w:pStyle w:val="Web"/>
        <w:snapToGrid w:val="false"/>
        <w:spacing w:lineRule="atLeast" w:line="360" w:before="0" w:after="0"/>
        <w:jc w:val="both"/>
        <w:rPr>
          <w:rFonts w:ascii="Arial" w:hAnsi="Arial" w:cs="Arial"/>
          <w:color w:val="000000"/>
        </w:rPr>
      </w:pPr>
      <w:r>
        <w:rPr>
          <w:rFonts w:cs="Arial" w:ascii="Arial" w:hAnsi="Arial"/>
          <w:color w:val="000000"/>
        </w:rPr>
        <w:t>IV. What is our Response?—What is our response to the appeal? Is there nobody here who thinks "scorn of the pleasant land," and then gives "no credence "to the Word of God Almighty? Is there no one who thinks scorn? Why, there are crowds of men who gather their ideas of religion not from their Bible, not from the character of people who love the Bible and God, but from some caustic publication or novel that seems to make light of truths that God holds dear, and of religion by which we are to live and without which we dare not die. You think scorn of the pleasant land and of those who think anything of it. No, you will say, that is hard, that is uncharitable—we do not think scorn, but we will act scorn. God expects every soul baptized into the Church and who rejoices in the association with Christ, to work and to labour. He has purchased to Himself "a peculiar people, zealous of good works". How many here are addicted to any form of moral work? Spiritual levity precedes spiritual unbelief, and spiritual unbelief means spiritual sterility. The man that is frivolous about religion will soon disbelieve it, and the man who disbelieves will not only not aid God"s work but will hinder it. All this is very serious and sorrowful. Now what are we to do? The first thing, I say, and especially to the young, is this: In all my reading I have never yet read of one experience, and that is that any soul who gave himself to Christ ever regretted having done so. You will never find a nobler religion than the one presented to you. Whoever discovered a better? Frivolity is such a peril to the English nation at the present time. Who would have his spirit tossed upon the torrent of the stream and in the end find himself without possibility of returning, without capacity to believe? There are dangers in the world of the imagination, dangers in the world of fancy, dangers which God has immortalized for our learning in these well-known words—"They thought scorn of that pleasant land, and gave no credence unto Hi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asant Land</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i/>
            <w:iCs/>
            <w:color w:val="000000"/>
            <w:sz w:val="24"/>
            <w:szCs w:val="24"/>
          </w:rPr>
          <w:t>Psalm 106: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was written when Israel had a long history stretching far back into the past. The particular episode brought before us in these verses is the refusal of the children of Israel to advance and take possession of the Promised Land. There is one parallel which is frequently drawn between ourselves and the ancient Israelites. Canaan was to the Israelites what heaven is to u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Pleasant Land nearer to us than that which is divided from us by death. A Pleasant Land which we might possess now if we had the courage and made the necessary effort. Much that is meant to be ours now we push from us, and locate somewhere in the afterlife. The Christians of the Dispersion really knew something of the "joy unspeakable and full of glory". We find Wesley testifying to what he had seen—men, women, and children saved from sin, and filled with warm, holy feelings. Christian experience has been shared by many who had no genius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II. Let us be real then, and ask ourselves what efforts were necessary to enter this Pleasant Land.</w:t>
      </w:r>
    </w:p>
    <w:p>
      <w:pPr>
        <w:pStyle w:val="Web"/>
        <w:snapToGrid w:val="false"/>
        <w:spacing w:lineRule="atLeast" w:line="360" w:before="0" w:after="0"/>
        <w:jc w:val="both"/>
        <w:rPr>
          <w:rFonts w:ascii="Arial" w:hAnsi="Arial" w:cs="Arial"/>
          <w:color w:val="000000"/>
        </w:rPr>
      </w:pPr>
      <w:r>
        <w:rPr>
          <w:rFonts w:cs="Arial" w:ascii="Arial" w:hAnsi="Arial"/>
          <w:color w:val="000000"/>
        </w:rPr>
        <w:t>(a) Inwardly we should have to overcome our sins, our sinful ways of thinking or speaking, our sloth, despondency from past failures, the deadening weight of routine, acquiescence in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b) Outwardly, too, we have our difficulties. Some may fear social coolness, ridicule heard or suspected. We have often heard exhortations to greater earnest. ness, and have approved. Has not our habitual sloth interposed between the approving judgment and the will to do? As Israel murmured "in the tents" so we excuse our sloth by what we are and have been.</w:t>
      </w:r>
    </w:p>
    <w:p>
      <w:pPr>
        <w:pStyle w:val="Web"/>
        <w:snapToGrid w:val="false"/>
        <w:spacing w:lineRule="atLeast" w:line="360" w:before="0" w:after="0"/>
        <w:jc w:val="both"/>
        <w:rPr>
          <w:rFonts w:ascii="Arial" w:hAnsi="Arial" w:cs="Arial"/>
          <w:color w:val="000000"/>
        </w:rPr>
      </w:pPr>
      <w:r>
        <w:rPr>
          <w:rFonts w:cs="Arial" w:ascii="Arial" w:hAnsi="Arial"/>
          <w:color w:val="000000"/>
        </w:rPr>
        <w:t>III. But besides our contempt of the Pleasant Land of Christian experience another reason for our failure is unbelief. Such unbelief is fashionable. When Christianity was young Christian joy and exultation were then real things. But in these later ages our religion is a sober thing, and it is well if we attain peace. All the spiritual experiences of the New Testament, then, are real, and are possible now. What is begun here is perfected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J. Maclagan, The Gospel View of Things,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ir Inventions</w:t>
      </w:r>
    </w:p>
    <w:p>
      <w:pPr>
        <w:pStyle w:val="Subtitle"/>
        <w:snapToGrid w:val="false"/>
        <w:spacing w:lineRule="atLeast" w:line="360" w:before="0" w:after="0"/>
        <w:jc w:val="both"/>
        <w:rPr>
          <w:rFonts w:ascii="Arial" w:hAnsi="Arial" w:cs="Arial"/>
          <w:color w:val="000000"/>
          <w:sz w:val="24"/>
          <w:szCs w:val="24"/>
        </w:rPr>
      </w:pPr>
      <w:hyperlink r:id="rId218" w:tgtFrame="_blank">
        <w:r>
          <w:rPr>
            <w:rStyle w:val="InternetLink"/>
            <w:rFonts w:cs="Arial" w:ascii="Arial" w:hAnsi="Arial"/>
            <w:i/>
            <w:iCs/>
            <w:color w:val="000000"/>
            <w:sz w:val="24"/>
            <w:szCs w:val="24"/>
          </w:rPr>
          <w:t>Psalm 10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often does the word "inventions" occur in the holy record? It seems quite a modern word, but in reality what is there that is modern? The whole text reads: "Thus"—as a thing done over and over again—"Thus they provoked Him to anger with their inventions," their tricks, their small novelties, their empty and futile devices. We do not make any graven images now; still we may be credited with inventions, as we shall presently see. What are these inventions, under what name soever they may flourish amongst us? They are attempts to do without God, to put substitutes instead of the living Father, to displace the spiritual and ineffable by something that we can see and handle.</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se inventions? They are attempts to supplement God. The Israelites did not wish to dethrone Jehovah. It would have struck them as a very curious suggestion if you had charged them with a desire to get rid of God; they would have replied that they had no such desire or intention, but they would endeavour to supplement the majesty of the Eternal; something that was nearer to their own hands they would like to be able to approach. It is so difficult to take in eternity, it was never fitted to the human nostril; and so difficult to take in infinity, it was never shaped and adapted to the human eye. So they would have something supplemental, something subsidiary, something of the nature of a deputized Jehovah. They, poor innocent creatures, did not want to unseat the King, they wanted to have some kinglings to whom they could talk in a way more or less familiar. These were part of the "inventions" of old Israel.</w:t>
      </w:r>
    </w:p>
    <w:p>
      <w:pPr>
        <w:pStyle w:val="Web"/>
        <w:snapToGrid w:val="false"/>
        <w:spacing w:lineRule="atLeast" w:line="360" w:before="0" w:after="0"/>
        <w:jc w:val="both"/>
        <w:rPr>
          <w:rFonts w:ascii="Arial" w:hAnsi="Arial" w:cs="Arial"/>
          <w:color w:val="000000"/>
        </w:rPr>
      </w:pPr>
      <w:r>
        <w:rPr>
          <w:rFonts w:cs="Arial" w:ascii="Arial" w:hAnsi="Arial"/>
          <w:color w:val="000000"/>
        </w:rPr>
        <w:t>II. What has been the opinion of God about all these inventions? That opinion is given in the text—"They provoked Him to anger with their inventions: and the plague brake in upon them". God has cleansing days, great ventilating shafts which He opens now and then in the cumbrous process of all this human evolution; so He calls in the plague, and says: "They are past entreaty, pray for them no more, let the plague go". And then we wonder where the plague came from, and what we have done to provoke this uproar and upset of the ordinary commonplaces of life. There is always a moral reason even behind an earthquake.</w:t>
      </w:r>
    </w:p>
    <w:p>
      <w:pPr>
        <w:pStyle w:val="Web"/>
        <w:snapToGrid w:val="false"/>
        <w:spacing w:lineRule="atLeast" w:line="360" w:before="0" w:after="0"/>
        <w:jc w:val="both"/>
        <w:rPr>
          <w:rFonts w:ascii="Arial" w:hAnsi="Arial" w:cs="Arial"/>
          <w:color w:val="000000"/>
        </w:rPr>
      </w:pPr>
      <w:r>
        <w:rPr>
          <w:rFonts w:cs="Arial" w:ascii="Arial" w:hAnsi="Arial"/>
          <w:color w:val="000000"/>
        </w:rPr>
        <w:t>III. Now "their inventions" sometimes take curious forms and expressions—as lots, coincidences, omens. Sometimes we have given way to these tricky and apparently innocent temptations. An omen! I heard a voice, I heard no words, but I heard a voice, and it seemed to be a calling, an inviting, seductive voice; something I am sure is going to happen, because the omen was so distinct and so delightful and impressive. "Man was made upright, but he sought out many inventions." We are led away from simplicity; we are led away from restful truths. We tempt God.</w:t>
      </w:r>
    </w:p>
    <w:p>
      <w:pPr>
        <w:pStyle w:val="Web"/>
        <w:snapToGrid w:val="false"/>
        <w:spacing w:lineRule="atLeast" w:line="360" w:before="0" w:after="0"/>
        <w:jc w:val="both"/>
        <w:rPr/>
      </w:pPr>
      <w:r>
        <w:rPr>
          <w:rFonts w:cs="Arial" w:ascii="Arial" w:hAnsi="Arial"/>
          <w:color w:val="000000"/>
        </w:rPr>
        <w:t xml:space="preserve">IV. What is God"s view of all such invention? We have that view in the text, and in </w:t>
      </w:r>
      <w:hyperlink r:id="rId219" w:tgtFrame="_blank">
        <w:r>
          <w:rPr>
            <w:rStyle w:val="InternetLink"/>
            <w:rFonts w:cs="Arial" w:ascii="Arial" w:hAnsi="Arial"/>
            <w:color w:val="000000"/>
          </w:rPr>
          <w:t>Psalm 99:8</w:t>
        </w:r>
      </w:hyperlink>
      <w:r>
        <w:rPr>
          <w:rFonts w:cs="Arial" w:ascii="Arial" w:hAnsi="Arial"/>
          <w:color w:val="000000"/>
        </w:rPr>
        <w:t xml:space="preserve"> we have "Thou tookest vengeance of their inventions". He wrung their necks, and dashed them to the dust; He has swept out all these god-houses and invention-museums and ground them to powder, and He will do so again, and all your lots and omens and coincidences and shadows and table-rappings and table-turnings and all your miserable inventions, which are lies from the beginning to the end, because they spring out of a lie. The Apostle in </w:t>
      </w:r>
      <w:hyperlink r:id="rId220" w:tgtFrame="_blank">
        <w:r>
          <w:rPr>
            <w:rStyle w:val="InternetLink"/>
            <w:rFonts w:cs="Arial" w:ascii="Arial" w:hAnsi="Arial"/>
            <w:color w:val="000000"/>
          </w:rPr>
          <w:t>Romans 1:30</w:t>
        </w:r>
      </w:hyperlink>
      <w:r>
        <w:rPr>
          <w:rFonts w:cs="Arial" w:ascii="Arial" w:hAnsi="Arial"/>
          <w:color w:val="000000"/>
        </w:rPr>
        <w:t xml:space="preserve"> says, "They are inventors of evil things". Good things do not need in venting; evil things suggest themselves for incarnation and expression, and the evil things sometimes have falsehood enough in them to say, If you embody us, if you incarnate us, you will do a world of good by showing what evil really is if properly interpreted. You know the old fable in the writings of Erasmus in which the tempted man asks for a dark place, for a more hidden place, and when he gets to the place which he cannot get beyond he says to the woman-devil, Can God see us here? That one question was like a lightning flash that cut the darkness in pieces and made midnight brilliant as noonday. We cannot bury ourselves out of God"s sight; He is as familiar with the bottomless pit as with the immeasurable heigh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whence is the cleansing? There is only one answer to that inquiry. Only one power can cleanse the heart and bring us back to holiness, simplicity, and real sonship in the household of God. All this has to come out of us by blood, by the precious blood, by the redeeming, atoning, priestly blood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CVI:45.—L. E. Shelford, The Church of the People, p128. CVI:48.—J. Percival, Some Helps for School Life, p177. CVI.—International Critical Commentary, vol. ii. p339. CVII:9.—W. G. Rutherford, The Key of Knowledge, p256. CVII:14.—F. D. Maurice, Sermons, vol. iii. p149. CVII:17-20.—Spurgeon, Sermons, vol. xxxi. No1824. CVII:19.—E. A. Askew, Sermons Preached in Greystoke Church, p42. CVII:21.—J. Baldwin Brown, Christian World Pulpit, vol. vi. pp312 , 375. CVII:23.—S. Gregory, How to Steer a Ship, p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 Sea to the City</w:t>
      </w:r>
    </w:p>
    <w:p>
      <w:pPr>
        <w:pStyle w:val="Subtitle"/>
        <w:snapToGrid w:val="false"/>
        <w:spacing w:lineRule="atLeast" w:line="360" w:before="0" w:after="0"/>
        <w:jc w:val="both"/>
        <w:rPr>
          <w:rFonts w:ascii="Arial" w:hAnsi="Arial" w:cs="Arial"/>
          <w:color w:val="000000"/>
          <w:sz w:val="24"/>
          <w:szCs w:val="24"/>
        </w:rPr>
      </w:pPr>
      <w:hyperlink r:id="rId221" w:tgtFrame="_blank">
        <w:r>
          <w:rPr>
            <w:rStyle w:val="InternetLink"/>
            <w:rFonts w:cs="Arial" w:ascii="Arial" w:hAnsi="Arial"/>
            <w:i/>
            <w:iCs/>
            <w:color w:val="000000"/>
            <w:sz w:val="24"/>
            <w:szCs w:val="24"/>
          </w:rPr>
          <w:t>Psalm 107:23-24</w:t>
        </w:r>
      </w:hyperlink>
    </w:p>
    <w:p>
      <w:pPr>
        <w:pStyle w:val="Web"/>
        <w:snapToGrid w:val="false"/>
        <w:spacing w:lineRule="atLeast" w:line="360" w:before="0" w:after="0"/>
        <w:jc w:val="both"/>
        <w:rPr/>
      </w:pPr>
      <w:r>
        <w:rPr>
          <w:rFonts w:cs="Arial" w:ascii="Arial" w:hAnsi="Arial"/>
          <w:color w:val="000000"/>
        </w:rPr>
        <w:t xml:space="preserve">To return to London—in this forge of human work and passion—when one has been living with great nature, almost in solitude, is always a curious experience. The things which are considered of vast importance in London seem small; the battles waged ere with amazing ardour, needless and apart from the greater issues of life. </w:t>
      </w:r>
      <w:r>
        <w:rPr>
          <w:rStyle w:val="Scriptref"/>
          <w:rFonts w:cs="Arial" w:ascii="Arial" w:hAnsi="Arial"/>
          <w:color w:val="000000"/>
        </w:rPr>
        <w:t>Prayer of Manasseh ,</w:t>
      </w:r>
      <w:r>
        <w:rPr>
          <w:rFonts w:cs="Arial" w:ascii="Arial" w:hAnsi="Arial"/>
          <w:color w:val="000000"/>
        </w:rPr>
        <w:t xml:space="preserve"> we think, is walking in a vain show, and disquieting himself in vain. The great things of nature, the mighty powers we have felt at work, have dwarfed the business and battles in which men are so impetuously concerned. Yet while we live in the movement of mankind, with a silent love and with faith in its salvation, knowing that in its errors there is truth, and in its wrong victorious good—we ought, when we have been for a time near to the life of nature, to be able to bring back from it some thoughts which may support, dignify, and add beauty to our life with humanity.</w:t>
      </w:r>
    </w:p>
    <w:p>
      <w:pPr>
        <w:pStyle w:val="Web"/>
        <w:snapToGrid w:val="false"/>
        <w:spacing w:lineRule="atLeast" w:line="360" w:before="0" w:after="0"/>
        <w:jc w:val="both"/>
        <w:rPr/>
      </w:pPr>
      <w:r>
        <w:rPr>
          <w:rFonts w:cs="Arial" w:ascii="Arial" w:hAnsi="Arial"/>
          <w:color w:val="000000"/>
        </w:rPr>
        <w:t xml:space="preserve">I. I have been staying in Cornwall on the very verge of the Atlantic; all day long, around the Lizard Point, the multitudinous ships passed by. I thought of all this energy of </w:t>
      </w:r>
      <w:r>
        <w:rPr>
          <w:rStyle w:val="Scriptref"/>
          <w:rFonts w:cs="Arial" w:ascii="Arial" w:hAnsi="Arial"/>
          <w:color w:val="000000"/>
        </w:rPr>
        <w:t>Prayer of Manasseh ,</w:t>
      </w:r>
      <w:r>
        <w:rPr>
          <w:rFonts w:cs="Arial" w:ascii="Arial" w:hAnsi="Arial"/>
          <w:color w:val="000000"/>
        </w:rPr>
        <w:t xml:space="preserve"> of all this sorrow of the world, as I watched the ships sail by, and wondered at that unconquerable force and hopefulness of mankind which failure only urged into greater activities—and wondering, I said, "Almighty God is at the root of </w:t>
      </w:r>
      <w:r>
        <w:rPr>
          <w:rStyle w:val="Scriptref"/>
          <w:rFonts w:cs="Arial" w:ascii="Arial" w:hAnsi="Arial"/>
          <w:color w:val="000000"/>
        </w:rPr>
        <w:t>Prayer of Manasseh ,</w:t>
      </w:r>
      <w:r>
        <w:rPr>
          <w:rFonts w:cs="Arial" w:ascii="Arial" w:hAnsi="Arial"/>
          <w:color w:val="000000"/>
        </w:rPr>
        <w:t xml:space="preserve"> else long ago he had despaired".</w:t>
      </w:r>
    </w:p>
    <w:p>
      <w:pPr>
        <w:pStyle w:val="Web"/>
        <w:snapToGrid w:val="false"/>
        <w:spacing w:lineRule="atLeast" w:line="360" w:before="0" w:after="0"/>
        <w:jc w:val="both"/>
        <w:rPr/>
      </w:pPr>
      <w:r>
        <w:rPr>
          <w:rFonts w:cs="Arial" w:ascii="Arial" w:hAnsi="Arial"/>
          <w:color w:val="000000"/>
        </w:rPr>
        <w:t xml:space="preserve">II. Secondly, could we but realize the Infinite, set free our thought from the limiting notions of space and time, imagine even in a little way the infinite scale in which things are done, all that I have tried to say would become clearer to us. We live and die, we think, in a finite world. In reality we are sailing in the infinite, and our little life here is like the momentary opening and closing of an eyelid in comparison with the endless being which even now belongs to us, and in which we live. The conception of the Infinite has been made a thousandfold easier to us by science. But its clearest revelation is in the soul itself. The soul knows, as it knows immediately what love </w:t>
      </w:r>
      <w:r>
        <w:rPr>
          <w:rStyle w:val="Scriptref"/>
          <w:rFonts w:cs="Arial" w:ascii="Arial" w:hAnsi="Arial"/>
          <w:color w:val="000000"/>
        </w:rPr>
        <w:t>Isaiah ,</w:t>
      </w:r>
      <w:r>
        <w:rPr>
          <w:rFonts w:cs="Arial" w:ascii="Arial" w:hAnsi="Arial"/>
          <w:color w:val="000000"/>
        </w:rPr>
        <w:t xml:space="preserve"> that the Infinite is the fact which underlies the universe; knows that it is consciously at one with infinity and belongs to it for ever. To realize the infinite love, to feel our childhood to it, to live in it, to die for it, and to pass, after death, into closer union with it—that is to be a Christian and to have the Christian faith. And no words contain its fullness so completely as those which Jesus used, when he called the infinite Creator our Father, and us, who share in his infinity,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This world in which we live, this limited world of time and space, this present in which we clash incessantly with transient and dying things, with interests of a day—this is only our momentary home. We are to do our duty in it, to share in its higher life, to love our comrades in its fleeting scene—but our true resting-place is not in the passing and the finite. We are sailing over the infinite which for the moment seems the finite, to a further infinite, on which, in a doubling and redoubling life, we shall sail for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A. Brooke, The Kingship of Love,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CVII:23 , 24.—C. Kingsley, Discipline and Other Sermons,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Lover of My Soul"</w:t>
      </w:r>
    </w:p>
    <w:p>
      <w:pPr>
        <w:pStyle w:val="Subtitle"/>
        <w:snapToGrid w:val="false"/>
        <w:spacing w:lineRule="atLeast" w:line="360" w:before="0" w:after="0"/>
        <w:jc w:val="both"/>
        <w:rPr>
          <w:rFonts w:ascii="Arial" w:hAnsi="Arial" w:cs="Arial"/>
          <w:color w:val="000000"/>
          <w:sz w:val="24"/>
          <w:szCs w:val="24"/>
        </w:rPr>
      </w:pPr>
      <w:hyperlink r:id="rId222" w:tgtFrame="_blank">
        <w:r>
          <w:rPr>
            <w:rStyle w:val="InternetLink"/>
            <w:rFonts w:cs="Arial" w:ascii="Arial" w:hAnsi="Arial"/>
            <w:i/>
            <w:iCs/>
            <w:color w:val="000000"/>
            <w:sz w:val="24"/>
            <w:szCs w:val="24"/>
          </w:rPr>
          <w:t>Psalm 10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Oriental mind in olden times the sea appealed chiefly as an object of terror. Its masterfulness was the one thing about it which affected the imagination. I. Notwithstanding all the study that has been given to it the sea remains the most masterful thing with which man has got to do. Only He who made the sea can get it to do His bidding. He sits above the storm and is King over it.</w:t>
      </w:r>
    </w:p>
    <w:p>
      <w:pPr>
        <w:pStyle w:val="Web"/>
        <w:snapToGrid w:val="false"/>
        <w:spacing w:lineRule="atLeast" w:line="360" w:before="0" w:after="0"/>
        <w:jc w:val="both"/>
        <w:rPr>
          <w:rFonts w:ascii="Arial" w:hAnsi="Arial" w:cs="Arial"/>
          <w:color w:val="000000"/>
        </w:rPr>
      </w:pPr>
      <w:r>
        <w:rPr>
          <w:rFonts w:cs="Arial" w:ascii="Arial" w:hAnsi="Arial"/>
          <w:color w:val="000000"/>
        </w:rPr>
        <w:t>II. The sacred writers never conceive of the universe as a great machine with a great unknown behind it, to whom any individual man or thing is of no moment whatever. When they speak, as so often they do, of the operations of nature, it is by referring not to what are called the laws of nature, but to the authors of these laws.</w:t>
      </w:r>
    </w:p>
    <w:p>
      <w:pPr>
        <w:pStyle w:val="Web"/>
        <w:snapToGrid w:val="false"/>
        <w:spacing w:lineRule="atLeast" w:line="360" w:before="0" w:after="0"/>
        <w:jc w:val="both"/>
        <w:rPr/>
      </w:pPr>
      <w:r>
        <w:rPr>
          <w:rFonts w:cs="Arial" w:ascii="Arial" w:hAnsi="Arial"/>
          <w:color w:val="000000"/>
        </w:rPr>
        <w:t xml:space="preserve">III. However appalling and inscrutable the phenomena of nature may be, they are included in all the things mentioned by St. Paul as working together for good. The various parts of our lives, and the manifold events which go to make up history, cannot be rightly understood, if they can be understood at all, when they are taken by themselves; each has its place in the whole, and where that place </w:t>
      </w:r>
      <w:r>
        <w:rPr>
          <w:rStyle w:val="Scriptref"/>
          <w:rFonts w:cs="Arial" w:ascii="Arial" w:hAnsi="Arial"/>
          <w:color w:val="000000"/>
        </w:rPr>
        <w:t>Isaiah ,</w:t>
      </w:r>
      <w:r>
        <w:rPr>
          <w:rFonts w:cs="Arial" w:ascii="Arial" w:hAnsi="Arial"/>
          <w:color w:val="000000"/>
        </w:rPr>
        <w:t xml:space="preserve"> He who has all eternity to work in will let us know some day.</w:t>
      </w:r>
    </w:p>
    <w:p>
      <w:pPr>
        <w:pStyle w:val="Web"/>
        <w:snapToGrid w:val="false"/>
        <w:spacing w:lineRule="atLeast" w:line="360" w:before="0" w:after="0"/>
        <w:jc w:val="both"/>
        <w:rPr>
          <w:rFonts w:ascii="Arial" w:hAnsi="Arial" w:cs="Arial"/>
          <w:color w:val="000000"/>
        </w:rPr>
      </w:pPr>
      <w:r>
        <w:rPr>
          <w:rFonts w:cs="Arial" w:ascii="Arial" w:hAnsi="Arial"/>
          <w:color w:val="000000"/>
        </w:rPr>
        <w:t>IV. I wonder whether Charles Wesley was thinking of the scene associated with our text when he wrote "Jesus, Lover of my Soul". This hymn has been the salvation of many a voyager on life"s troubled sea. For in truth human life may be likened to a voy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aylor, Twelve Favourite Hymns, p97.</w:t>
      </w:r>
    </w:p>
    <w:p>
      <w:pPr>
        <w:pStyle w:val="Web"/>
        <w:snapToGrid w:val="false"/>
        <w:spacing w:lineRule="atLeast" w:line="360" w:before="0" w:after="0"/>
        <w:jc w:val="both"/>
        <w:rPr/>
      </w:pPr>
      <w:r>
        <w:rPr>
          <w:rFonts w:cs="Arial" w:ascii="Arial" w:hAnsi="Arial"/>
          <w:color w:val="000000"/>
        </w:rPr>
        <w:t xml:space="preserve">References.—CVII:30.—E. A. Askew, Sermons Preached in Greystoke Church, p51. Spurgeon, Down by the Sea, p170. J. M. Neale, Sermon Passages of the </w:t>
      </w:r>
      <w:r>
        <w:rPr>
          <w:rStyle w:val="Scriptref"/>
          <w:rFonts w:cs="Arial" w:ascii="Arial" w:hAnsi="Arial"/>
          <w:color w:val="000000"/>
        </w:rPr>
        <w:t>Psalm ,</w:t>
      </w:r>
      <w:r>
        <w:rPr>
          <w:rFonts w:cs="Arial" w:ascii="Arial" w:hAnsi="Arial"/>
          <w:color w:val="000000"/>
        </w:rPr>
        <w:t xml:space="preserve"> p226. H. J. Wilmot-Buxton, A Year"s Plain Sermons, p254. CVII:40 , 41.—J. M. Neale, Sermons on Passages of the </w:t>
      </w:r>
      <w:r>
        <w:rPr>
          <w:rStyle w:val="Scriptref"/>
          <w:rFonts w:cs="Arial" w:ascii="Arial" w:hAnsi="Arial"/>
          <w:color w:val="000000"/>
        </w:rPr>
        <w:t>Psalm ,</w:t>
      </w:r>
      <w:r>
        <w:rPr>
          <w:rFonts w:cs="Arial" w:ascii="Arial" w:hAnsi="Arial"/>
          <w:color w:val="000000"/>
        </w:rPr>
        <w:t xml:space="preserve"> p2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 Days and Their Compensations</w:t>
      </w:r>
    </w:p>
    <w:p>
      <w:pPr>
        <w:pStyle w:val="Subtitle"/>
        <w:snapToGrid w:val="false"/>
        <w:spacing w:lineRule="atLeast" w:line="360" w:before="0" w:after="0"/>
        <w:jc w:val="both"/>
        <w:rPr>
          <w:rFonts w:ascii="Arial" w:hAnsi="Arial" w:cs="Arial"/>
          <w:color w:val="000000"/>
          <w:sz w:val="24"/>
          <w:szCs w:val="24"/>
        </w:rPr>
      </w:pPr>
      <w:hyperlink r:id="rId223" w:tgtFrame="_blank">
        <w:r>
          <w:rPr>
            <w:rStyle w:val="InternetLink"/>
            <w:rFonts w:cs="Arial" w:ascii="Arial" w:hAnsi="Arial"/>
            <w:i/>
            <w:iCs/>
            <w:color w:val="000000"/>
            <w:sz w:val="24"/>
            <w:szCs w:val="24"/>
          </w:rPr>
          <w:t>Psalm 107: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tronomy would be impossible if it were always daylight. Only in the dark do we grow aware of these companies of constellations to which the sunshine had blinded our eyes. The chief discoveries of the moral firmament only become possible to us under similar conditions. There are strange outlooks and splendours of the human spirit which never begin to reveal themselves until after the sun of prosperity and happiness has gone out of the sky.</w:t>
      </w:r>
    </w:p>
    <w:p>
      <w:pPr>
        <w:pStyle w:val="Web"/>
        <w:snapToGrid w:val="false"/>
        <w:spacing w:lineRule="atLeast" w:line="360" w:before="0" w:after="0"/>
        <w:jc w:val="both"/>
        <w:rPr>
          <w:rFonts w:ascii="Arial" w:hAnsi="Arial" w:cs="Arial"/>
          <w:color w:val="000000"/>
        </w:rPr>
      </w:pPr>
      <w:r>
        <w:rPr>
          <w:rFonts w:cs="Arial" w:ascii="Arial" w:hAnsi="Arial"/>
          <w:color w:val="000000"/>
        </w:rPr>
        <w:t>I. This Psalm celebrates the blessed experience of those whom God takes down into the darkness that they may learn there the mysteries of His love. They are described as fainting travellers in the desert, as forlorn captives in the dungeon, as sick men about to die, as sailors ready to founder in a tempest. But in each case the result is the same. In their blackest extremity they find underneath them the Everlasting Arms, and they are brought back to praise the Everlasting Mercy. Do we not often meet with shallow Christians who are curiously uneducated in spiritual things, because their experience hitherto has included so little except sunshine?</w:t>
      </w:r>
    </w:p>
    <w:p>
      <w:pPr>
        <w:pStyle w:val="Web"/>
        <w:snapToGrid w:val="false"/>
        <w:spacing w:lineRule="atLeast" w:line="360" w:before="0" w:after="0"/>
        <w:jc w:val="both"/>
        <w:rPr>
          <w:rFonts w:ascii="Arial" w:hAnsi="Arial" w:cs="Arial"/>
          <w:color w:val="000000"/>
        </w:rPr>
      </w:pPr>
      <w:r>
        <w:rPr>
          <w:rFonts w:cs="Arial" w:ascii="Arial" w:hAnsi="Arial"/>
          <w:color w:val="000000"/>
        </w:rPr>
        <w:t>II. How little of the Bible you can understand so long as you only read it in sunshiny weather. But in black midnight sorrows its pages begin to shine and burn like the stars. Scripture remains more or less a sealed volume to those who have never suffered. But our extremity becomes its opportunity, and we realize then that it carries the one prescription for the pain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lovingkindness of the Lord is represented here as a great induction from the experience of His people. When we consider the manifold applications and consolations of the righteous, and learn how the saints are distressed and succoured and emptied and satisfied, there is borne in upon us a sweet and solemn sense of the everlasting faithfulness and patience of their Redeemer. The final value of a spiritual biography lies in the record of how God brought His servant through deep waters and dark nights, and how, having suffered the loss of all things, that man found his infinite compensation in the holy an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CVII:43.—C. Bradley, The Christian Life, p98. E. Thring, Uppingham Sermons, vol. i. p392. CVII.—International Critical Commentary, vol. ii. p3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Praise</w:t>
      </w:r>
    </w:p>
    <w:p>
      <w:pPr>
        <w:pStyle w:val="Subtitle"/>
        <w:snapToGrid w:val="false"/>
        <w:spacing w:lineRule="atLeast" w:line="360" w:before="0" w:after="0"/>
        <w:jc w:val="both"/>
        <w:rPr>
          <w:rFonts w:ascii="Arial" w:hAnsi="Arial" w:cs="Arial"/>
          <w:color w:val="000000"/>
          <w:sz w:val="24"/>
          <w:szCs w:val="24"/>
        </w:rPr>
      </w:pPr>
      <w:hyperlink r:id="rId224" w:tgtFrame="_blank">
        <w:r>
          <w:rPr>
            <w:rStyle w:val="InternetLink"/>
            <w:rFonts w:cs="Arial" w:ascii="Arial" w:hAnsi="Arial"/>
            <w:i/>
            <w:iCs/>
            <w:color w:val="000000"/>
            <w:sz w:val="24"/>
            <w:szCs w:val="24"/>
          </w:rPr>
          <w:t>Psalm 10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nselfishness of Praise.—To praise is more unselfish than even to pray and thank. You will not expect me to underrate or minimize the need of prayer. But yet though to pray is according to the will of God, there is an element or selfishness in prayer. We are asking something for ourselves, or for others, for those we love; we are in the attitude of receivers when we pray rather than that of givers. You will not expect me to minimize the need and glory of thanksgiving, and yet even when we thank, even thanks contain an element of self; it is for something that you have received that you render thanks. I have no doubt that you—or many of you—do praise God, but do you realize at all the greatness, patience, and generosity of God? In order to praise aright we must take in more and more the greatness and the generosity and the patience of the God whom we praise.</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ness of God.—Think of His greatness, even from the point of view of nature. To engineer twenty million blazing suns through space from day to day with perfect order and perfect quiet, to have nature not only working like machinery, but sleeping like a picture the whole time, and while He does it, to paint, at the same time, the beauty of the smallest shell upon the seashore. Or think of God"s wonderful generosity. Why are we alive at all? Why are we enjoying the glories of this summer morning? Just because of the generosit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est Act of Worship.—Praise is the highest act of worship because it demands the exercise of every faculty that we have. There in praise must be the reverent attitude of the body, the devotion and loyalty of the mind, the emotion of the heart, and the bowing down of the heroic, yet subject spirit. When we come to church and give our praise it is the will, the royal and yet subject will that brings us, the will that is royal because it is the image of God—a free, personal spirit as God is a free, personal Spirit, and ye are subject to God. Then once again praise is the highest act of Christian worship because it joins more completely than anything else to the life and the worship of heaven. Many, or most of you, have lost some and, perhaps, many whom you have loved; and we all have naturally a poignant feeling when we have lost some one dear to us, especially some one whom we regarded as cut off in his prime. Now nothing can so bridge over that, nothing can make us so at one with the world to come that when we are summoned to die there is no shock to break as living a life of praise. Meditate upon God"s greatness, His generosity; and then when your call comes, not only will you be able to say of your patient, tired body, "I will lay me down in peace and take my rest," but looking up, you will say with the Psalmist, "O God, my heart is ready, my heart is ready; I will sing and give praise with the best member that I h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A. Winnington-Ingram, Christian World Pulpit, vol. LXVII. p107.</w:t>
      </w:r>
    </w:p>
    <w:p>
      <w:pPr>
        <w:pStyle w:val="Web"/>
        <w:snapToGrid w:val="false"/>
        <w:spacing w:lineRule="atLeast" w:line="360" w:before="0" w:after="0"/>
        <w:jc w:val="both"/>
        <w:rPr>
          <w:rFonts w:ascii="Arial" w:hAnsi="Arial" w:cs="Arial"/>
          <w:color w:val="000000"/>
        </w:rPr>
      </w:pPr>
      <w:r>
        <w:rPr>
          <w:rFonts w:cs="Arial" w:ascii="Arial" w:hAnsi="Arial"/>
          <w:color w:val="000000"/>
        </w:rPr>
        <w:t>References.—CVIII:12.—G. Brooks, Outlines of Sermons, p242. CVIII.—International Critical Commentary, vol. ii. p364. CIX:4.—Spurgeon, Evening by Evening, p15. CIX:5.—C. G. Finney, Penny Pulpit, No1703 , p6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mprecatory Psalm</w:t>
      </w:r>
    </w:p>
    <w:p>
      <w:pPr>
        <w:pStyle w:val="Subtitle"/>
        <w:snapToGrid w:val="false"/>
        <w:spacing w:lineRule="atLeast" w:line="360" w:before="0" w:after="0"/>
        <w:jc w:val="both"/>
        <w:rPr>
          <w:rFonts w:ascii="Arial" w:hAnsi="Arial" w:cs="Arial"/>
          <w:color w:val="000000"/>
          <w:sz w:val="24"/>
          <w:szCs w:val="24"/>
        </w:rPr>
      </w:pPr>
      <w:hyperlink r:id="rId225" w:tgtFrame="_blank">
        <w:r>
          <w:rPr>
            <w:rStyle w:val="InternetLink"/>
            <w:rFonts w:cs="Arial" w:ascii="Arial" w:hAnsi="Arial"/>
            <w:i/>
            <w:iCs/>
            <w:color w:val="000000"/>
            <w:sz w:val="24"/>
            <w:szCs w:val="24"/>
          </w:rPr>
          <w:t>Psalm 109:7</w:t>
        </w:r>
      </w:hyperlink>
    </w:p>
    <w:p>
      <w:pPr>
        <w:pStyle w:val="Web"/>
        <w:snapToGrid w:val="false"/>
        <w:spacing w:lineRule="atLeast" w:line="360" w:before="0" w:after="0"/>
        <w:jc w:val="both"/>
        <w:rPr/>
      </w:pPr>
      <w:r>
        <w:rPr>
          <w:rFonts w:cs="Arial" w:ascii="Arial" w:hAnsi="Arial"/>
          <w:color w:val="000000"/>
        </w:rPr>
        <w:t xml:space="preserve">It is not too much to say that, save in the Athanasian Creed itself, nowhere have Christian people found more widespread spiritual difficulty than in what are commonly known as the Imprecatory </w:t>
      </w:r>
      <w:r>
        <w:rPr>
          <w:rStyle w:val="Scriptref"/>
          <w:rFonts w:cs="Arial" w:ascii="Arial" w:hAnsi="Arial"/>
          <w:color w:val="000000"/>
        </w:rPr>
        <w:t>Psalm ,</w:t>
      </w:r>
      <w:r>
        <w:rPr>
          <w:rFonts w:cs="Arial" w:ascii="Arial" w:hAnsi="Arial"/>
          <w:color w:val="000000"/>
        </w:rPr>
        <w:t xml:space="preserve"> and even among these none is equal to the Psalm whence the text is taken. How are we to understand them; how, especially when we are told to forgive as we would be forgiven, can we, in Christian churches, take them on our lips? The explanations are various. Bishop Hall, in his desire for an explanation, would alter the optative to the future. In the case before us this is undoubtedly the natural conclusion. Whether in accord with a wish or not, the fact was plain: when an office was once forfeited or lost another must take it. Whose office? We are reminded of the election of St. Matthias, by lot after prayer, to the post vacated by the traitor Judas. St. Peter quotes the Greek Septuagint version of the Old Testament, and says with peculiar appropriateness, "his bishoprick let another take". And what an occasion it was! Peter applied the ancient words of prophecy in this Psalm to Judas Iscariot.</w:t>
      </w:r>
    </w:p>
    <w:p>
      <w:pPr>
        <w:pStyle w:val="Web"/>
        <w:snapToGrid w:val="false"/>
        <w:spacing w:lineRule="atLeast" w:line="360" w:before="0" w:after="0"/>
        <w:jc w:val="both"/>
        <w:rPr/>
      </w:pPr>
      <w:r>
        <w:rPr>
          <w:rFonts w:cs="Arial" w:ascii="Arial" w:hAnsi="Arial"/>
          <w:color w:val="000000"/>
        </w:rPr>
        <w:t xml:space="preserve">I. Peter and Judas.—Peter speaking of Judas! Was there no inappropriateness in this, think you? For it is an indisputable fact that in one sense Peter and Judas were both in the same category. Both, alas! had greatly sinned; and yet there was a difference and distinction even here. Peter denied Christ, while Judas betrayed Him; but there was this difference: Peter"s denial had been an act of sudden impulse, while Judas"s betrayal was but the final outcome of a long-cherished secret, deliberate, wicked design. Peter had fallen owing to the fear of </w:t>
      </w:r>
      <w:r>
        <w:rPr>
          <w:rStyle w:val="Scriptref"/>
          <w:rFonts w:cs="Arial" w:ascii="Arial" w:hAnsi="Arial"/>
          <w:color w:val="000000"/>
        </w:rPr>
        <w:t>Prayer of Manasseh ,</w:t>
      </w:r>
      <w:r>
        <w:rPr>
          <w:rFonts w:cs="Arial" w:ascii="Arial" w:hAnsi="Arial"/>
          <w:color w:val="000000"/>
        </w:rPr>
        <w:t xml:space="preserve"> forgetful of God, Who is alone truly to be feared here and hereafter as well. But Judas was guilty of hypocrisy, lying, and covetousness in their most terrible form; and Christ, recognizing the sad and evil fact of the sinister presence of Judas Iscariot amid the little band said, "One of you is a devil". Peter and Judas! There was another difference between them. Not only in their sin but in its results. Judas Iscariot was smitten with remorse, but Peter had a godly sorrow that worked un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 The Temporary Character of Office.—And are there no ways in which that prophecy may appeal to us? Let us see. In one sense it must—temporariness. We are here but a short time; only One, Jesus Christ, as the Epistle to the Hebrews teaches us, abides a priest eternally, having His office unchangeable. That tender Old Testament picture of Aaron, Eleazar, and Moses going up together to Mount Hor and Aaron dying there, and Moses and Eleazar coming down from the mount alone, is a true parable of the succession of office. God buries His workmen, but He carries on His work. Some day your medical practice, or your profession, or your business, or your shop, or your clerkship, or your Church office, or your own particular work will be held by some one else. Another name will be painted up outside. The wind will pass over you, and your place, like that of the flower of the field, shall know you no more. Strangers that know you not, and with different ways, will come. What they do concerns you not. Your duty is with yourself. Make the most of your present opportunity before old Time, with his hour-glass, lays us of the present generation low, like as he has done to the past, and like as he shall do to us as well. The time comes when the door of earthly opportunity shall be shut, and to each of us in turn the inevitable sentence must go forth, "Let another take his office".</w:t>
      </w:r>
    </w:p>
    <w:p>
      <w:pPr>
        <w:pStyle w:val="Web"/>
        <w:snapToGrid w:val="false"/>
        <w:spacing w:lineRule="atLeast" w:line="360" w:before="0" w:after="0"/>
        <w:jc w:val="both"/>
        <w:rPr/>
      </w:pPr>
      <w:r>
        <w:rPr>
          <w:rFonts w:cs="Arial" w:ascii="Arial" w:hAnsi="Arial"/>
          <w:color w:val="000000"/>
        </w:rPr>
        <w:t xml:space="preserve">III. Unfitness for Office.—But if this is the common law over which human control is not, there are other senses in which the answer must rest with ourselves. There are offices held by people manifestly unfit—the square </w:t>
      </w:r>
      <w:r>
        <w:rPr>
          <w:rStyle w:val="Scriptref"/>
          <w:rFonts w:cs="Arial" w:ascii="Arial" w:hAnsi="Arial"/>
          <w:color w:val="000000"/>
        </w:rPr>
        <w:t>Prayer of Manasseh ,</w:t>
      </w:r>
      <w:r>
        <w:rPr>
          <w:rFonts w:cs="Arial" w:ascii="Arial" w:hAnsi="Arial"/>
          <w:color w:val="000000"/>
        </w:rPr>
        <w:t xml:space="preserve"> as the old saying goes, in the round hole. Our English Charles I, the French Louis XVI, a succession of Russian Czars; who can assert that nothing but harm was done by deposition, in filling their position by others? How much good would be done if people who are in unsuitable positions everywhere could have the gentle word of release spoken, passing them to suitable spheres and letting others take their office! But more often unfitness lies in deliberate fault rather than in actual misfortune. We are not fit for noble tasks because we make no effort. It is God"s inexorable law that office is taken from those who misuse it.</w:t>
      </w:r>
    </w:p>
    <w:p>
      <w:pPr>
        <w:pStyle w:val="Web"/>
        <w:snapToGrid w:val="false"/>
        <w:spacing w:lineRule="atLeast" w:line="360" w:before="0" w:after="0"/>
        <w:jc w:val="both"/>
        <w:rPr>
          <w:rFonts w:ascii="Arial" w:hAnsi="Arial" w:cs="Arial"/>
          <w:color w:val="000000"/>
        </w:rPr>
      </w:pPr>
      <w:r>
        <w:rPr>
          <w:rFonts w:cs="Arial" w:ascii="Arial" w:hAnsi="Arial"/>
          <w:color w:val="000000"/>
        </w:rPr>
        <w:t>IV. Hold fast that which Thou Hast.—Yes, there is one tiny place in God"s Church and universe which no one can fill so well as ourselves. Christ"s office none can take, yet that office is there for a purpose—to save us, to enable us each one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References.—CIX:8.—Bishop Woodford, Occasional Sermons, vol. i. p67. J. Keble, Sermons for the Saints" Days, pp164 , 165. CIX:40.—R. M. Benson, Redemption, p221. CIX.—International Critical Commentary, vol. ii. p364. CX:1.—J. Budgen, Parochial Sermons, vol. i. p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eation"s Witness to the Youth of Jesus</w:t>
      </w:r>
    </w:p>
    <w:p>
      <w:pPr>
        <w:pStyle w:val="Subtitle"/>
        <w:snapToGrid w:val="false"/>
        <w:spacing w:lineRule="atLeast" w:line="360" w:before="0" w:after="0"/>
        <w:jc w:val="both"/>
        <w:rPr>
          <w:rFonts w:ascii="Arial" w:hAnsi="Arial" w:cs="Arial"/>
          <w:color w:val="000000"/>
          <w:sz w:val="24"/>
          <w:szCs w:val="24"/>
        </w:rPr>
      </w:pPr>
      <w:hyperlink r:id="rId226" w:tgtFrame="_blank">
        <w:r>
          <w:rPr>
            <w:rStyle w:val="InternetLink"/>
            <w:rFonts w:cs="Arial" w:ascii="Arial" w:hAnsi="Arial"/>
            <w:i/>
            <w:iCs/>
            <w:color w:val="000000"/>
            <w:sz w:val="24"/>
            <w:szCs w:val="24"/>
          </w:rPr>
          <w:t>Psalm 1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have the eternal youth of Christ, and for us who are Christians, Christ is the Creator. On the other hand, we have this great creation, the handiwork of this eternal youth. Let us try and discover the witness of creation to the perpetual you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youth is the season of abounding energy. There is an eager strenuousness in opening life that is tamed or tempered by the advance of years: I look abroad upon creation, I watch the motion of the tides; I hear the roaring of the breakers; I mark the sweep of the rivers; I am told of the resistless progress of the glacier. And I cannot think of these resistless powers but I feel the stamp of energy on nature. Now as I see these energies of nature, I feel that the heart that fashioned it was young. Christ may have lived from everlasting ages before the moment of creation came; but the eternal morning was still upon His brow when He conceived and bodied 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Once more, youth is the season of romance. It is in youth if ever that every dream is sweet and every sound is melody. In other words, life"s time of light and time of colour comes not in age but in youth. Well, now, I lift my eyes into the face of nature, and the splendour of light and the wealth of colour amaze me. I cannot watch the play of light and shade upon the sea, nor the magnificent splendours of the setting sun, but I feel that this is the romance of youth. That light and colour is not the work of age, it is the outpouring of a youthful heart. It speaks to me of the perpetual youth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But again, youth is the season of vast designs. To youth there is nothing impossible. Now we live in a world of vast design. Its distances are vast Its times are vast. This vastness, then, of space and time, that are inwrought into the design of the creation are eloquent of youth. And as I dwell on that, I turn to Christ and say, "Thou hast the dew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IV. Lastly, youth is the time of hope. There is a royal hopefulness in youth that is magnificent. And I must be blind, indeed, if in the world around me I have found no traces of that youthful spirit. In every spring there is the hope of summer. In every summer there is hope of harvest. So as we go out into the summer world, we shall take with us that thought of its creator. And we will remember that the Creator is our portion, and that He gives eternal life and eternal youth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w of the Morning</w:t>
      </w:r>
    </w:p>
    <w:p>
      <w:pPr>
        <w:pStyle w:val="Subtitle"/>
        <w:snapToGrid w:val="false"/>
        <w:spacing w:lineRule="atLeast" w:line="360" w:before="0" w:after="0"/>
        <w:jc w:val="both"/>
        <w:rPr>
          <w:rFonts w:ascii="Arial" w:hAnsi="Arial" w:cs="Arial"/>
          <w:color w:val="000000"/>
          <w:sz w:val="24"/>
          <w:szCs w:val="24"/>
        </w:rPr>
      </w:pPr>
      <w:hyperlink r:id="rId227" w:tgtFrame="_blank">
        <w:r>
          <w:rPr>
            <w:rStyle w:val="InternetLink"/>
            <w:rFonts w:cs="Arial" w:ascii="Arial" w:hAnsi="Arial"/>
            <w:i/>
            <w:iCs/>
            <w:color w:val="000000"/>
            <w:sz w:val="24"/>
            <w:szCs w:val="24"/>
          </w:rPr>
          <w:t>Psalm 110:3</w:t>
        </w:r>
      </w:hyperlink>
    </w:p>
    <w:p>
      <w:pPr>
        <w:pStyle w:val="Web"/>
        <w:snapToGrid w:val="false"/>
        <w:spacing w:lineRule="atLeast" w:line="360" w:before="0" w:after="0"/>
        <w:jc w:val="both"/>
        <w:rPr/>
      </w:pPr>
      <w:r>
        <w:rPr>
          <w:rFonts w:cs="Arial" w:ascii="Arial" w:hAnsi="Arial"/>
          <w:color w:val="000000"/>
        </w:rPr>
        <w:t xml:space="preserve">It is fitting that a little child should be a Christian, because our Master, like every good </w:t>
      </w:r>
      <w:r>
        <w:rPr>
          <w:rStyle w:val="Scriptref"/>
          <w:rFonts w:cs="Arial" w:ascii="Arial" w:hAnsi="Arial"/>
          <w:color w:val="000000"/>
        </w:rPr>
        <w:t>Prayer of Manasseh ,</w:t>
      </w:r>
      <w:r>
        <w:rPr>
          <w:rFonts w:cs="Arial" w:ascii="Arial" w:hAnsi="Arial"/>
          <w:color w:val="000000"/>
        </w:rPr>
        <w:t xml:space="preserve"> loved children, and the child heart in its simplicity and purity is the symbol of the kingdom of Heaven. It is fitting that an old man be a Christian, because Christ only of all teachers has lifted the veil from the other world and assured the human soul that the grave is the gate of life It is fitting that a woman be a Christian, because Christ cast His shield over womanhood, and fulfilled the finest aspirations of a woman"s heart. It is fitting that a man bearing the burden of life in his middle years should be a Christian, because the peace of Christ can alone garrison the heart and mind against corrupting worldliness. But there are reasons why of all people it is most fitting that a man in the flush of his youth should accept Christ, and why the religion of Jesus makes its most persuasive appeal to men in their early life, and why the words of this ancient prophecy should ever come true: "Thou hast thy young warriors as the dew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I wish to urge this is because our Master was a young 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3.—J. Vaughan, Children"s Sermons, 1875 , p132. Spurgeon, Sermons, vol. ii. No74. G. Brooks, Outlines of Sermons, p3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iest After the Order of Melchizedek</w:t>
      </w:r>
    </w:p>
    <w:p>
      <w:pPr>
        <w:pStyle w:val="Subtitle"/>
        <w:snapToGrid w:val="false"/>
        <w:spacing w:lineRule="atLeast" w:line="360" w:before="0" w:after="0"/>
        <w:jc w:val="both"/>
        <w:rPr>
          <w:rFonts w:ascii="Arial" w:hAnsi="Arial" w:cs="Arial"/>
          <w:color w:val="000000"/>
          <w:sz w:val="24"/>
          <w:szCs w:val="24"/>
        </w:rPr>
      </w:pPr>
      <w:hyperlink r:id="rId228" w:tgtFrame="_blank">
        <w:r>
          <w:rPr>
            <w:rStyle w:val="InternetLink"/>
            <w:rFonts w:cs="Arial" w:ascii="Arial" w:hAnsi="Arial"/>
            <w:i/>
            <w:iCs/>
            <w:color w:val="000000"/>
            <w:sz w:val="24"/>
            <w:szCs w:val="24"/>
          </w:rPr>
          <w:t>Psalm 110:4</w:t>
        </w:r>
      </w:hyperlink>
    </w:p>
    <w:p>
      <w:pPr>
        <w:pStyle w:val="Web"/>
        <w:snapToGrid w:val="false"/>
        <w:spacing w:lineRule="atLeast" w:line="360" w:before="0" w:after="0"/>
        <w:jc w:val="both"/>
        <w:rPr/>
      </w:pPr>
      <w:r>
        <w:rPr>
          <w:rFonts w:cs="Arial" w:ascii="Arial" w:hAnsi="Arial"/>
          <w:color w:val="000000"/>
        </w:rPr>
        <w:t xml:space="preserve">Let us consider what a priest means, and what place, if any, he holds in the Church of Christ. The profession of priest </w:t>
      </w:r>
      <w:r>
        <w:rPr>
          <w:rStyle w:val="Scriptref"/>
          <w:rFonts w:cs="Arial" w:ascii="Arial" w:hAnsi="Arial"/>
          <w:color w:val="000000"/>
        </w:rPr>
        <w:t>Isaiah ,</w:t>
      </w:r>
      <w:r>
        <w:rPr>
          <w:rFonts w:cs="Arial" w:ascii="Arial" w:hAnsi="Arial"/>
          <w:color w:val="000000"/>
        </w:rPr>
        <w:t xml:space="preserve"> I suppose, the oldest in the world. The opponents of religion in the eighteenth century pretended that the priests invented religion. Of course that is not true. Religion invented the priests. But since religion is practically universal we find priests everywhere and in all times.</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essential idea of a priest? What does the word imply, over and above what is implied by such words as minister or pastor? It implies this, the priest is an ambassador between God and man. The traditions in his case are, or should be, part of the stored wisdom of humanity in Divine things, the experience of God"s saints in their dealings with God. The true and false priests are thus as far apart as heaven and hell. The false priest desires that men should remain bound till he comes to set them free. He will plunder his people like the sons of Eli; he will sacrifice the innocent blood like Caiaphas; to maintain the supposed interests of the Church he will buy the gift of God to sell it at a profit like Simon Magus. But the true priest is a born teacher and healer. He teaches and he heals because he cannot help it, necessity is laid upon him—yea, woe is me (he says)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In the Church of Christ the grace of the priestly office is not reserved for a particular caste or profession. This power of helping others in their spiritual life, of lifting them up when they have fallen, of encouraging them when they are faint, and showing them the right path when they are in doubt is the most blessed gift which God gives to any man. It is given irrespectively of profession or sex, and it is given to be 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All Saints" Sermons, p1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4.—G. Brooks, Outlines of Sermons, p398. J. Vaughan, Fifty Sermons (2Series), p29. CX.—International Critical Commentary, vol. ii. p373. CXI:2.—Bishop Wilberforce, Sermons, p1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Wisdom</w:t>
      </w:r>
    </w:p>
    <w:p>
      <w:pPr>
        <w:pStyle w:val="Subtitle"/>
        <w:snapToGrid w:val="false"/>
        <w:spacing w:lineRule="atLeast" w:line="360" w:before="0" w:after="0"/>
        <w:jc w:val="both"/>
        <w:rPr>
          <w:rFonts w:ascii="Arial" w:hAnsi="Arial" w:cs="Arial"/>
          <w:color w:val="000000"/>
          <w:sz w:val="24"/>
          <w:szCs w:val="24"/>
        </w:rPr>
      </w:pPr>
      <w:hyperlink r:id="rId229" w:tgtFrame="_blank">
        <w:r>
          <w:rPr>
            <w:rStyle w:val="InternetLink"/>
            <w:rFonts w:cs="Arial" w:ascii="Arial" w:hAnsi="Arial"/>
            <w:i/>
            <w:iCs/>
            <w:color w:val="000000"/>
            <w:sz w:val="24"/>
            <w:szCs w:val="24"/>
          </w:rPr>
          <w:t>Psalm 1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we as a people entering upon a period of physical and moral deterioration? It is a question which is vexing the minds of many. May it not be said that few lovers of their country can be wholly at their ease as they watch the streams of thought and habit and speech which seem to be carrying along with them the great masses of our people of every rank and class?</w:t>
      </w:r>
    </w:p>
    <w:p>
      <w:pPr>
        <w:pStyle w:val="Web"/>
        <w:snapToGrid w:val="false"/>
        <w:spacing w:lineRule="atLeast" w:line="360" w:before="0" w:after="0"/>
        <w:jc w:val="both"/>
        <w:rPr/>
      </w:pPr>
      <w:r>
        <w:rPr>
          <w:rFonts w:cs="Arial" w:ascii="Arial" w:hAnsi="Arial"/>
          <w:color w:val="000000"/>
        </w:rPr>
        <w:t xml:space="preserve">I. The Source of Strength.—Have we as a people the moral stuff and strength with which we can venture to be what is called an imperial race. It is easy, of course, to talk in generalities. Do we not all agree in our heart of hearts that we stand as a people in grave need of a moral renovation, a strengthening of our moral fibre, and a raising of our moral idea? Now if this be </w:t>
      </w:r>
      <w:r>
        <w:rPr>
          <w:rStyle w:val="Scriptref"/>
          <w:rFonts w:cs="Arial" w:ascii="Arial" w:hAnsi="Arial"/>
          <w:color w:val="000000"/>
        </w:rPr>
        <w:t>Song of Solomon ,</w:t>
      </w:r>
      <w:r>
        <w:rPr>
          <w:rFonts w:cs="Arial" w:ascii="Arial" w:hAnsi="Arial"/>
          <w:color w:val="000000"/>
        </w:rPr>
        <w:t xml:space="preserve"> what is to be the attitude of those who wish to be on the side of religion? We are not to bemoan these tendencies but to redeem them. It is the special duty of a religious man at the present moment to look round about and ask, What is it that I feel to be wrong in the tendencies of this people of which I am a part? and then to set himself, with serious prayer and self-discipline, to exhibit in his own life and extend by his own influences just those very primary moral qualities of which he feels that his kind is lacking.</w:t>
      </w:r>
    </w:p>
    <w:p>
      <w:pPr>
        <w:pStyle w:val="Web"/>
        <w:snapToGrid w:val="false"/>
        <w:spacing w:lineRule="atLeast" w:line="360" w:before="0" w:after="0"/>
        <w:jc w:val="both"/>
        <w:rPr>
          <w:rFonts w:ascii="Arial" w:hAnsi="Arial" w:cs="Arial"/>
          <w:color w:val="000000"/>
        </w:rPr>
      </w:pPr>
      <w:r>
        <w:rPr>
          <w:rFonts w:cs="Arial" w:ascii="Arial" w:hAnsi="Arial"/>
          <w:color w:val="000000"/>
        </w:rPr>
        <w:t>II. The Lack of Reverence.—If you were asked which of all these qualities is the one of which we stand most patiently in need, what would your answer be? I think there are many of you who would say, We stand most in need of the sense of reverence, the recognition of an excellence beyond and above ourselves which claims our homage and devotion. Now it is plain is it not? it is needless to labour the point, that there can be no great future for any nation which is lacking in the sense of reverence. In the case of the people, as in the case of men, we can only rise if we can dare to stoop; we can only rise in character if at some point we bow in reverence. It is forgetfulness of God that is accountable for the spread of impudence and irreverence. It is the fear of God that alone can restore it.</w:t>
      </w:r>
    </w:p>
    <w:p>
      <w:pPr>
        <w:pStyle w:val="Web"/>
        <w:snapToGrid w:val="false"/>
        <w:spacing w:lineRule="atLeast" w:line="360" w:before="0" w:after="0"/>
        <w:jc w:val="both"/>
        <w:rPr>
          <w:rFonts w:ascii="Arial" w:hAnsi="Arial" w:cs="Arial"/>
          <w:color w:val="000000"/>
        </w:rPr>
      </w:pPr>
      <w:r>
        <w:rPr>
          <w:rFonts w:cs="Arial" w:ascii="Arial" w:hAnsi="Arial"/>
          <w:color w:val="000000"/>
        </w:rPr>
        <w:t>III. The Fear of God.—So it is that the Bible lays down from beginning to end that the fear of the Lord is the beginning of wisdom. It is not a slavish terror. It is merely a reverent and reasonable recollection of the claim and being of God.</w:t>
      </w:r>
    </w:p>
    <w:p>
      <w:pPr>
        <w:pStyle w:val="Web"/>
        <w:snapToGrid w:val="false"/>
        <w:spacing w:lineRule="atLeast" w:line="360" w:before="0" w:after="0"/>
        <w:jc w:val="both"/>
        <w:rPr>
          <w:rFonts w:ascii="Arial" w:hAnsi="Arial" w:cs="Arial"/>
          <w:color w:val="000000"/>
        </w:rPr>
      </w:pPr>
      <w:r>
        <w:rPr>
          <w:rFonts w:cs="Arial" w:ascii="Arial" w:hAnsi="Arial"/>
          <w:color w:val="000000"/>
        </w:rPr>
        <w:t>IV. God as a Sovereign.—In our hold of the Fatherhood of God let us not forget His sovereignty. Let us keep before us always this sense of the majesty and the mastery of God. And from this sense of reverence for God we shall draw a sense of reverence for the world in which he has placed us. We shall feel that it is after all the vestibule of a great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Lang, Christian World Pulpit, vol. LXVII. p2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10.—J. Thomas, Myrtle Street Pulpit, vol. ii. p177. CXI.—International Critical Commentary, vol. ii. p3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venly Light in Earthly Darkness</w:t>
      </w:r>
    </w:p>
    <w:p>
      <w:pPr>
        <w:pStyle w:val="Subtitle"/>
        <w:snapToGrid w:val="false"/>
        <w:spacing w:lineRule="atLeast" w:line="360" w:before="0" w:after="0"/>
        <w:jc w:val="both"/>
        <w:rPr>
          <w:rFonts w:ascii="Arial" w:hAnsi="Arial" w:cs="Arial"/>
          <w:color w:val="000000"/>
          <w:sz w:val="24"/>
          <w:szCs w:val="24"/>
        </w:rPr>
      </w:pPr>
      <w:hyperlink r:id="rId230" w:tgtFrame="_blank">
        <w:r>
          <w:rPr>
            <w:rStyle w:val="InternetLink"/>
            <w:rFonts w:cs="Arial" w:ascii="Arial" w:hAnsi="Arial"/>
            <w:i/>
            <w:iCs/>
            <w:color w:val="000000"/>
            <w:sz w:val="24"/>
            <w:szCs w:val="24"/>
          </w:rPr>
          <w:t>Psalm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where the blessing is given on conditions. Men fail to receive because they refuse to meet the conditions laid down. Even grace can enter only the open heart and a free salvation can be gripped only by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in the text is promised light is the upright. He dares stand on his feet, does not cringe to the great, nor apologize to the foolish. With a clear conscience he can look the whole world in the face. He is upright. He does the right thing at any cost. We must admit that the hard and sometimes harsh theology of our fathers made strong men. I am afraid the softer theology of today has a tendency to make a race of weaklings. There seems to be nothing worth contending for. Even among Christians we have too much moral flabbiness and too little grit. True manliness is not all strength, but strength blended with grace. The good man is not only brave, but is also a gentleman.</w:t>
      </w:r>
    </w:p>
    <w:p>
      <w:pPr>
        <w:pStyle w:val="Web"/>
        <w:snapToGrid w:val="false"/>
        <w:spacing w:lineRule="atLeast" w:line="360" w:before="0" w:after="0"/>
        <w:jc w:val="both"/>
        <w:rPr/>
      </w:pPr>
      <w:r>
        <w:rPr>
          <w:rFonts w:cs="Arial" w:ascii="Arial" w:hAnsi="Arial"/>
          <w:color w:val="000000"/>
        </w:rPr>
        <w:t xml:space="preserve">II. Man"s pain is never in vain. His sufferings are never for nothing. </w:t>
      </w:r>
      <w:r>
        <w:rPr>
          <w:rStyle w:val="Scriptref"/>
          <w:rFonts w:cs="Arial" w:ascii="Arial" w:hAnsi="Arial"/>
          <w:color w:val="000000"/>
        </w:rPr>
        <w:t>Prayer of Manasseh ,</w:t>
      </w:r>
      <w:r>
        <w:rPr>
          <w:rFonts w:cs="Arial" w:ascii="Arial" w:hAnsi="Arial"/>
          <w:color w:val="000000"/>
        </w:rPr>
        <w:t xml:space="preserve"> to be </w:t>
      </w:r>
      <w:r>
        <w:rPr>
          <w:rStyle w:val="Scriptref"/>
          <w:rFonts w:cs="Arial" w:ascii="Arial" w:hAnsi="Arial"/>
          <w:color w:val="000000"/>
        </w:rPr>
        <w:t>Prayer of Manasseh ,</w:t>
      </w:r>
      <w:r>
        <w:rPr>
          <w:rFonts w:cs="Arial" w:ascii="Arial" w:hAnsi="Arial"/>
          <w:color w:val="000000"/>
        </w:rPr>
        <w:t xml:space="preserve"> must struggle, fight, and conquer. He must struggle on to even keep what he has, and if he wants more he can have it only in the sweat of his face. His very dinner is a victory over many opposing forces. His clothing is won in battle. The house in which he dwells is a conquest. All progress is through war and sacrifice. Those who oppose us teach us. A world without pain, without a trial, without a sorrow, would be a world without a hero, without a saint, without a martyr.</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succeeds like failure. On noblest natures failure acts like a spur to greater efforts. Men are stung to victories. Out of failures they are made conquerors. For the upright there is light in the darkness itself. We sometimes think progress is slow and evil is strong, but amidst all the strifes and fightings we hear the voice of the all-conquering Christ saying: "Lo, I come". He is winning His kingdom, the kingdom of love and truth. He will not fail us nor fail any who trust Him. In this confidence let us face the future. The Lord"s servants are not fighting a losing battle, for the battle is the Lord"s, and our defeat would be His too. Our victory will be Hi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Evans, Homiletic Review, vol. LVI. p386.</w:t>
      </w:r>
    </w:p>
    <w:p>
      <w:pPr>
        <w:pStyle w:val="Subtitle"/>
        <w:snapToGrid w:val="false"/>
        <w:spacing w:lineRule="atLeast" w:line="360" w:before="0" w:after="0"/>
        <w:jc w:val="both"/>
        <w:rPr>
          <w:rFonts w:ascii="Arial" w:hAnsi="Arial" w:cs="Arial"/>
          <w:color w:val="000000"/>
          <w:sz w:val="24"/>
          <w:szCs w:val="24"/>
        </w:rPr>
      </w:pPr>
      <w:hyperlink r:id="rId231" w:tgtFrame="_blank">
        <w:r>
          <w:rPr>
            <w:rStyle w:val="InternetLink"/>
            <w:rFonts w:cs="Arial" w:ascii="Arial" w:hAnsi="Arial"/>
            <w:i/>
            <w:iCs/>
            <w:color w:val="000000"/>
            <w:sz w:val="24"/>
            <w:szCs w:val="24"/>
          </w:rPr>
          <w:t>Psalm 111:4</w:t>
        </w:r>
      </w:hyperlink>
    </w:p>
    <w:p>
      <w:pPr>
        <w:pStyle w:val="Web"/>
        <w:snapToGrid w:val="false"/>
        <w:spacing w:lineRule="atLeast" w:line="360" w:before="0" w:after="0"/>
        <w:jc w:val="both"/>
        <w:rPr/>
      </w:pPr>
      <w:r>
        <w:rPr>
          <w:rFonts w:cs="Arial" w:ascii="Arial" w:hAnsi="Arial"/>
          <w:color w:val="000000"/>
        </w:rPr>
        <w:t xml:space="preserve">Speaking of the Irish problem in1868 , John Bright observed: "It is a dark and heavy cloud, and its darkness extends over the feelings of men in all parts of the British Empire. But there is a consolation which we may all take to ourselves. An inspired king and bard and prophet has left us words which are not only the expression of a fact, but which we may take as the utterance of a prophecy. He says, </w:t>
      </w:r>
      <w:r>
        <w:rPr>
          <w:rStyle w:val="Emphasis1"/>
          <w:rFonts w:cs="Arial" w:ascii="Arial" w:hAnsi="Arial"/>
          <w:color w:val="000000"/>
        </w:rPr>
        <w:t>"To the upright there ariseth light in the darkness"</w:t>
      </w:r>
      <w:r>
        <w:rPr>
          <w:rFonts w:cs="Arial" w:ascii="Arial" w:hAnsi="Arial"/>
          <w:color w:val="000000"/>
        </w:rPr>
        <w:t>. Let us try in this matter to be upright. Let us try to be just. That cloud will be dispell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I:4.—E. Bersier, Sermons (2Series), pp273 , 286. CXII:6.—W. F. Shaw, Sermon Sketches, p110. CXII:7.—Spurgeon, Sermons, vol. xi. No647. CXII.—International Critical Commentary, vol. ii. p384. CXIII.—Ibid. p3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ponse of the Environment</w:t>
      </w:r>
    </w:p>
    <w:p>
      <w:pPr>
        <w:pStyle w:val="Subtitle"/>
        <w:snapToGrid w:val="false"/>
        <w:spacing w:lineRule="atLeast" w:line="360" w:before="0" w:after="0"/>
        <w:jc w:val="both"/>
        <w:rPr>
          <w:rFonts w:ascii="Arial" w:hAnsi="Arial" w:cs="Arial"/>
          <w:color w:val="000000"/>
          <w:sz w:val="24"/>
          <w:szCs w:val="24"/>
        </w:rPr>
      </w:pPr>
      <w:hyperlink r:id="rId232" w:tgtFrame="_blank">
        <w:r>
          <w:rPr>
            <w:rStyle w:val="InternetLink"/>
            <w:rFonts w:cs="Arial" w:ascii="Arial" w:hAnsi="Arial"/>
            <w:i/>
            <w:iCs/>
            <w:color w:val="000000"/>
            <w:sz w:val="24"/>
            <w:szCs w:val="24"/>
          </w:rPr>
          <w:t>Psalm 114:1</w:t>
        </w:r>
      </w:hyperlink>
      <w:r>
        <w:rPr>
          <w:rFonts w:cs="Arial" w:ascii="Arial" w:hAnsi="Arial"/>
          <w:color w:val="000000"/>
          <w:sz w:val="24"/>
          <w:szCs w:val="24"/>
        </w:rPr>
        <w:t xml:space="preserve">; </w:t>
      </w:r>
      <w:hyperlink r:id="rId233" w:tgtFrame="_blank">
        <w:r>
          <w:rPr>
            <w:rStyle w:val="InternetLink"/>
            <w:rFonts w:cs="Arial" w:ascii="Arial" w:hAnsi="Arial"/>
            <w:i/>
            <w:iCs/>
            <w:color w:val="000000"/>
            <w:sz w:val="24"/>
            <w:szCs w:val="24"/>
          </w:rPr>
          <w:t>Psalm 1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said that man is affected by his environment. It is true; but it is equally true that man"s environment is affected by him. We are influenced by the sights and sounds around us; but it is no less certain that the sights and sounds around us are influenced by us. In this passage we have an incident of the latter kind. When Israel went out of Egypt there was a change in her environment. "The mountains skipped." She transferred to the things around her the impression of her own joy. She was inwardly leaping and dancing, and, as in a mirror, she saw the mountains leaping and dancing too. Why the mountains? Why not the brooks, the streams, the rivers? Is not the idea of motion more suitable to these? Certainly; therefore the Psalmist, because he was a poet, did not select them. He selected the most unlikely things—the mountains. The mountains naturally suggest anything but dancing. They suggest immobility, steadfastness, iron determination to be affected by nothing. And that is just where the dramatic power of this poet comes in. He sees the joy of the soul infecting the most stolid objects in the world—the sober, grave, serious mountains. If these could be made to dance to the rhythm of the heart, no part of nature could possibly remain unmoved.</w:t>
      </w:r>
    </w:p>
    <w:p>
      <w:pPr>
        <w:pStyle w:val="Web"/>
        <w:snapToGrid w:val="false"/>
        <w:spacing w:lineRule="atLeast" w:line="360" w:before="0" w:after="0"/>
        <w:jc w:val="both"/>
        <w:rPr>
          <w:rFonts w:ascii="Arial" w:hAnsi="Arial" w:cs="Arial"/>
          <w:color w:val="000000"/>
        </w:rPr>
      </w:pPr>
      <w:r>
        <w:rPr>
          <w:rFonts w:cs="Arial" w:ascii="Arial" w:hAnsi="Arial"/>
          <w:color w:val="000000"/>
        </w:rPr>
        <w:t>II. I regard it as a fine stroke of literary genius that, in seeking a partner for the dance of the spirits, the Psalmist should have chosen, not the streams, but the mountains. He wants to show how utterly dependent is the aspect of Nature on the state of the heart, even where the aspect of Nature seems most fixed and stereotyped. He tells how in the joy of the spirit even the stable mountains cannot keep still to the eye of the beholder, but leap and bound and vibrate to the pulse of the gladdened soul.</w:t>
      </w:r>
    </w:p>
    <w:p>
      <w:pPr>
        <w:pStyle w:val="Web"/>
        <w:snapToGrid w:val="false"/>
        <w:spacing w:lineRule="atLeast" w:line="360" w:before="0" w:after="0"/>
        <w:jc w:val="both"/>
        <w:rPr>
          <w:rFonts w:ascii="Arial" w:hAnsi="Arial" w:cs="Arial"/>
          <w:color w:val="000000"/>
        </w:rPr>
      </w:pPr>
      <w:r>
        <w:rPr>
          <w:rFonts w:cs="Arial" w:ascii="Arial" w:hAnsi="Arial"/>
          <w:color w:val="000000"/>
        </w:rPr>
        <w:t>III. Have you not felt this power of joy over prosaic things. Have you not felt how cold has lost its chillness, how rain has lost its dreariness, how wind has lost its bitterness, when the heart was young. Have you not felt how the long way became short, how the rough road became smooth, how the muddy path became clean, when the heart was young. The Psalmist was right when he said that when the soul is emancipated from its Egypt the very mountains leap.</w:t>
      </w:r>
    </w:p>
    <w:p>
      <w:pPr>
        <w:pStyle w:val="Web"/>
        <w:snapToGrid w:val="false"/>
        <w:spacing w:lineRule="atLeast" w:line="360" w:before="0" w:after="0"/>
        <w:jc w:val="both"/>
        <w:rPr>
          <w:rFonts w:ascii="Arial" w:hAnsi="Arial" w:cs="Arial"/>
          <w:color w:val="000000"/>
        </w:rPr>
      </w:pPr>
      <w:r>
        <w:rPr>
          <w:rFonts w:cs="Arial" w:ascii="Arial" w:hAnsi="Arial"/>
          <w:color w:val="000000"/>
        </w:rPr>
        <w:t>IV. Lord, Thou hast said, "I go to prepare a place for you". Yes, and the preparation must be rather in me than in the place. Any place will be joyous if my heart be young. When my heart grows old I get weary of localities; I migrate from spot to spot, I flit from flower to flower, I sigh for the wings of a dove to break the monotony of my rest. But that is because my heart is not leaping. If my heart would leap everything would leap—the very mountains. It is not new objects I want; it is renewed joy in them. Revive the joy of my heart, O Lord! make my spirit young again! Then shall the waves resound once more; then shall the mountains leap as they did at morning"s g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V:3.—T. Sadler, Sermons for Children, p172. CXIV.—International Critical Commentary, vol. ii. p390. CXV:2 , 3.—J. J. Ingram, Preacher"s Magazine, vol. xix. p3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15</w:t>
      </w:r>
    </w:p>
    <w:p>
      <w:pPr>
        <w:pStyle w:val="Web"/>
        <w:snapToGrid w:val="false"/>
        <w:spacing w:lineRule="atLeast" w:line="360" w:before="0" w:after="0"/>
        <w:jc w:val="both"/>
        <w:rPr>
          <w:rFonts w:ascii="Arial" w:hAnsi="Arial" w:cs="Arial"/>
          <w:color w:val="000000"/>
        </w:rPr>
      </w:pPr>
      <w:r>
        <w:rPr>
          <w:rFonts w:cs="Arial" w:ascii="Arial" w:hAnsi="Arial"/>
          <w:color w:val="000000"/>
        </w:rPr>
        <w:t>Non Nobis Domine was the battle-song of the heroic John Sobieski, King of Poland, 12September, 1683 , when he marched down from the heights of Kalenberg, and defeated the immense army of the Turks which was besieging Vienna, and had reduced it to the last extremity. It was a turning-point in history, the final great Eastern invasion which has thundered at that gate of Europe; and ever since, the Turkish power and Mohammedan faith have been on the wane. There was indescribable enthusiasm as the Psalm was sung, "Wherefore should the heathen say, Where is now their God? But our God is in the heavens: He hath done whatsoever He hath plea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Knowledge Through Spiritual Insight</w:t>
      </w:r>
    </w:p>
    <w:p>
      <w:pPr>
        <w:pStyle w:val="Subtitle"/>
        <w:snapToGrid w:val="false"/>
        <w:spacing w:lineRule="atLeast" w:line="360" w:before="0" w:after="0"/>
        <w:jc w:val="both"/>
        <w:rPr>
          <w:rFonts w:ascii="Arial" w:hAnsi="Arial" w:cs="Arial"/>
          <w:color w:val="000000"/>
          <w:sz w:val="24"/>
          <w:szCs w:val="24"/>
        </w:rPr>
      </w:pPr>
      <w:hyperlink r:id="rId234" w:tgtFrame="_blank">
        <w:r>
          <w:rPr>
            <w:rStyle w:val="InternetLink"/>
            <w:rFonts w:cs="Arial" w:ascii="Arial" w:hAnsi="Arial"/>
            <w:i/>
            <w:iCs/>
            <w:color w:val="000000"/>
            <w:sz w:val="24"/>
            <w:szCs w:val="24"/>
          </w:rPr>
          <w:t>Psalm 1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then, with his idol gods about him, has challenged the champion of a spiritual religion to show him his God. The answer was simple and complete, though not, we may be sure, convincing to the opponent. It was this: "As for our God, He is in heaven". To have eyes, and yet not see, in body and in spirit, that and some of the several stages of it are the points which I ask you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Let me take first the eyes of the body, and illustrate my meaning, as to their seeing or not seeing, by one or two examples.</w:t>
      </w:r>
    </w:p>
    <w:p>
      <w:pPr>
        <w:pStyle w:val="Web"/>
        <w:snapToGrid w:val="false"/>
        <w:spacing w:lineRule="atLeast" w:line="360" w:before="0" w:after="0"/>
        <w:jc w:val="both"/>
        <w:rPr/>
      </w:pPr>
      <w:r>
        <w:rPr>
          <w:rFonts w:cs="Arial" w:ascii="Arial" w:hAnsi="Arial"/>
          <w:color w:val="000000"/>
        </w:rPr>
        <w:t xml:space="preserve">(a) You have seen a ray of light caught by a prism by some skilful operator, and thrown on to a surface carefully prepared to receive it. But striking and suggestive and beautiful as what you see </w:t>
      </w:r>
      <w:r>
        <w:rPr>
          <w:rStyle w:val="Scriptref"/>
          <w:rFonts w:cs="Arial" w:ascii="Arial" w:hAnsi="Arial"/>
          <w:color w:val="000000"/>
        </w:rPr>
        <w:t>Isaiah ,</w:t>
      </w:r>
      <w:r>
        <w:rPr>
          <w:rFonts w:cs="Arial" w:ascii="Arial" w:hAnsi="Arial"/>
          <w:color w:val="000000"/>
        </w:rPr>
        <w:t xml:space="preserve"> you do not see all that is there. The human eye is not so arranged as to see it all. That is a case in which the eye of the body is unable to see that which science shows to be there.</w:t>
      </w:r>
    </w:p>
    <w:p>
      <w:pPr>
        <w:pStyle w:val="Web"/>
        <w:snapToGrid w:val="false"/>
        <w:spacing w:lineRule="atLeast" w:line="360" w:before="0" w:after="0"/>
        <w:jc w:val="both"/>
        <w:rPr>
          <w:rFonts w:ascii="Arial" w:hAnsi="Arial" w:cs="Arial"/>
          <w:color w:val="000000"/>
        </w:rPr>
      </w:pPr>
      <w:r>
        <w:rPr>
          <w:rFonts w:cs="Arial" w:ascii="Arial" w:hAnsi="Arial"/>
          <w:color w:val="000000"/>
        </w:rPr>
        <w:t>(b) You stand before some monument of ages long gone by. Its surface bears the marks of time, and to the untrained eye shows nothing but irregular depressions. But the trained eye sees in one or another of the depressions the last lingering trace of what a thousand years ago was part of a letter, and sends to the brain the information which determines of what race they were who raised the monument.</w:t>
      </w:r>
    </w:p>
    <w:p>
      <w:pPr>
        <w:pStyle w:val="Web"/>
        <w:snapToGrid w:val="false"/>
        <w:spacing w:lineRule="atLeast" w:line="360" w:before="0" w:after="0"/>
        <w:jc w:val="both"/>
        <w:rPr/>
      </w:pPr>
      <w:r>
        <w:rPr>
          <w:rFonts w:cs="Arial" w:ascii="Arial" w:hAnsi="Arial"/>
          <w:color w:val="000000"/>
        </w:rPr>
        <w:t xml:space="preserve">(c) The rich and varied gifts, the pure exalted pleasures which the eyes of the body are intended to minister to </w:t>
      </w:r>
      <w:r>
        <w:rPr>
          <w:rStyle w:val="Scriptref"/>
          <w:rFonts w:cs="Arial" w:ascii="Arial" w:hAnsi="Arial"/>
          <w:color w:val="000000"/>
        </w:rPr>
        <w:t>Prayer of Manasseh ,</w:t>
      </w:r>
      <w:r>
        <w:rPr>
          <w:rFonts w:cs="Arial" w:ascii="Arial" w:hAnsi="Arial"/>
          <w:color w:val="000000"/>
        </w:rPr>
        <w:t xml:space="preserve"> are marred by want of sympathetic observation even more than by want of Knowledge. The unlearned, unlettered man will often read through the bodily eye in nature, and in his whole environment, lessons fair and touching, lessons far beyond the reach of that saddest product of this or any age—the man with well-trained head, and richly garnered mind and memory, and empty heart.</w:t>
      </w:r>
    </w:p>
    <w:p>
      <w:pPr>
        <w:pStyle w:val="Web"/>
        <w:snapToGrid w:val="false"/>
        <w:spacing w:lineRule="atLeast" w:line="360" w:before="0" w:after="0"/>
        <w:jc w:val="both"/>
        <w:rPr>
          <w:rFonts w:ascii="Arial" w:hAnsi="Arial" w:cs="Arial"/>
          <w:color w:val="000000"/>
        </w:rPr>
      </w:pPr>
      <w:r>
        <w:rPr>
          <w:rFonts w:cs="Arial" w:ascii="Arial" w:hAnsi="Arial"/>
          <w:color w:val="000000"/>
        </w:rPr>
        <w:t>II. But none of us would long be satisfied with the life of the body alone, lived ever so well and worthily. We must, if we would avoid a growing discontent, live the inner, the spiritual life too. The eye of the spirit must be an eye that sees. How shall we help it to see? That which the spirit of man most needs, for its full play and development, is just that which in this hurrying age is ever more and more difficult to obtain—rest and quiet, time and place for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II. If the eye of the spirit is by care and contemplation trained to see spiritual verity, to range as freely and keenly over the realms of the unseen as the eye of the body over the works of nature and of art, what shall it, in its furthest flight, its keenest insight, what shall it see? the eye of the spirit cannot but travel far, whatever and however the man believes. For the man who believes, ask him what in the end his inner eye can see. He tells you—they are his own words—"I see the heavens opened, and the Son of Man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G. F. Browne, Cambridge Sermons, p52.</w:t>
      </w:r>
    </w:p>
    <w:p>
      <w:pPr>
        <w:pStyle w:val="Subtitle"/>
        <w:snapToGrid w:val="false"/>
        <w:spacing w:lineRule="atLeast" w:line="360" w:before="0" w:after="0"/>
        <w:jc w:val="both"/>
        <w:rPr>
          <w:rFonts w:ascii="Arial" w:hAnsi="Arial" w:cs="Arial"/>
          <w:color w:val="000000"/>
          <w:sz w:val="24"/>
          <w:szCs w:val="24"/>
        </w:rPr>
      </w:pPr>
      <w:hyperlink r:id="rId235" w:tgtFrame="_blank">
        <w:r>
          <w:rPr>
            <w:rStyle w:val="InternetLink"/>
            <w:rFonts w:cs="Arial" w:ascii="Arial" w:hAnsi="Arial"/>
            <w:i/>
            <w:iCs/>
            <w:color w:val="000000"/>
            <w:sz w:val="24"/>
            <w:szCs w:val="24"/>
          </w:rPr>
          <w:t>Psalm 1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 of the Cross explains this text as follows: "He who loves the creature, remains as low as that creature, and in a certain sense even lower, because love makes the lover not only equal, but subject to the object of his affec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V.—International Critical Commentary, vol. ii. p392. CXVI:7.—W. P. J. Bingham, Sermons on Easter Subjects, p119. CXVI:9.—J. Baines, Twenty Sermons, p1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hyperlink r:id="rId236" w:tgtFrame="_blank">
        <w:r>
          <w:rPr>
            <w:rStyle w:val="InternetLink"/>
            <w:rFonts w:cs="Arial" w:ascii="Arial" w:hAnsi="Arial"/>
            <w:i/>
            <w:iCs/>
            <w:color w:val="000000"/>
            <w:sz w:val="24"/>
            <w:szCs w:val="24"/>
          </w:rPr>
          <w:t>Psalm 116:10</w:t>
        </w:r>
      </w:hyperlink>
    </w:p>
    <w:p>
      <w:pPr>
        <w:pStyle w:val="Web"/>
        <w:snapToGrid w:val="false"/>
        <w:spacing w:lineRule="atLeast" w:line="360" w:before="0" w:after="0"/>
        <w:jc w:val="both"/>
        <w:rPr/>
      </w:pPr>
      <w:r>
        <w:rPr>
          <w:rFonts w:cs="Arial" w:ascii="Arial" w:hAnsi="Arial"/>
          <w:color w:val="000000"/>
        </w:rPr>
        <w:t xml:space="preserve">Ernest Naville, the eminent philosopher of Geneva, wrote to the Countess de Gasparin in1892: "I often ask myself what view, as death approaches, can be taken of their own past by men of letters who have used their pens in the service of evil passions, or have employed their talent in spreading a doubt which consumes them and the melancholy effects of which they cannot fail to recognize. People of that sort arouse within me feelings which fluctuate between scorn and pity. Happy are those who can say, borrowing the words of Holy Scripture, </w:t>
      </w:r>
      <w:r>
        <w:rPr>
          <w:rStyle w:val="Emphasis1"/>
          <w:rFonts w:cs="Arial" w:ascii="Arial" w:hAnsi="Arial"/>
          <w:color w:val="000000"/>
        </w:rPr>
        <w:t>"I believed, therefore have I spo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 Comtesse Agénor de Gasparin et sa Famille, pp426 , 4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VI:13.—H. M. Butler, Harrow School Sermons (2Series), p89. CXVI:15.—J. Keble, Sermons for the Saints" Days, p30. CXVI:16.—Spurgeon, Sermons to Young Men, p325. CXVI.—International Critical Commentary, vol. ii. p3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 sung by Cromwell and his army after the victory of Dunbar, 3September, 1650 , and known afterwards by the Puritans as the Dunbar Psalm. As the Scottish army left their strong position on the heights to offer their raw soldiers to Cromwell"s veterans, he pointed to the sun, whose disc was rising over the German Ocean, with the words, "Let God arise, let His enemies be scat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custom of Philip Henry to sing the117th Psalm every Sabbath after the first sermon as the fullest expression of thanksgiving. He used to say that the more singing of Psalm there is in our families and congregations on Sabbath, the more like they are to heaven; and that he preferred singing whole Psalm to pieces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CXVIII:10.—J. M. Neale, Sermons on Passages of the Psalm , p254. CXVIII:15.—H. J. Wilmot-Buxton, A Year"s Plain Sermons, p13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y of Faith and Joy</w:t>
      </w:r>
    </w:p>
    <w:p>
      <w:pPr>
        <w:pStyle w:val="Subtitle"/>
        <w:snapToGrid w:val="false"/>
        <w:spacing w:lineRule="atLeast" w:line="360" w:before="0" w:after="0"/>
        <w:jc w:val="both"/>
        <w:rPr>
          <w:rFonts w:ascii="Arial" w:hAnsi="Arial" w:cs="Arial"/>
          <w:color w:val="000000"/>
          <w:sz w:val="24"/>
          <w:szCs w:val="24"/>
        </w:rPr>
      </w:pPr>
      <w:hyperlink r:id="rId237" w:tgtFrame="_blank">
        <w:r>
          <w:rPr>
            <w:rStyle w:val="InternetLink"/>
            <w:rFonts w:cs="Arial" w:ascii="Arial" w:hAnsi="Arial"/>
            <w:i/>
            <w:iCs/>
            <w:color w:val="000000"/>
            <w:sz w:val="24"/>
            <w:szCs w:val="24"/>
          </w:rPr>
          <w:t>Psalm 1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never, I suppose, know from whose lips and heart this cry of faith and joy first sprang. One thing is clear—there has been a great danger threatening the very life of a man or a nation. There has been more than danger—there has been the very presence of death; but the hour of suspense has now passed, and the man or the nation survives. Doubt has gone, certainty takes its place, and that certainty gives the thought of service, of newness of life, of joyful self-consecration. I shall not die, but live, and declar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these ancient words of our Psalmist, and see whether they may not lead us up to some holy mountain spot of which we may say with reverent truth, "It is good for us to be here". For observe there is not only past history which we can but faintly decipher, there is also present biography. The pulses of life are in them. You can almost hear the beating of their hearts. Again and again they rise up and give their message to men.</w:t>
      </w:r>
    </w:p>
    <w:p>
      <w:pPr>
        <w:pStyle w:val="Web"/>
        <w:snapToGrid w:val="false"/>
        <w:spacing w:lineRule="atLeast" w:line="360" w:before="0" w:after="0"/>
        <w:jc w:val="both"/>
        <w:rPr/>
      </w:pPr>
      <w:r>
        <w:rPr>
          <w:rFonts w:cs="Arial" w:ascii="Arial" w:hAnsi="Arial"/>
          <w:color w:val="000000"/>
        </w:rPr>
        <w:t xml:space="preserve">I. It is not men and women alone that are threatened with death. It is the same with causes, and books, and faiths, and churches. These, too, have their hours of seeming sickness and joyous revival. It is the better men and women in each generation who give the life-blood of their hearts to some great causes which are restored to mankind, freedom, or justice, or peace, or temperance, or purity, and for a time they seem to make way. They are almost more than conquerors; their zeal, their enthusiasm, perhaps their eloquence, win for a time. The reformers are not only reverenced but popular; all men go after them. And then comes the change. Applause is coldly silent; its place is taken first by apathy and then by abuse. How many of the choicest spirits of the past and present have known these times of decline and depression and almost seeming death! How many whose names are now household words for noble service to God and </w:t>
      </w:r>
      <w:r>
        <w:rPr>
          <w:rStyle w:val="Scriptref"/>
          <w:rFonts w:cs="Arial" w:ascii="Arial" w:hAnsi="Arial"/>
          <w:color w:val="000000"/>
        </w:rPr>
        <w:t>Prayer of Manasseh ,</w:t>
      </w:r>
      <w:r>
        <w:rPr>
          <w:rFonts w:cs="Arial" w:ascii="Arial" w:hAnsi="Arial"/>
          <w:color w:val="000000"/>
        </w:rPr>
        <w:t xml:space="preserve"> how many, I say, of these have felt in dark hours that their labour was in vain! And yet in such cases the day of seeming death has been the day of real recovery, and the fainting, feeble cause might have said, through the lips of its faithful champions, "I shall not die, but live, and declar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Believing most profoundly, as I do, that the moral life of our nation will advance in the future much in the same way that it has advanced in the past, and observing how much it has owed in each generation to a few earnest Christian men and women, who rested neither day nor night till they could redress some great wrong or impart to men some great gift of God, I offer this voice of the Psalmist to any here who are struggling might and main for some righteous cause, and seem to themselves, it may be, to be watching by its bed of sickness. Public opinion, they say, is less in earnest than it once was. The tide is ebbing, not flowing. Men care less for righteousness, and justice, and virtue. In the smoke and dust of the battle we lose sight both of flag and leader. We see not our signs. There is no more any prophet, neither is there among us any that knoweth how long. If there are any tempted to say this in their haste and in the bitterness or sadness of their heart, I bid them be of good cheer and take this verse of ours to their comfort, and make it the very anchor of their soul.</w:t>
      </w:r>
    </w:p>
    <w:p>
      <w:pPr>
        <w:pStyle w:val="Web"/>
        <w:snapToGrid w:val="false"/>
        <w:spacing w:lineRule="atLeast" w:line="360" w:before="0" w:after="0"/>
        <w:jc w:val="both"/>
        <w:rPr>
          <w:rFonts w:ascii="Arial" w:hAnsi="Arial" w:cs="Arial"/>
          <w:color w:val="000000"/>
        </w:rPr>
      </w:pPr>
      <w:r>
        <w:rPr>
          <w:rFonts w:cs="Arial" w:ascii="Arial" w:hAnsi="Arial"/>
          <w:color w:val="000000"/>
        </w:rPr>
        <w:t>III. If I mistake not, there are just now many good men and good women who have anxious fears for a life yet more precious and august than any of which we have just been thinking. I mean the life of the Bible. They say to themselves that if its power over men"s hearts and lives is on the wane, and is still to be on the wane, the loss is simply fatal. Nothing, absolutely nothing, can be set against it. In this belief I for one cannot doubt that they are right. Whatever is best in our country, whatever is purest, truest, most honourable, most serious, most tender, most devout has been largely drawn, I will not say from the careful study, but from the simple and reverent love of the Bible. England and Scotland, without reverence for the Bible, would be false to their history and themselves. And I think we must go further and say many of those who foresee the grave character of the danger if it should ever arrive are also fain to believe that it is now upon us, even at the door. The supposed evil is a fact; the play has begun. The Bible, they complain, is no longer what it was in British homes and schools. It is circulated and translated, and carried by brave and loving hands to the ends of the earth, but it is less loved at home; it is less appealed to as the supreme court of conscience; it is less authoritative in moulding people"s ways of thinking, and feeling, and acting. It is not easy to speak clearly and wisely on this great and many-sided subject. It is still less easy to speak words of soberness neither too rash nor too vague, but I think we may venture to say two things. First, the free criticism of both the Old and the New Testaments will in the next half-century wear a different face to devout minds from that which it wears today. They will start with less suspicion, they will end with less disquietude, they will count their gains as well as their losses. They will see that this dreaded criticism, while it has taken away something, has left behind infinitely more. Then, secondly, I believe that the value, the unspeakable and wholly unrivalled value, of the Bible can never fade from the minds and consciences of men. For all time they will go to the Bible; they will persist in going to it for their ideas of God Himself, of His mind towards us, and His dealings with us, with our failures and infirmities, our sorrows and our sins.</w:t>
      </w:r>
    </w:p>
    <w:p>
      <w:pPr>
        <w:pStyle w:val="Web"/>
        <w:snapToGrid w:val="false"/>
        <w:spacing w:lineRule="atLeast" w:line="360" w:before="0" w:after="0"/>
        <w:jc w:val="both"/>
        <w:rPr>
          <w:rFonts w:ascii="Arial" w:hAnsi="Arial" w:cs="Arial"/>
          <w:color w:val="000000"/>
        </w:rPr>
      </w:pPr>
      <w:r>
        <w:rPr>
          <w:rFonts w:cs="Arial" w:ascii="Arial" w:hAnsi="Arial"/>
          <w:color w:val="000000"/>
        </w:rPr>
        <w:t>I take for granted that all the more thoughtful among us try at times to think what will be the England of the future. We ask ourselves, Is He indeed come, or do we look for another? Will the Name of the Lord Jesus Christ, lifted up on the Cross, still our best and dearest, our tenderest and saintliest—will that Name still be, by common consent, more and more above every name? Will it, far more than now, far more than ever, yet purify our private and ennoble our public life? Will it make us at least ashamed of our wretched feuds and factions, our belittling of each other"s good, our trampling on each other"s falls, as though we wished before we died to add one more text to the Bible? For such questions as these there is no accepted oracle, either when we put them to ourselves or when others put them to us. The future will belie both our hopes and our fears. We, in our dim, blind way are the servants, often it might seem the slaves, of the present; but, thank God, one form of freedom is even now ours. Our old men may dream dreams, and our young men may see visions, and among these dreams and these visions a place may be found for the majestic image of the Holy Bible, the Book which Jesus the Messiah loved, and interpreted, and quoted—quoted even on the Cross, and claimed it as His own witness—the image, I say, of this Master"s Bible, supposed by men of little faith to be lying on a bed of sickness, outlived, outvoiced, outargued, and yet rising, as it were, from its couch and pointing as of old to the Cross and to Him that hangs upon the Cross, with a new and a most sure word of prophecy—"I shall not die, but live, and declare the works of the Lord".</w:t>
      </w:r>
    </w:p>
    <w:p>
      <w:pPr>
        <w:pStyle w:val="Subtitle"/>
        <w:snapToGrid w:val="false"/>
        <w:spacing w:lineRule="atLeast" w:line="360" w:before="0" w:after="0"/>
        <w:jc w:val="both"/>
        <w:rPr>
          <w:rFonts w:ascii="Arial" w:hAnsi="Arial" w:cs="Arial"/>
          <w:color w:val="000000"/>
          <w:sz w:val="24"/>
          <w:szCs w:val="24"/>
        </w:rPr>
      </w:pPr>
      <w:hyperlink r:id="rId238" w:tgtFrame="_blank">
        <w:r>
          <w:rPr>
            <w:rStyle w:val="InternetLink"/>
            <w:rFonts w:cs="Arial" w:ascii="Arial" w:hAnsi="Arial"/>
            <w:i/>
            <w:iCs/>
            <w:color w:val="000000"/>
            <w:sz w:val="24"/>
            <w:szCs w:val="24"/>
          </w:rPr>
          <w:t>Psalm 1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text which often meets us in German Reformation annals. It was one of Luther"s favourite passages in the Psalm which he called "the beautiful Confitemini," and his own dear Psalm. It is also associated with Melanchthon"s dangerous illness at Weimar in1540. Writing five years later to his friend Camerarius, Melanchthon said: "I should like you to sing that text: Non moriar sed vivam, et narrabo opera Domini. When I lay ill at Weimar, I saw that verse written on the wall, and rejoiced at the good omen." A biographer of Melanchthon has suggested that it was Luther who wrote the words on the wall, but in his last illness (April, 1560) Melanchthon recalled this experience and said that he had seen the words in a dream at Weimar.</w:t>
      </w:r>
    </w:p>
    <w:p>
      <w:pPr>
        <w:pStyle w:val="Web"/>
        <w:snapToGrid w:val="false"/>
        <w:spacing w:lineRule="atLeast" w:line="360" w:before="0" w:after="0"/>
        <w:jc w:val="both"/>
        <w:rPr>
          <w:rFonts w:ascii="Arial" w:hAnsi="Arial" w:cs="Arial"/>
          <w:color w:val="000000"/>
        </w:rPr>
      </w:pPr>
      <w:r>
        <w:rPr>
          <w:rFonts w:cs="Arial" w:ascii="Arial" w:hAnsi="Arial"/>
          <w:color w:val="000000"/>
        </w:rPr>
        <w:t>Dr. Dale chose the text," I shall not die, but live, and declare the works of the Lord," as the text for his first sermon at Carr"s Lane meeting, Birmingham, after his serious illness in1891. Writing to Mr. Richard Davies he said that text is "an exclamation which I suppose was originally intended as a cry from the heart of the Jewish nation when it had returned from exile and caught sight of its true vocation, but which... expressed very naturally the emotion with which a Christian minister returned to his work after an experience like mine".</w:t>
      </w:r>
    </w:p>
    <w:p>
      <w:pPr>
        <w:pStyle w:val="Web"/>
        <w:snapToGrid w:val="false"/>
        <w:spacing w:lineRule="atLeast" w:line="360" w:before="0" w:after="0"/>
        <w:jc w:val="both"/>
        <w:rPr/>
      </w:pPr>
      <w:r>
        <w:rPr>
          <w:rFonts w:cs="Arial" w:ascii="Arial" w:hAnsi="Arial"/>
          <w:color w:val="000000"/>
        </w:rPr>
        <w:t xml:space="preserve">Reference.—CXVIII:17.—J. M. Neale, Sermons on Passages of the </w:t>
      </w:r>
      <w:r>
        <w:rPr>
          <w:rStyle w:val="Scriptref"/>
          <w:rFonts w:cs="Arial" w:ascii="Arial" w:hAnsi="Arial"/>
          <w:color w:val="000000"/>
        </w:rPr>
        <w:t>Psalm ,</w:t>
      </w:r>
      <w:r>
        <w:rPr>
          <w:rFonts w:cs="Arial" w:ascii="Arial" w:hAnsi="Arial"/>
          <w:color w:val="000000"/>
        </w:rPr>
        <w:t xml:space="preserve"> p268. CXVIII:22.—Ibid. p2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fused Stone</w:t>
      </w:r>
    </w:p>
    <w:p>
      <w:pPr>
        <w:pStyle w:val="Subtitle"/>
        <w:snapToGrid w:val="false"/>
        <w:spacing w:lineRule="atLeast" w:line="360" w:before="0" w:after="0"/>
        <w:jc w:val="both"/>
        <w:rPr>
          <w:rFonts w:ascii="Arial" w:hAnsi="Arial" w:cs="Arial"/>
          <w:color w:val="000000"/>
          <w:sz w:val="24"/>
          <w:szCs w:val="24"/>
        </w:rPr>
      </w:pPr>
      <w:hyperlink r:id="rId239" w:tgtFrame="_blank">
        <w:r>
          <w:rPr>
            <w:rStyle w:val="InternetLink"/>
            <w:rFonts w:cs="Arial" w:ascii="Arial" w:hAnsi="Arial"/>
            <w:i/>
            <w:iCs/>
            <w:color w:val="000000"/>
            <w:sz w:val="24"/>
            <w:szCs w:val="24"/>
          </w:rPr>
          <w:t>Psalm 1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ne which the builders refused." But surely the builders could not be wrong? They were experts. We pay for an expert in our age; for we have high prices to pay for the most elaborate ignorance. They knew exactly what stone to choose and what stone not to choose, and they reported upon the case, and upon their report the stone was cast away with a spitting of contempt upon it. Does God delight to baffle the malevolent ingenuity of man? Has He some special pride in taking the experts by the feet and dipping them into the river as if He would drown them in the waters of contempt? It is an awful thing to be an expert when you do not know anything about the business in which you profess to be a proficient; your aggravation is sevenfold.</w:t>
      </w:r>
    </w:p>
    <w:p>
      <w:pPr>
        <w:pStyle w:val="Web"/>
        <w:snapToGrid w:val="false"/>
        <w:spacing w:lineRule="atLeast" w:line="360" w:before="0" w:after="0"/>
        <w:jc w:val="both"/>
        <w:rPr>
          <w:rFonts w:ascii="Arial" w:hAnsi="Arial" w:cs="Arial"/>
          <w:color w:val="000000"/>
        </w:rPr>
      </w:pPr>
      <w:r>
        <w:rPr>
          <w:rFonts w:cs="Arial" w:ascii="Arial" w:hAnsi="Arial"/>
          <w:color w:val="000000"/>
        </w:rPr>
        <w:t>I. Many persons have undertaken to refuse the Bible stone. God has made it the head stone of the corner. Every day brings a new witness to the truth of the Bible, and even to the science of the Bible, and one day even Moses will have what is due to him in the way of tribute and gratitude and coronation. Moses has stood many a test; our hearts have ached for the grand old man as he had to die without treading the land that was fruitful with the harvest of a promise. Our grief was premature. Do not interfere with God"s way. He knows it is better to die here than to die there; let Him fix the place, and dig the grave, and write the epitaph; and as for us, let us stand back; we are of yesterday and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II. Refusals do not end in themselves. Do not suppose that the matter is of no consequence; that we can refuse, and nothing more will be heard of it. It is not so written in the Book. They refused to obey, and the consequence is that the Lord mocked them and shamed them. We have to face our refusals. We cannot throw our lives behind our backs, and say, Nothing more will be heard of this. Everything more will be heard of it; we shall give an account to God for every idle word we have spoken; we shall have to account for our decisions and elections and preferenc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refusal which is right. Moses when he was come of age refused to be called the son of Pharaoh"s daughter. The offer was made to him, he might have had the honour, he might have occupied an exalted position; he was learned in all the lore of the Egyptians, he had been proved to be a man of capacity, of great physical beauty and majesty, of great moral force and dignity; and when the offer was made to him that he might be the son of the king"s daughter, he said, No. Then what will you choose? I choose rather to suffer affliction with the people of God. These are the refusals that mark critical points in human history. These, too, are the refusals which bring character to completeness and to crowning majesty. Resist, refuse the devil, and he will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IV. We cannot depose those whom God has called in His electing love to this position or to that. We can say to Him, Lord, make me much, little, nothing, but let me know that it is Thy doing, and I shall be calm with Thine own peace; I shall not know the burning of jealousy and of envy; I will know that He who set the stars in their places has appointed my habitation. That is the spirit in which to accept the providence of life, and work out the destiny fixed by the love of God. Understand that we cannot all be at the head of the corner. Honour enough for us if we be in the God-built edifice, whether in the base, in the midst, or at the t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under of the Builder</w:t>
      </w:r>
    </w:p>
    <w:p>
      <w:pPr>
        <w:pStyle w:val="Subtitle"/>
        <w:snapToGrid w:val="false"/>
        <w:spacing w:lineRule="atLeast" w:line="360" w:before="0" w:after="0"/>
        <w:jc w:val="both"/>
        <w:rPr>
          <w:rFonts w:ascii="Arial" w:hAnsi="Arial" w:cs="Arial"/>
          <w:color w:val="000000"/>
          <w:sz w:val="24"/>
          <w:szCs w:val="24"/>
        </w:rPr>
      </w:pPr>
      <w:hyperlink r:id="rId240" w:tgtFrame="_blank">
        <w:r>
          <w:rPr>
            <w:rStyle w:val="InternetLink"/>
            <w:rFonts w:cs="Arial" w:ascii="Arial" w:hAnsi="Arial"/>
            <w:i/>
            <w:iCs/>
            <w:color w:val="000000"/>
            <w:sz w:val="24"/>
            <w:szCs w:val="24"/>
          </w:rPr>
          <w:t>Psalm 118: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this incident as a parable of life, the blunder of the builders corrected by the providence of God, let us notice, in the first place, how often in our human experience this parable finds illustration, and then we shall be better able to appreciate its application to the history of our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 Interpreting our text in its purely human aspect, have we not here in this incident of the rejected stone a picture of misunderstood lives, a parable of unappreciated life? Lives misunderstood, love unappreciated, devotion neglected, the tender ministry of a woman"s love cast aside—there is the hidden spring of much of life"s silent tragedy.</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is also a picture of unappreciated truth. How often the truth which today lies at the foundation of life was in a previous age sneered at and condemned. The great builders of the temple of truth have frequently been forced to confess their blunder in casting aside some new idea quarried out of eternity, but whose significance they faile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I. The blunder of the builders reminds us of the compensations which God reserves for His servants who are misunderstood or unappreciated. Our text lifts for a moment the curtain that sways between time and eternity, long enough to see how lives that are stunted here break into the fullness of unshackled power yonder. But this reversal of the builder"s blunder is not necessarily deferred to eternity. We witness the vindication of rejected truth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IV. We turn to the last application of our text, as a prophecy fulfilled in Jesus Christ. It is the glory of our age that never was the place of Christ in human history so clearly recognized as now. All that is deepest and most sacred in life today, the noblest charities, the most enduring influences, the hopes of progress, no less than the achievements of the past, rest upon the great truths which became incarnate in His character and found expression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S. Mackay, The Religion of the Threshold, p249.</w:t>
      </w:r>
    </w:p>
    <w:p>
      <w:pPr>
        <w:pStyle w:val="Web"/>
        <w:snapToGrid w:val="false"/>
        <w:spacing w:lineRule="atLeast" w:line="360" w:before="0" w:after="0"/>
        <w:jc w:val="both"/>
        <w:rPr>
          <w:rFonts w:ascii="Arial" w:hAnsi="Arial" w:cs="Arial"/>
          <w:color w:val="000000"/>
        </w:rPr>
      </w:pPr>
      <w:r>
        <w:rPr>
          <w:rFonts w:cs="Arial" w:ascii="Arial" w:hAnsi="Arial"/>
          <w:color w:val="000000"/>
        </w:rPr>
        <w:t>Reference.—CXVIII:22-24.—H. Melvill, Penny Pulpit, No1696 , p6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fficulty of Realizing Sacred Privileges (Easter)</w:t>
      </w:r>
    </w:p>
    <w:p>
      <w:pPr>
        <w:pStyle w:val="Subtitle"/>
        <w:snapToGrid w:val="false"/>
        <w:spacing w:lineRule="atLeast" w:line="360" w:before="0" w:after="0"/>
        <w:jc w:val="both"/>
        <w:rPr>
          <w:rFonts w:ascii="Arial" w:hAnsi="Arial" w:cs="Arial"/>
          <w:color w:val="000000"/>
          <w:sz w:val="24"/>
          <w:szCs w:val="24"/>
        </w:rPr>
      </w:pPr>
      <w:hyperlink r:id="rId241" w:tgtFrame="_blank">
        <w:r>
          <w:rPr>
            <w:rStyle w:val="InternetLink"/>
            <w:rFonts w:cs="Arial" w:ascii="Arial" w:hAnsi="Arial"/>
            <w:i/>
            <w:iCs/>
            <w:color w:val="000000"/>
            <w:sz w:val="24"/>
            <w:szCs w:val="24"/>
          </w:rPr>
          <w:t>Psalm 1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Easter Day. Let us say this again and again to ourselves with fear and great joy. As children say to themselves, "This is the spring," or "This is the sea," trying to grasp the thought, and not let it go; as travellers in a foreign land say, "This is that great city," or "This is that famous building," knowing it has a long history through centuries, and vexed with themselves that they know so little about it; so let us say, This is the Day of Days, the Royal Day, the Lord"s Day. This is the Day on which Christ arose from the dead; the Day which brought us salvation. It is a Day which has made us greater than we know. It is our Day of rest, the true Sabbath. Christ entered into His rest, and so do we. It brings us, in figure, through the grave and gate of death to our season of refreshment in Abraham"s bosom. We have had enough of weariness, and dreariness and listlessness, and sorrow, and remorse. We have had enough of this troublesome world. We have had enough of its noise and din. Noise is its best music. But now there is stillness; and it is a stillness that speaks. We know how strange the feeling is of perfect silence after continued sound. Such is our blessedness now. Calm and serene days have begun; and Christ is heard in them, and His still small voice, because the world speaks not. Let us only put off the world, and we put on Christ. The receding from one is an approach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ster Day Morning</w:t>
      </w:r>
    </w:p>
    <w:p>
      <w:pPr>
        <w:pStyle w:val="Subtitle"/>
        <w:snapToGrid w:val="false"/>
        <w:spacing w:lineRule="atLeast" w:line="360" w:before="0" w:after="0"/>
        <w:jc w:val="both"/>
        <w:rPr>
          <w:rFonts w:ascii="Arial" w:hAnsi="Arial" w:cs="Arial"/>
          <w:color w:val="000000"/>
          <w:sz w:val="24"/>
          <w:szCs w:val="24"/>
        </w:rPr>
      </w:pPr>
      <w:hyperlink r:id="rId242" w:tgtFrame="_blank">
        <w:r>
          <w:rPr>
            <w:rStyle w:val="InternetLink"/>
            <w:rFonts w:cs="Arial" w:ascii="Arial" w:hAnsi="Arial"/>
            <w:i/>
            <w:iCs/>
            <w:color w:val="000000"/>
            <w:sz w:val="24"/>
            <w:szCs w:val="24"/>
          </w:rPr>
          <w:t>Psalm 118:24</w:t>
        </w:r>
      </w:hyperlink>
    </w:p>
    <w:p>
      <w:pPr>
        <w:pStyle w:val="Web"/>
        <w:snapToGrid w:val="false"/>
        <w:spacing w:lineRule="atLeast" w:line="360" w:before="0" w:after="0"/>
        <w:jc w:val="both"/>
        <w:rPr/>
      </w:pPr>
      <w:r>
        <w:rPr>
          <w:rFonts w:cs="Arial" w:ascii="Arial" w:hAnsi="Arial"/>
          <w:color w:val="000000"/>
        </w:rPr>
        <w:t xml:space="preserve">I. I would say to all who love the Lord Jesus Christ, to all who have mourned for their sins that brought Him to His death, that we have two reasons to rejoice to-day—that we rejoice both for His sake and for our own. We rejoice because He Whom we love, He Who loved us, and died for love of us, is not now dead, but alive for evermore. And again we rejoice because we are ourselves alive from the dead, able to live a holy life, a life in God"s presence, like the life which He lives now. Yet these two reasons for joy are one, because the truth </w:t>
      </w:r>
      <w:r>
        <w:rPr>
          <w:rStyle w:val="Scriptref"/>
          <w:rFonts w:cs="Arial" w:ascii="Arial" w:hAnsi="Arial"/>
          <w:color w:val="000000"/>
        </w:rPr>
        <w:t>Isaiah ,</w:t>
      </w:r>
      <w:r>
        <w:rPr>
          <w:rFonts w:cs="Arial" w:ascii="Arial" w:hAnsi="Arial"/>
          <w:color w:val="000000"/>
        </w:rPr>
        <w:t xml:space="preserve"> that He and we are one. Still we can distinguish in thought and word what cannot be separated; we may say that we rejoice for Jesus" sake that He is alive and for our own sake that we share His life. They who mourn for the dead without a Christian"s hope do not cease to love those whom, as they think, they have lost for ever; they grieve that they cannot feel their love, that those who are gone are no longer able to love them. But Jesus is not only alive in the sense that our departed friends are, but in every sense; He not only is a living soul but is alive both in Soul and Body, alive and working with all the powers of true God and true man. We can, in the Spirit, have direct intercourse with Him and He with us; He knows all our love to Him, and He tells us all that we can comprehend of His love to us.</w:t>
      </w:r>
    </w:p>
    <w:p>
      <w:pPr>
        <w:pStyle w:val="Web"/>
        <w:snapToGrid w:val="false"/>
        <w:spacing w:lineRule="atLeast" w:line="360" w:before="0" w:after="0"/>
        <w:jc w:val="both"/>
        <w:rPr>
          <w:rFonts w:ascii="Arial" w:hAnsi="Arial" w:cs="Arial"/>
          <w:color w:val="000000"/>
        </w:rPr>
      </w:pPr>
      <w:r>
        <w:rPr>
          <w:rFonts w:cs="Arial" w:ascii="Arial" w:hAnsi="Arial"/>
          <w:color w:val="000000"/>
        </w:rPr>
        <w:t>II. Again we rejoice for Jesus" sake that we ourselves are alive. If we were still dead in sin, we could do nothing for Him; even if we knew how He loves us, we could make no return to Him for His love, no reparation to Him for our sins against Him, our wrongs done to His loving heart. But now we can; if we are indeed united to Christ by faith; if we have died to sin on His Cross, and risen with Him to a new life now, we can do Him real service; now, by our works of charity to His Brethren we can do acts of kindness to Himself, can do what He will actually be grateful for, will reckon as returns made for His own unutterable acts of kindness to us. Remembering our state by nature, our own sinfulness when Jesus first loved us, we are enabled to measure the greatness of His love, who loved us when we were so unworthy; but now we are not ashamed to accept His love, because, unworthy as we were, we are so no longer—He has made us worthy. Loved by Him and sanctified by His Spirit of Love, we will not shrink away from His presence and say we are unworthy of it; but will come nearer to Him, and seek to be made one with Him, knowing that if we are united to His spotless holiness the sins of our own nature are of a surety all purged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3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Victory (Easter Day)</w:t>
      </w:r>
    </w:p>
    <w:p>
      <w:pPr>
        <w:pStyle w:val="Subtitle"/>
        <w:snapToGrid w:val="false"/>
        <w:spacing w:lineRule="atLeast" w:line="360" w:before="0" w:after="0"/>
        <w:jc w:val="both"/>
        <w:rPr>
          <w:rFonts w:ascii="Arial" w:hAnsi="Arial" w:cs="Arial"/>
          <w:color w:val="000000"/>
          <w:sz w:val="24"/>
          <w:szCs w:val="24"/>
        </w:rPr>
      </w:pPr>
      <w:hyperlink r:id="rId243" w:tgtFrame="_blank">
        <w:r>
          <w:rPr>
            <w:rStyle w:val="InternetLink"/>
            <w:rFonts w:cs="Arial" w:ascii="Arial" w:hAnsi="Arial"/>
            <w:i/>
            <w:iCs/>
            <w:color w:val="000000"/>
            <w:sz w:val="24"/>
            <w:szCs w:val="24"/>
          </w:rPr>
          <w:t>Psalm 1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clear why our Church selects the118th Psalm for Easter Day. It is full of the great tidings of a risen conquering Lord—a Psalm of rejoicing, and a giving of thanks to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I. If there comes one day above all others in the year on which it becomes a Christian to be in gladness, to put away his sorrow, to be lifted up in heart, it is Easter Day.</w:t>
      </w:r>
    </w:p>
    <w:p>
      <w:pPr>
        <w:pStyle w:val="Web"/>
        <w:snapToGrid w:val="false"/>
        <w:spacing w:lineRule="atLeast" w:line="360" w:before="0" w:after="0"/>
        <w:jc w:val="both"/>
        <w:rPr>
          <w:rFonts w:ascii="Arial" w:hAnsi="Arial" w:cs="Arial"/>
          <w:color w:val="000000"/>
        </w:rPr>
      </w:pPr>
      <w:r>
        <w:rPr>
          <w:rFonts w:cs="Arial" w:ascii="Arial" w:hAnsi="Arial"/>
          <w:color w:val="000000"/>
        </w:rPr>
        <w:t>III. Jesus is shown to us, no longer in humiliation, a very scorn of men, no longer subject to insult, no longer enduring great suffering, but shown to us as a Mighty Conqueror.</w:t>
      </w:r>
    </w:p>
    <w:p>
      <w:pPr>
        <w:pStyle w:val="Web"/>
        <w:snapToGrid w:val="false"/>
        <w:spacing w:lineRule="atLeast" w:line="360" w:before="0" w:after="0"/>
        <w:jc w:val="both"/>
        <w:rPr>
          <w:rFonts w:ascii="Arial" w:hAnsi="Arial" w:cs="Arial"/>
          <w:color w:val="000000"/>
        </w:rPr>
      </w:pPr>
      <w:r>
        <w:rPr>
          <w:rFonts w:cs="Arial" w:ascii="Arial" w:hAnsi="Arial"/>
          <w:color w:val="000000"/>
        </w:rPr>
        <w:t>IV. The joy that a Christian feels today, it is a widespread joy; it is not only that the Holy and Innocent Jesus has shown Himself the Conqueror, but it is because the benefit of His victory reaches far and wide—reaches to all the race which He came to save.</w:t>
      </w:r>
    </w:p>
    <w:p>
      <w:pPr>
        <w:pStyle w:val="Web"/>
        <w:snapToGrid w:val="false"/>
        <w:spacing w:lineRule="atLeast" w:line="360" w:before="0" w:after="0"/>
        <w:jc w:val="both"/>
        <w:rPr>
          <w:rFonts w:ascii="Arial" w:hAnsi="Arial" w:cs="Arial"/>
          <w:color w:val="000000"/>
        </w:rPr>
      </w:pPr>
      <w:r>
        <w:rPr>
          <w:rFonts w:cs="Arial" w:ascii="Arial" w:hAnsi="Arial"/>
          <w:color w:val="000000"/>
        </w:rPr>
        <w:t>V. The resurrection of the dead is assured to us by what happened today; that is our blessed hope, which the Lord Jesus Christ, by bursting the bonds of death, has given us for an anchor of the soul, safe, sure, 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D. B. Rawnsley, Village Sermons (3Series), p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VIII:24.—Canon Beeching, The Grace of Episcopacy, p19. G. Brooks, Outlines of Sermons, p266. CXVIII.—International Critical Commentary, vol. ii. p4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2" w:name="73"/>
      <w:bookmarkStart w:id="73" w:name="74"/>
      <w:bookmarkStart w:id="74" w:name="75"/>
      <w:bookmarkStart w:id="75" w:name="76"/>
      <w:bookmarkStart w:id="76" w:name="77"/>
      <w:bookmarkStart w:id="77" w:name="78"/>
      <w:bookmarkStart w:id="78" w:name="79"/>
      <w:bookmarkStart w:id="79" w:name="80"/>
      <w:bookmarkStart w:id="80" w:name="81"/>
      <w:bookmarkStart w:id="81" w:name="82"/>
      <w:bookmarkStart w:id="82" w:name="83"/>
      <w:bookmarkStart w:id="83" w:name="84"/>
      <w:bookmarkStart w:id="84" w:name="85"/>
      <w:bookmarkStart w:id="85" w:name="86"/>
      <w:bookmarkStart w:id="86" w:name="87"/>
      <w:bookmarkStart w:id="87" w:name="88"/>
      <w:bookmarkStart w:id="88" w:name="89"/>
      <w:bookmarkStart w:id="89" w:name="90"/>
      <w:bookmarkStart w:id="90" w:name="91"/>
      <w:bookmarkStart w:id="91" w:name="92"/>
      <w:bookmarkStart w:id="92" w:name="93"/>
      <w:bookmarkStart w:id="93" w:name="94"/>
      <w:bookmarkStart w:id="94" w:name="95"/>
      <w:bookmarkStart w:id="95" w:name="96"/>
      <w:bookmarkStart w:id="96" w:name="97"/>
      <w:bookmarkStart w:id="97" w:name="98"/>
      <w:bookmarkStart w:id="98" w:name="99"/>
      <w:bookmarkStart w:id="99" w:name="100"/>
      <w:bookmarkStart w:id="100" w:name="101"/>
      <w:bookmarkStart w:id="101" w:name="102"/>
      <w:bookmarkStart w:id="102" w:name="103"/>
      <w:bookmarkStart w:id="103" w:name="104"/>
      <w:bookmarkStart w:id="104" w:name="105"/>
      <w:bookmarkStart w:id="105" w:name="106"/>
      <w:bookmarkStart w:id="106" w:name="107"/>
      <w:bookmarkStart w:id="107" w:name="108"/>
      <w:bookmarkStart w:id="108" w:name="109"/>
      <w:bookmarkStart w:id="109" w:name="110"/>
      <w:bookmarkStart w:id="110" w:name="111"/>
      <w:bookmarkStart w:id="111" w:name="112"/>
      <w:bookmarkStart w:id="112" w:name="113"/>
      <w:bookmarkStart w:id="113" w:name="114"/>
      <w:bookmarkStart w:id="114" w:name="115"/>
      <w:bookmarkStart w:id="115" w:name="116"/>
      <w:bookmarkStart w:id="116" w:name="117"/>
      <w:bookmarkStart w:id="117" w:name="118"/>
      <w:bookmarkStart w:id="118" w:name="119"/>
      <w:bookmarkStart w:id="119" w:name="120"/>
      <w:bookmarkStart w:id="120" w:name="121"/>
      <w:bookmarkStart w:id="121" w:name="122"/>
      <w:bookmarkStart w:id="122" w:name="123"/>
      <w:bookmarkStart w:id="123" w:name="124"/>
      <w:bookmarkStart w:id="124" w:name="125"/>
      <w:bookmarkStart w:id="125" w:name="126"/>
      <w:bookmarkStart w:id="126" w:name="127"/>
      <w:bookmarkStart w:id="127" w:name="128"/>
      <w:bookmarkStart w:id="128" w:name="129"/>
      <w:bookmarkStart w:id="129" w:name="130"/>
      <w:bookmarkStart w:id="130" w:name="131"/>
      <w:bookmarkStart w:id="131" w:name="132"/>
      <w:bookmarkStart w:id="132" w:name="133"/>
      <w:bookmarkStart w:id="133" w:name="134"/>
      <w:bookmarkStart w:id="134" w:name="135"/>
      <w:bookmarkStart w:id="135" w:name="136"/>
      <w:bookmarkStart w:id="136" w:name="137"/>
      <w:bookmarkStart w:id="137" w:name="138"/>
      <w:bookmarkStart w:id="138" w:name="139"/>
      <w:bookmarkStart w:id="139" w:name="140"/>
      <w:bookmarkStart w:id="140" w:name="141"/>
      <w:bookmarkStart w:id="141" w:name="142"/>
      <w:bookmarkStart w:id="142" w:name="143"/>
      <w:bookmarkStart w:id="143" w:name="144"/>
      <w:bookmarkStart w:id="144" w:name="145"/>
      <w:bookmarkStart w:id="145" w:name="146"/>
      <w:bookmarkStart w:id="146" w:name="147"/>
      <w:bookmarkStart w:id="147" w:name="148"/>
      <w:bookmarkStart w:id="148" w:name="149"/>
      <w:bookmarkStart w:id="149" w:name="150"/>
      <w:bookmarkStart w:id="150" w:name="151"/>
      <w:bookmarkStart w:id="151" w:name="152"/>
      <w:bookmarkStart w:id="152" w:name="153"/>
      <w:bookmarkStart w:id="153" w:name="154"/>
      <w:bookmarkStart w:id="154" w:name="155"/>
      <w:bookmarkStart w:id="155" w:name="156"/>
      <w:bookmarkStart w:id="156" w:name="157"/>
      <w:bookmarkStart w:id="157" w:name="158"/>
      <w:bookmarkStart w:id="158" w:name="159"/>
      <w:bookmarkStart w:id="159" w:name="160"/>
      <w:bookmarkStart w:id="160" w:name="161"/>
      <w:bookmarkStart w:id="161" w:name="162"/>
      <w:bookmarkStart w:id="162" w:name="163"/>
      <w:bookmarkStart w:id="163" w:name="164"/>
      <w:bookmarkStart w:id="164" w:name="165"/>
      <w:bookmarkStart w:id="165" w:name="166"/>
      <w:bookmarkStart w:id="166" w:name="167"/>
      <w:bookmarkStart w:id="167" w:name="168"/>
      <w:bookmarkStart w:id="168" w:name="169"/>
      <w:bookmarkStart w:id="169" w:name="170"/>
      <w:bookmarkStart w:id="170" w:name="171"/>
      <w:bookmarkStart w:id="171" w:name="172"/>
      <w:bookmarkStart w:id="172" w:name="173"/>
      <w:bookmarkStart w:id="173" w:name="174"/>
      <w:bookmarkStart w:id="174" w:name="175"/>
      <w:bookmarkStart w:id="175" w:name="17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Style w:val="Large1"/>
          <w:rFonts w:cs="Arial" w:ascii="Arial" w:hAnsi="Arial"/>
          <w:color w:val="000000"/>
          <w:sz w:val="24"/>
          <w:szCs w:val="24"/>
        </w:rPr>
        <w:t>Verses 1-17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19</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the special admiration of Pascal, who, as his sister Madame Perier says, often spoke with such feeling about it, "that he seemed transported, qu"il paraissait hora de lui mme". He used to say that, "with the deep study of life, it contained the sum of all the Christian virtues". He singled out verse59 as giving the turning-point of man"s character and destiny: "I thought on my ways, and turned my feet unto Thy testimonies".</w:t>
      </w:r>
    </w:p>
    <w:p>
      <w:pPr>
        <w:pStyle w:val="Web"/>
        <w:snapToGrid w:val="false"/>
        <w:spacing w:lineRule="atLeast" w:line="360" w:before="0" w:after="0"/>
        <w:jc w:val="both"/>
        <w:rPr/>
      </w:pPr>
      <w:r>
        <w:rPr>
          <w:rFonts w:cs="Arial" w:ascii="Arial" w:hAnsi="Arial"/>
          <w:color w:val="000000"/>
        </w:rPr>
        <w:t xml:space="preserve">Verse9. "Wherewithal shall a young man cleanse his way? By taking heed thereto according to Thy word." Henry Scougal, author of The Life of God in the Soul of </w:t>
      </w:r>
      <w:r>
        <w:rPr>
          <w:rStyle w:val="Scriptref"/>
          <w:rFonts w:cs="Arial" w:ascii="Arial" w:hAnsi="Arial"/>
          <w:color w:val="000000"/>
        </w:rPr>
        <w:t>Prayer of Manasseh ,</w:t>
      </w:r>
      <w:r>
        <w:rPr>
          <w:rFonts w:cs="Arial" w:ascii="Arial" w:hAnsi="Arial"/>
          <w:color w:val="000000"/>
        </w:rPr>
        <w:t xml:space="preserve"> when a youth, opened his Bible and lighted by peradventure on this passage. It went to his heart, and he gave himself to God, and to the Christian ministry. He became Professor of Theology, King"s College, Aberdeen, and dying in1678 at the early age of twenty-eight, has left a fragrance in his name which associates it with that of Leighton.</w:t>
      </w:r>
    </w:p>
    <w:p>
      <w:pPr>
        <w:pStyle w:val="Web"/>
        <w:snapToGrid w:val="false"/>
        <w:spacing w:lineRule="atLeast" w:line="360" w:before="0" w:after="0"/>
        <w:jc w:val="both"/>
        <w:rPr/>
      </w:pPr>
      <w:r>
        <w:rPr>
          <w:rFonts w:cs="Arial" w:ascii="Arial" w:hAnsi="Arial"/>
          <w:color w:val="000000"/>
        </w:rPr>
        <w:t xml:space="preserve">Verse20. Chalmers says that though "he could not speak of the raptures of Christian enjoyment, he thought he could enter into the feeling of the Psalmist, </w:t>
      </w:r>
      <w:r>
        <w:rPr>
          <w:rStyle w:val="Emphasis1"/>
          <w:rFonts w:cs="Arial" w:ascii="Arial" w:hAnsi="Arial"/>
          <w:color w:val="000000"/>
        </w:rPr>
        <w:t>"My soul breaketh for the longing that it hath unto Thy judgments at al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X:1.—J. Thomas, Myrtle Street Pulpit, vol. ii. p226. J. Keble, Sermons for Christmas and Epiphany, p186. CXIX:11.—A. Maclaren, After the Resurrection, p258. CXIX:18.—F. D. Maurice, Sermons, vol. v. p77. H. M. Butler, Harrow School Sermons (2Series), p169. J. Keble, Sermons for Advent to Christmas Eve, p312. CXIX:25.—F. D. Maurice, Sermons, vol. iv. p259. CXIX:32.—J. Keble, Village Sermons on the Baptismal Service, p126. J. Vaughan, Fifty Sermons (9th Series), p95. E. J. Boyce, Parochial Sermons, p64.</w:t>
      </w:r>
    </w:p>
    <w:p>
      <w:pPr>
        <w:pStyle w:val="Subtitle"/>
        <w:snapToGrid w:val="false"/>
        <w:spacing w:lineRule="atLeast" w:line="360" w:before="0" w:after="0"/>
        <w:jc w:val="both"/>
        <w:rPr>
          <w:rFonts w:ascii="Arial" w:hAnsi="Arial" w:cs="Arial"/>
          <w:color w:val="000000"/>
          <w:sz w:val="24"/>
          <w:szCs w:val="24"/>
        </w:rPr>
      </w:pPr>
      <w:hyperlink r:id="rId244" w:tgtFrame="_blank">
        <w:r>
          <w:rPr>
            <w:rStyle w:val="InternetLink"/>
            <w:rFonts w:cs="Arial" w:ascii="Arial" w:hAnsi="Arial"/>
            <w:i/>
            <w:iCs/>
            <w:color w:val="000000"/>
            <w:sz w:val="24"/>
            <w:szCs w:val="24"/>
          </w:rPr>
          <w:t>Psalm 119: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text printed on the title page of the Augsburg Confession which was published in quarto form in April, 1531 , with the Apology. The text is given in Latin: "Et loquebar de testimoniis tuis in conspectu Regum et non confundebar". A copy with this motto, says Dr. J. W. Richard, is found in the royal library at Dresden. "Beneath the title Melanchthon wrote with his own hand, D Doctori Martino. Et rogo ut legal et emendet."</w:t>
      </w:r>
    </w:p>
    <w:p>
      <w:pPr>
        <w:pStyle w:val="Web"/>
        <w:snapToGrid w:val="false"/>
        <w:spacing w:lineRule="atLeast" w:line="360" w:before="0" w:after="0"/>
        <w:jc w:val="both"/>
        <w:rPr/>
      </w:pPr>
      <w:r>
        <w:rPr>
          <w:rFonts w:cs="Arial" w:ascii="Arial" w:hAnsi="Arial"/>
          <w:color w:val="000000"/>
        </w:rPr>
        <w:t xml:space="preserve">References.—CXIX:54.—J. Monro-Gibeon, A Strong City, p195. CXIX:55 , 56.—J. Keble, Sermons for Ascension Day to Trinity Sunday, p292. CXIX:59 , 60.—G. Jackson, The Scottish Review, vol. iii. p107. CXIX:62.—J. M. Neale, Sermons on Passages of the </w:t>
      </w:r>
      <w:r>
        <w:rPr>
          <w:rStyle w:val="Scriptref"/>
          <w:rFonts w:cs="Arial" w:ascii="Arial" w:hAnsi="Arial"/>
          <w:color w:val="000000"/>
        </w:rPr>
        <w:t>Psalm ,</w:t>
      </w:r>
      <w:r>
        <w:rPr>
          <w:rFonts w:cs="Arial" w:ascii="Arial" w:hAnsi="Arial"/>
          <w:color w:val="000000"/>
        </w:rPr>
        <w:t xml:space="preserve"> p284. CXIX:63.—J. Keble, Sermons for the Saints" Days, p394. CXIX:75.—F. Bourdillon, Plain Sermons for Family Reading (2Series), p217. CXIX:80.—J. Smith, The Integrity of Scripture, p151. CXIX:89-91.—R. Allen, The Words of Christ, p258. CXIX:90.—A. Tucker, Preachers" Magazine, vol. xix. p3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in Trouble</w:t>
      </w:r>
    </w:p>
    <w:p>
      <w:pPr>
        <w:pStyle w:val="Subtitle"/>
        <w:snapToGrid w:val="false"/>
        <w:spacing w:lineRule="atLeast" w:line="360" w:before="0" w:after="0"/>
        <w:jc w:val="both"/>
        <w:rPr>
          <w:rFonts w:ascii="Arial" w:hAnsi="Arial" w:cs="Arial"/>
          <w:color w:val="000000"/>
          <w:sz w:val="24"/>
          <w:szCs w:val="24"/>
        </w:rPr>
      </w:pPr>
      <w:hyperlink r:id="rId245" w:tgtFrame="_blank">
        <w:r>
          <w:rPr>
            <w:rStyle w:val="InternetLink"/>
            <w:rFonts w:cs="Arial" w:ascii="Arial" w:hAnsi="Arial"/>
            <w:i/>
            <w:iCs/>
            <w:color w:val="000000"/>
            <w:sz w:val="24"/>
            <w:szCs w:val="24"/>
          </w:rPr>
          <w:t>Psalm 11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study the Psalm with a religious purpose, we would know something of the writers, and it is unfortunate that we know very little about them.</w:t>
      </w:r>
    </w:p>
    <w:p>
      <w:pPr>
        <w:pStyle w:val="Web"/>
        <w:snapToGrid w:val="false"/>
        <w:spacing w:lineRule="atLeast" w:line="360" w:before="0" w:after="0"/>
        <w:jc w:val="both"/>
        <w:rPr/>
      </w:pPr>
      <w:r>
        <w:rPr>
          <w:rFonts w:cs="Arial" w:ascii="Arial" w:hAnsi="Arial"/>
          <w:color w:val="000000"/>
        </w:rPr>
        <w:t xml:space="preserve">But when we look into so long a Psalm as the119th we seem to see somewhat of the circumstances of the writer"s life. It is a late </w:t>
      </w:r>
      <w:r>
        <w:rPr>
          <w:rStyle w:val="Scriptref"/>
          <w:rFonts w:cs="Arial" w:ascii="Arial" w:hAnsi="Arial"/>
          <w:color w:val="000000"/>
        </w:rPr>
        <w:t>Psalm ,</w:t>
      </w:r>
      <w:r>
        <w:rPr>
          <w:rFonts w:cs="Arial" w:ascii="Arial" w:hAnsi="Arial"/>
          <w:color w:val="000000"/>
        </w:rPr>
        <w:t xml:space="preserve"> a Psalm written by one who lived in times when the Jewish nation was being influenced by the heathen nations around, and it seemed almost as if the persecution had gone further in reference to him who wrote the </w:t>
      </w:r>
      <w:r>
        <w:rPr>
          <w:rStyle w:val="Scriptref"/>
          <w:rFonts w:cs="Arial" w:ascii="Arial" w:hAnsi="Arial"/>
          <w:color w:val="000000"/>
        </w:rPr>
        <w:t>Psalm ,</w:t>
      </w:r>
      <w:r>
        <w:rPr>
          <w:rFonts w:cs="Arial" w:ascii="Arial" w:hAnsi="Arial"/>
          <w:color w:val="000000"/>
        </w:rPr>
        <w:t xml:space="preserve"> as if they had actually placed him in durance vile. Yet, clinging more strongly to the words of God revealed to him and to his nation by the prophets of old, they were the sole comfort to him in his distress. "The same is my comfort in my trouble: for Thy word hath quickened me."</w:t>
      </w:r>
    </w:p>
    <w:p>
      <w:pPr>
        <w:pStyle w:val="Web"/>
        <w:snapToGrid w:val="false"/>
        <w:spacing w:lineRule="atLeast" w:line="360" w:before="0" w:after="0"/>
        <w:jc w:val="both"/>
        <w:rPr>
          <w:rFonts w:ascii="Arial" w:hAnsi="Arial" w:cs="Arial"/>
          <w:color w:val="000000"/>
        </w:rPr>
      </w:pPr>
      <w:r>
        <w:rPr>
          <w:rFonts w:cs="Arial" w:ascii="Arial" w:hAnsi="Arial"/>
          <w:color w:val="000000"/>
        </w:rPr>
        <w:t>I. Now we come to the application to ourselves. Does it ever happen that we are similarly situated? Has it never occurred to us that we have been under influences which we felt were influences which tended to weaken the hold of the Christian faith upon our souls and our hearts? Certainly, we are from time to time brought face to face with persecution. Have we had recourse to God"s promises, written and preserved to us in God"s Word, and can we say with this pious Jew, "The same is my comfort in my trouble"? You and I will all, some time or other, have to face trouble and pain. Pain will certainly come to us before the pilgrimage is over, and what a glorious and splendid thing it will be if you and I, like this pious Jew, can say of our trouble that we have got its corresponding comfort. This, I know, is my trouble, and this is my comfort. We will face trouble, then, much more readily when we know we have got our comfor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just for a moment that thought, "My comfort in my trouble". It is quite clear that the words are emphatic, that the Psalmist meant to draw attention to himself, both in reference to his trouble and in reference to his comfort. And so you and I must also be emphatic, and devote our attention to our trouble and our comfort. Let us see, then, in what way he speaks of God"s revelation as his comfor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 would distinguish it from the comfort that other persons receive. The man of the world finds comfort in various sources. But this saint of God speaks of God"s Word as "my comfort". It tells of that spiritual experience which is peculiar to each one of us when we with all our hearts strive to serve God, and it speaks of that comfort and joy which we can recollect we have received in reading with faith and with love God"s Word, and deriving from it that help which we well know we need in the hour of our trouble.</w:t>
      </w:r>
    </w:p>
    <w:p>
      <w:pPr>
        <w:pStyle w:val="Web"/>
        <w:snapToGrid w:val="false"/>
        <w:spacing w:lineRule="atLeast" w:line="360" w:before="0" w:after="0"/>
        <w:jc w:val="both"/>
        <w:rPr/>
      </w:pPr>
      <w:r>
        <w:rPr>
          <w:rFonts w:cs="Arial" w:ascii="Arial" w:hAnsi="Arial"/>
          <w:color w:val="000000"/>
        </w:rPr>
        <w:t xml:space="preserve">Or again, it is my comfort as revealing to me the cause of my trouble. The servant of God looks to God"s Word, and there he finds that God has allowed this trouble to come upon him to try him, to see whether he really loves Him, to see whether that heart of the pilgrim responds to the heart of Him Who is its King, its Guide. And therefore he begins to feel that the trouble </w:t>
      </w:r>
      <w:r>
        <w:rPr>
          <w:rStyle w:val="Scriptref"/>
          <w:rFonts w:cs="Arial" w:ascii="Arial" w:hAnsi="Arial"/>
          <w:color w:val="000000"/>
        </w:rPr>
        <w:t>Isaiah ,</w:t>
      </w:r>
      <w:r>
        <w:rPr>
          <w:rFonts w:cs="Arial" w:ascii="Arial" w:hAnsi="Arial"/>
          <w:color w:val="000000"/>
        </w:rPr>
        <w:t xml:space="preserve"> after all, one allowed to come upon him by God for some good reason of His own, and in that he receives comfort.</w:t>
      </w:r>
    </w:p>
    <w:p>
      <w:pPr>
        <w:pStyle w:val="Web"/>
        <w:snapToGrid w:val="false"/>
        <w:spacing w:lineRule="atLeast" w:line="360" w:before="0" w:after="0"/>
        <w:jc w:val="both"/>
        <w:rPr>
          <w:rFonts w:ascii="Arial" w:hAnsi="Arial" w:cs="Arial"/>
          <w:color w:val="000000"/>
        </w:rPr>
      </w:pPr>
      <w:r>
        <w:rPr>
          <w:rFonts w:cs="Arial" w:ascii="Arial" w:hAnsi="Arial"/>
          <w:color w:val="000000"/>
        </w:rPr>
        <w:t>Or, again, it is my comfort, this message from God"s Word, because it is one always present with me wherever I go. Wherever I am there is that message from God which I recollect, remember imperfectly perhaps in reference to the exact words, but there it is. I store it up in my memory: it is an ever-present comfort.</w:t>
      </w:r>
    </w:p>
    <w:p>
      <w:pPr>
        <w:pStyle w:val="Web"/>
        <w:snapToGrid w:val="false"/>
        <w:spacing w:lineRule="atLeast" w:line="360" w:before="0" w:after="0"/>
        <w:jc w:val="both"/>
        <w:rPr>
          <w:rFonts w:ascii="Arial" w:hAnsi="Arial" w:cs="Arial"/>
          <w:color w:val="000000"/>
        </w:rPr>
      </w:pPr>
      <w:r>
        <w:rPr>
          <w:rFonts w:cs="Arial" w:ascii="Arial" w:hAnsi="Arial"/>
          <w:color w:val="000000"/>
        </w:rPr>
        <w:t>But one word more. The verse in the Psalm consists of two clauses: "The same is my comfort in my trouble; for Thy Word hath quickened me"; that is to say, that the result of this comfort which God gives to His striving and faithful soldier, in these messages which He conveys through His revealed Word to His soul, gives him new life, quickens him.</w:t>
      </w:r>
    </w:p>
    <w:p>
      <w:pPr>
        <w:pStyle w:val="Web"/>
        <w:snapToGrid w:val="false"/>
        <w:spacing w:lineRule="atLeast" w:line="360" w:before="0" w:after="0"/>
        <w:jc w:val="both"/>
        <w:rPr>
          <w:rFonts w:ascii="Arial" w:hAnsi="Arial" w:cs="Arial"/>
          <w:color w:val="000000"/>
        </w:rPr>
      </w:pPr>
      <w:r>
        <w:rPr>
          <w:rFonts w:cs="Arial" w:ascii="Arial" w:hAnsi="Arial"/>
          <w:color w:val="000000"/>
        </w:rPr>
        <w:t>II. This quickening of our spiritual life, this quickening of our effort in the affairs of our daily life, comes to us in two distinct way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t comes to us from outside, it comes to us from our reading of God"s Word. Holy Scripture is full of comfort and encouragement to those who strive with a good heart. Only be strong and of a good courage. When the Apostles thought they were overwhelmed with the waves of the storm on the lake, Jesus was present with them, and when, in their fear, they saw Him coming, He cried out, "Be not afraid: it is I". And we see in every page of God"s Word how God was the comfort and support of His servants of old.</w:t>
      </w:r>
    </w:p>
    <w:p>
      <w:pPr>
        <w:pStyle w:val="Web"/>
        <w:snapToGrid w:val="false"/>
        <w:spacing w:lineRule="atLeast" w:line="360" w:before="0" w:after="0"/>
        <w:jc w:val="both"/>
        <w:rPr>
          <w:rFonts w:ascii="Arial" w:hAnsi="Arial" w:cs="Arial"/>
          <w:color w:val="000000"/>
        </w:rPr>
      </w:pPr>
      <w:r>
        <w:rPr>
          <w:rFonts w:cs="Arial" w:ascii="Arial" w:hAnsi="Arial"/>
          <w:color w:val="000000"/>
        </w:rPr>
        <w:t>And it gives us new life from within. For we recall, in reference to that moment of our spiritual wavering, many a time when God was very good to us. Our spiritual experience tells us of a time when temptation came and seemed almost as if it were going to overwhelm us, and how God in His goodness sent the angel, and He closed the lion"s mouth that it should not hurt us. And we feel guilty of ingratitude because we doubted that God would help us, and the thought of what He has done for us in the past gives us new life. Yes, there wells up from within a new vigour; the grace of God has been given us.</w:t>
      </w:r>
    </w:p>
    <w:p>
      <w:pPr>
        <w:pStyle w:val="Web"/>
        <w:snapToGrid w:val="false"/>
        <w:spacing w:lineRule="atLeast" w:line="360" w:before="0" w:after="0"/>
        <w:jc w:val="both"/>
        <w:rPr>
          <w:rFonts w:ascii="Arial" w:hAnsi="Arial" w:cs="Arial"/>
          <w:color w:val="000000"/>
        </w:rPr>
      </w:pPr>
      <w:r>
        <w:rPr>
          <w:rFonts w:cs="Arial" w:ascii="Arial" w:hAnsi="Arial"/>
          <w:color w:val="000000"/>
        </w:rPr>
        <w:t>Ask yourselves to what extent you can take these words home; ask yourselves, in reference to your trouble, to what extent God is your comfort? Can we say: "Thy Word, Thy revealed truth is my comfort, shall be my comfort all the days of my pilgrimage, whenever my trouble shall come upon me?" May God give us grace to answer this a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Pain</w:t>
      </w:r>
    </w:p>
    <w:p>
      <w:pPr>
        <w:pStyle w:val="Subtitle"/>
        <w:snapToGrid w:val="false"/>
        <w:spacing w:lineRule="atLeast" w:line="360" w:before="0" w:after="0"/>
        <w:jc w:val="both"/>
        <w:rPr>
          <w:rFonts w:ascii="Arial" w:hAnsi="Arial" w:cs="Arial"/>
          <w:color w:val="000000"/>
          <w:sz w:val="24"/>
          <w:szCs w:val="24"/>
        </w:rPr>
      </w:pPr>
      <w:hyperlink r:id="rId246" w:tgtFrame="_blank">
        <w:r>
          <w:rPr>
            <w:rStyle w:val="InternetLink"/>
            <w:rFonts w:cs="Arial" w:ascii="Arial" w:hAnsi="Arial"/>
            <w:i/>
            <w:iCs/>
            <w:color w:val="000000"/>
            <w:sz w:val="24"/>
            <w:szCs w:val="24"/>
          </w:rPr>
          <w:t>Psalm 119: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carcely surprising if the mystery of pain has been a problem which beyond almost any other has tasked the brain and wearied the heart of many of the world"s greatest thinkers. With the steady advance of knowledge, moreover, especially that of a scientific character, the shadows upon the picture seem to grow yet more sombre of hue. Day by day the cry continues all around us, "Has God forgotten to be gracious? Has He shut up His lovingkindness in displeasure? Why does He not eradicate the ape and tiger instincts from the heart of man? Why tarry the wheels of His chariot so long in coming? Why does He not lay bare His holy arm and scatter the legions of iniquity for ever?" Over and over again, when men have witnessed some helpless body racked with pain in its most exquisite forms, when they have beheld the great social cankers sapping the very springs of life, when the dogs of war are let loose and they see before them such horrors as those depicted by Zola in La Dbcle, at such seasons as these the cry has often risen to men"s lips, "Is there any reward for the righteous? Is there a Judge Who judge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Pain the Result of Sin.—It is important for us to remember at the outset that a huge amount of the pain of which we ourselves are the unwilling witnesses, perhaps even victims, today, is the direct or indirect result of sin, and being such it is wholly unjustifiable for us to cast the tiniest stigma of blame upon the Almighty for its existence. The sins of the fathers are visited upon the children, yea, even unto the third and fourth generation. This statement is not a mere piece of philosophic theory, it is a tremendous present-day fact of which even the most unreflecting among us cannot fail to take notice. Consequences are God"s commentaries. If you narrow down the subject for a moment to those particular forms of child-suffering which touch our hearts so deeply, we shall learn from those whose mission in life it is to do what they can to alleviate cruelty and suffering at this time,—we shall learn from them that ninety-nine per cent of the child-cruelty with which they are brought into contact is the result simply and solely of the curse of intemperance on the part of their parents or guardians.</w:t>
      </w:r>
    </w:p>
    <w:p>
      <w:pPr>
        <w:pStyle w:val="Web"/>
        <w:snapToGrid w:val="false"/>
        <w:spacing w:lineRule="atLeast" w:line="360" w:before="0" w:after="0"/>
        <w:jc w:val="both"/>
        <w:rPr/>
      </w:pPr>
      <w:r>
        <w:rPr>
          <w:rFonts w:cs="Arial" w:ascii="Arial" w:hAnsi="Arial"/>
          <w:color w:val="000000"/>
        </w:rPr>
        <w:t xml:space="preserve">II. The Discipline of Pain.—But my purpose now is rather to dwell upon pain and suffering regarded from their disciplinary point of view—that is to say, as exercising an important influence in the formation and development of the highest type in Christian character, that type of Christian character which has been so wonderfully summed up for us by the great Apostle in the familiar words, the life which is "hid with Christ in God". First of all, then, I would appeal to the testimony of the Gospels. I do not mean necessarily the experience of great thinkers, but also that of the humblest and most commonplace of the sons of men. Can we fail to recognize it as a truth that pain and suffering have been responsible, times without number, for the development of the most beautiful traits of Christian character? Is it not an incontestable fact that pain </w:t>
      </w:r>
      <w:r>
        <w:rPr>
          <w:rStyle w:val="Scriptref"/>
          <w:rFonts w:cs="Arial" w:ascii="Arial" w:hAnsi="Arial"/>
          <w:color w:val="000000"/>
        </w:rPr>
        <w:t>Isaiah ,</w:t>
      </w:r>
      <w:r>
        <w:rPr>
          <w:rFonts w:cs="Arial" w:ascii="Arial" w:hAnsi="Arial"/>
          <w:color w:val="000000"/>
        </w:rPr>
        <w:t xml:space="preserve"> as it were, a great moral lever wielding a far mightier power than riches, or force, or both. The road to victory lies across the burning, fiery furnace of martyrdom. It was in the presence of a Man of Sorrows that the great unshaken imperial might of Rome was at length compelled to bow, and at last crumbled to atoms. Hence we can understand the tremendous words of the Master when He charged us to take up our cross and follow Him. Pain, suffering, discipline, these are potent beyond anything else to uplift our poor human nature to its true height. Trial or suffering, this must be the lot of us all. It was through discipline like this that the great Captain of our salvation, wealing the robe of flesh, was exalted to the right hand of the Father Himself, and we ourselves cannot rebel against a similar lot. "I, if I be lifted up from the earth, will draw all men unto Me." And this leads us to a second thought: the formation within each one of a Divine character through and by the aid of suffering and discipline. This brings in its train many consequences which are altogether external to ourselves, but which are none the less of a most far-reaching type. Cases undoubtedly do exist, and have existed, in which the effect of suffering, whether it be physical or mental, appears to be the freezing up of all love. This result, however, we may truly regard as being applicable to a very small minority of people indeed, whereas, on the other hand, suffering and discipline, if only they be accepted in the true Christian temper, in the spirit of the Christ, with a manful determination to show forth in our own body the marks of the Lord Jesus Himself—suffering such as this is bound, however little we ourselves may be conscious of the fact, to produce flowers of grace which could never otherwise have put forth their exquisite blossoms. Personal suffering—this is a cross which we must inevitably endure if we desire our own individual souls to be filled with the Divine grace of sympathy, if we desire to take our share in bearing the burdens of our comrades. It will quicken our spiritual perceptions till we become possessed of an insight, altogether foreign to any previous experience, an insight which will impel us to extend a helping hand to a companion who has perhaps been racked with some long agony. The very fact that we ourselves have partaken of God"s gift of suffering will throw around us in the eyes of our fellow-men a bright halo of love. It will draw our fellow-men to our side, to be absolutely at one, in full sympathy and communion with our fellow-men. In order to bring about this end, the influence of sorrow is a thousand times more powerful than that of joy. Pain and sorrow possess an attractive power of a most extraordinary type. They simply weld the most divergent characters together. Whether it be the soldiers who have fought shoulder to shoulder through some toilsome campaign, or the patriots who have sworn that they will give their life-blood if need be for the triumph of their cause, or the husband and wife upon whose heads the storms of adversity have descended in blinding torrents; these will be the people who will be able to exclaim with the full heart of the Psalmist, "It is good for me that I have been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and Life.—Suffering and discipline, then, are mighty factors in our spiritual education, and when we dwell upon such themes as these the inherent reasonableness of much which would be otherwise dark and inscrutable is beginning to dawn on our minds. Now we are ascended to higher ground still. The very clouds themselves seem to be rolling away. We almost fancy that we can get a glimpse of the heavenly Jerusalem. Life—this is the great title of Christianity—remember not simply the purification of this life, passed in this world of lights and shadows, has the promise of an infinitely purer, grander life in the vast ages which are as yet unborn. Once realize and take home to yourselves the great fact that this world is not an end of itself, but rather a school of character, and the discipline of pain and suffering seems forthwith to fall into its place as a normal and necessary element in the Divine government of the world. We are constrained to believe that each one of us exists for a definite purpose, but the purpose which is apparently the sign of each personality is ever being ceaselessly baffled. In all that we attempt to perform we are fettered, shackled, hampered. Pleasure, knowledge, achievement, each of these in turn breaks down, and as we fall upon them they pierce us through and through. But remember, we are working for the most glorious of futures, when the life we now enjoy will attain to its complete development, when we shall indeed know what it is to realize ourselves; for we shall wake up with Christ"s own likeness and be satisfied with it. And all the sad scenes with which we are so constantly confronted, in the presence of the bitter, aching sorrows which sooner or later descend upon us all, till the iron literally enters into our soul, it is difficult to grasp the fact that the whole picture is one of ordered beauty, and not a mass of confused colour destitute of all semblance of design; but have patience, have faith, the work never ceases to go on, although things often seem so meaningless and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CXIX:71.—H. Windross, The Life Victorious, p33.</w:t>
      </w:r>
    </w:p>
    <w:p>
      <w:pPr>
        <w:pStyle w:val="Subtitle"/>
        <w:snapToGrid w:val="false"/>
        <w:spacing w:lineRule="atLeast" w:line="360" w:before="0" w:after="0"/>
        <w:jc w:val="both"/>
        <w:rPr>
          <w:rFonts w:ascii="Arial" w:hAnsi="Arial" w:cs="Arial"/>
          <w:color w:val="000000"/>
          <w:sz w:val="24"/>
          <w:szCs w:val="24"/>
        </w:rPr>
      </w:pPr>
      <w:hyperlink r:id="rId247" w:tgtFrame="_blank">
        <w:r>
          <w:rPr>
            <w:rStyle w:val="InternetLink"/>
            <w:rFonts w:cs="Arial" w:ascii="Arial" w:hAnsi="Arial"/>
            <w:i/>
            <w:iCs/>
            <w:color w:val="000000"/>
            <w:sz w:val="24"/>
            <w:szCs w:val="24"/>
          </w:rPr>
          <w:t>Psalm 119:92</w:t>
        </w:r>
      </w:hyperlink>
    </w:p>
    <w:p>
      <w:pPr>
        <w:pStyle w:val="Web"/>
        <w:snapToGrid w:val="false"/>
        <w:spacing w:lineRule="atLeast" w:line="360" w:before="0" w:after="0"/>
        <w:jc w:val="both"/>
        <w:rPr/>
      </w:pPr>
      <w:r>
        <w:rPr>
          <w:rFonts w:cs="Arial" w:ascii="Arial" w:hAnsi="Arial"/>
          <w:color w:val="000000"/>
        </w:rPr>
        <w:t xml:space="preserve">"Unless Thy law had been my delight, I should have perished in mine affliction," is written on Martin Luther"s Bible by his own hand. The date </w:t>
      </w:r>
      <w:r>
        <w:rPr>
          <w:rStyle w:val="Scriptref"/>
          <w:rFonts w:cs="Arial" w:ascii="Arial" w:hAnsi="Arial"/>
          <w:color w:val="000000"/>
        </w:rPr>
        <w:t>Isaiah 1542</w:t>
      </w:r>
      <w:r>
        <w:rPr>
          <w:rFonts w:cs="Arial" w:ascii="Arial" w:hAnsi="Arial"/>
          <w:color w:val="000000"/>
        </w:rPr>
        <w:t xml:space="preserve"> , and the Bible is preserved at the Brandenburg Mark Museum, Berl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ner and the Saviour</w:t>
      </w:r>
    </w:p>
    <w:p>
      <w:pPr>
        <w:pStyle w:val="Subtitle"/>
        <w:snapToGrid w:val="false"/>
        <w:spacing w:lineRule="atLeast" w:line="360" w:before="0" w:after="0"/>
        <w:jc w:val="both"/>
        <w:rPr>
          <w:rFonts w:ascii="Arial" w:hAnsi="Arial" w:cs="Arial"/>
          <w:color w:val="000000"/>
          <w:sz w:val="24"/>
          <w:szCs w:val="24"/>
        </w:rPr>
      </w:pPr>
      <w:hyperlink r:id="rId248" w:tgtFrame="_blank">
        <w:r>
          <w:rPr>
            <w:rStyle w:val="InternetLink"/>
            <w:rFonts w:cs="Arial" w:ascii="Arial" w:hAnsi="Arial"/>
            <w:i/>
            <w:iCs/>
            <w:color w:val="000000"/>
            <w:sz w:val="24"/>
            <w:szCs w:val="24"/>
          </w:rPr>
          <w:t>Psalm 119: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notice as we read this Psalm that there is one thought that occurs in every single verse right through the Psalm from beginning to end, and that is the thought of God"s law. The writer has evidently learned one great fact in his life, that we depend upon God for all our good things, and without Him we can do nothing; he has learned that as God is the supporter and stay of the whole creation, so He is the supporter and stay of the individual human life. And then, as he dwells upon this change, there is another thought which comes to his mind, and which seems to press upon him almost as strongly as that first thought, and that is that there is something between man and God which prevents man from following God"s will, and that something he knows to be the existence of sin. He feels his need of pardon, and so he prays, "I am Thine, O save me".</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a Saviour.—This need is a need which we should all of us feel. There have been times, and we know it, when we have wandered far away from God. There have been times when we have seen before us the choice between good and evil, and we have deliberately chosen that which is evil. We have preferred sin. We have loved sin, and chosen it because we preferred it. But God has blessings in store for the sinner, as soon as the sinner becomes penitent and turns from the evil of his ways. And so all that we have to do is to understand the real meaning of the word penitence, or the word conversion, which means practically the same, and see that we are truly penitent, and then we may believe that much blessing is in store for us, that is in store for those who are undefiled in the way.</w:t>
      </w:r>
    </w:p>
    <w:p>
      <w:pPr>
        <w:pStyle w:val="Web"/>
        <w:snapToGrid w:val="false"/>
        <w:spacing w:lineRule="atLeast" w:line="360" w:before="0" w:after="0"/>
        <w:jc w:val="both"/>
        <w:rPr/>
      </w:pPr>
      <w:r>
        <w:rPr>
          <w:rFonts w:cs="Arial" w:ascii="Arial" w:hAnsi="Arial"/>
          <w:color w:val="000000"/>
        </w:rPr>
        <w:t xml:space="preserve">II. The Meaning of Penitence.—Let us try and see what is the real meaning of this word, penitence. The first step necessary in true penitence is that we must learn to know ourselves. The writer of this Psalm says, "I am Thine, O save me, for I have sought Thy commandments," and that is necessary for us as it was necessary for him. There are a great many people who have never done what the prodigal son did, they have never come to themselves or thought of their own ways, and learned what their own life has been. How can we gain this necessary self-knowledge? The man of the world would tell us that if we would know human nature, our own nature and lives, we must live in the world, we must see something of the world, we must not be too hard on the faults of the world. Sometimes they will say the best man is the man who has fallen into sin himself. But Christ says to us something very different from this. Christ says, If you would know human nature, know yourself and your own life, there must be times when you cut yourself off from the world, and when you get alone with God. And </w:t>
      </w:r>
      <w:r>
        <w:rPr>
          <w:rStyle w:val="Scriptref"/>
          <w:rFonts w:cs="Arial" w:ascii="Arial" w:hAnsi="Arial"/>
          <w:color w:val="000000"/>
        </w:rPr>
        <w:t>Song of Solomon ,</w:t>
      </w:r>
      <w:r>
        <w:rPr>
          <w:rFonts w:cs="Arial" w:ascii="Arial" w:hAnsi="Arial"/>
          <w:color w:val="000000"/>
        </w:rPr>
        <w:t xml:space="preserve"> if we would know what real penitence </w:t>
      </w:r>
      <w:r>
        <w:rPr>
          <w:rStyle w:val="Scriptref"/>
          <w:rFonts w:cs="Arial" w:ascii="Arial" w:hAnsi="Arial"/>
          <w:color w:val="000000"/>
        </w:rPr>
        <w:t>Isaiah ,</w:t>
      </w:r>
      <w:r>
        <w:rPr>
          <w:rFonts w:cs="Arial" w:ascii="Arial" w:hAnsi="Arial"/>
          <w:color w:val="000000"/>
        </w:rPr>
        <w:t xml:space="preserve"> it is necessary first of all to know ourselves and our own life, and to call upon the Lord, "O save me".</w:t>
      </w:r>
    </w:p>
    <w:p>
      <w:pPr>
        <w:pStyle w:val="Web"/>
        <w:snapToGrid w:val="false"/>
        <w:spacing w:lineRule="atLeast" w:line="360" w:before="0" w:after="0"/>
        <w:jc w:val="both"/>
        <w:rPr>
          <w:rFonts w:ascii="Arial" w:hAnsi="Arial" w:cs="Arial"/>
          <w:color w:val="000000"/>
        </w:rPr>
      </w:pPr>
      <w:r>
        <w:rPr>
          <w:rFonts w:cs="Arial" w:ascii="Arial" w:hAnsi="Arial"/>
          <w:color w:val="000000"/>
        </w:rPr>
        <w:t>III. A Change of Life.—Conversion means turning to God, seeking His commandments, and we must make no mistake about it. It means a change of heart, which must be followed by a change of life. Real penitence, real conversion is not a state of feeling, but a change of life. The result of our conversion, or our turning to God, may show itself in different ways. It sometimes is a sudden result, and it shows itself suddenly in the complete change of a life, so that those who know us can see what has taken place in our lives and see at once we have turned to God. But conversion does not always come to a man in this way. Sometimes it comes slowly and gradually. Sometimes God"s Holy Spirit has to deal with a man very gently, and lead him on slowly, step by step, correcting one fault at a time, gradually changing his life; and it is only after a long time that we see the result of the change in his changed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CXIX:94.—H. Woodcock, Sermon Outlines, p76.</w:t>
      </w:r>
    </w:p>
    <w:p>
      <w:pPr>
        <w:pStyle w:val="Subtitle"/>
        <w:snapToGrid w:val="false"/>
        <w:spacing w:lineRule="atLeast" w:line="360" w:before="0" w:after="0"/>
        <w:jc w:val="both"/>
        <w:rPr>
          <w:rFonts w:ascii="Arial" w:hAnsi="Arial" w:cs="Arial"/>
          <w:color w:val="000000"/>
          <w:sz w:val="24"/>
          <w:szCs w:val="24"/>
        </w:rPr>
      </w:pPr>
      <w:hyperlink r:id="rId249" w:tgtFrame="_blank">
        <w:r>
          <w:rPr>
            <w:rStyle w:val="InternetLink"/>
            <w:rFonts w:cs="Arial" w:ascii="Arial" w:hAnsi="Arial"/>
            <w:i/>
            <w:iCs/>
            <w:color w:val="000000"/>
            <w:sz w:val="24"/>
            <w:szCs w:val="24"/>
          </w:rPr>
          <w:t>Psalm 119:97</w:t>
        </w:r>
      </w:hyperlink>
    </w:p>
    <w:p>
      <w:pPr>
        <w:pStyle w:val="Web"/>
        <w:snapToGrid w:val="false"/>
        <w:spacing w:lineRule="atLeast" w:line="360" w:before="0" w:after="0"/>
        <w:jc w:val="both"/>
        <w:rPr/>
      </w:pPr>
      <w:r>
        <w:rPr>
          <w:rFonts w:cs="Arial" w:ascii="Arial" w:hAnsi="Arial"/>
          <w:color w:val="000000"/>
        </w:rPr>
        <w:t xml:space="preserve">Ruskin says: "If people would but read the text of their Bibles with heartier purpose of understanding it, instead of superstitiously, they would see that throughout the parts which they are intended to make most personally their own (the Psalm) it is always the Law which is spoken of with chief joy. The Psalm respecting mercy are often sorrowful, as in thought of what it cost; but those respecting the law are always full of delight. David cannot contain himself for joy in thinking of it,—he is never weary of its praise: </w:t>
      </w:r>
      <w:r>
        <w:rPr>
          <w:rStyle w:val="Emphasis1"/>
          <w:rFonts w:cs="Arial" w:ascii="Arial" w:hAnsi="Arial"/>
          <w:color w:val="000000"/>
        </w:rPr>
        <w:t>"How love I thy law! it is my meditation all the day. Thy testimonies are my delight and my counsellors; sweeter, also, than honey and the honey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dern Painters, vol. v, pt. vii. chap. IV. § 22.</w:t>
      </w:r>
    </w:p>
    <w:p>
      <w:pPr>
        <w:pStyle w:val="Web"/>
        <w:snapToGrid w:val="false"/>
        <w:spacing w:lineRule="atLeast" w:line="360" w:before="0" w:after="0"/>
        <w:jc w:val="both"/>
        <w:rPr/>
      </w:pPr>
      <w:r>
        <w:rPr>
          <w:rFonts w:cs="Arial" w:ascii="Arial" w:hAnsi="Arial"/>
          <w:color w:val="000000"/>
        </w:rPr>
        <w:t xml:space="preserve">Verse97. Henry Martyn says: "I experienced a solemn gladness in learning this part, </w:t>
      </w:r>
      <w:r>
        <w:rPr>
          <w:rStyle w:val="Emphasis1"/>
          <w:rFonts w:cs="Arial" w:ascii="Arial" w:hAnsi="Arial"/>
          <w:color w:val="000000"/>
        </w:rPr>
        <w:t>"Mem,"</w:t>
      </w:r>
      <w:r>
        <w:rPr>
          <w:rFonts w:cs="Arial" w:ascii="Arial" w:hAnsi="Arial"/>
          <w:color w:val="000000"/>
        </w:rPr>
        <w:t xml:space="preserve"> of the119th Ps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Lamp</w:t>
      </w:r>
    </w:p>
    <w:p>
      <w:pPr>
        <w:pStyle w:val="Subtitle"/>
        <w:snapToGrid w:val="false"/>
        <w:spacing w:lineRule="atLeast" w:line="360" w:before="0" w:after="0"/>
        <w:jc w:val="both"/>
        <w:rPr>
          <w:rFonts w:ascii="Arial" w:hAnsi="Arial" w:cs="Arial"/>
          <w:color w:val="000000"/>
          <w:sz w:val="24"/>
          <w:szCs w:val="24"/>
        </w:rPr>
      </w:pPr>
      <w:hyperlink r:id="rId250" w:tgtFrame="_blank">
        <w:r>
          <w:rPr>
            <w:rStyle w:val="InternetLink"/>
            <w:rFonts w:cs="Arial" w:ascii="Arial" w:hAnsi="Arial"/>
            <w:i/>
            <w:iCs/>
            <w:color w:val="000000"/>
            <w:sz w:val="24"/>
            <w:szCs w:val="24"/>
          </w:rPr>
          <w:t>Psalm 119: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compared to a lamp or lantern such as that which is carried on dark nights in country places in lands where fixed lights are not to be found. Let us see how the Word of God may be compared to such a lamp.</w:t>
      </w:r>
    </w:p>
    <w:p>
      <w:pPr>
        <w:pStyle w:val="Web"/>
        <w:snapToGrid w:val="false"/>
        <w:spacing w:lineRule="atLeast" w:line="360" w:before="0" w:after="0"/>
        <w:jc w:val="both"/>
        <w:rPr>
          <w:rFonts w:ascii="Arial" w:hAnsi="Arial" w:cs="Arial"/>
          <w:color w:val="000000"/>
        </w:rPr>
      </w:pPr>
      <w:r>
        <w:rPr>
          <w:rFonts w:cs="Arial" w:ascii="Arial" w:hAnsi="Arial"/>
          <w:color w:val="000000"/>
        </w:rPr>
        <w:t>I. First like a lighted lantern on a dark and lonely journey it is a pleasant companion. A lamp cannot indeed talk to us or even listen to our voices; but its cheerful light close beside us, belonging to us, and going on continually with us, takes away our feeling of loneliness, and we feel that the common saying is quite true that "a light is pleasant company". This is much more true of the Word of God. Life has not only its sunny days, but its long dark nights in which we must go on just the same in the way that is set before us. But even in the dark nights of temptation, pain, disappointment, sickness or bereavement, we need not travel alone, for this lamp may be ever at our sides, cheering us with its radiance.</w:t>
      </w:r>
    </w:p>
    <w:p>
      <w:pPr>
        <w:pStyle w:val="Web"/>
        <w:snapToGrid w:val="false"/>
        <w:spacing w:lineRule="atLeast" w:line="360" w:before="0" w:after="0"/>
        <w:jc w:val="both"/>
        <w:rPr>
          <w:rFonts w:ascii="Arial" w:hAnsi="Arial" w:cs="Arial"/>
          <w:color w:val="000000"/>
        </w:rPr>
      </w:pPr>
      <w:r>
        <w:rPr>
          <w:rFonts w:cs="Arial" w:ascii="Arial" w:hAnsi="Arial"/>
          <w:color w:val="000000"/>
        </w:rPr>
        <w:t>II. Then again the Word of God, like a lighted lantern, is a protection against danger. The shining light of the truth we love will often preserve us from the more accidental spiritual dangers and temptations of life. It will save also in deliberately planned attacks of our spiritual enemies upon us. A thief would not choose to try to rob a man who carried a lighted lamp in his hand or to break open the lock of a house with the Master"s lantern shining full on him.</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third and principal value of a lamp is that it shows us the way, and it is in this respect especially that the truth of God is most precious to us.</w:t>
      </w:r>
    </w:p>
    <w:p>
      <w:pPr>
        <w:pStyle w:val="Web"/>
        <w:snapToGrid w:val="false"/>
        <w:spacing w:lineRule="atLeast" w:line="360" w:before="0" w:after="0"/>
        <w:jc w:val="both"/>
        <w:rPr>
          <w:rFonts w:ascii="Arial" w:hAnsi="Arial" w:cs="Arial"/>
          <w:color w:val="000000"/>
        </w:rPr>
      </w:pPr>
      <w:r>
        <w:rPr>
          <w:rFonts w:cs="Arial" w:ascii="Arial" w:hAnsi="Arial"/>
          <w:color w:val="000000"/>
        </w:rPr>
        <w:t>(a) It shows us the entrance to the way.</w:t>
      </w:r>
    </w:p>
    <w:p>
      <w:pPr>
        <w:pStyle w:val="Web"/>
        <w:snapToGrid w:val="false"/>
        <w:spacing w:lineRule="atLeast" w:line="360" w:before="0" w:after="0"/>
        <w:jc w:val="both"/>
        <w:rPr/>
      </w:pPr>
      <w:r>
        <w:rPr>
          <w:rFonts w:cs="Arial" w:ascii="Arial" w:hAnsi="Arial"/>
          <w:color w:val="000000"/>
        </w:rPr>
        <w:t xml:space="preserve">(b) Then it shows us the way itself, as we travel on step by step through the lonely darkness. If at some meeting of the ways we might in darkness have turned in the wrong direction this lamp will show us the true path, whispering kindly to us "This is the way, walk ye in it; when ye turn to the right, or when ye turn to the left" ( </w:t>
      </w:r>
      <w:hyperlink r:id="rId251" w:tgtFrame="_blank">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n lastly the Word of God will show us the end of the way. The word of God is a lamp that will light us all the way to heaven, where we shall need it no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Brewin, British Weekly Pulpit, vol. III. p2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19</w:t>
      </w:r>
    </w:p>
    <w:p>
      <w:pPr>
        <w:pStyle w:val="Web"/>
        <w:snapToGrid w:val="false"/>
        <w:spacing w:lineRule="atLeast" w:line="360" w:before="0" w:after="0"/>
        <w:jc w:val="both"/>
        <w:rPr/>
      </w:pPr>
      <w:r>
        <w:rPr>
          <w:rFonts w:cs="Arial" w:ascii="Arial" w:hAnsi="Arial"/>
          <w:color w:val="000000"/>
        </w:rPr>
        <w:t xml:space="preserve">Verse105. "Thy word is a lamp unto my feet." This is the text prefixed to a little book called The Lantern of Light, which was the favourite reading of the Lollards before the Reformation. The close of a prayer in the preface shows the principles of these children of the dawn: "When Thou, O Lord, didst die upon the cross, Thou didst breathe into Thy Word the spirit of life, and didst give it power to quicken us through Thine own precious blood, as Thou Thyself hast said: </w:t>
      </w:r>
      <w:r>
        <w:rPr>
          <w:rStyle w:val="Emphasis1"/>
          <w:rFonts w:cs="Arial" w:ascii="Arial" w:hAnsi="Arial"/>
          <w:color w:val="000000"/>
        </w:rPr>
        <w:t>"The words that I speak unto you, they are spirit and they are life"</w:t>
      </w:r>
      <w:r>
        <w:rPr>
          <w:rFonts w:cs="Arial" w:ascii="Arial" w:hAnsi="Arial"/>
          <w:color w:val="000000"/>
        </w:rPr>
        <w:t>." The Lollards of England and Scotland were charged with reading the Bible in their mother tongue—Wyclif"s translation—and with esteeming it above any instruction they received from the priests. On this account they were called Biblemen. A considerable number of them were taken up for trial in Kyle in Ayrshire, and other western districts, in1494 , nearly seventy years before the time of Knox. That region, so prominent in the time of the Reformation and the Covenant, had the seed in the so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X:105.—C. Bosanquet, Tender Grass for the Lambs, p154. J. Keble, Sermons from Advent to Christmas, p257. R. Allen, The Words of Christ, p15. G. Brooks, Outlines of Sermons, p199. CXIX:112.—G. Bellett, Parochial Sermons, p54. CXIX:117.—Spurgeon, Sermons, vol. xxviii. No16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alification of a Servant</w:t>
      </w:r>
    </w:p>
    <w:p>
      <w:pPr>
        <w:pStyle w:val="Subtitle"/>
        <w:snapToGrid w:val="false"/>
        <w:spacing w:lineRule="atLeast" w:line="360" w:before="0" w:after="0"/>
        <w:jc w:val="both"/>
        <w:rPr>
          <w:rFonts w:ascii="Arial" w:hAnsi="Arial" w:cs="Arial"/>
          <w:color w:val="000000"/>
          <w:sz w:val="24"/>
          <w:szCs w:val="24"/>
        </w:rPr>
      </w:pPr>
      <w:hyperlink r:id="rId252" w:tgtFrame="_blank">
        <w:r>
          <w:rPr>
            <w:rStyle w:val="InternetLink"/>
            <w:rFonts w:cs="Arial" w:ascii="Arial" w:hAnsi="Arial"/>
            <w:i/>
            <w:iCs/>
            <w:color w:val="000000"/>
            <w:sz w:val="24"/>
            <w:szCs w:val="24"/>
          </w:rPr>
          <w:t>Psalm 119: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should call this distinctively the servant"s prayer. At first sight it might seem that the prayer of a servant should be more elementary. It might seem that the simple duty of a servant is to ask for orders. The Psalmist has a different view. To his mind the perfection of domestic service is not the receiving but the forestalling of orders—the providing for requirements beforehand. "Because I am a servant, give me understanding, that I may know in advance the things thou hast need of—that I may not require to wait for Thy verbal instructions but may consider the wants of Thy household." That is the Psalmist"s meaning, and it is founded on truth. For, in God"s house as in man"s house, there are two ways in which one may be a "good and faithful servant"—a lower way and a higher way. The lower way is that of the beginner. It is the waiting for every detail. "What wouldst Thou have me do this day?" So asks the incipient servant. And in answer the heavenly Father gives the details; He issues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I. But as yet He misses something in the servant—that thing which the Psalmist calls understanding. He craves in the servant a second stage of goodness and faithfulness. Let us suppose that the Father names four rooms of His sanctuary which require sweeping. Let us suppose that on descending from His presence the servant finds that in the interval a fifth apartment has become soiled. Would it not be desirable that in the mind of him or her the understanding should supersede the command. Is the fifth room to be left useless because there is no verbal enactment concerning it? Is there none of the Lord"s servants with discernment enough to improvise an eleventh commandment to satisfy God"s will instead of His mere law? That is what the Father longs for, that is what the Psalmist prays for, that is what the instinct of all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III. Lord, men of old have said, "Teach us Thy law"; rather shall my prayer be, "Teach me Thy will". My voice shalt Thou hear in the morning; but it will be to suggest not to receive orders. Wilt Thou give me liberty to act for Thee without command! Wilt Thou let us keep Thy house in order where from Thee I have received no order? Wilt Thou give me a commission without detail—a mandate to help where I see heaviness, to brighten where I meet burdens, to comfort where I find calamities, to free where I encounter fetters, to protect where I recognize poverty, to cheer where the atmosphere is c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25.</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IX:126-128.—A. Maclaren, Old Testament Outlines, p146. CXIX:129.—H. Woodcock, Sermon Outlines, p57. Bishop Woodford, Occasional Sermons, vol. i258. CXIX:129 ,130.—J. Wordsworth, "The One Religion," Bampton Lectures, 1881 , p115. CXIX:130.—R. Shutte, Penny Pulpit, No1715 , p761. CXIX:132.—J. Keble, Sermons for Sundays After Trinity, pp245 ,417. CXIX:133.—Spurgeon, Sermons, vol. xv. No878.</w:t>
      </w:r>
    </w:p>
    <w:p>
      <w:pPr>
        <w:pStyle w:val="Subtitle"/>
        <w:snapToGrid w:val="false"/>
        <w:spacing w:lineRule="atLeast" w:line="360" w:before="0" w:after="0"/>
        <w:jc w:val="both"/>
        <w:rPr>
          <w:rFonts w:ascii="Arial" w:hAnsi="Arial" w:cs="Arial"/>
          <w:color w:val="000000"/>
          <w:sz w:val="24"/>
          <w:szCs w:val="24"/>
        </w:rPr>
      </w:pPr>
      <w:hyperlink r:id="rId253" w:tgtFrame="_blank">
        <w:r>
          <w:rPr>
            <w:rStyle w:val="InternetLink"/>
            <w:rFonts w:cs="Arial" w:ascii="Arial" w:hAnsi="Arial"/>
            <w:i/>
            <w:iCs/>
            <w:color w:val="000000"/>
            <w:sz w:val="24"/>
            <w:szCs w:val="24"/>
          </w:rPr>
          <w:t>Psalm 119:136</w:t>
        </w:r>
      </w:hyperlink>
    </w:p>
    <w:p>
      <w:pPr>
        <w:pStyle w:val="Web"/>
        <w:snapToGrid w:val="false"/>
        <w:spacing w:lineRule="atLeast" w:line="360" w:before="0" w:after="0"/>
        <w:jc w:val="both"/>
        <w:rPr/>
      </w:pPr>
      <w:r>
        <w:rPr>
          <w:rFonts w:cs="Arial" w:ascii="Arial" w:hAnsi="Arial"/>
          <w:color w:val="000000"/>
        </w:rPr>
        <w:t xml:space="preserve">In Thomas Hughes" Life of Daniel Macmillan, a letter of the publisher to Mr. Llewellyn Davies is quoted, in which he observes of Plato: "There is none of the yearning over the sins of the world which expresses itself in </w:t>
      </w:r>
      <w:r>
        <w:rPr>
          <w:rStyle w:val="Emphasis1"/>
          <w:rFonts w:cs="Arial" w:ascii="Arial" w:hAnsi="Arial"/>
          <w:color w:val="000000"/>
        </w:rPr>
        <w:t>"Tears run down my cheeks because men keep not Thy law,"</w:t>
      </w:r>
      <w:r>
        <w:rPr>
          <w:rFonts w:cs="Arial" w:ascii="Arial" w:hAnsi="Arial"/>
          <w:color w:val="000000"/>
        </w:rPr>
        <w:t xml:space="preserve"> nor "I could wish myself accursed for my brethren"s sake". He has no feeling of bearing the sins of the world. Vice and mean conduct are very ugly. He would do all in his power to banish them: but he speaks of them in the tone of a "very lofty Athenian gentleman"."</w:t>
      </w:r>
    </w:p>
    <w:p>
      <w:pPr>
        <w:pStyle w:val="Web"/>
        <w:snapToGrid w:val="false"/>
        <w:spacing w:lineRule="atLeast" w:line="360" w:before="0" w:after="0"/>
        <w:jc w:val="both"/>
        <w:rPr/>
      </w:pPr>
      <w:r>
        <w:rPr>
          <w:rFonts w:cs="Arial" w:ascii="Arial" w:hAnsi="Arial"/>
          <w:color w:val="000000"/>
        </w:rPr>
        <w:t xml:space="preserve">References.—CXIX:140.—J. M. Neale, Sermons on Passages of the </w:t>
      </w:r>
      <w:r>
        <w:rPr>
          <w:rStyle w:val="Scriptref"/>
          <w:rFonts w:cs="Arial" w:ascii="Arial" w:hAnsi="Arial"/>
          <w:color w:val="000000"/>
        </w:rPr>
        <w:t>Psalm ,</w:t>
      </w:r>
      <w:r>
        <w:rPr>
          <w:rFonts w:cs="Arial" w:ascii="Arial" w:hAnsi="Arial"/>
          <w:color w:val="000000"/>
        </w:rPr>
        <w:t xml:space="preserve"> pp290 , 299. CXIX:144.—T. Sadler, Sermons for Children, p85. Spurgeon, Sermons, vol. xxvi. No1672. CXIX:148.—H. Melvill, Penny Pulpit, No1613 , p301. CXIX:151.—W. H. H. Murray, American Pulpit of Today, vol. iii. p209. CXIX:162.—G. A. Sowter, From Heart to Heart, p66. Spurgeon, Sermons, vol. xxviii. No1671. CXIX:176.—T. Arnold, Christian Life: Its Hopes, p171. J. Bolton, Selected Sermons (2Series), p135. CXIX.—International Critical Commentary, vol. ii. p409. CXX.—Ibid. p4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21</w:t>
      </w:r>
    </w:p>
    <w:p>
      <w:pPr>
        <w:pStyle w:val="Web"/>
        <w:snapToGrid w:val="false"/>
        <w:spacing w:lineRule="atLeast" w:line="360" w:before="0" w:after="0"/>
        <w:jc w:val="both"/>
        <w:rPr>
          <w:rFonts w:ascii="Arial" w:hAnsi="Arial" w:cs="Arial"/>
          <w:color w:val="000000"/>
        </w:rPr>
      </w:pPr>
      <w:r>
        <w:rPr>
          <w:rFonts w:cs="Arial" w:ascii="Arial" w:hAnsi="Arial"/>
          <w:color w:val="000000"/>
        </w:rPr>
        <w:t>Dr. Blaikie, in his Life of Livingstone, tells that this Psalm and the135th were read by him when he parted with his family and went out first as a missionary to Africa "I remember my father and him," writes his sister, "talking over the prospects of Christian missions. They said that the time would come when rich and great men would think it an honour to support whole stations of missionaries, instead of spending their money on hounds and horses. On the morning of17 November, 1840 , we got up at five o"clock. David read the121st and the135th Psalm and prayed. My father and he walked to Glasgow to catch the Liverpool steamer." The old man walked back with a lonely heart to Blantyre, while his son"s face was set in earnest toward the dark contin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n of the Threshold</w:t>
      </w:r>
    </w:p>
    <w:p>
      <w:pPr>
        <w:pStyle w:val="Subtitle"/>
        <w:snapToGrid w:val="false"/>
        <w:spacing w:lineRule="atLeast" w:line="360" w:before="0" w:after="0"/>
        <w:jc w:val="both"/>
        <w:rPr>
          <w:rFonts w:ascii="Arial" w:hAnsi="Arial" w:cs="Arial"/>
          <w:color w:val="000000"/>
          <w:sz w:val="24"/>
          <w:szCs w:val="24"/>
        </w:rPr>
      </w:pPr>
      <w:hyperlink r:id="rId254" w:tgtFrame="_blank">
        <w:r>
          <w:rPr>
            <w:rStyle w:val="InternetLink"/>
            <w:rFonts w:cs="Arial" w:ascii="Arial" w:hAnsi="Arial"/>
            <w:i/>
            <w:iCs/>
            <w:color w:val="000000"/>
            <w:sz w:val="24"/>
            <w:szCs w:val="24"/>
          </w:rPr>
          <w:t>Psalm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ween these two things—the exits and the entrances of the day—lie the whole problem and struggle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Get into the habit each morning and evening of meeting God for a moment on the threshold as you go out and come in, and though you may not see it, others will begin to see a new element of strength and tenderness in your character. The man and the woman who keep tryst with God at the threshold for just a moment each day as they go out and come in are ready for every contingency.</w:t>
      </w:r>
    </w:p>
    <w:p>
      <w:pPr>
        <w:pStyle w:val="Web"/>
        <w:snapToGrid w:val="false"/>
        <w:spacing w:lineRule="atLeast" w:line="360" w:before="0" w:after="0"/>
        <w:jc w:val="both"/>
        <w:rPr>
          <w:rFonts w:ascii="Arial" w:hAnsi="Arial" w:cs="Arial"/>
          <w:color w:val="000000"/>
        </w:rPr>
      </w:pPr>
      <w:r>
        <w:rPr>
          <w:rFonts w:cs="Arial" w:ascii="Arial" w:hAnsi="Arial"/>
          <w:color w:val="000000"/>
        </w:rPr>
        <w:t>II. Of course, to offer that kind of prayer means that you and I are determined to live a certain kind of life. There are three definite blessings on which we may surely count every day as we go out and come in, if we live this religion of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a) It will redeem the monotony of the day, and will sweeten its drudgery.</w:t>
      </w:r>
    </w:p>
    <w:p>
      <w:pPr>
        <w:pStyle w:val="Web"/>
        <w:snapToGrid w:val="false"/>
        <w:spacing w:lineRule="atLeast" w:line="360" w:before="0" w:after="0"/>
        <w:jc w:val="both"/>
        <w:rPr>
          <w:rFonts w:ascii="Arial" w:hAnsi="Arial" w:cs="Arial"/>
          <w:color w:val="000000"/>
        </w:rPr>
      </w:pPr>
      <w:r>
        <w:rPr>
          <w:rFonts w:cs="Arial" w:ascii="Arial" w:hAnsi="Arial"/>
          <w:color w:val="000000"/>
        </w:rPr>
        <w:t>(b) It will make us ready for the unexpected things in life.</w:t>
      </w:r>
    </w:p>
    <w:p>
      <w:pPr>
        <w:pStyle w:val="Web"/>
        <w:snapToGrid w:val="false"/>
        <w:spacing w:lineRule="atLeast" w:line="360" w:before="0" w:after="0"/>
        <w:jc w:val="both"/>
        <w:rPr>
          <w:rFonts w:ascii="Arial" w:hAnsi="Arial" w:cs="Arial"/>
          <w:color w:val="000000"/>
        </w:rPr>
      </w:pPr>
      <w:r>
        <w:rPr>
          <w:rFonts w:cs="Arial" w:ascii="Arial" w:hAnsi="Arial"/>
          <w:color w:val="000000"/>
        </w:rPr>
        <w:t>(c) It will hallow our evenings and sanctify our moments of rest. A simple religion, this religion of the doorstep, but death will be sweeter if we have learned to keep tryst with God as we go out and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S. Mackay, The Religion of the Threshold, p25.</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I:8.—H. Melvill, Penny Pulpit, No2241. CXXI.—International Critical Commentary, vol. ii. p446. CXXII:3.—Canon Barnett, A Lent in London, p114. CXXII:4.—S. Baring-Gould, Village Preaching for a Year (2Series), vol. iii. p242. CXXII:6-9.—J. Bowstead, Practical Sermons, vol. ii. p80. CXXII:8 , 9.—H. M. Butler, Harrow School Sermons (2Series), p183. CXXII. International Critical Commentary, vol. ii. p448. CXXIII:2.—J. Keble, Sermons for the Sundays After Trinity, p1. Expositor (3Series), vol. iv. p80 CXXIII.—International Critical Commentary, vol. ii. p4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conflict was over, the venerable Theodore Beza, eighty years old, returned solemn thanks, and gave out the124th Psalm to be sung. Every year since, on12December, it has been sung in Geneva Dr. Tholuck of Halle used to tell an anecdote of his father-in-law. He was a convert from Roman Catholicism; and as it happens sometimes that though the mind may be entirely emancipated, the desire for priestly absolution returns, his Song of Solomon -in-law asked him before he died, if he had any such feeling. The dying man expressed his sole confidence in the great High Priest, and, giving a wave of triumph with his hand, said in the words of Luther"s version of the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ick ist Entzwei, und wir sind fr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ke are their nets, and thus escaped w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ographer of M"Cheyne, giving an account of his death, tells that "next day he continued sunk in body and mind, till about the time his people met for their usual evening prayer meeting, when he requested to be left alone for half an hour. When his servant entered the room again, he exclaimed with a joyful voice, "My soul is escaped as a bird out of the snare of the fowler; the snare is broken, and I am escaped". His countenance, as he said this, bespoke inward peace; and ever after he was observed to be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 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CXXIV:7.—Spurgeon, Sermons, vol. xxviii. No1696. CXXIV.—International Critical Commentary, vol. ii. p452. CXXV:1.—Spurgeon, Sermons, vol. xxiv. No1450. CXXV.—International Critical Commentary, vol. ii. p453. W. Brock, Midsummer Morning Sermons, p7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ble Mountains</w:t>
      </w:r>
    </w:p>
    <w:p>
      <w:pPr>
        <w:pStyle w:val="Subtitle"/>
        <w:snapToGrid w:val="false"/>
        <w:spacing w:lineRule="atLeast" w:line="360" w:before="0" w:after="0"/>
        <w:jc w:val="both"/>
        <w:rPr>
          <w:rFonts w:ascii="Arial" w:hAnsi="Arial" w:cs="Arial"/>
          <w:color w:val="000000"/>
          <w:sz w:val="24"/>
          <w:szCs w:val="24"/>
        </w:rPr>
      </w:pPr>
      <w:hyperlink r:id="rId255" w:tgtFrame="_blank">
        <w:r>
          <w:rPr>
            <w:rStyle w:val="InternetLink"/>
            <w:rFonts w:cs="Arial" w:ascii="Arial" w:hAnsi="Arial"/>
            <w:i/>
            <w:iCs/>
            <w:color w:val="000000"/>
            <w:sz w:val="24"/>
            <w:szCs w:val="24"/>
          </w:rPr>
          <w:t>Psalm 1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there many mountains mentioned in the Bible? Are they lumped under one generalization? They are not so massed, they are spoken of in detail, as if each were almost a living thing or a living church or pillars of some vaster edifice. May we not bring them usefully into the whole action of our daily life and service and suffering? Some mountains are red with blood, some soft with dew, but both the hills were set up by Him Who build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Who can forget Mount Moriah? who could pronounce that sweet word frivolously? All the hillside is alive with thoughts, and the thoughts are almost winged things, fluttering and flying and shaking from their wings great suggestions and pensive yet triumphant memory. Yours has been a poor landscape if there is no Moriah.</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not somewhere a hill of fellowship, a kind of council-chamber amid the rocks, a high place where certain men that seemed to be the very pillars of society are closeted? Yes, there is a hill of that kind. What is its name? Tabor. You love the name. Are not names as birds that sing their own songs? Do you not realize even in Tabor solemnity, possibility, suggestion? Who was on Tabor? Moses and Elias and Jesus. There must be hills that are as council-chambers in the Church and in the individual heart, Tabors on the top of which the most eloquent must be silent, and therefore the more eloquent.</w:t>
      </w:r>
    </w:p>
    <w:p>
      <w:pPr>
        <w:pStyle w:val="Web"/>
        <w:snapToGrid w:val="false"/>
        <w:spacing w:lineRule="atLeast" w:line="360" w:before="0" w:after="0"/>
        <w:jc w:val="both"/>
        <w:rPr>
          <w:rFonts w:ascii="Arial" w:hAnsi="Arial" w:cs="Arial"/>
          <w:color w:val="000000"/>
        </w:rPr>
      </w:pPr>
      <w:r>
        <w:rPr>
          <w:rFonts w:cs="Arial" w:ascii="Arial" w:hAnsi="Arial"/>
          <w:color w:val="000000"/>
        </w:rPr>
        <w:t>III. Are there any other severe mountains in the Old Testament? Yes, there is one severest of all; surely this mountain is nought but rocks; you could not plant the simplest flower in those crannies so high and solemn. I refer to the Mount Sinai, the mount of law, the mount where the eternal righteousness was, so to say, born in this bitter, gruesome Bethlehem. He is either a great man or a small one who is independent of the Commandments. We may in some way plant beautiful flowers on the grim hill; that is surely not forbidden; or we may by the providence of God so enlarge the plain into garden land as to include the mountain; let it stand, but give it a new and blessed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V. We must have the rock, and its companion law, and in our yearnings after something quieter we may find our holy prayer lovingly and sufficiently answered by taking a glimpse at another mountain. What mountain is that? It is Mount Hermon. "As the dew upon Hermon." Dew is often to us more acceptable than lightning and snow and crushing tempest, though all these may be sanctified and ennobled by the great voice of law and claim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 Can there be more mountains in this mountainous land of the Bible? Yes, a hundred more; we can touch but two of them. There is a mountain I should like to see; it is the mount of vision from one of whose peaks men catch glimpses of the land they long to go to. It is Mount Nebo. I would not care to see the specific and nameless grave amid the solitudes of Nebo, it would be enough for me to know that one sorely tried life climbed the steeps of Nebo that he might catch sight of another land, while Jordan rolled between his poor old heart and that green Canaan. There are such mountainous times in the history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VI. It was so on Mount Olivet. Jesus climbed that Olivet hill that He might leave it for ever behind Him as a mere letter or a term in geography. The ending-place was the beginning-place in the history of Christ; He did not end on Olivet; Olivet was to the dear Saviour a beginning, the point at which He started, a point therefore never to be forgotten. Blessed are they who climb Olivet, for they shall not die. The most beautiful sentence in the whole history of burial is to be found in connexion with this same Olivet, as also in connexion with old Nebo. Moses we know nothing about as to his death or his burial-place, and Jesus did not die on Olivet, but ascended; herein is the poem complete, the poem of Moses and the Lamb. Nebo and Olivet shoulder each other in the memory of a common and most blessed and significant hi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wing in Tears</w:t>
      </w:r>
    </w:p>
    <w:p>
      <w:pPr>
        <w:pStyle w:val="Subtitle"/>
        <w:snapToGrid w:val="false"/>
        <w:spacing w:lineRule="atLeast" w:line="360" w:before="0" w:after="0"/>
        <w:jc w:val="both"/>
        <w:rPr>
          <w:rFonts w:ascii="Arial" w:hAnsi="Arial" w:cs="Arial"/>
          <w:color w:val="000000"/>
          <w:sz w:val="24"/>
          <w:szCs w:val="24"/>
        </w:rPr>
      </w:pPr>
      <w:hyperlink r:id="rId256" w:tgtFrame="_blank">
        <w:r>
          <w:rPr>
            <w:rStyle w:val="InternetLink"/>
            <w:rFonts w:cs="Arial" w:ascii="Arial" w:hAnsi="Arial"/>
            <w:i/>
            <w:iCs/>
            <w:color w:val="000000"/>
            <w:sz w:val="24"/>
            <w:szCs w:val="24"/>
          </w:rPr>
          <w:t>Psalm 12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are an inspired proverb. They are found today in all literatures, and they bear a twofold meaning: (1) that patient, enduring toil shall sooner or later have its reward; (2) that vicarious suffering lies at the root of all advancement in social, national, and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 See how the principle which is embedded in the text is found everywhere in nature. Death lies between sowing and reaping. There is not a blade of grass in our fields, nor a flower in our gardens, which has not been produced by the sorrows of nature by her sufferings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 We see the great fact in nature, illustrated in God"s providential and moral government of the world. I appeal to individual experience. Just as that loveliest of all Swiss flowers, the Blue Gentian, grows most luxuriantly under the cornices of snow, have not your greatest happiness and calmest peace grown from beneath your greatest sorrows?</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sowed in tears"; we, the children, "reap in joy". "Are we not led up the great aisle of nature to the altar on Calvary, and prepared by the great facts of nature and of human life for regarding the expiatory sacrifice of Jesus with adoring faith?"</w:t>
      </w:r>
    </w:p>
    <w:p>
      <w:pPr>
        <w:pStyle w:val="Web"/>
        <w:snapToGrid w:val="false"/>
        <w:spacing w:lineRule="atLeast" w:line="360" w:before="0" w:after="0"/>
        <w:jc w:val="both"/>
        <w:rPr/>
      </w:pPr>
      <w:r>
        <w:rPr>
          <w:rFonts w:cs="Arial" w:ascii="Arial" w:hAnsi="Arial"/>
          <w:color w:val="000000"/>
        </w:rPr>
        <w:t xml:space="preserve">III. If we see a certain law in nature and in God"s providential and moral government of the world, as far as we can trace His footsteps, we shall find the same principle in Divine </w:t>
      </w:r>
      <w:r>
        <w:rPr>
          <w:rStyle w:val="Scriptref"/>
          <w:rFonts w:cs="Arial" w:ascii="Arial" w:hAnsi="Arial"/>
          <w:color w:val="000000"/>
        </w:rPr>
        <w:t>Revelation ,</w:t>
      </w:r>
      <w:r>
        <w:rPr>
          <w:rFonts w:cs="Arial" w:ascii="Arial" w:hAnsi="Arial"/>
          <w:color w:val="000000"/>
        </w:rPr>
        <w:t xml:space="preserve"> and in the history of the Church of God. What is the grand theme, the great central truth of the Bible? Is it not atonement? the highest form of vicarious suffering—the death of "the just for the unjust"—the fit for the unfit?</w:t>
      </w:r>
    </w:p>
    <w:p>
      <w:pPr>
        <w:pStyle w:val="Web"/>
        <w:snapToGrid w:val="false"/>
        <w:spacing w:lineRule="atLeast" w:line="360" w:before="0" w:after="0"/>
        <w:jc w:val="both"/>
        <w:rPr>
          <w:rFonts w:ascii="Arial" w:hAnsi="Arial" w:cs="Arial"/>
          <w:color w:val="000000"/>
        </w:rPr>
      </w:pPr>
      <w:r>
        <w:rPr>
          <w:rFonts w:cs="Arial" w:ascii="Arial" w:hAnsi="Arial"/>
          <w:color w:val="000000"/>
        </w:rPr>
        <w:t>1. My text gives the history of all true prayer. The saints in felicity are reaping the harvest of seed sown in penitential sorrow for sin.</w:t>
      </w:r>
    </w:p>
    <w:p>
      <w:pPr>
        <w:pStyle w:val="Web"/>
        <w:snapToGrid w:val="false"/>
        <w:spacing w:lineRule="atLeast" w:line="360" w:before="0" w:after="0"/>
        <w:jc w:val="both"/>
        <w:rPr>
          <w:rFonts w:ascii="Arial" w:hAnsi="Arial" w:cs="Arial"/>
          <w:color w:val="000000"/>
        </w:rPr>
      </w:pPr>
      <w:r>
        <w:rPr>
          <w:rFonts w:cs="Arial" w:ascii="Arial" w:hAnsi="Arial"/>
          <w:color w:val="000000"/>
        </w:rPr>
        <w:t>8. Consider the Church"s work. The history of the Church is but a continuation of the history of Christ He who was the Sower was also the Seed. "Except a corn of wheat fall to the ground and die, it abideth alone; but if it die it bringeth forth much fruit." Was not Jesus the "Man of Sorrows"? Did He not sow in tears? On the Day of Pentecost He began to "reap in joy". He has been reaping ever since in the centuries of the Church"s history. Is He not reaping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 of the Soil</w:t>
      </w:r>
    </w:p>
    <w:p>
      <w:pPr>
        <w:pStyle w:val="Subtitle"/>
        <w:snapToGrid w:val="false"/>
        <w:spacing w:lineRule="atLeast" w:line="360" w:before="0" w:after="0"/>
        <w:jc w:val="both"/>
        <w:rPr>
          <w:rFonts w:ascii="Arial" w:hAnsi="Arial" w:cs="Arial"/>
          <w:color w:val="000000"/>
          <w:sz w:val="24"/>
          <w:szCs w:val="24"/>
        </w:rPr>
      </w:pPr>
      <w:hyperlink r:id="rId257" w:tgtFrame="_blank">
        <w:r>
          <w:rPr>
            <w:rStyle w:val="InternetLink"/>
            <w:rFonts w:cs="Arial" w:ascii="Arial" w:hAnsi="Arial"/>
            <w:i/>
            <w:iCs/>
            <w:color w:val="000000"/>
            <w:sz w:val="24"/>
            <w:szCs w:val="24"/>
          </w:rPr>
          <w:t>Psalm 126:5</w:t>
        </w:r>
      </w:hyperlink>
    </w:p>
    <w:p>
      <w:pPr>
        <w:pStyle w:val="Subtitle"/>
        <w:snapToGrid w:val="false"/>
        <w:spacing w:lineRule="atLeast" w:line="360" w:before="0" w:after="0"/>
        <w:jc w:val="both"/>
        <w:rPr/>
      </w:pPr>
      <w:r>
        <w:rPr>
          <w:rFonts w:cs="Arial" w:ascii="Arial" w:hAnsi="Arial"/>
          <w:color w:val="000000"/>
          <w:sz w:val="24"/>
          <w:szCs w:val="24"/>
        </w:rPr>
        <w:t xml:space="preserve">(See also the Parable of the Sower.— </w:t>
      </w:r>
      <w:r>
        <w:rPr>
          <w:rStyle w:val="Scriptref"/>
          <w:rFonts w:cs="Arial" w:ascii="Arial" w:hAnsi="Arial"/>
          <w:color w:val="000000"/>
          <w:sz w:val="24"/>
          <w:szCs w:val="24"/>
        </w:rPr>
        <w:t>Matthew 13</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Psalmist expresses a very important truth, one which finds a parallel in the proverb "No gains without pains". We may perhaps be allowed to state a kindred truth in passive form, which would enable us to derive more instruction and profit from the Parable of the Sower, "They that are sowed upon in tears shall bear fruit in joy". It is our gracious Lord who sows the seed, and it is He who will reap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 We read of the wayside, the rock, the thorns, and the good ground.</w:t>
      </w:r>
    </w:p>
    <w:p>
      <w:pPr>
        <w:pStyle w:val="Web"/>
        <w:snapToGrid w:val="false"/>
        <w:spacing w:lineRule="atLeast" w:line="360" w:before="0" w:after="0"/>
        <w:jc w:val="both"/>
        <w:rPr>
          <w:rFonts w:ascii="Arial" w:hAnsi="Arial" w:cs="Arial"/>
          <w:color w:val="000000"/>
        </w:rPr>
      </w:pPr>
      <w:r>
        <w:rPr>
          <w:rFonts w:cs="Arial" w:ascii="Arial" w:hAnsi="Arial"/>
          <w:color w:val="000000"/>
        </w:rPr>
        <w:t>(a) The seed that fell by the wayside had no possible chance of bearing fruit; it was trodden under foot by the immediate passer-by and devoured before the day was done by the birds of the air. That wayside, because difficult to get at with the plough, might have been broken up and prepared for the seed had the husbandman been more industrious, but was barren and fruitless because of his neglect.</w:t>
      </w:r>
    </w:p>
    <w:p>
      <w:pPr>
        <w:pStyle w:val="Web"/>
        <w:snapToGrid w:val="false"/>
        <w:spacing w:lineRule="atLeast" w:line="360" w:before="0" w:after="0"/>
        <w:jc w:val="both"/>
        <w:rPr>
          <w:rFonts w:ascii="Arial" w:hAnsi="Arial" w:cs="Arial"/>
          <w:color w:val="000000"/>
        </w:rPr>
      </w:pPr>
      <w:r>
        <w:rPr>
          <w:rFonts w:cs="Arial" w:ascii="Arial" w:hAnsi="Arial"/>
          <w:color w:val="000000"/>
        </w:rPr>
        <w:t>(b) Some fell upon the rock. It had not enough earth from which to gather moisture and so it and the seed were wasted.</w:t>
      </w:r>
    </w:p>
    <w:p>
      <w:pPr>
        <w:pStyle w:val="Web"/>
        <w:snapToGrid w:val="false"/>
        <w:spacing w:lineRule="atLeast" w:line="360" w:before="0" w:after="0"/>
        <w:jc w:val="both"/>
        <w:rPr>
          <w:rFonts w:ascii="Arial" w:hAnsi="Arial" w:cs="Arial"/>
          <w:color w:val="000000"/>
        </w:rPr>
      </w:pPr>
      <w:r>
        <w:rPr>
          <w:rFonts w:cs="Arial" w:ascii="Arial" w:hAnsi="Arial"/>
          <w:color w:val="000000"/>
        </w:rPr>
        <w:t>(e) And some fell among thorns, or rather the roots or seeds of thorns, which grew up along with the corn and drew all the goodness of the soil to themselves, so that the corn was soon choked and overshadowed, and could not bear fruit. Again the blame lay with some one, with him who had tilled the soil, for he had not cleared it thoroughly before the seed was sown.</w:t>
      </w:r>
    </w:p>
    <w:p>
      <w:pPr>
        <w:pStyle w:val="Web"/>
        <w:snapToGrid w:val="false"/>
        <w:spacing w:lineRule="atLeast" w:line="360" w:before="0" w:after="0"/>
        <w:jc w:val="both"/>
        <w:rPr>
          <w:rFonts w:ascii="Arial" w:hAnsi="Arial" w:cs="Arial"/>
          <w:color w:val="000000"/>
        </w:rPr>
      </w:pPr>
      <w:r>
        <w:rPr>
          <w:rFonts w:cs="Arial" w:ascii="Arial" w:hAnsi="Arial"/>
          <w:color w:val="000000"/>
        </w:rPr>
        <w:t>(d) And some fell on good ground which had been properly broken up and cleaned and thoroughly prepared so that the seed had a chance to live its full life and bring forth fruit according to its nature, some thirty, some sixty, and some a hundred fold.</w:t>
      </w:r>
    </w:p>
    <w:p>
      <w:pPr>
        <w:pStyle w:val="Web"/>
        <w:snapToGrid w:val="false"/>
        <w:spacing w:lineRule="atLeast" w:line="360" w:before="0" w:after="0"/>
        <w:jc w:val="both"/>
        <w:rPr>
          <w:rFonts w:ascii="Arial" w:hAnsi="Arial" w:cs="Arial"/>
          <w:color w:val="000000"/>
        </w:rPr>
      </w:pPr>
      <w:r>
        <w:rPr>
          <w:rFonts w:cs="Arial" w:ascii="Arial" w:hAnsi="Arial"/>
          <w:color w:val="000000"/>
        </w:rPr>
        <w:t>II. "He that hath ears to hear let him hear." In the interpretation of the parable, we learn that Jesus Christ and His servants sow seed, which is the Word of God. The field is the heart and lives of men, which have to be prepared for the seed if it is to bear fruit in them. What is the preparation which our hearts must receive to fit them for the seed which is sown by the Master Hand or by His Holy Spirit through His servants in the world? We must search our hearts and examine them by means of the law of God, enlarged and exemplified by Christ in His teaching and His works. We must plough up everything, and sift every thought, and it will be remarkable if we are not appalled with the revelation such an examination will make, if we are not overwhelmed with the thought that so much of our lives has been lived in culpable ignorance of our sinfulness and unfitness for God"s presence, so much in disregard of His will and purpose concerning us, and so much in neglect of the great gift which He offers us. When our self-examination is complete and we feel crushed and broken; when we are humbled to the dust with a sense of our sinfulness and weakness, our merciful Lord will speak to us words of comfort and love. He will sow the seed which is the fruit of His lif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Reference.—CXXVI:5 , 6.—J. Baldwin Brown, Aids to the Development of the Divine Life, No.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ervice a Speculation</w:t>
      </w:r>
    </w:p>
    <w:p>
      <w:pPr>
        <w:pStyle w:val="Subtitle"/>
        <w:snapToGrid w:val="false"/>
        <w:spacing w:lineRule="atLeast" w:line="360" w:before="0" w:after="0"/>
        <w:jc w:val="both"/>
        <w:rPr>
          <w:rFonts w:ascii="Arial" w:hAnsi="Arial" w:cs="Arial"/>
          <w:color w:val="000000"/>
          <w:sz w:val="24"/>
          <w:szCs w:val="24"/>
        </w:rPr>
      </w:pPr>
      <w:hyperlink r:id="rId258" w:tgtFrame="_blank">
        <w:r>
          <w:rPr>
            <w:rStyle w:val="InternetLink"/>
            <w:rFonts w:cs="Arial" w:ascii="Arial" w:hAnsi="Arial"/>
            <w:i/>
            <w:iCs/>
            <w:color w:val="000000"/>
            <w:sz w:val="24"/>
            <w:szCs w:val="24"/>
          </w:rPr>
          <w:t>Psalm 12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assumed that God has a kingdom in this world, and that although it appears in different forms it can always be recognized; for it means the increase of knowledge, the spread of charity, the deliverance of the oppressed, the rescue of the fallen, the preaching of Christ"s Evangel. We believe that God is calling us daily to cast ourselves into His work and to be fellow-labourers together with Him for the redemp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 Were one restricted to three departments of beneficence, as an illustration of hazardous and yet hopeful speculation, he might take for the first—</w:t>
      </w:r>
    </w:p>
    <w:p>
      <w:pPr>
        <w:pStyle w:val="Web"/>
        <w:snapToGrid w:val="false"/>
        <w:spacing w:lineRule="atLeast" w:line="360" w:before="0" w:after="0"/>
        <w:jc w:val="both"/>
        <w:rPr>
          <w:rFonts w:ascii="Arial" w:hAnsi="Arial" w:cs="Arial"/>
          <w:color w:val="000000"/>
        </w:rPr>
      </w:pPr>
      <w:r>
        <w:rPr>
          <w:rFonts w:cs="Arial" w:ascii="Arial" w:hAnsi="Arial"/>
          <w:color w:val="000000"/>
        </w:rPr>
        <w:t>(a) Foreign Missions. Its pioneers were laughed at in society, and lectured by the Church; they were hindered and persecuted; their passion for human souls and their splendid self-abnegation were neither welcome nor admired. We are now beginning to rescue their names and to recognize what those men who were judged in their day fools and fanatics have done for philology and anthropology, for geography and commerce, and most of all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b) How slow again has been the progress of education, how bitter its controversies, how vast its outlay, how many have been its servants. But the spirit of intelligence is spreading like leaven through the heavy ma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 The pioneers of temperance fought an unpopular and arduous battle, and none of the benefactors of society have suffered more through defeat and disappointment. Evidence can be produced to show that there is no decrease in the statistics on drink and no improvements in the habits of the people, and every person who is not a raging optimist will admit that drunkenness still battens on the vitals of England. On the other hand, it is beyond question that the nation as a whole is learning temperance and self-respect. Drunkenness, except in cases where it is a disease, is now confined to the lowest classes in the commonwealth, and there it is a misfortune as much as a vice.</w:t>
      </w:r>
    </w:p>
    <w:p>
      <w:pPr>
        <w:pStyle w:val="Web"/>
        <w:snapToGrid w:val="false"/>
        <w:spacing w:lineRule="atLeast" w:line="360" w:before="0" w:after="0"/>
        <w:jc w:val="both"/>
        <w:rPr>
          <w:rFonts w:ascii="Arial" w:hAnsi="Arial" w:cs="Arial"/>
          <w:color w:val="000000"/>
        </w:rPr>
      </w:pPr>
      <w:r>
        <w:rPr>
          <w:rFonts w:cs="Arial" w:ascii="Arial" w:hAnsi="Arial"/>
          <w:color w:val="000000"/>
        </w:rPr>
        <w:t>II. God"s servants would not be discouraged if they remembered that beneficence has many conditions of success, and one of them is time. You cannot hurry nature, neither can you hurry humanity. You can change the face of a country in ten years, but you cannot create an intelligent, temperate, industrious, thrifty people in less than three generations. Work for such high ends, and on such spiritual lines must be without haste and without rest, and the first workmen must be content to leave their unfinished building to their successors.</w:t>
      </w:r>
    </w:p>
    <w:p>
      <w:pPr>
        <w:pStyle w:val="Web"/>
        <w:snapToGrid w:val="false"/>
        <w:spacing w:lineRule="atLeast" w:line="360" w:before="0" w:after="0"/>
        <w:jc w:val="both"/>
        <w:rPr/>
      </w:pPr>
      <w:r>
        <w:rPr>
          <w:rFonts w:cs="Arial" w:ascii="Arial" w:hAnsi="Arial"/>
          <w:color w:val="000000"/>
        </w:rPr>
        <w:t xml:space="preserve">III. But the spiritual workman should remember that if the rate of progress be slow the far result is already discounted, and that if he speculates it is not in the sense that he may lose altogether, but that he loses in the present in order to gain in the future. Remember in moments of depression, when your own work and that of your generation seems a failure, that the kingdom of God has a long past. The history of commerce records how men have been willing to stake all they had upon one transaction in the hope of huge gain; the history of religion records how a greater multitude have risked everything for the good of their fellow-men and the kingdom of God. Theirs is the higher spirit and the future vision; theirs has been the master speculation of humanity. Time alone is arbiter of their </w:t>
      </w:r>
      <w:r>
        <w:rPr>
          <w:rStyle w:val="Scriptref"/>
          <w:rFonts w:cs="Arial" w:ascii="Arial" w:hAnsi="Arial"/>
          <w:color w:val="000000"/>
        </w:rPr>
        <w:t>Wisdom of Solomon ,</w:t>
      </w:r>
      <w:r>
        <w:rPr>
          <w:rFonts w:cs="Arial" w:ascii="Arial" w:hAnsi="Arial"/>
          <w:color w:val="000000"/>
        </w:rPr>
        <w:t xml:space="preserve"> and time has already justified the venture of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atson, The Inspiration of Our Faith, p298.</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VI:6.—J. Thomas, Myrtle Street Pulpit, vol. ii. p263. Spurgeon, Sermons, vol. xv. No867. CXXVI.—International Critical Commentary, vol. ii. p4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Builder of the Home</w:t>
      </w:r>
    </w:p>
    <w:p>
      <w:pPr>
        <w:pStyle w:val="Subtitle"/>
        <w:snapToGrid w:val="false"/>
        <w:spacing w:lineRule="atLeast" w:line="360" w:before="0" w:after="0"/>
        <w:jc w:val="both"/>
        <w:rPr>
          <w:rFonts w:ascii="Arial" w:hAnsi="Arial" w:cs="Arial"/>
          <w:color w:val="000000"/>
          <w:sz w:val="24"/>
          <w:szCs w:val="24"/>
        </w:rPr>
      </w:pPr>
      <w:hyperlink r:id="rId259" w:tgtFrame="_blank">
        <w:r>
          <w:rPr>
            <w:rStyle w:val="InternetLink"/>
            <w:rFonts w:cs="Arial" w:ascii="Arial" w:hAnsi="Arial"/>
            <w:i/>
            <w:iCs/>
            <w:color w:val="000000"/>
            <w:sz w:val="24"/>
            <w:szCs w:val="24"/>
          </w:rPr>
          <w:t>Psalm 1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undertakes to build up a home without God fails and fails dismally. The first requisite in the building of the home is character, and the final purpose of every true home is the strengthening and development of character. Let us consider the practical bearing of this thought of the home as a school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necessity is surely a frank recognition of the Divinity of the home. The division of secular and sacred is misleading in almost all its applications; nothing is secular but that which is enfeebling, ugly, sinful; everything which has a legitimate function in life should be viewed by Christian people as sacred, and the scenes of all such activities should be holy places. You read the report of a gathering held in some church or chapel, and the newspaper informs you that the "sacred edifice" was well filled. Now whilst for my own part I fully understand and sympathize with the deep and often superstitious veneration even of the wood and stone that has been long associated with the prayer and praise of devout people, I find a deeper truth in the view of Puritanism that every place in which reverence is paid to God, and duty performed in fellowship with Him, becomes thereby sacred. Convention would scarcely permit the reporter to describe your house as a "sacred edifice," but it ought to be that, and the sense of its holiness ought to grow on you year by year as the Divine meaning of the home becomes clearer.</w:t>
      </w:r>
    </w:p>
    <w:p>
      <w:pPr>
        <w:pStyle w:val="Web"/>
        <w:snapToGrid w:val="false"/>
        <w:spacing w:lineRule="atLeast" w:line="360" w:before="0" w:after="0"/>
        <w:jc w:val="both"/>
        <w:rPr>
          <w:rFonts w:ascii="Arial" w:hAnsi="Arial" w:cs="Arial"/>
          <w:color w:val="000000"/>
        </w:rPr>
      </w:pPr>
      <w:r>
        <w:rPr>
          <w:rFonts w:cs="Arial" w:ascii="Arial" w:hAnsi="Arial"/>
          <w:color w:val="000000"/>
        </w:rPr>
        <w:t>II. The acknowledgment of God in the home is the basis of all true culture of souls, and the secret of the best type of home influence. And in speaking of the "culture of souls" and of "home influence" it is well to remind you that such words do not refer merely to the influence of parents upon children; the earliest pupils in the school of the home are the husband and wife themselves. They are at once pupils and teachers, each learning from the other, each instruct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I. In the presence of the most solemn of all life"s tasks, the training of children, how momentous is the significance of our text! The religious destiny of the rising generation is largely, under God, within the power of the parents. What do our children acquire in our homes? Maxims of commonplace morality, or the sense of God as a near and warm friend? To believe in the grandeur of your children"s possibilities, fathers and mothers, to believe that even in childhood they may acquire the God-regarding habit; how great a matter is this, and what dignity and worth it would impart to their characters! The Lord builds our homes that our labour be not in vain! He will. He does. The very word "home" thrills us; it comes to us laden with the sacred associations of many faithful generations; and by His grace shall we not covenant with Him and with one another in high resolve to make home life yet more joyous and Div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VII:1.—J. S. Bartlett, Sermons, p198. C. J. Vaughan, Memorials of Harrow Sundays, p1. C. D. Bell, The Name Above Every Name, p232. J. Baldwin Brown, Christian World Pulpit, vol. xxiii. p103. CXXVII:1-3.—J. Bowstead, Practical Sermons, vol. i. p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Sleep</w:t>
      </w:r>
    </w:p>
    <w:p>
      <w:pPr>
        <w:pStyle w:val="Subtitle"/>
        <w:snapToGrid w:val="false"/>
        <w:spacing w:lineRule="atLeast" w:line="360" w:before="0" w:after="0"/>
        <w:jc w:val="both"/>
        <w:rPr>
          <w:rFonts w:ascii="Arial" w:hAnsi="Arial" w:cs="Arial"/>
          <w:color w:val="000000"/>
          <w:sz w:val="24"/>
          <w:szCs w:val="24"/>
        </w:rPr>
      </w:pPr>
      <w:hyperlink r:id="rId260" w:tgtFrame="_blank">
        <w:r>
          <w:rPr>
            <w:rStyle w:val="InternetLink"/>
            <w:rFonts w:cs="Arial" w:ascii="Arial" w:hAnsi="Arial"/>
            <w:i/>
            <w:iCs/>
            <w:color w:val="000000"/>
            <w:sz w:val="24"/>
            <w:szCs w:val="24"/>
          </w:rPr>
          <w:t>Psalm 12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is warning against that overwork which so surely degenerates into worry. He is picturing the man who overdrives himself until he has no leisure and no liberty. Remember that the Psalmist never dreamed of casting a slur upon honest, manly labour. What was borne in upon his soul was this: that by overtoil we lose more than we gain, for many of the richest gifts of heaven only approach us as by the path of slumber.</w:t>
      </w:r>
    </w:p>
    <w:p>
      <w:pPr>
        <w:pStyle w:val="Web"/>
        <w:snapToGrid w:val="false"/>
        <w:spacing w:lineRule="atLeast" w:line="360" w:before="0" w:after="0"/>
        <w:jc w:val="both"/>
        <w:rPr>
          <w:rFonts w:ascii="Arial" w:hAnsi="Arial" w:cs="Arial"/>
          <w:color w:val="000000"/>
        </w:rPr>
      </w:pPr>
      <w:r>
        <w:rPr>
          <w:rFonts w:cs="Arial" w:ascii="Arial" w:hAnsi="Arial"/>
          <w:color w:val="000000"/>
        </w:rPr>
        <w:t>I. Let me consider that thought, thinking first of the blessings of our infancy. There is a world of love encompassing an infant, yet how unconscious the babe is of it all. Not alone in the land beyond the river is a place prepared for every one God loves. When into this present life a child awakes, hearts have been busy with the preparation; it is clad and fed, and sheltered from the storm. Yet who more passive than that little infant? Helpless it lies, and doomed to certain death if life depended upon its puny efforts. But "God giveth to His beloved sleep".</w:t>
      </w:r>
    </w:p>
    <w:p>
      <w:pPr>
        <w:pStyle w:val="Web"/>
        <w:snapToGrid w:val="false"/>
        <w:spacing w:lineRule="atLeast" w:line="360" w:before="0" w:after="0"/>
        <w:jc w:val="both"/>
        <w:rPr/>
      </w:pPr>
      <w:r>
        <w:rPr>
          <w:rFonts w:cs="Arial" w:ascii="Arial" w:hAnsi="Arial"/>
          <w:color w:val="000000"/>
        </w:rPr>
        <w:t xml:space="preserve">II. Our text has a great depth of meaning when we think upon the influences that play upon youth. Mightier influences than any teacher wields are being wielded beyond the class-room walls; in the loving intercourse of home there is progressing a deeper education than has ever been dreamed of in the standards. Its lesson book is not the printed page; it is the happy companionship of boyhood. Yet how absolutely and utterly unconscious is the youth of the blessings which are ingathering on him </w:t>
      </w:r>
      <w:r>
        <w:rPr>
          <w:rStyle w:val="Scriptref"/>
          <w:rFonts w:cs="Arial" w:ascii="Arial" w:hAnsi="Arial"/>
          <w:color w:val="000000"/>
        </w:rPr>
        <w:t>Song of Solomon ,</w:t>
      </w:r>
      <w:r>
        <w:rPr>
          <w:rFonts w:cs="Arial" w:ascii="Arial" w:hAnsi="Arial"/>
          <w:color w:val="000000"/>
        </w:rPr>
        <w:t xml:space="preserve"> and which are to make him rich through all the years.</w:t>
      </w:r>
    </w:p>
    <w:p>
      <w:pPr>
        <w:pStyle w:val="Web"/>
        <w:snapToGrid w:val="false"/>
        <w:spacing w:lineRule="atLeast" w:line="360" w:before="0" w:after="0"/>
        <w:jc w:val="both"/>
        <w:rPr>
          <w:rFonts w:ascii="Arial" w:hAnsi="Arial" w:cs="Arial"/>
          <w:color w:val="000000"/>
        </w:rPr>
      </w:pPr>
      <w:r>
        <w:rPr>
          <w:rFonts w:cs="Arial" w:ascii="Arial" w:hAnsi="Arial"/>
          <w:color w:val="000000"/>
        </w:rPr>
        <w:t>III. Our text has large significance in regard to the pursuit of happiness. The only sure way to miss the gift of happiness is to rise early and sit up late for it. The way to be happy is not to toil for happiness. It is to be awake to what is higher and fall asleep to that, and then as the day goes on, comes the discovery that "God giveth to His beloved in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24.</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VII:2.—H. Melvill, Penny Pulpit, No1666 , p367. J. T. Stannard, The Divine Humanity, p125. Spurgeon, Sermons, vol. i. No12. C. J. Vaughan, Memorials of Harrow Sundays, p1. CXXVII:3.—W. Braden, Christian World Pulpit, vol. vii. p369. CXXVII:3-5.—H. W. Beecher, Ibid. vol. ix. p323. CXXVII.—International Critical Commentary, vol. ii. p4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the God-fearing</w:t>
      </w:r>
    </w:p>
    <w:p>
      <w:pPr>
        <w:pStyle w:val="Subtitle"/>
        <w:snapToGrid w:val="false"/>
        <w:spacing w:lineRule="atLeast" w:line="360" w:before="0" w:after="0"/>
        <w:jc w:val="both"/>
        <w:rPr>
          <w:rFonts w:ascii="Arial" w:hAnsi="Arial" w:cs="Arial"/>
          <w:color w:val="000000"/>
          <w:sz w:val="24"/>
          <w:szCs w:val="24"/>
        </w:rPr>
      </w:pPr>
      <w:hyperlink r:id="rId261" w:tgtFrame="_blank">
        <w:r>
          <w:rPr>
            <w:rStyle w:val="InternetLink"/>
            <w:rFonts w:cs="Arial" w:ascii="Arial" w:hAnsi="Arial"/>
            <w:i/>
            <w:iCs/>
            <w:color w:val="000000"/>
            <w:sz w:val="24"/>
            <w:szCs w:val="24"/>
          </w:rPr>
          <w:t>Psalm 128:4</w:t>
        </w:r>
      </w:hyperlink>
    </w:p>
    <w:p>
      <w:pPr>
        <w:pStyle w:val="Web"/>
        <w:snapToGrid w:val="false"/>
        <w:spacing w:lineRule="atLeast" w:line="360" w:before="0" w:after="0"/>
        <w:jc w:val="both"/>
        <w:rPr/>
      </w:pPr>
      <w:r>
        <w:rPr>
          <w:rFonts w:cs="Arial" w:ascii="Arial" w:hAnsi="Arial"/>
          <w:color w:val="000000"/>
        </w:rPr>
        <w:t xml:space="preserve">I. Questions of a Future Life.—It is an interesting and curious problem to explain the absence or dimness of the belief in a future life among the Jews for so many centuries, especially when we consider the great place which the doctrines of the immortalities of the soul and of reward and punishment after death held in the religion of Egypt. A long life, a prosperous life was all that they looked for. In the earlier stages of Jewish thought the Messianic hope, the glorious future was for the nation, not for the individual. Sceptics it is true were not wanting. The author of the book of Job attacked the doctrine as untrue, the author of Ecclesiastes as unsatisfying. But it was the sharp lesson of fact which at last undermined its dominion over the thought of men. The religious Jew living under the insane tyranny of Antiochus Epiphanes; the kindred but undevout dynasty of the Hasmoneans; the half alien and wholly unpatriotic rule of the Herods, could no longer hold to this belief. The good things of this life were too obviously not with Jehovah"s worshippers. And side by side with the waning of earthly hopes came a deepening of religious consciousness. The pious Israelite, feeling his fate to be in the hand of God, and sure that God would not forsake him, begins to expect that </w:t>
      </w:r>
      <w:r>
        <w:rPr>
          <w:rStyle w:val="Scriptref"/>
          <w:rFonts w:cs="Arial" w:ascii="Arial" w:hAnsi="Arial"/>
          <w:color w:val="000000"/>
        </w:rPr>
        <w:t>Hebrews ,</w:t>
      </w:r>
      <w:r>
        <w:rPr>
          <w:rFonts w:cs="Arial" w:ascii="Arial" w:hAnsi="Arial"/>
          <w:color w:val="000000"/>
        </w:rPr>
        <w:t xml:space="preserve"> and all the godly, will have a share in the future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II. Belief in the Early Return of Christ.—The belief in an early return of the Lord carried the Church through the first century of her existence; and even before men had time to say "The Lord delayeth His coming," the visions of enthusiastic faith had set into dogma. The Christian knew that Christ would come to judgment at last (though he himself should pass to his rest long ere the coming), and that they who have done good shall go into life everlasting, and they that have done evil into everlasting fire. There was no doubt about the reward of the elect; no scruples about the fate of the reprobate.</w:t>
      </w:r>
    </w:p>
    <w:p>
      <w:pPr>
        <w:pStyle w:val="Web"/>
        <w:snapToGrid w:val="false"/>
        <w:spacing w:lineRule="atLeast" w:line="360" w:before="0" w:after="0"/>
        <w:jc w:val="both"/>
        <w:rPr/>
      </w:pPr>
      <w:r>
        <w:rPr>
          <w:rFonts w:cs="Arial" w:ascii="Arial" w:hAnsi="Arial"/>
          <w:color w:val="000000"/>
        </w:rPr>
        <w:t xml:space="preserve">III. Present Day Position.—We can no longer dream that old dream, that virtue and piety bring material prosperity. God has told us that He maketh His sun to shine upon the evil and the good, and sendeth His rain upon the just and the unjust. But there is implanted in the heart of man a clear unreasoning certainty—unreasoning because it is earlier than reason and of a higher authority—that it is better somehow to do right than wrong, irrespective of pains or pleasures resulting. It is this that saved </w:t>
      </w:r>
      <w:r>
        <w:rPr>
          <w:rStyle w:val="Scriptref"/>
          <w:rFonts w:cs="Arial" w:ascii="Arial" w:hAnsi="Arial"/>
          <w:color w:val="000000"/>
        </w:rPr>
        <w:t>Proverbs -</w:t>
      </w:r>
      <w:r>
        <w:rPr>
          <w:rFonts w:cs="Arial" w:ascii="Arial" w:hAnsi="Arial"/>
          <w:color w:val="000000"/>
        </w:rPr>
        <w:t>Christian societies, this that in great measure saves society today from anarchy and dissolution; the instinctive belief that the reward of goodness lies there, in the right act itself, and in the character which makes the right act natural. And for the believer the universal law is expressed in terms of a higher and more intimate knowledge of the Divine. For him the motive and the reward of life are found alike in the clear and passionate consciousness of the abiding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eile, Church Family Newspaper, 1907 , p6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VIII:5.—W. M. Statham, Christian World Pulpit, vol. xviii. p360. CXXVIII.—International Critical Commentary, vol. ii. p469. CXXIX.—Ibid. vol. ii. p4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rrows of the Night</w:t>
      </w:r>
    </w:p>
    <w:p>
      <w:pPr>
        <w:pStyle w:val="Subtitle"/>
        <w:snapToGrid w:val="false"/>
        <w:spacing w:lineRule="atLeast" w:line="360" w:before="0" w:after="0"/>
        <w:jc w:val="both"/>
        <w:rPr>
          <w:rFonts w:ascii="Arial" w:hAnsi="Arial" w:cs="Arial"/>
          <w:color w:val="000000"/>
          <w:sz w:val="24"/>
          <w:szCs w:val="24"/>
        </w:rPr>
      </w:pPr>
      <w:hyperlink r:id="rId262" w:tgtFrame="_blank">
        <w:r>
          <w:rPr>
            <w:rStyle w:val="InternetLink"/>
            <w:rFonts w:cs="Arial" w:ascii="Arial" w:hAnsi="Arial"/>
            <w:i/>
            <w:iCs/>
            <w:color w:val="000000"/>
            <w:sz w:val="24"/>
            <w:szCs w:val="24"/>
          </w:rPr>
          <w:t>Psalm 13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have gone far along life"s way without understanding what it is to watch for the morning. The invalid, helpless, sleepless, every nerve strained, with a great weight of confused woe heavy on his breast, welcomes the chill light, though it brings but little respite—though he can only say, "Risest thou thus, dim dawn, again?" Even in full strength, when we lie awake at night, there may come to us all the cruel possibilities of the future, as well as the real anxieties of the present, till there is no more spirit left in us. But when the morning dawns, when we put on the armour of light, we are stronger to meet our foe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sorrows of the night were never felt so little as now, when people fly to narcotics on the slightest provocation. In other times they were well understood. Whether the pain was of the body or the soul it ached on unallayed. Rousseau has a striking phrase, les frayeurs nocturnes, and the Middle Ages in particular knew those terrors in all their forms. It is this which gives their tenderness to the Provencal songs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other coming desired more eagerly by the Christian heart, and promised by Jesus Christ Himself when He spoke the word, Hereafter ye shall see the Son of Man coming in the clouds of heaven. This phrase cannot be reduced and tamed into anything short of lunacy if Christ was not Divine. This second advent is continually insisted on by Himself and His Apostles; its solemn note resounds through exhortation, comfort, and warning. Yet in our day it is largely ignored in Christian teaching, and is left as the heritage of comparatively small and obscure companies, who encumber it with false and doubtful interpretations. But the truth itself is independent of all these entanglements. It is simply that Christ is to appear suddenly, and the time may be close upon us; we are to be ready, for in such an hour as we think not the Son of Man may com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significance of this expectation to us? How is it to alter and colour our lives? We do not look for the Appearing in our own life here. As we have parted with the dear ones who, like ourselves, have been partakers of the power of His resurrection, we have felt that we, too, must die, and the clods of the valley have been sweet. We have looked to join our own among the shaded glories under the Altar-Throne, there to wait and pray for the adoption. But we should think of the advent as near, even at the doors, all the days we go out and in. Christ is with us according to His promise, but He stands by us unseen, and in spite of all His gifts there is still a hiding of His power. The meaning of the promise is that the fight will not go on for ever, that the flux and reflux of the tide of battle will at last cease, that a decisive interposition will end the war, and that the Son of Man will purge His kingdom of all things that offend, and them that do iniquity. Since Christ came, all have owned that a new force is astir, but we see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and hour we know not Even the angels in heaven know not More wonderful and touching still, this secret was kept from the Son in His humiliation. He consented to be ignorant of the time when His work should reach its term. We may reverently conjecture that this was one drop in His cup, that the tumult and anguish of His soul were not complete without it, that to sympathize with us perfectly He must know the turmoil of our spirits in expecting the end. Perhaps He meant to teach us that the best help for present duty and suffering is always to be expecting the second advent, always to be ignorant of the time. We are to fight as if no new succours were to come, we are to fight knowing that they are coming, it may be in our day, it may be after we have died on the field, but that with them the victory is sure. But the belief that even now the Lord is at hand will ever help to keep us in the earnest purity of the girded loins and the burning lamp, and deliver us from any hope that falls shor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10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30</w:t>
      </w:r>
    </w:p>
    <w:p>
      <w:pPr>
        <w:pStyle w:val="Web"/>
        <w:snapToGrid w:val="false"/>
        <w:spacing w:lineRule="atLeast" w:line="360" w:before="0" w:after="0"/>
        <w:jc w:val="both"/>
        <w:rPr/>
      </w:pPr>
      <w:r>
        <w:rPr>
          <w:rFonts w:cs="Arial" w:ascii="Arial" w:hAnsi="Arial"/>
          <w:color w:val="000000"/>
        </w:rPr>
        <w:t xml:space="preserve">It was the130th </w:t>
      </w:r>
      <w:r>
        <w:rPr>
          <w:rStyle w:val="Scriptref"/>
          <w:rFonts w:cs="Arial" w:ascii="Arial" w:hAnsi="Arial"/>
          <w:color w:val="000000"/>
        </w:rPr>
        <w:t>Psalm ,</w:t>
      </w:r>
      <w:r>
        <w:rPr>
          <w:rFonts w:cs="Arial" w:ascii="Arial" w:hAnsi="Arial"/>
          <w:color w:val="000000"/>
        </w:rPr>
        <w:t xml:space="preserve"> sung in St. Paul"s, May, 1738 , and heard by John Wesley with deep emotion, that prepared him for the truth of justification by faith, which he embraced shortly afterwards, through reading Luther on the Galatians. His conversations with Peter Bohlen, of the Moravian Brethren, also aided him greatly, and helped to preserve him from the mystic legalism of Law"s Serious Gall, to which he was at one time inclined. But for this decision, the mighty movement which has sprung from Wesley would have failed in the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K.</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J. W. Bardsley, Many Mansions, p315. CXXX:4.—J. Keble, Miscellaneous Sermons, p441. M. Biggs, Practical Sermons on the Old Testament Subjects, p220. CXXX:7.—Spurgeon, Sermons, vol. vii. No351. G. Brooks, Outlines of Sermons, p367. CXXX.—H. Woodcock, Sermon Outlines, p170. International Critical Commentary, vol. ii. p464. A. Maclaren, A Year"s Ministry (2Series), p31. C. Kingsley, Westminster Sermons, p262. CXXXI:2.—J. Keble, Sermons for the Sunday After Trinity, p163. J. Vaughan, Fifty Sermons (10th Series), p234. Spurgeon, Sermons, vol. xxi. No1210. CXXXI.—F. D. Maurice, Sermons, vol. ii. p135. International Critical Commentary, vol. ii. p466. C. Kingsley, Westminster Sermons, p2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g of the Build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et us gather from this portion some lessons touching preparatory work. "Lord, remember David, and all his afflictions." Look for a moment at the picture which is given us here of the aged king setting himself to his task. The historical book tells us that as soon as "the Lord had given him rest from all his enemies round about" he began to think of building a house for God. He will put his own comfort second; God"s service—which is but the noblest name for duty—first. Notice, too, that David"s devotedness does make a plea with God. The prayer goes upon the supposition that his toil and self-sacrifices will not, cannot, be all in vain. And the prayer built upon that supposition is answered. God does not require perfect faithfulness in us His servants ere He blesses us with His smile; He does not need that the temple should be all complete ere He enters in. And consider, too, how God"s remembrance of such preparatory work is shown. David saw no result from all his toils to build the temple. But none the less was it true that God remembered David and all his afflictions and accepted and crowned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us we come to the second section of our Psalm , stretching from the eighth to the ninth verse, the prayer for God"s blessing on the builder"s work. The Psalmist asks first that God would dwell in the completed temple, and that the symbol of His presence may now at last, after so many wanderings, rest there. May we not from all this draw needful lessons for ourselves? And first as to the one great blessing which all builders for God should desire. We all think far too much of external activity, and too little of that Spirit who must guide and fructify it; too much of the institutions and too little of the indwelling God. And that presence is all which we need to make ourselves strong, and our work effectual. From this fundamental petition all the other clauses of the prayer flow. Taken together they are the sum of the Psalmist"s desire for his nation, the ideal of what Israel might and should be, of what it certainly would be if God dwelt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final section of the Psalm contains the Divine answer, which more than fulfils the Psalmist"s desire. The Church asks God to arise into His rest; and He answers by adding the promise of perpetuity; "This is My rest for ever; here will I dwell". The Church asks for robes of righteousness for the priests; and He replies with robes of salvation, which is the perfecting and most glorious issue of righteousness. The Church asked that the people might shout for joy; and He replies with an emphatic reduplication of the word, which implies the exuberance and continuance of the joyful acclaim. The Church asked for favour to the King; and He replies by the promise that the horn of his power shall continually increase, their light of guidance and gladness shall be always his, that victory over all his enemies shall attend his arm, and an ever-blossoming crown his head. Put this in its widest form and what does it come to but that great law of His grace, by which He over-answers all our poor desires, and giving us more than we had expected, shames us out of our distrust. For this law holds for us in all our works and in all ou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Maclaren, Sermons Preached in Manchester, p2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CXXXII.—S. Cox, The Pilgrim Psalm , p261. CXXXII:8.—S. Baring-Gould, Village Preaching for a Year (2Series), vol. i. p310. CXXXII:9.—F. D. Maurice, Sermons, vol. vi. p237. CXXXII.—International Critical Commentary, vol. ii. p46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merican Greely Expedition went into their winter house in1881 , amid the eternal ice and snow of the Arctic Circle, with a night before them of four months and a half. They arranged their reckoning of time so as to keep their Sabbath, and have a religious service, including the reading of the Psalm. The first Sabbath contained Psalm CXXXIII, and the Commander brought before the men the duty of brotherly feeling, and his hope that every one would endeavour to cherish a friendly spirit, and endeavour to reconcile those who might drift into any unpleasant controversy. The result may be found in the fact to which he bears witness, that though "for months without drinking water, destitute of warmth, with sleeping-bags frozen to the ground, with walls, roof, and floor covered with frost and ice, deprived of sufficient light, heat, or food, they were never without courage, faith, and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 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CXXXIII:1.—J. W. Bardsley, Many Mansions, p326. H. M. Butler, Harrow School Sermons, p288. CXXXIII.—International Critical Commentary, vol. ii. p475. CXXXIV.—International Critical Commentary, vol. ii. p476. CXXXIV.—Ibid. p478. CXXXVI:17-22.—Spurgeon, Sermons, vol. xxii. No1285. CXXXVI.—International Critical Commentary, vol. ii. p48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ational Repentance</w:t>
      </w:r>
    </w:p>
    <w:p>
      <w:pPr>
        <w:pStyle w:val="Normal"/>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hyperlink r:id="rId263" w:tgtFrame="_blank">
        <w:r>
          <w:rPr>
            <w:rStyle w:val="InternetLink"/>
            <w:rFonts w:cs="Arial" w:ascii="Arial" w:hAnsi="Arial"/>
            <w:i/>
            <w:iCs/>
            <w:color w:val="000000"/>
            <w:sz w:val="24"/>
            <w:szCs w:val="24"/>
          </w:rPr>
          <w:t>Psalm 13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causes which may well bring the Psalmist"s sad words to our lips, "By the waters of Babylon we sat down and wept when we remembered Thee, O Zion".</w:t>
      </w:r>
    </w:p>
    <w:p>
      <w:pPr>
        <w:pStyle w:val="Web"/>
        <w:snapToGrid w:val="false"/>
        <w:spacing w:lineRule="atLeast" w:line="360" w:before="0" w:after="0"/>
        <w:jc w:val="both"/>
        <w:rPr>
          <w:rFonts w:ascii="Arial" w:hAnsi="Arial" w:cs="Arial"/>
          <w:color w:val="000000"/>
        </w:rPr>
      </w:pPr>
      <w:r>
        <w:rPr>
          <w:rFonts w:cs="Arial" w:ascii="Arial" w:hAnsi="Arial"/>
          <w:color w:val="000000"/>
        </w:rPr>
        <w:t>I. The present condition of the Christian Church is a spectacle which must arouse sad thoughts as we contrast what is with what was. Is there any greater obstacle to the triumph of Christianity at the present day than the miserable fact that Christians are not agreed among themselves as to what Christianity means? As we think of the loss of spiritual power consequent on this loss of unity, we can but cry with the Psalmist, "By the waters of Babylon we sit down and weep when we remember Thee, O Zion". We hear a great deal about the Reunion of Christendom, and many laments are made over the disunion that we see. If reunion is ever to be attained by the Church Militant here on earth, it must be preceded by the penitence of the Christian world. Until we have sorrowed for the sins which have caused and do cause it, until we realize the spiritual force which we have lost by our divisions, until we sorrow for schism as not only an unfortunate inconvenience but as a sin, we cannot expect God will grant the unity for which we pray.</w:t>
      </w:r>
    </w:p>
    <w:p>
      <w:pPr>
        <w:pStyle w:val="Web"/>
        <w:snapToGrid w:val="false"/>
        <w:spacing w:lineRule="atLeast" w:line="360" w:before="0" w:after="0"/>
        <w:jc w:val="both"/>
        <w:rPr>
          <w:rFonts w:ascii="Arial" w:hAnsi="Arial" w:cs="Arial"/>
          <w:color w:val="000000"/>
        </w:rPr>
      </w:pPr>
      <w:r>
        <w:rPr>
          <w:rFonts w:cs="Arial" w:ascii="Arial" w:hAnsi="Arial"/>
          <w:color w:val="000000"/>
        </w:rPr>
        <w:t>II. Worship, Work, Submission—these are the steps to the assurance of personal protection, of present deliverance from evil. Personal penitence really draws us away from ourselves, and suggests to us worship, work, submission as the primary duties of the penitent life. But the penitence must be personal to begin with. It is our own shortcomings, not those of other people with which we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72.</w:t>
      </w:r>
    </w:p>
    <w:p>
      <w:pPr>
        <w:pStyle w:val="Web"/>
        <w:snapToGrid w:val="false"/>
        <w:spacing w:lineRule="atLeast" w:line="360" w:before="0" w:after="0"/>
        <w:jc w:val="both"/>
        <w:rPr>
          <w:rFonts w:ascii="Arial" w:hAnsi="Arial" w:cs="Arial"/>
          <w:color w:val="000000"/>
        </w:rPr>
      </w:pPr>
      <w:r>
        <w:rPr>
          <w:rFonts w:cs="Arial" w:ascii="Arial" w:hAnsi="Arial"/>
          <w:color w:val="000000"/>
        </w:rPr>
        <w:t>Reference.—CXXXVII:1.—E. Blencowe, Plain Sermons to a Country Congregation (2Series), p4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s of Zion</w:t>
      </w:r>
    </w:p>
    <w:p>
      <w:pPr>
        <w:pStyle w:val="Subtitle"/>
        <w:snapToGrid w:val="false"/>
        <w:spacing w:lineRule="atLeast" w:line="360" w:before="0" w:after="0"/>
        <w:jc w:val="both"/>
        <w:rPr>
          <w:rFonts w:ascii="Arial" w:hAnsi="Arial" w:cs="Arial"/>
          <w:color w:val="000000"/>
          <w:sz w:val="24"/>
          <w:szCs w:val="24"/>
        </w:rPr>
      </w:pPr>
      <w:hyperlink r:id="rId264" w:tgtFrame="_blank">
        <w:r>
          <w:rPr>
            <w:rStyle w:val="InternetLink"/>
            <w:rFonts w:cs="Arial" w:ascii="Arial" w:hAnsi="Arial"/>
            <w:i/>
            <w:iCs/>
            <w:color w:val="000000"/>
            <w:sz w:val="24"/>
            <w:szCs w:val="24"/>
          </w:rPr>
          <w:t>Psalm 13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rious kinds of song may be classed as songs of Zion.</w:t>
      </w:r>
    </w:p>
    <w:p>
      <w:pPr>
        <w:pStyle w:val="Web"/>
        <w:snapToGrid w:val="false"/>
        <w:spacing w:lineRule="atLeast" w:line="360" w:before="0" w:after="0"/>
        <w:jc w:val="both"/>
        <w:rPr>
          <w:rFonts w:ascii="Arial" w:hAnsi="Arial" w:cs="Arial"/>
          <w:color w:val="000000"/>
        </w:rPr>
      </w:pPr>
      <w:r>
        <w:rPr>
          <w:rFonts w:cs="Arial" w:ascii="Arial" w:hAnsi="Arial"/>
          <w:color w:val="000000"/>
        </w:rPr>
        <w:t>I. First there is the song of the pardoned penitent. Mark that he does not attempt to praise God until he has asked for the fullest absolution of his foul crimes; and he then declares that if God will wash him, if God will create in him a clean heart, then will be the opening of his lips. In one single sentence this song of Zion is to be sung by the pardoned and the justified believer.</w:t>
      </w:r>
    </w:p>
    <w:p>
      <w:pPr>
        <w:pStyle w:val="Web"/>
        <w:snapToGrid w:val="false"/>
        <w:spacing w:lineRule="atLeast" w:line="360" w:before="0" w:after="0"/>
        <w:jc w:val="both"/>
        <w:rPr/>
      </w:pPr>
      <w:r>
        <w:rPr>
          <w:rFonts w:cs="Arial" w:ascii="Arial" w:hAnsi="Arial"/>
          <w:color w:val="000000"/>
        </w:rPr>
        <w:t xml:space="preserve">II. Another of the songs of Zion is the song of the adoring creature. And here I am reminded that one of our English divines has drawn a distinction, of which I would not make much, but still which seems to have some element of truth in it, namely, that there is some difference—a difference well worthy at any rate to be noticed, between thanksgiving and praise. When we are thanking God we are directly acknowledging mercies which we, or others for whom we are giving thanks, have received. But in the case of praise we are not necessarily to connect it with a special gift. Look, for instance, at the Psalm of David, the great manual of devotion for believers, both under the New and Old Testament. We find there in the early chapters, but notably in the concluding </w:t>
      </w:r>
      <w:r>
        <w:rPr>
          <w:rStyle w:val="Scriptref"/>
          <w:rFonts w:cs="Arial" w:ascii="Arial" w:hAnsi="Arial"/>
          <w:color w:val="000000"/>
        </w:rPr>
        <w:t>Psalm ,</w:t>
      </w:r>
      <w:r>
        <w:rPr>
          <w:rFonts w:cs="Arial" w:ascii="Arial" w:hAnsi="Arial"/>
          <w:color w:val="000000"/>
        </w:rPr>
        <w:t xml:space="preserve"> that there is praise rendered to God not simply for mercies that we have received, but for His great acts—for His past acts in the Church, for His past acts in the world, for the laws of nature, for all those marvellous exhibitions of His power and wisdom which are before our eyes; and even the very inanimate creation and the irrational creation are called upon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III. Then again we have, as one of the songs of Zion, the song of the recipient of mercy. And here I am speaking, not only of those great mercies which throw into the shade even all the other mercies of God for awhile, but I am speaking of the most ordinary mercies which we receive at God"s hands. Do not forget the giver when the freshness of the enjoyment of the mercy is past. It will be well for us to recollect that every mercy, as it is renewed to us day by day, is not to be taken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IV. Again, there is the song as we read in Scripture of the heaven-bound pilgrims, how they shall come to Zion with songs upon their heads, the redeemed of the Lord. "Thy statutes have been my songs in the house of my pilgrimage;" what does that mean? It means to say that while we are journeying to heaven if we are indeed God"s people in Christ Jesus, if we have received and are by humble faith realizing His salvation, and are delivered from the bondage of sin as well as from its burdens, and if we have the blessed gift of the Comforter, the Holy Spirit dwelling within us, that we are not to go onward toward heaven as if every Christian man were the most gloomy being in the world. The joy of the Lord is not only our privilege but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V. Again, to come closer home there is the song of the sanctuary. When we turn to the Saviour"s own example, we find that when He instituted the Holy Sacrament, in which I believe we are not only to commemorate His death, but by living faith are to have spiritual communion with Him, He followed the custom of the festal supper, and gave us an example by singing a hymn before they went from that table.</w:t>
      </w:r>
    </w:p>
    <w:p>
      <w:pPr>
        <w:pStyle w:val="Web"/>
        <w:snapToGrid w:val="false"/>
        <w:spacing w:lineRule="atLeast" w:line="360" w:before="0" w:after="0"/>
        <w:jc w:val="both"/>
        <w:rPr>
          <w:rFonts w:ascii="Arial" w:hAnsi="Arial" w:cs="Arial"/>
          <w:color w:val="000000"/>
        </w:rPr>
      </w:pPr>
      <w:r>
        <w:rPr>
          <w:rFonts w:cs="Arial" w:ascii="Arial" w:hAnsi="Arial"/>
          <w:color w:val="000000"/>
        </w:rPr>
        <w:t>VI. Lastly, there is one more of the songs of Zion. There is the song of Zion which is to be sung by the glorified above, that song which is to be the utterance—the ceaseless utterance—of their gratitude and praise for all the eternal love wherewith they were loved, for the grace by which they were redeemed, the grace which gave the Saviour, and the grace which brought the Saviour, and the grace which gave the Spirit, and the grace which educated and kept them and brought them home. That will be the song in which they will find that even angels will join them.—J. C. Miller, Penny Pulpit, vol. XCI No911 , p9.</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VII:4.—C. Bradley, Faithful Teaching, p40. T. Arnold, Sermons, vol. iv. p221. H. P. Liddon, Christian World Pulpit, vol. xvi. p1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Patriotism</w:t>
      </w:r>
    </w:p>
    <w:p>
      <w:pPr>
        <w:pStyle w:val="Subtitle"/>
        <w:snapToGrid w:val="false"/>
        <w:spacing w:lineRule="atLeast" w:line="360" w:before="0" w:after="0"/>
        <w:jc w:val="both"/>
        <w:rPr>
          <w:rFonts w:ascii="Arial" w:hAnsi="Arial" w:cs="Arial"/>
          <w:color w:val="000000"/>
          <w:sz w:val="24"/>
          <w:szCs w:val="24"/>
        </w:rPr>
      </w:pPr>
      <w:hyperlink r:id="rId265" w:tgtFrame="_blank">
        <w:r>
          <w:rPr>
            <w:rStyle w:val="InternetLink"/>
            <w:rFonts w:cs="Arial" w:ascii="Arial" w:hAnsi="Arial"/>
            <w:i/>
            <w:iCs/>
            <w:color w:val="000000"/>
            <w:sz w:val="24"/>
            <w:szCs w:val="24"/>
          </w:rPr>
          <w:t>Psalm 13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blustering and hectoring and noisy patriotism with which religion can have nothing whatever to do. If a man be bad his patriotism never can be good. No sentiment is more human than true patriotism and none is more Divine. It takes the dearest memories of earth and links them with the august purpos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Now, of course, we will be ready to admit that patriotism is not exclusively a Christian virtue. Much of the noblest patriotism that the world has known has been witnessed in countries that knew nothing of Christ Jesus; the love of country like a mother"s love for her children, blossomed and fruited long before Christ was born. Patriotism, then, is not a Christian virtue only. But just as the love of the mother for her child has been ennobled and transfigured by Christ Jesus, so the love of one"s country, that is a common heritage implanted in the natural heart by God, has been touched into new glory by Christ Jesus. What are the features then of a distinctive Christian patriotism? To answer that, I shall ask you to think for a moment of the patriotism of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distinguished the patriotism of Jesus? Two features, and (a) first the absence of contempt. There was no scorn of other nationalities, nor was there any disdain of outlanders, in the deep-seated patriotism of Jesus Christ. He never preached beyond the boundaries of His Israel, yet He foresaw the day of a universal Gospel. So for the first time in human history the claims of the whole wide world were recognized, and the disdain that had been part and parcel of true patriotism once, was banished from that Christian grace for ever. (b) The second feature of Christ"s patriotism was His recognition that the worst enemies of a people are their sins. To the average Jew the great enemy was Rome, for Rome had enslaved Palestine. To the average Jew the first task of a true patriot was to hurl defiance at that intruding power. It is very significant and very strange that no such defiance fell from the lips of Jesus. He never cried, "Woe unto you, ye Romans". He cried "Woe unto ye, ye Scribes and Pharisees"; and that, too, was the cry of a patriot, only it brought the patriot to Calvary. In the long run, if a nation perishes, it is not another"s guns, it is its own sins that ruin it. And so you see that what we call Christian patriotism is a far wider and larger thing than the world knew of once. Wherever men are fighting against evil in their own hearts, in their own village or town, wherever there is a brave and steady effort to give us a purer, a better, and a soberer land, there, there is Christian patriotism just as surely as in the heroic daring of the field of w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93.</w:t>
      </w:r>
    </w:p>
    <w:p>
      <w:pPr>
        <w:pStyle w:val="Web"/>
        <w:snapToGrid w:val="false"/>
        <w:spacing w:lineRule="atLeast" w:line="360" w:before="0" w:after="0"/>
        <w:jc w:val="both"/>
        <w:rPr>
          <w:rFonts w:ascii="Arial" w:hAnsi="Arial" w:cs="Arial"/>
          <w:color w:val="000000"/>
        </w:rPr>
      </w:pPr>
      <w:r>
        <w:rPr>
          <w:rFonts w:cs="Arial" w:ascii="Arial" w:hAnsi="Arial"/>
          <w:color w:val="000000"/>
        </w:rPr>
        <w:t>Reference.—CXXXVII:5.—J. Percival, Some Helps for School Life, p2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erial Patriotism</w:t>
      </w:r>
    </w:p>
    <w:p>
      <w:pPr>
        <w:pStyle w:val="Subtitle"/>
        <w:snapToGrid w:val="false"/>
        <w:spacing w:lineRule="atLeast" w:line="360" w:before="0" w:after="0"/>
        <w:jc w:val="both"/>
        <w:rPr>
          <w:rFonts w:ascii="Arial" w:hAnsi="Arial" w:cs="Arial"/>
          <w:color w:val="000000"/>
          <w:sz w:val="24"/>
          <w:szCs w:val="24"/>
        </w:rPr>
      </w:pPr>
      <w:hyperlink r:id="rId266" w:tgtFrame="_blank">
        <w:r>
          <w:rPr>
            <w:rStyle w:val="InternetLink"/>
            <w:rFonts w:cs="Arial" w:ascii="Arial" w:hAnsi="Arial"/>
            <w:i/>
            <w:iCs/>
            <w:color w:val="000000"/>
            <w:sz w:val="24"/>
            <w:szCs w:val="24"/>
          </w:rPr>
          <w:t>Psalm 137:5-6</w:t>
        </w:r>
      </w:hyperlink>
    </w:p>
    <w:p>
      <w:pPr>
        <w:pStyle w:val="Web"/>
        <w:snapToGrid w:val="false"/>
        <w:spacing w:lineRule="atLeast" w:line="360" w:before="0" w:after="0"/>
        <w:jc w:val="both"/>
        <w:rPr/>
      </w:pPr>
      <w:r>
        <w:rPr>
          <w:rFonts w:cs="Arial" w:ascii="Arial" w:hAnsi="Arial"/>
          <w:color w:val="000000"/>
        </w:rPr>
        <w:t xml:space="preserve">I. It has been urged that whilst our faith revived virtues which were languishing unto death under the former civilization, and called into existence others unknown, Christianity has been a cruel stepmother to one of the noblest qualities of Paganism. Chastity and pity have come to their full height under the inspiration of Christ, humility and self-sacrifice have been vindicated by His example; but patriotism has been starved. One is haunted with the feeling that in proportion as people become spiritual they cease to be national, and the more they think of the world which is to come, the less they are concerned about the world which </w:t>
      </w:r>
      <w:r>
        <w:rPr>
          <w:rStyle w:val="Scriptref"/>
          <w:rFonts w:cs="Arial" w:ascii="Arial" w:hAnsi="Arial"/>
          <w:color w:val="000000"/>
        </w:rPr>
        <w:t>Isaiah ,</w:t>
      </w:r>
      <w:r>
        <w:rPr>
          <w:rFonts w:cs="Arial" w:ascii="Arial" w:hAnsi="Arial"/>
          <w:color w:val="000000"/>
        </w:rPr>
        <w:t xml:space="preserve"> and especially about that portion which God has given them for a habitation. Let us lay it to heart that if the Church be of God, so also is the State, and that if anyone imagines that religion has loosed him from those civic duties which were a law of love to the Pagan conscience, he really holds that religion is in conflict with the order of God. As a matter of fact the most intensely Christian nations have been the most national—witness the Irish and the Scots, two extremes of rigorous and unbending faith.</w:t>
      </w:r>
    </w:p>
    <w:p>
      <w:pPr>
        <w:pStyle w:val="Web"/>
        <w:snapToGrid w:val="false"/>
        <w:spacing w:lineRule="atLeast" w:line="360" w:before="0" w:after="0"/>
        <w:jc w:val="both"/>
        <w:rPr>
          <w:rFonts w:ascii="Arial" w:hAnsi="Arial" w:cs="Arial"/>
          <w:color w:val="000000"/>
        </w:rPr>
      </w:pPr>
      <w:r>
        <w:rPr>
          <w:rFonts w:cs="Arial" w:ascii="Arial" w:hAnsi="Arial"/>
          <w:color w:val="000000"/>
        </w:rPr>
        <w:t>II. What Jesus did for patriotism was not to abrogate it, which would have been sorry work for one sprung from the loins of the royal house of Judah, or to depreciate it and set His Church against the State in every century, but to cleanse it from impurities and give it a noble direction. Jesus rendered two services to patriotism and one was to inspire it with a noble mind. Patriotism must labour for the good of all and the injury of none, to build up a nation in faith towards God, and love towards man. Jesus has also taught us by His charity to believe that men of different views may have an equally good intention, and that there may be politics which will rise above parties. If indeed any party should claim to have the monopoly of honesty it is self-condemned; it is the party not of nationalism but of Pharisaism. Nothing can be more unworthy than to impute bad motives to fellow-citizens who attempt the good of the commonwealth by other means than ours, nothing more ungrateful than to belittle the labour of any who serve the State with a true heart.</w:t>
      </w:r>
    </w:p>
    <w:p>
      <w:pPr>
        <w:pStyle w:val="Web"/>
        <w:snapToGrid w:val="false"/>
        <w:spacing w:lineRule="atLeast" w:line="360" w:before="0" w:after="0"/>
        <w:jc w:val="both"/>
        <w:rPr>
          <w:rFonts w:ascii="Arial" w:hAnsi="Arial" w:cs="Arial"/>
          <w:color w:val="000000"/>
        </w:rPr>
      </w:pPr>
      <w:r>
        <w:rPr>
          <w:rFonts w:cs="Arial" w:ascii="Arial" w:hAnsi="Arial"/>
          <w:color w:val="000000"/>
        </w:rPr>
        <w:t>III. One infers from the spirit of Christianity that the Church as represented by her ministers ought not to meddle with the machinery of politics. It is not for the Church of Christ to play upon the ambition of parties, offering and receiving bribes which are not less binding because they do not happen to be pecuniary, or to agitate the State for the passing of laws. But surely it is within her commission to feed the spirit of nationality in the hearts of the English people, teaching them that as God trained the Jews apart, that they might give His law to the world, so has He placed us in our island home that we may dispense justice to distant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Watson, The Inspiration of Our Faith, p249.</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VII:5 , 6.—C. D. Bell, The Power of God, p277. CXXXVII.—B. F. Westcott, The Incarnation and Common Life, p41. International Critical Commentary, vol. ii. p484. Expositor (1Series), vol. iv. p232. CXXXVIII:5.—Spurgeon, Morning by Morning, p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hyperlink r:id="rId267" w:tgtFrame="_blank">
        <w:r>
          <w:rPr>
            <w:rStyle w:val="InternetLink"/>
            <w:rFonts w:cs="Arial" w:ascii="Arial" w:hAnsi="Arial"/>
            <w:i/>
            <w:iCs/>
            <w:color w:val="000000"/>
            <w:sz w:val="24"/>
            <w:szCs w:val="24"/>
          </w:rPr>
          <w:t>Psalm 13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Unorthodox London (2Series, pp255-60) C. Maurice Davies describes a service at the City Temple. He says that Dr. Parker took as his text the words, "Forsake not the works of Thine own hands".</w:t>
      </w:r>
    </w:p>
    <w:p>
      <w:pPr>
        <w:pStyle w:val="Web"/>
        <w:snapToGrid w:val="false"/>
        <w:spacing w:lineRule="atLeast" w:line="360" w:before="0" w:after="0"/>
        <w:jc w:val="both"/>
        <w:rPr>
          <w:rFonts w:ascii="Arial" w:hAnsi="Arial" w:cs="Arial"/>
          <w:color w:val="000000"/>
        </w:rPr>
      </w:pPr>
      <w:r>
        <w:rPr>
          <w:rFonts w:cs="Arial" w:ascii="Arial" w:hAnsi="Arial"/>
          <w:color w:val="000000"/>
        </w:rPr>
        <w:t>"He proposed to examine the natural claims we had on God. We did not ask to be here in this world, but here we are, and therefore we had a right by nature, by the state of things in which we found ourselves, to say that, under such circumstances, we ought not to be forsaken. It was not enough to bring us here. If we had asked to be brought, then we might have divided the responsibility.</w:t>
      </w:r>
    </w:p>
    <w:p>
      <w:pPr>
        <w:pStyle w:val="Web"/>
        <w:snapToGrid w:val="false"/>
        <w:spacing w:lineRule="atLeast" w:line="360" w:before="0" w:after="0"/>
        <w:jc w:val="both"/>
        <w:rPr/>
      </w:pPr>
      <w:r>
        <w:rPr>
          <w:rFonts w:cs="Arial" w:ascii="Arial" w:hAnsi="Arial"/>
          <w:color w:val="000000"/>
        </w:rPr>
        <w:t xml:space="preserve">"You yourselves," he said, "allow the efficacy of such an appeal. A child, it may be, left you ten years ago, and though that child could not plead virtue, it could groan forth the heart-breaking word, </w:t>
      </w:r>
      <w:r>
        <w:rPr>
          <w:rStyle w:val="Emphasis1"/>
          <w:rFonts w:cs="Arial" w:ascii="Arial" w:hAnsi="Arial"/>
          <w:color w:val="000000"/>
        </w:rPr>
        <w:t xml:space="preserve">"Bad as I </w:t>
      </w:r>
      <w:r>
        <w:rPr>
          <w:rStyle w:val="Scriptref"/>
          <w:rFonts w:cs="Arial" w:ascii="Arial" w:hAnsi="Arial"/>
          <w:b/>
          <w:bCs/>
          <w:color w:val="000000"/>
        </w:rPr>
        <w:t>Amos ,</w:t>
      </w:r>
      <w:r>
        <w:rPr>
          <w:rStyle w:val="Emphasis1"/>
          <w:rFonts w:cs="Arial" w:ascii="Arial" w:hAnsi="Arial"/>
          <w:color w:val="000000"/>
        </w:rPr>
        <w:t xml:space="preserve"> I am your own flesh and blood. I have done wrong, but don"t let me rot. This flesh is your flesh. May I not come home on that natural claim?"</w:t>
      </w:r>
      <w:r>
        <w:rPr>
          <w:rFonts w:cs="Arial" w:ascii="Arial" w:hAnsi="Arial"/>
          <w:color w:val="000000"/>
        </w:rPr>
        <w:t xml:space="preserve"> So we could say to God, "Thou didst not make us thoughtlessly. That would have been unworthy of a work which comprised within it the stars and the angels. Don"t forsake us."</w:t>
      </w:r>
    </w:p>
    <w:p>
      <w:pPr>
        <w:pStyle w:val="Web"/>
        <w:snapToGrid w:val="false"/>
        <w:spacing w:lineRule="atLeast" w:line="360" w:before="0" w:after="0"/>
        <w:jc w:val="both"/>
        <w:rPr/>
      </w:pPr>
      <w:r>
        <w:rPr>
          <w:rFonts w:cs="Arial" w:ascii="Arial" w:hAnsi="Arial"/>
          <w:color w:val="000000"/>
        </w:rPr>
        <w:t xml:space="preserve">"Some said," the preacher continued, "that as vessels of wrath, God had the right to dash us to pieces just as the potter had the work of his hands. No: God might dispose thus of masses of men, but He dealt differently with individuals. The text was a lawful, a pathetic, and a universal appeal. Now what was God"s answer to this pathetic appeal of forsaken men? The whole constitution of nature," he again submitted, "was God"s answer by anticipation. It would have no meaning else. For every desire of man there was a provision: for his hunger a table, for his thirst fountains of living water—springs perennial and inexhaustible. The answer came before the cry. Nature would be one huge waste if this were not so. When we are asked, </w:t>
      </w:r>
      <w:r>
        <w:rPr>
          <w:rStyle w:val="Emphasis1"/>
          <w:rFonts w:cs="Arial" w:ascii="Arial" w:hAnsi="Arial"/>
          <w:color w:val="000000"/>
        </w:rPr>
        <w:t>"Will God forsake the works of His hands,"</w:t>
      </w:r>
      <w:r>
        <w:rPr>
          <w:rFonts w:cs="Arial" w:ascii="Arial" w:hAnsi="Arial"/>
          <w:color w:val="000000"/>
        </w:rPr>
        <w:t xml:space="preserve"> we may take the whole scheme of nature for our answer. The whole constitution of things—mountains, streams, forests, fowl, and fish—are a pledge that God will not forsake man. He makes His rain to fall and His sun to shine on all—on the man who prays and on the man who blasphemes. You ask what is man"s claim on God. This is the infinite reply.</w:t>
      </w:r>
    </w:p>
    <w:p>
      <w:pPr>
        <w:pStyle w:val="Web"/>
        <w:snapToGrid w:val="false"/>
        <w:spacing w:lineRule="atLeast" w:line="360" w:before="0" w:after="0"/>
        <w:jc w:val="both"/>
        <w:rPr/>
      </w:pPr>
      <w:r>
        <w:rPr>
          <w:rFonts w:cs="Arial" w:ascii="Arial" w:hAnsi="Arial"/>
          <w:color w:val="000000"/>
        </w:rPr>
        <w:t xml:space="preserve">"No bird ever sang the pathetic refrain of the text. The young lion finds his mouthful of food. It is man only that realizes the idea of being forsaken. The greater the life the greater the need, just as it had been curiously said, the more glorious the intellect the nearer to insanity. It is man who cries, </w:t>
      </w:r>
      <w:r>
        <w:rPr>
          <w:rStyle w:val="Emphasis1"/>
          <w:rFonts w:cs="Arial" w:ascii="Arial" w:hAnsi="Arial"/>
          <w:color w:val="000000"/>
        </w:rPr>
        <w:t>"Why standest Thou so far off, O God?"</w:t>
      </w:r>
      <w:r>
        <w:rPr>
          <w:rFonts w:cs="Arial" w:ascii="Arial" w:hAnsi="Arial"/>
          <w:color w:val="000000"/>
        </w:rPr>
        <w:t xml:space="preserve"> Millions of human voices were gathered up in that cry on the Cross, "My God, my God, why hast Thou forsaken me?" We see man"s greatness in his distress. As man suffers more than beast or bird, so he can enjoy and know and realize more. Are ye not much bett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It is we who have forsaken God. The forsakenness is not on man"s side. His children have gone from Him to be guests at the devil"s table. All we, like sheep, have gone astray.</w:t>
      </w:r>
    </w:p>
    <w:p>
      <w:pPr>
        <w:pStyle w:val="Web"/>
        <w:snapToGrid w:val="false"/>
        <w:spacing w:lineRule="atLeast" w:line="360" w:before="0" w:after="0"/>
        <w:jc w:val="both"/>
        <w:rPr/>
      </w:pPr>
      <w:r>
        <w:rPr>
          <w:rFonts w:cs="Arial" w:ascii="Arial" w:hAnsi="Arial"/>
          <w:color w:val="000000"/>
        </w:rPr>
        <w:t xml:space="preserve">"Does God forsake the righteous? Don"t let us give an opinion today. Let an old man speak—a bright old </w:t>
      </w:r>
      <w:r>
        <w:rPr>
          <w:rStyle w:val="Scriptref"/>
          <w:rFonts w:cs="Arial" w:ascii="Arial" w:hAnsi="Arial"/>
          <w:color w:val="000000"/>
        </w:rPr>
        <w:t>Prayer of Manasseh ,</w:t>
      </w:r>
      <w:r>
        <w:rPr>
          <w:rFonts w:cs="Arial" w:ascii="Arial" w:hAnsi="Arial"/>
          <w:color w:val="000000"/>
        </w:rPr>
        <w:t xml:space="preserve"> with silver locks on his shoulder and an eye like a star. He has a harp in his hand, and thus the old ministrel sings, </w:t>
      </w:r>
      <w:r>
        <w:rPr>
          <w:rStyle w:val="Emphasis1"/>
          <w:rFonts w:cs="Arial" w:ascii="Arial" w:hAnsi="Arial"/>
          <w:color w:val="000000"/>
        </w:rPr>
        <w:t>"I have been young and now am old, yet saw I never the righteous forsaken, nor his seed begging their bread"</w:t>
      </w:r>
      <w:r>
        <w:rPr>
          <w:rFonts w:cs="Arial" w:ascii="Arial" w:hAnsi="Arial"/>
          <w:color w:val="000000"/>
        </w:rPr>
        <w:t>. David never saw the child of God dead upon his Father"s doorstep. If you are forsaken, ask yourselves whether you have been righteous. Paul and David—the great reasoner and the greater singer—answer, "Cast down, but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Make His service your delight</w:t>
      </w:r>
    </w:p>
    <w:p>
      <w:pPr>
        <w:pStyle w:val="Web"/>
        <w:snapToGrid w:val="false"/>
        <w:spacing w:lineRule="atLeast" w:line="360" w:before="0" w:after="0"/>
        <w:jc w:val="both"/>
        <w:rPr>
          <w:rFonts w:ascii="Arial" w:hAnsi="Arial" w:cs="Arial"/>
          <w:color w:val="000000"/>
        </w:rPr>
      </w:pPr>
      <w:r>
        <w:rPr>
          <w:rFonts w:cs="Arial" w:ascii="Arial" w:hAnsi="Arial"/>
          <w:color w:val="000000"/>
        </w:rPr>
        <w:t>He"ll make your wants His care.</w:t>
      </w:r>
    </w:p>
    <w:p>
      <w:pPr>
        <w:pStyle w:val="Web"/>
        <w:snapToGrid w:val="false"/>
        <w:spacing w:lineRule="atLeast" w:line="360" w:before="0" w:after="0"/>
        <w:jc w:val="both"/>
        <w:rPr/>
      </w:pPr>
      <w:r>
        <w:rPr>
          <w:rFonts w:cs="Arial" w:ascii="Arial" w:hAnsi="Arial"/>
          <w:color w:val="000000"/>
        </w:rPr>
        <w:t xml:space="preserve">"The above is only a condensation of a long and eloquent discourse. Some of the bits were worthy of Charles Dickens. For instance, picturing the abode of a poor widow, Dr. Parker spoke of </w:t>
      </w:r>
      <w:r>
        <w:rPr>
          <w:rStyle w:val="Emphasis1"/>
          <w:rFonts w:cs="Arial" w:ascii="Arial" w:hAnsi="Arial"/>
          <w:color w:val="000000"/>
        </w:rPr>
        <w:t>"a place out of which even a sheriff"s officer could not take more than the shadow, and would not take that because he could not sell it"</w:t>
      </w:r>
      <w:r>
        <w:rPr>
          <w:rFonts w:cs="Arial" w:ascii="Arial" w:hAnsi="Arial"/>
          <w:color w:val="000000"/>
        </w:rPr>
        <w:t>. "I have been as nearly forsaken as any man in the world. I looked around on all sides, but could see no way out—no lateral way, only a vertical 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VIII:8.—A. Maclaren, Old Testament Outlines, p152. Spurgeon, Sermons, vol. v. p231. Ibid. vol. xxv. No1506. A. P. Peabody, Christian World Pulpit, vol. xii. p1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arching of God</w:t>
      </w:r>
    </w:p>
    <w:p>
      <w:pPr>
        <w:pStyle w:val="Subtitle"/>
        <w:snapToGrid w:val="false"/>
        <w:spacing w:lineRule="atLeast" w:line="360" w:before="0" w:after="0"/>
        <w:jc w:val="both"/>
        <w:rPr>
          <w:rFonts w:ascii="Arial" w:hAnsi="Arial" w:cs="Arial"/>
          <w:color w:val="000000"/>
          <w:sz w:val="24"/>
          <w:szCs w:val="24"/>
        </w:rPr>
      </w:pPr>
      <w:hyperlink r:id="rId268" w:tgtFrame="_blank">
        <w:r>
          <w:rPr>
            <w:rStyle w:val="InternetLink"/>
            <w:rFonts w:cs="Arial" w:ascii="Arial" w:hAnsi="Arial"/>
            <w:i/>
            <w:iCs/>
            <w:color w:val="000000"/>
            <w:sz w:val="24"/>
            <w:szCs w:val="24"/>
          </w:rPr>
          <w:t>Psalm 139:1</w:t>
        </w:r>
      </w:hyperlink>
    </w:p>
    <w:p>
      <w:pPr>
        <w:pStyle w:val="Web"/>
        <w:snapToGrid w:val="false"/>
        <w:spacing w:lineRule="atLeast" w:line="360" w:before="0" w:after="0"/>
        <w:jc w:val="both"/>
        <w:rPr/>
      </w:pPr>
      <w:r>
        <w:rPr>
          <w:rFonts w:cs="Arial" w:ascii="Arial" w:hAnsi="Arial"/>
          <w:color w:val="000000"/>
        </w:rPr>
        <w:t xml:space="preserve">We are prone to associate the searching-work of God with events of a striking or memorable kind. It is in great calamities and overwhelming sorrow that we feel with peculiar vividness God"s presence. When Job was in the enjoyment of prosperity he was an eminently reverent man; but it was in the hour of his black and bitter midnight that he cried out, "The hand of God hath touched me". And that same spirit lodges in every breast, so that God"s searching comes to be associated with hours when life is shaken to its deeps, and when all the daughters of music are laid low. Now the point to be noted </w:t>
      </w:r>
      <w:r>
        <w:rPr>
          <w:rStyle w:val="Scriptref"/>
          <w:rFonts w:cs="Arial" w:ascii="Arial" w:hAnsi="Arial"/>
          <w:color w:val="000000"/>
        </w:rPr>
        <w:t>Isaiah ,</w:t>
      </w:r>
      <w:r>
        <w:rPr>
          <w:rFonts w:cs="Arial" w:ascii="Arial" w:hAnsi="Arial"/>
          <w:color w:val="000000"/>
        </w:rPr>
        <w:t xml:space="preserve"> that in this Psalm the writer is not thinking of such hours. There is no trace that he has suffered terribly, or been plunged into irreparable loss. "Thou knowest my downsitting and my uprising"—my usual, ordinary, daily life—it was there that the Psalmist recognized the searching; it was there that he woke to see that he was known.</w:t>
      </w:r>
    </w:p>
    <w:p>
      <w:pPr>
        <w:pStyle w:val="Web"/>
        <w:snapToGrid w:val="false"/>
        <w:spacing w:lineRule="atLeast" w:line="360" w:before="0" w:after="0"/>
        <w:jc w:val="both"/>
        <w:rPr>
          <w:rFonts w:ascii="Arial" w:hAnsi="Arial" w:cs="Arial"/>
          <w:color w:val="000000"/>
        </w:rPr>
      </w:pPr>
      <w:r>
        <w:rPr>
          <w:rFonts w:cs="Arial" w:ascii="Arial" w:hAnsi="Arial"/>
          <w:color w:val="000000"/>
        </w:rPr>
        <w:t>I. We are searched and known by the slow and steady passing of the years. There is a revealing power in the flight of time, just because time is the minister of God. In heaven there will be no more time; there will be no more need of any searching ministry. There we shall know even as we are known in the burning and shining of the light of God. But here, where the light of God is dimmed and broken, we are urged forward through the course of years, and the light of the passing years achieves on earth what the light of the Presence will achieve in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n once again God searches all of us by the responsibilities He lays upon us. It is in our duties and not in our romance that the true self is searched and known. Think of those servants in the parable who got the talents. Could you have gauged their character before they got the talents? Were they not all respectable and honest, and seemingly worthy of their Master"s confidence? But to one of the servants the Master gave five talents, to another two, and to another one, and what distinguished and revealed the men was the use they made of that responsibility. They were not searched by what they had to suffer; the men were searched by what they had to do. They were revealed by what their Master gave, and by the use they made of what they got.</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God has a way of searching us by lifting our eyes from the detail to the whole. He sets the detail in its true perspective, and seeing it thus, we come to see ourselves. You note how the writer of this Psalm proceeds: "Thou knowest my downsitting and my uprising," he says. These are details; little particular actions; the unconsidered events of every day. But the writer does not stop with these details—he passes on to the survey of his life: "Thou compassest my path and my lying down, and art acquainted with all my ways".</w:t>
      </w:r>
    </w:p>
    <w:p>
      <w:pPr>
        <w:pStyle w:val="Web"/>
        <w:snapToGrid w:val="false"/>
        <w:spacing w:lineRule="atLeast" w:line="360" w:before="0" w:after="0"/>
        <w:jc w:val="both"/>
        <w:rPr/>
      </w:pPr>
      <w:r>
        <w:rPr>
          <w:rFonts w:cs="Arial" w:ascii="Arial" w:hAnsi="Arial"/>
          <w:color w:val="000000"/>
        </w:rPr>
        <w:t xml:space="preserve">We are all prone to be blinded by detail, so that we scarcely realize what we are doing. There are lines of conduct which we would never take if we only realized all that they meant. There are certain sins to which we would never yield, if we but saw them in their vile completeness. But the present is so tyrannical and sweet, and the action of the hour is so absorbing, that we cannot see the forest for the trees, nor reckon out the course that we are taking. We often say, looking back upon our sufferings, "We wonder how we ever could have borne it". One secret of our bearing it was this, that we only suffered one moment at a time. And </w:t>
      </w:r>
      <w:r>
        <w:rPr>
          <w:rStyle w:val="Scriptref"/>
          <w:rFonts w:cs="Arial" w:ascii="Arial" w:hAnsi="Arial"/>
          <w:color w:val="000000"/>
        </w:rPr>
        <w:t>Song of Solomon ,</w:t>
      </w:r>
      <w:r>
        <w:rPr>
          <w:rFonts w:cs="Arial" w:ascii="Arial" w:hAnsi="Arial"/>
          <w:color w:val="000000"/>
        </w:rPr>
        <w:t xml:space="preserve"> looking back upon our foolish past, we sometimes say, "How ever could we do it?" and one secret of our doing it was this, that we only acted one moment at a time. When a man is dimly conscious he is wrong, he has a strange power of forgetting yesterday. When a man is hurrying to fulfil his passion, he shuts his ears to the calling of tomorrow. And the work of God is to revive that yesterday, and tear the curtain from the sad tomorrow, and show a man his action of today set in the general stor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V. Again, God has a common way of searching us, by showing us our own case in another"s life. We may never know ourselves until we see ourselves divested of all the trappings of self-love.</w:t>
      </w:r>
    </w:p>
    <w:p>
      <w:pPr>
        <w:pStyle w:val="Web"/>
        <w:snapToGrid w:val="false"/>
        <w:spacing w:lineRule="atLeast" w:line="360" w:before="0" w:after="0"/>
        <w:jc w:val="both"/>
        <w:rPr/>
      </w:pPr>
      <w:r>
        <w:rPr>
          <w:rFonts w:cs="Arial" w:ascii="Arial" w:hAnsi="Arial"/>
          <w:color w:val="000000"/>
        </w:rPr>
        <w:t xml:space="preserve">V. Does not God search us by bringing new influences to bear upon our lives? Some one enters the circuit of our being, and the light they bring illuminates ourselves. We are all prone in our ordinary course to settle down into a dull routine. The vision of the highest fades away from us, and we go forward without high ambition. Our feelings lose their freshness and their zest, and we are not eager and strenuous as we once were, and we are content with far lower levels now than would have contented us in earlier days. All this may come to a </w:t>
      </w:r>
      <w:r>
        <w:rPr>
          <w:rStyle w:val="Scriptref"/>
          <w:rFonts w:cs="Arial" w:ascii="Arial" w:hAnsi="Arial"/>
          <w:color w:val="000000"/>
        </w:rPr>
        <w:t>Prayer of Manasseh ,</w:t>
      </w:r>
      <w:r>
        <w:rPr>
          <w:rFonts w:cs="Arial" w:ascii="Arial" w:hAnsi="Arial"/>
          <w:color w:val="000000"/>
        </w:rPr>
        <w:t xml:space="preserve"> and come so gradually that he hardly notices all that he has lost. His spiritual life has grown so dull and dead that prayer is a mockery and joy is flown. Then we meet one whom we have not seen for years, one who has wrestled heavenward "gainst storm and tide—and in that moment we realize it all. Nothing is said to blame or to rebuke us. The influence lies deeper than all speech. Nothing is done to make us feel ashamed. We may be welcomed with the old warmth of friendship. But there is something in that nobler life, suddenly brought into contact with our own, that touches the conscience, and shows us to ourselves, and quickens us to the shame that is medici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09.</w:t>
      </w:r>
    </w:p>
    <w:p>
      <w:pPr>
        <w:pStyle w:val="Subtitle"/>
        <w:snapToGrid w:val="false"/>
        <w:spacing w:lineRule="atLeast" w:line="360" w:before="0" w:after="0"/>
        <w:jc w:val="both"/>
        <w:rPr>
          <w:rFonts w:ascii="Arial" w:hAnsi="Arial" w:cs="Arial"/>
          <w:color w:val="000000"/>
          <w:sz w:val="24"/>
          <w:szCs w:val="24"/>
        </w:rPr>
      </w:pPr>
      <w:hyperlink r:id="rId269" w:tgtFrame="_blank">
        <w:r>
          <w:rPr>
            <w:rStyle w:val="InternetLink"/>
            <w:rFonts w:cs="Arial" w:ascii="Arial" w:hAnsi="Arial"/>
            <w:i/>
            <w:iCs/>
            <w:color w:val="000000"/>
            <w:sz w:val="24"/>
            <w:szCs w:val="24"/>
          </w:rPr>
          <w:t>Psalm 139:1</w:t>
        </w:r>
      </w:hyperlink>
    </w:p>
    <w:p>
      <w:pPr>
        <w:pStyle w:val="Web"/>
        <w:snapToGrid w:val="false"/>
        <w:spacing w:lineRule="atLeast" w:line="360" w:before="0" w:after="0"/>
        <w:jc w:val="both"/>
        <w:rPr/>
      </w:pPr>
      <w:r>
        <w:rPr>
          <w:rFonts w:cs="Arial" w:ascii="Arial" w:hAnsi="Arial"/>
          <w:color w:val="000000"/>
        </w:rPr>
        <w:t xml:space="preserve">Ruskin says of this Psalm: "All the true religions of the world are forms of the prayer, </w:t>
      </w:r>
      <w:r>
        <w:rPr>
          <w:rStyle w:val="Emphasis1"/>
          <w:rFonts w:cs="Arial" w:ascii="Arial" w:hAnsi="Arial"/>
          <w:color w:val="000000"/>
        </w:rPr>
        <w:t>"Search me and know my heart: prove me and examine my thoughts, and see if there be any wicked way in me, and lead me in the way everlasting"</w:t>
      </w:r>
      <w:r>
        <w:rPr>
          <w:rFonts w:cs="Arial" w:ascii="Arial" w:hAnsi="Arial"/>
          <w:color w:val="000000"/>
        </w:rPr>
        <w:t>. And there are, broadly speaking, two ways in which the Father of men does this: the first, by making them eager to tell their faults to Him themselves (Father, I have sinned against heaven and before Thee); the second, by making them sure they cannot be hidden, if they would: "If I make my bed in hell, behold, Thou art the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IX:1.—J. Keble, Sermons for Easter to Ascension Day, p97. CXXXIX:1 , 2.—C. Vince, The Unchanging Saviour, p21. CXXXIX:1-3.—Bishop Temple, Rugby Sermons (1Series), p178. CXXXIX:1-6.—W. G. T. Shedd, American Pulpit of Today, vol. i. p281. CXXXIX:1-12.—E. W. Shalders, Christian World Pulpit, vol. xi. p328. H. Woodcock, Sermon Outlines, p138. CXXXIX:7.—Bishop Bethell, Sermons, vol. i. p351. A. P. Peabody, Christian World Pulpit, vol. xx. p118. P. McAdam Muir, Modern Substitutes for Christianity, p65. CXXXIX:9.—A. P. Stanley, Christian World Pulpit, vol. xiv.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fort of God"s Omnipresence</w:t>
      </w:r>
    </w:p>
    <w:p>
      <w:pPr>
        <w:pStyle w:val="Subtitle"/>
        <w:snapToGrid w:val="false"/>
        <w:spacing w:lineRule="atLeast" w:line="360" w:before="0" w:after="0"/>
        <w:jc w:val="both"/>
        <w:rPr>
          <w:rFonts w:ascii="Arial" w:hAnsi="Arial" w:cs="Arial"/>
          <w:color w:val="000000"/>
          <w:sz w:val="24"/>
          <w:szCs w:val="24"/>
        </w:rPr>
      </w:pPr>
      <w:hyperlink r:id="rId270" w:tgtFrame="_blank">
        <w:r>
          <w:rPr>
            <w:rStyle w:val="InternetLink"/>
            <w:rFonts w:cs="Arial" w:ascii="Arial" w:hAnsi="Arial"/>
            <w:i/>
            <w:iCs/>
            <w:color w:val="000000"/>
            <w:sz w:val="24"/>
            <w:szCs w:val="24"/>
          </w:rPr>
          <w:t>Psalm 139: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est comfort in all hours of separation is the idea of God. When you are to be divided from a friend by an earthly sea there can be no deeper solace than the thought that you and he are to be really within the hollow of a single hand—that, while unable to touch one another, you will be in the presence of one who is touching you both. And when there comes the separation of that widest sea—death, there is again no solace so deep as that. At such a time what do I want to know? Is it whether the streets of heaven are paved with gold? Is it whether the songs of heaven are rich in music? Is it whether the work of heaven is wrought by angels? It is none of these things. It is whether in this vast universe beyond the earth there is anything which can connect my life with the life of my departed brother.</w:t>
      </w:r>
    </w:p>
    <w:p>
      <w:pPr>
        <w:pStyle w:val="Web"/>
        <w:snapToGrid w:val="false"/>
        <w:spacing w:lineRule="atLeast" w:line="360" w:before="0" w:after="0"/>
        <w:jc w:val="both"/>
        <w:rPr>
          <w:rFonts w:ascii="Arial" w:hAnsi="Arial" w:cs="Arial"/>
          <w:color w:val="000000"/>
        </w:rPr>
      </w:pPr>
      <w:r>
        <w:rPr>
          <w:rFonts w:cs="Arial" w:ascii="Arial" w:hAnsi="Arial"/>
          <w:color w:val="000000"/>
        </w:rPr>
        <w:t>II. What a comfort to be told that, with all our seeming separation, we are still inmates of the same house—the house of God! That is just what the Psalmist says. He says that absolute separation between two souls is an impossibility—that the wings of the morning can never lift outside the gates of God. If you had departed into the far-off land and I, lingering here, had a message to send you, I should not, like Adelaide Procter, make music the medium of transmission. That would be wireless telegraphy; the song might reach the wrong quarter. But if I knew there was an invisible being in the universe who, spite of the poles of distance, had one hand on you and the other on me, I should find my medium of communication in him. I should say, "Convey into the heart of my friend the impression that he is still remembered by me, still loved by me, still longed for by me".</w:t>
      </w:r>
    </w:p>
    <w:p>
      <w:pPr>
        <w:pStyle w:val="Web"/>
        <w:snapToGrid w:val="false"/>
        <w:spacing w:lineRule="atLeast" w:line="360" w:before="0" w:after="0"/>
        <w:jc w:val="both"/>
        <w:rPr>
          <w:rFonts w:ascii="Arial" w:hAnsi="Arial" w:cs="Arial"/>
          <w:color w:val="000000"/>
        </w:rPr>
      </w:pPr>
      <w:r>
        <w:rPr>
          <w:rFonts w:cs="Arial" w:ascii="Arial" w:hAnsi="Arial"/>
          <w:color w:val="000000"/>
        </w:rPr>
        <w:t>III. If a man feels himself in contact with God, he is in contact with all worlds. I once heard an old woman express great confidence that she would meet her departed husband beyond the grave. Experimenting on her understanding I said, "Of course in that vast district it may take some time to find him". She answered, "It will need no time; I shall just ask Christ to take me to my husband, and He will take me at once". With all its crudeness and primitiveness, the answer was on the lines of Herbert Spencer. If all the forces of the universe are the parts of one central force, that central force can at any moment unite them all: the wings of the morning can do nothing to div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196.</w:t>
      </w:r>
    </w:p>
    <w:p>
      <w:pPr>
        <w:pStyle w:val="Subtitle"/>
        <w:snapToGrid w:val="false"/>
        <w:spacing w:lineRule="atLeast" w:line="360" w:before="0" w:after="0"/>
        <w:jc w:val="both"/>
        <w:rPr>
          <w:rFonts w:ascii="Arial" w:hAnsi="Arial" w:cs="Arial"/>
          <w:color w:val="000000"/>
          <w:sz w:val="24"/>
          <w:szCs w:val="24"/>
        </w:rPr>
      </w:pPr>
      <w:hyperlink r:id="rId271" w:tgtFrame="_blank">
        <w:r>
          <w:rPr>
            <w:rStyle w:val="InternetLink"/>
            <w:rFonts w:cs="Arial" w:ascii="Arial" w:hAnsi="Arial"/>
            <w:i/>
            <w:iCs/>
            <w:color w:val="000000"/>
            <w:sz w:val="24"/>
            <w:szCs w:val="24"/>
          </w:rPr>
          <w:t>Psalm 139: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text Bishop Selwyn preached on the Sunday after his arrival in Auckland in1842. In the afternoon of the same day, to the astonishment of all, he conducted a service in the Maori language, so quickly had he learned it while on his voyage out.</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IX:11.—H. N. Butler, Harrow School Sermons, p245 (P.B.V.). M. G. Glazebrook, Prospice, p241. CXXXIX:12.—B. Gregory, How to Steer a Ship, p50. CXXXIX:13-24.—E. W. Shalders, Christian World Pulpit, vol. xi. p360. CXXXIX:14.—C. Perren, Revival Sermons, p306. J. Baldwin Brown, Christian World Pulpit, vol. vi. p321.</w:t>
      </w:r>
    </w:p>
    <w:p>
      <w:pPr>
        <w:pStyle w:val="Subtitle"/>
        <w:snapToGrid w:val="false"/>
        <w:spacing w:lineRule="atLeast" w:line="360" w:before="0" w:after="0"/>
        <w:jc w:val="both"/>
        <w:rPr>
          <w:rFonts w:ascii="Arial" w:hAnsi="Arial" w:cs="Arial"/>
          <w:color w:val="000000"/>
          <w:sz w:val="24"/>
          <w:szCs w:val="24"/>
        </w:rPr>
      </w:pPr>
      <w:hyperlink r:id="rId272" w:tgtFrame="_blank">
        <w:r>
          <w:rPr>
            <w:rStyle w:val="InternetLink"/>
            <w:rFonts w:cs="Arial" w:ascii="Arial" w:hAnsi="Arial"/>
            <w:i/>
            <w:iCs/>
            <w:color w:val="000000"/>
            <w:sz w:val="24"/>
            <w:szCs w:val="24"/>
          </w:rPr>
          <w:t>Psalm 139:16</w:t>
        </w:r>
      </w:hyperlink>
    </w:p>
    <w:p>
      <w:pPr>
        <w:pStyle w:val="Web"/>
        <w:snapToGrid w:val="false"/>
        <w:spacing w:lineRule="atLeast" w:line="360" w:before="0" w:after="0"/>
        <w:jc w:val="both"/>
        <w:rPr/>
      </w:pPr>
      <w:r>
        <w:rPr>
          <w:rFonts w:cs="Arial" w:ascii="Arial" w:hAnsi="Arial"/>
          <w:color w:val="000000"/>
        </w:rPr>
        <w:t>Ruskin says: "Was the great precipice shaped by His finger, as Adam was shaped out of the dust? Were its clefts and ledges carved upon it by its Creator, as the letters were on the Tables of the Law? The only answer is—</w:t>
      </w:r>
      <w:r>
        <w:rPr>
          <w:rStyle w:val="Emphasis1"/>
          <w:rFonts w:cs="Arial" w:ascii="Arial" w:hAnsi="Arial"/>
          <w:color w:val="000000"/>
        </w:rPr>
        <w:t>"Behold the cloud"</w:t>
      </w:r>
      <w:r>
        <w:rPr>
          <w:rFonts w:cs="Arial" w:ascii="Arial" w:hAnsi="Arial"/>
          <w:color w:val="000000"/>
        </w:rPr>
        <w:t>. No eye ever "saw its substance, yet being imperfect"; its history is a monotone of endurance and destruction; all that we can certainly know of it is that it was once greater than it is now, and it only gathers vastness and still gathers, as it fades into the abyss of the unknown."</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XXIX:16.—Bishop Bethell, Sermons, vol. i. p369. CXXXIX:17.—W. L. Alexander, Sermons, p191. Spurgeon, Evening by Evening,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ill with Thee</w:t>
      </w:r>
    </w:p>
    <w:p>
      <w:pPr>
        <w:pStyle w:val="Subtitle"/>
        <w:snapToGrid w:val="false"/>
        <w:spacing w:lineRule="atLeast" w:line="360" w:before="0" w:after="0"/>
        <w:jc w:val="both"/>
        <w:rPr>
          <w:rFonts w:ascii="Arial" w:hAnsi="Arial" w:cs="Arial"/>
          <w:color w:val="000000"/>
          <w:sz w:val="24"/>
          <w:szCs w:val="24"/>
        </w:rPr>
      </w:pPr>
      <w:hyperlink r:id="rId273" w:tgtFrame="_blank">
        <w:r>
          <w:rPr>
            <w:rStyle w:val="InternetLink"/>
            <w:rFonts w:cs="Arial" w:ascii="Arial" w:hAnsi="Arial"/>
            <w:i/>
            <w:iCs/>
            <w:color w:val="000000"/>
            <w:sz w:val="24"/>
            <w:szCs w:val="24"/>
          </w:rPr>
          <w:t>Psalm 13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x whose religion is of a shallow kind is content with occasional acknowledgment of God. He has his stated seasons of approach, and his rigid periods of worship. There are long times when, as the Psalmist says, God is not in all his thoughts. He wages his warfare on the field of business in total forgetfulness of the Divine. That is one mark of a religious life which is neither very deep nor very real; it never issues in spiritual strength, nor in the bright experience of joy. Now in the book of Psalm it is not so. The Psalmist"s recognition is continuous. What you feel about the Psalmist is just this, that always he sets the Lord before him. And it is this continual recognition, and this unvarying practice of God"s presence, which kindle the Psalmist when he is discouraged, and bring the joy that cometh in the morning. When we go to sleep mastered by some thought, that thought is still beside us when we wake. If it be trouble on which we closed our eyes, how swiftly in the morn does it return! And it was because the Psalmist lived with God, and went to sleep under the wing of God, that he could take his pen and write in all sincerity, "When I awake, I am sti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widen out that thought, for human life has various awakings.</w:t>
      </w:r>
    </w:p>
    <w:p>
      <w:pPr>
        <w:pStyle w:val="Web"/>
        <w:snapToGrid w:val="false"/>
        <w:spacing w:lineRule="atLeast" w:line="360" w:before="0" w:after="0"/>
        <w:jc w:val="both"/>
        <w:rPr>
          <w:rFonts w:ascii="Arial" w:hAnsi="Arial" w:cs="Arial"/>
          <w:color w:val="000000"/>
        </w:rPr>
      </w:pPr>
      <w:r>
        <w:rPr>
          <w:rFonts w:cs="Arial" w:ascii="Arial" w:hAnsi="Arial"/>
          <w:color w:val="000000"/>
        </w:rPr>
        <w:t>I. And in the first place we might apply it to the waking of the child into maturity. God is with us in our sorest duty. God is with us in our heaviest sorrow. God is with us in our humblest task, if only it be valiantly done. And this is the joy of it when we awake, that through all we strive to do, and all we bear, God and His grace become more wonderful than in the earlier morning when we dreamed.</w:t>
      </w:r>
    </w:p>
    <w:p>
      <w:pPr>
        <w:pStyle w:val="Web"/>
        <w:snapToGrid w:val="false"/>
        <w:spacing w:lineRule="atLeast" w:line="360" w:before="0" w:after="0"/>
        <w:jc w:val="both"/>
        <w:rPr>
          <w:rFonts w:ascii="Arial" w:hAnsi="Arial" w:cs="Arial"/>
          <w:color w:val="000000"/>
        </w:rPr>
      </w:pPr>
      <w:r>
        <w:rPr>
          <w:rFonts w:cs="Arial" w:ascii="Arial" w:hAnsi="Arial"/>
          <w:color w:val="000000"/>
        </w:rPr>
        <w:t>II. Again our text has a deep application when we think of the awaking to new knowledge. Through every increase and advance of knowledge the heart still hungers for the living God. We never outgrow that, no matter what we learn. We never get beyond it or above it The heart and God were made for one another, and only in that communion is there rest.</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our text is full of meaning when we think of the waking from spiritual lethargy. I believe that the longsuffering of God shines brightest, not against our blackest sins, but against those periods when we were slumberous, and when the eyes of our trust were sealed in sleep.</w:t>
      </w:r>
    </w:p>
    <w:p>
      <w:pPr>
        <w:pStyle w:val="Web"/>
        <w:snapToGrid w:val="false"/>
        <w:spacing w:lineRule="atLeast" w:line="360" w:before="0" w:after="0"/>
        <w:jc w:val="both"/>
        <w:rPr/>
      </w:pPr>
      <w:r>
        <w:rPr>
          <w:rFonts w:cs="Arial" w:ascii="Arial" w:hAnsi="Arial"/>
          <w:color w:val="000000"/>
        </w:rPr>
        <w:t xml:space="preserve">IV. I think, too, we should bear our text in mind in view of any time of crushing sorrow. In all great sorrow there is something numbing, an insensibility like that of sleep. It is one of the triumphs of our modern medicine that it can apply opiates so powerfully. A prick of a needle or a little sprinkling, and one forgets the agony of pain. But God has His opiates no less than </w:t>
      </w:r>
      <w:r>
        <w:rPr>
          <w:rStyle w:val="Scriptref"/>
          <w:rFonts w:cs="Arial" w:ascii="Arial" w:hAnsi="Arial"/>
          <w:color w:val="000000"/>
        </w:rPr>
        <w:t>Prayer of Manasseh ,</w:t>
      </w:r>
      <w:r>
        <w:rPr>
          <w:rFonts w:cs="Arial" w:ascii="Arial" w:hAnsi="Arial"/>
          <w:color w:val="000000"/>
        </w:rPr>
        <w:t xml:space="preserve"> reserved for the hours when the physician fails, so that the mourner says, "I cannot take it in—it is like a dream—I cannot realize it". There is mercy in that numbing of the spirit. The worst might be unbearable without it. When vividness of perception would be torture, God giveth to His beloved sleep.</w:t>
      </w:r>
    </w:p>
    <w:p>
      <w:pPr>
        <w:pStyle w:val="Web"/>
        <w:snapToGrid w:val="false"/>
        <w:spacing w:lineRule="atLeast" w:line="360" w:before="0" w:after="0"/>
        <w:jc w:val="both"/>
        <w:rPr>
          <w:rFonts w:ascii="Arial" w:hAnsi="Arial" w:cs="Arial"/>
          <w:color w:val="000000"/>
        </w:rPr>
      </w:pPr>
      <w:r>
        <w:rPr>
          <w:rFonts w:cs="Arial" w:ascii="Arial" w:hAnsi="Arial"/>
          <w:color w:val="000000"/>
        </w:rPr>
        <w:t>V. Does not our text apply to the last awaking in eternity? "I shall be satisfied when I awake," and satisfied because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2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ways with God</w:t>
      </w:r>
    </w:p>
    <w:p>
      <w:pPr>
        <w:pStyle w:val="Subtitle"/>
        <w:snapToGrid w:val="false"/>
        <w:spacing w:lineRule="atLeast" w:line="360" w:before="0" w:after="0"/>
        <w:jc w:val="both"/>
        <w:rPr>
          <w:rFonts w:ascii="Arial" w:hAnsi="Arial" w:cs="Arial"/>
          <w:color w:val="000000"/>
          <w:sz w:val="24"/>
          <w:szCs w:val="24"/>
        </w:rPr>
      </w:pPr>
      <w:hyperlink r:id="rId274" w:tgtFrame="_blank">
        <w:r>
          <w:rPr>
            <w:rStyle w:val="InternetLink"/>
            <w:rFonts w:cs="Arial" w:ascii="Arial" w:hAnsi="Arial"/>
            <w:i/>
            <w:iCs/>
            <w:color w:val="000000"/>
            <w:sz w:val="24"/>
            <w:szCs w:val="24"/>
          </w:rPr>
          <w:t>Psalm 13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 what conditions did the Psalmist make this declaration? He said, "When I awake I am still with Thee". Where else had he been? He had been asleep; the reference is to natural sleep, but I am going to broaden the outlook and say next to nothing about that natural sleep. Still, confined to that little event, it is a very marvellous text. "When I awake, I am still with Thee:" I have been in the darkness, and I should have been lost there, my dream teacher was grim, and the darkness was full of nightmare and sorrow and bitterness, but lo, when I awake, it is all right, I am still in my bed, I am still in safety, I am still in my house, I am sti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I. "When I awake," let us take that in its more ideal and poetic sense, in its higher intellectual aspect, and let us begin by saying how well we know what it is for a man to have his eyes opened, and yet not to be awake. We characterize some persons as sleepy, not alert, allowing chances to pass by, seeing nothing; it would require all God"s thunder to get an idea into their heads. So we speak of them, so we characterize them: let us take care lest we are taking our own portraits, lest we are indicating our own intellectual and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1. When I awake intellectually I am still with Thee; once I did not seem to have any mind; as for intellect, I did not know the meaning of the word. I begin to see somewhat of it now in dim outline, and what I do see I like, for there is a light even in the shadow. The weary, trying, weakening thing is that men who can be alert in business and bargaining are absolutely and wilfully half-asleep when the question is God, prayer, forgiveness, immortality. That is so strange and so wearying to the poor heart.</w:t>
      </w:r>
    </w:p>
    <w:p>
      <w:pPr>
        <w:pStyle w:val="Web"/>
        <w:snapToGrid w:val="false"/>
        <w:spacing w:lineRule="atLeast" w:line="360" w:before="0" w:after="0"/>
        <w:jc w:val="both"/>
        <w:rPr>
          <w:rFonts w:ascii="Arial" w:hAnsi="Arial" w:cs="Arial"/>
          <w:color w:val="000000"/>
        </w:rPr>
      </w:pPr>
      <w:r>
        <w:rPr>
          <w:rFonts w:cs="Arial" w:ascii="Arial" w:hAnsi="Arial"/>
          <w:color w:val="000000"/>
        </w:rPr>
        <w:t>2. When I awake spiritually I am astounded at myself. I knew nothing about myself; I thought I was good enough so far as time permitted me to be good and circumstances allowed me to look after my own conduct, but when I awoke I saw that there was something finer than conduct, behind it, beneath it, above it. What was that ethereal, spiritual something? It was motive, disposition, spiritual impulse, moral intent. Conduct was a thing that was marked up in plain figures in the window, and I could go and buy it, and wear it, and look as respectable as other men; but when I awoke spiritually I saw that what I really needed was not something marked in plain figures in the window, but a new heart, a new life, new sensitiveness, in other words, a grander, a new personality. I thought life a run, a rattle, a feast, a wedding, a burial; I now see that all these poor outlines are nothing except in so far as they indicate that behind them all and above them all there is a spirit, a slumbering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 Thus it is so all the way through. When I am awake and take a wakeful man"s view of God"s providence, I see how much God has been doing in the sleeping time. I used to call all these things events; in my fancy I published a morning journal, and called the leading column Events of the Day. Now that I am awake, at noonday awake, throbbing in every pulse, quivering in every nerve, I see that events make up a great Bible, a marvellous revelation; I see that God takes up these little patches, and so to say makes of them a great coverlet, a great area of philosophy, experience, and suggestion. Oh that men would connect things, bring them up into coherency and unity and final meaning.</w:t>
      </w:r>
    </w:p>
    <w:p>
      <w:pPr>
        <w:pStyle w:val="Web"/>
        <w:snapToGrid w:val="false"/>
        <w:spacing w:lineRule="atLeast" w:line="360" w:before="0" w:after="0"/>
        <w:jc w:val="both"/>
        <w:rPr>
          <w:rFonts w:ascii="Arial" w:hAnsi="Arial" w:cs="Arial"/>
          <w:color w:val="000000"/>
        </w:rPr>
      </w:pPr>
      <w:r>
        <w:rPr>
          <w:rFonts w:cs="Arial" w:ascii="Arial" w:hAnsi="Arial"/>
          <w:color w:val="000000"/>
        </w:rPr>
        <w:t>III. Now the singer says, "When I awake, I am still with Thee". Always with God, without knowing it sometimes. I now begin to see that I live and move and have my being in God. Oh, it is all so mystic, so wondrous! I used to desire to fall asleep that I might forget everything; I have got so far on the road of progress that I sometimes say in my poor bedside prayer, "Lord, send me to-night a dream of comfort, a dream of light, a dream of song". And then I do this, as you do it—which is the most perilous experiment that a man can conduct or have any hand in conducting—I fall asleep. We have taken the poetry out of that expression and made it flat prose. "I fell asleep," says the man who does not know what sleep means in its innermost purpose and providential interpretation. That a man should willingly and eagerly go out of himself, leave himself as a half-dead thing on his feather-bed, and go away whence he may never return—oh, that is surely, if properly interpreted and understood, a deeply religious act. And yet men who throw themselves into that invisible power and presence and sanctuary called Sleep, dare not throw themselves by faith into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IV. "I am still with Thee." One man said this in other words on a very remarkable occasion. He fell asleep wearied, fatigued, exhausted, self-despising in some degree; he fell asleep among the stones, he could not keep his eyes open, and therefore he fell into natural slumber. And as the morning crept on and all things showed themselves in a grey light, he arose, and looking round upon all the spectres of cloud and mist and growing light, he said, "I am in the house of God, this is the gate of heaven, and I knew it not". With true wakefulness comes true religion. Get intellectually alert, and you will begin to be religious. The universe is a less place to the fool than it is to the wise man. Have we not all hours of darkness? Are there not times when we cannot see the star? and yet when we sleep, partially at least, through the weary night there comes a great evangel, a great revelation on the white hills of the east, and we say, "Why, we must have been mistaken, it was not darkness, at least it was that kind of darkness which is a quality of light. This is none other than the house of God." These are the experiences that thief cannot steal, that moth and rust cannot corrupt. We must pass through them personally and really, and not try to live upon the leavings of other souls. Then what shall come to pass? We shall say, as the east whitens and the opal rises which will die in crimson, "Lo! this is none other than the house of God—God—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crutiny and Guidance</w:t>
      </w:r>
    </w:p>
    <w:p>
      <w:pPr>
        <w:pStyle w:val="Subtitle"/>
        <w:snapToGrid w:val="false"/>
        <w:spacing w:lineRule="atLeast" w:line="360" w:before="0" w:after="0"/>
        <w:jc w:val="both"/>
        <w:rPr>
          <w:rFonts w:ascii="Arial" w:hAnsi="Arial" w:cs="Arial"/>
          <w:color w:val="000000"/>
          <w:sz w:val="24"/>
          <w:szCs w:val="24"/>
        </w:rPr>
      </w:pPr>
      <w:hyperlink r:id="rId275" w:tgtFrame="_blank">
        <w:r>
          <w:rPr>
            <w:rStyle w:val="InternetLink"/>
            <w:rFonts w:cs="Arial" w:ascii="Arial" w:hAnsi="Arial"/>
            <w:i/>
            <w:iCs/>
            <w:color w:val="000000"/>
            <w:sz w:val="24"/>
            <w:szCs w:val="24"/>
          </w:rPr>
          <w:t>Psalm 13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sets forth in poetry what theology calls the doctrine of the Divine omniscience. He believes in Jehovah, the God of all the earth, and therefore believes in a Providence so universal that it misses nothing.</w:t>
      </w:r>
    </w:p>
    <w:p>
      <w:pPr>
        <w:pStyle w:val="Web"/>
        <w:snapToGrid w:val="false"/>
        <w:spacing w:lineRule="atLeast" w:line="360" w:before="0" w:after="0"/>
        <w:jc w:val="both"/>
        <w:rPr>
          <w:rFonts w:ascii="Arial" w:hAnsi="Arial" w:cs="Arial"/>
          <w:color w:val="000000"/>
        </w:rPr>
      </w:pPr>
      <w:r>
        <w:rPr>
          <w:rFonts w:cs="Arial" w:ascii="Arial" w:hAnsi="Arial"/>
          <w:color w:val="000000"/>
        </w:rPr>
        <w:t>I. God"s providence is everywhere, but it does not dissipate itself in a mere general supervision of creation. It is all-seeing, all-surrounding, all-embracing, but it is not diffused in matter and dispersed through space. The Psalmist dwells on what that means, how there is no limit to God"s knowledge of him. The strange and awe-inspiring thought is borne in on him that the God with whom he has to do has a perfect knowledge of him, that the whole life and soul lie open and naked before Him. No spot of creation is empty of God. Whither can he go from God"s spirit, or whither can he flee from His presence? The practical ethical thought suggested by such a conception to the Psalmist is the question, how can God, the pure and holy One, with such an intimate and unerring knowledge, tolerate wicked men? He feels he must separate himself from the men who live in revolt against good and who hate God. But he is not content with such moral indignation against others. He is driven in to consider the state of his own heart, and to be willing to open up his whole nature to the Divine scrutiny that he may be purged from evil.</w:t>
      </w:r>
    </w:p>
    <w:p>
      <w:pPr>
        <w:pStyle w:val="Web"/>
        <w:snapToGrid w:val="false"/>
        <w:spacing w:lineRule="atLeast" w:line="360" w:before="0" w:after="0"/>
        <w:jc w:val="both"/>
        <w:rPr>
          <w:rFonts w:ascii="Arial" w:hAnsi="Arial" w:cs="Arial"/>
          <w:color w:val="000000"/>
        </w:rPr>
      </w:pPr>
      <w:r>
        <w:rPr>
          <w:rFonts w:cs="Arial" w:ascii="Arial" w:hAnsi="Arial"/>
          <w:color w:val="000000"/>
        </w:rPr>
        <w:t>II. Divine examination and Divine guidance are the two petitions of the prayer; and the two are not only connected, but are dependent on each other. We all in some form know and admit the value of some sort of examination of life, the need of some kind of judgment and test; and we know that life and character are weighed on some balance or other. Religion also seeks for self-examination. Any kind of self-judgment is better than none; for there is always a chance of learning the truth, and of discovering duty. There is another kind of examination we are constantly undergoing—the judgment of others. We are always incurring criticism, the attempt of others to estimate our work and our worth. The world judges results. It cannot take account of motives or even of opportunities. Outside criticism cannot avoid being largely surface criticism. In the region especially of character, such examination constantly errs. On the whole, self-examination has a better chance of arriving at a true state of affairs.</w:t>
      </w:r>
    </w:p>
    <w:p>
      <w:pPr>
        <w:pStyle w:val="Web"/>
        <w:snapToGrid w:val="false"/>
        <w:spacing w:lineRule="atLeast" w:line="360" w:before="0" w:after="0"/>
        <w:jc w:val="both"/>
        <w:rPr>
          <w:rFonts w:ascii="Arial" w:hAnsi="Arial" w:cs="Arial"/>
          <w:color w:val="000000"/>
        </w:rPr>
      </w:pPr>
      <w:r>
        <w:rPr>
          <w:rFonts w:cs="Arial" w:ascii="Arial" w:hAnsi="Arial"/>
          <w:color w:val="000000"/>
        </w:rPr>
        <w:t>III. But here is a judgment, both from without and from within, which can test the life. It is to this the Psalmist offers himself, to a judgment that is unerring, a scrutiny that is both just and merciful, an examination that will set for him a standard by which he can examine himself. All the methods of self-examination most approved of by the masters of devotional life will not themselves lead a man to the way everlasting. The Psalmist is not thinking of any such methods, or even of self-scrutiny at all when he asks to be searched and tried. It is the recognition and acceptance of God that he feels is the important thing. He would have God hold his hand and lead him in the way of life. He would turn the scrutiny into guidance; and this is done by simple surre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 of the Sincere</w:t>
      </w:r>
    </w:p>
    <w:p>
      <w:pPr>
        <w:pStyle w:val="Subtitle"/>
        <w:snapToGrid w:val="false"/>
        <w:spacing w:lineRule="atLeast" w:line="360" w:before="0" w:after="0"/>
        <w:jc w:val="both"/>
        <w:rPr>
          <w:rFonts w:ascii="Arial" w:hAnsi="Arial" w:cs="Arial"/>
          <w:color w:val="000000"/>
          <w:sz w:val="24"/>
          <w:szCs w:val="24"/>
        </w:rPr>
      </w:pPr>
      <w:hyperlink r:id="rId276" w:tgtFrame="_blank">
        <w:r>
          <w:rPr>
            <w:rStyle w:val="InternetLink"/>
            <w:rFonts w:cs="Arial" w:ascii="Arial" w:hAnsi="Arial"/>
            <w:i/>
            <w:iCs/>
            <w:color w:val="000000"/>
            <w:sz w:val="24"/>
            <w:szCs w:val="24"/>
          </w:rPr>
          <w:t>Psalm 13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wonderful Psalm the Divine attributes of omnipresence and omniscience are most eloquently set forth. It is a large subject; but the writer does not lose himself in immensity—he recognizes its immediate personal bearing. "O Lord, Thou hast searched me, and known me. Thou knowest my downsitting and mine uprising. Thou understandest my thought afar off. Thou searchest out my path and my lying down, and art acquainted with all my ways." And the moral bearing of the solemn theme is felt by the Psalmist to be of the first consequence. He does not contemplate the Divine immanence and transcendence like a poet, nor treat it as a philosopher, metaphysician, or theologian. He is fully alive to the fact that the all-pervading Spirit is the Spir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he Examination Invoked1. Mark the range of this examination. "Search me, O God, and know my heart." Bishop Horsley"s translation reads: "O Jehovah, Thou hast explored me, and Thou knowest me". God knows him because He has explored him. The Psalmist stands perplexed before the mystery of his own being; he is at once ignorant of himself and yet mistrustful of himself; he does not know himself, yet knows himself sufficiently well to suspect himself; therefore he appeals to the Spirit who searcheth all things. How true it is that we are mainly unknown to ourselves; that within us are unexplored regions; that our heart is substantially undiscovered! Schopenhauer one day strayed into the Royal Gardens of Berlin; and when an officer inquired of him, "Who are yon, sir?" the philosopher responded, "I don"t know; I shall be glad if you can tell me". The officer reported him for a lunatic; but he was far from that—he was one who had deeply pondered the mystery of personality, and was accordingly puzzled by it.</w:t>
      </w:r>
    </w:p>
    <w:p>
      <w:pPr>
        <w:pStyle w:val="Web"/>
        <w:snapToGrid w:val="false"/>
        <w:spacing w:lineRule="atLeast" w:line="360" w:before="0" w:after="0"/>
        <w:jc w:val="both"/>
        <w:rPr>
          <w:rFonts w:ascii="Arial" w:hAnsi="Arial" w:cs="Arial"/>
          <w:color w:val="000000"/>
        </w:rPr>
      </w:pPr>
      <w:r>
        <w:rPr>
          <w:rFonts w:cs="Arial" w:ascii="Arial" w:hAnsi="Arial"/>
          <w:color w:val="000000"/>
        </w:rPr>
        <w:t>Our personality is largely unmapped; the heights and depths of the soul, its capacities and forces, its possibilities for good and evil, are only dimly perceived and faintly understood. We know more of the world outside than we do of the universe within us. The psychological Columbus has not yet arrived; no Cortez has yet scaled the peak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beyond our ken is set in the light of God"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2. The depth of this examination. "And know my thoughts" "My inward thoughts, my distant thoughts, the thoughts not yet come into my mind." Ewald translates this, "Prove me, and know my dreams". Not the dreams of the night, which are fantastic and negligible; but the waking dream, the first ghostly inception of the act All acts are first dreams, too faint for definition, too elusive for anything like satisfactory explanation; and evil acts are first evil dreams so shadowy as apparently to be without serious signification. Every robbery is first transacted in the phantom gold of imagination; murder is first rehearsed within the closed doors of secret malice; we lie in our heart before we lie with our tongue; the unclean act is born in a sullied fancy; deeds of pride, covetousness, and ambition are first dalliances with mental imagery and emotional moods apparently far from reality. Our dreams indicate what we potentially are, they forecast what we may actually become, and they have a strange trick of fulfilling themselves. Yes, this is the main matter—what we mean in our heart of hearts, what lies at the bottom of our heart. "All mind finally becomes visible."</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examine ourselves; it is another to surrender ourselves unreservedly to the Divine criticism. When, in1896 , the engineers were planning the foundations for the Williamsburg Bridge, New York, the deepest of their twenty-two borings was a hundred and twelve feet below high water. Steel drills had indicated bedrock from twelve to twenty feet higher than was the actual case; the diamond drill, however, showed the supposed bedrock to be merely a deposit of boulders. So the diamond drill of God pierces our self-delusions, detects the fallacy of our assumptions, proves what we thought sterling to be only stones of emptiness, discloses the very truth of things far down the secret place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3. The severity of this examination. "Try me." "Prove me." He is willing to be subjected to severe discipline that the falseness and foulness of nature shall be sevenfold purified. In the Revised Version the third verse stands, "Thou searchest out my path and my lying down". But the margin reads, "Thou winnowest my path"—a close and cleansing scrutiny. As the thresher separates the golden corn from the valueless chaff, so the Psalmist prays that the Divine Analyst will deliver him from whatever is gross and worthless.</w:t>
      </w:r>
    </w:p>
    <w:p>
      <w:pPr>
        <w:pStyle w:val="Web"/>
        <w:snapToGrid w:val="false"/>
        <w:spacing w:lineRule="atLeast" w:line="360" w:before="0" w:after="0"/>
        <w:jc w:val="both"/>
        <w:rPr>
          <w:rFonts w:ascii="Arial" w:hAnsi="Arial" w:cs="Arial"/>
          <w:color w:val="000000"/>
        </w:rPr>
      </w:pPr>
      <w:r>
        <w:rPr>
          <w:rFonts w:cs="Arial" w:ascii="Arial" w:hAnsi="Arial"/>
          <w:color w:val="000000"/>
        </w:rPr>
        <w:t>The consummate ability of Stas, the Belgian chemist, is celebrated because he "eliminated from his chemicals every trace of that pervasive element, sodium, so thoroughly that even its spectroscopic detection was impossible". But such is the efficacy of Divine grace that it can eliminate so thoroughly every trace of that pervasive and persistent element known as sin that we may be presented before the throne holy and unreprovable and without blemish. That the sincere may attain this purification, they are prepared to pass through the hot fires of bitter and manifol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I. The Design of this Examination.—The ulterior purpose, as expressed by the text,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Deliverance from our own way of life. Our own way is a way of emptiness. Some would translate these words, "any way of idols in me". It signifies the vanity, the unreality, the delusiveness of the objects on which the natural man fixes his ambition and hope. We sometimes say of a thing, "There is nothing in it". We may say this of wealth, honour, pleasure, fame; if we make idols of them, we know that an idol is nothing in the world. If I follow the desires and devices of my own heart, I walk in a vain show and disquiet myself in vain. Our own way is a way of pain. "See if there is any way of grievousness in me." Our own way is a way of destruction. Not leading to a goal of lasting felicity, but descending into darkness and despair. The other petition seeks—</w:t>
      </w:r>
    </w:p>
    <w:p>
      <w:pPr>
        <w:pStyle w:val="Web"/>
        <w:snapToGrid w:val="false"/>
        <w:spacing w:lineRule="atLeast" w:line="360" w:before="0" w:after="0"/>
        <w:jc w:val="both"/>
        <w:rPr>
          <w:rFonts w:ascii="Arial" w:hAnsi="Arial" w:cs="Arial"/>
          <w:color w:val="000000"/>
        </w:rPr>
      </w:pPr>
      <w:r>
        <w:rPr>
          <w:rFonts w:cs="Arial" w:ascii="Arial" w:hAnsi="Arial"/>
          <w:color w:val="000000"/>
        </w:rPr>
        <w:t>2. Guidance in God"s way. "And lead me in the way everlasting." The way of final peace, security, and progress; of imperishable strength, full felicity, and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tnson, The Fatal Barter, pp95-1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icroscope</w:t>
      </w:r>
    </w:p>
    <w:p>
      <w:pPr>
        <w:pStyle w:val="Subtitle"/>
        <w:snapToGrid w:val="false"/>
        <w:spacing w:lineRule="atLeast" w:line="360" w:before="0" w:after="0"/>
        <w:jc w:val="both"/>
        <w:rPr>
          <w:rFonts w:ascii="Arial" w:hAnsi="Arial" w:cs="Arial"/>
          <w:color w:val="000000"/>
          <w:sz w:val="24"/>
          <w:szCs w:val="24"/>
        </w:rPr>
      </w:pPr>
      <w:hyperlink r:id="rId277" w:tgtFrame="_blank">
        <w:r>
          <w:rPr>
            <w:rStyle w:val="InternetLink"/>
            <w:rFonts w:cs="Arial" w:ascii="Arial" w:hAnsi="Arial"/>
            <w:i/>
            <w:iCs/>
            <w:color w:val="000000"/>
            <w:sz w:val="24"/>
            <w:szCs w:val="24"/>
          </w:rPr>
          <w:t>Psalm 13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request preferred, a request for the scrutiny of God to examine David"s heart, then the acknowledgment which the Psalmist makes; and then the purpose which he proposes—leading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 Let us look at the request: "Search me, O Lord, and examine my heart: try me, and know my thoughts". This is a rare desire, taken in all its comprehensiveness. It is not a common thing for a man to desire anything that is calculated to wound his pride or mortify his vanity. The man must have been very sincere towards himself, and must have been very anxious to be sincere towards God, before he ever could have preferred such a request as this. Then this desire shows that David had made considerable progress in the things of God. No man who is not influenced by religious principles can with sincerity offer this prayer. A man may feel, for instance, a desire for deeper acquaintance with God; but that does not necessarily imply a knowledge of religion; for we know that unbelievers have desired to know about Him who everywhere gives manifestations of His power. But show me a man who is anxious to know how many secret evils are lurking and undetected in his moral nature; show me a man who is anxious that God should bring into the full blaze of Divine truth all the evils in his heart, and you show me a man who is anxious for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Next David"s acknowledgments, first of the omnipotence and omniscience of God; second that that omniscience alone can search his heart. (a) First the omnipotence and omnipresence of God; the Psalm is a treatise on the omniscience and omnipresence of Jehovah. He ascends to the height of heaven, then to the depths of hell; He fills the whole of nature, and David feels that everywhere God is at his side, and His eye upon him; that he cannot escape from that glance, either in heaven or hell, or in the infinite space (b) And the next acknowledgment is that this omniscience alone could search him; that if he was to do it effectually God was to do it with His glance. What deep conviction David must have had of the depravity of his heart when he felt that no glance but the glance Divine could search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ext a gracious purpose proposed—to lead in the way everlasting. Now David did not want to know himself merely out of curiosity, he did not want to know himself that he might see how much good was in him, but that he might know the bad that was in him. There was another thing—self-examination should lead to correction. It would have been sheer hypocrisy if David knew that there had been any way of wickedness in him; if he knew that there were wrongs unconnected it was his business to correct the wrongs he did know before asking God to show him other wrongs. We must correct ourselves as fast as we know ourselves if there be any good in self-examination. It would be in vain to attempt to conquer a country leaving enemies behind, and so it is in spiritual life. It is not for you to leave enemies behind you, foes unconquered, and then for you to ask God to show you foes that you might fight them; but you must master every rood of the field over which you march, and then when every foe is conquered you may say, "Thou hast led me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Roberts, Penny Pulpit, vol. XVI. No934 , p193.</w:t>
      </w:r>
    </w:p>
    <w:p>
      <w:pPr>
        <w:pStyle w:val="Web"/>
        <w:snapToGrid w:val="false"/>
        <w:spacing w:lineRule="atLeast" w:line="360" w:before="0" w:after="0"/>
        <w:jc w:val="both"/>
        <w:rPr/>
      </w:pPr>
      <w:r>
        <w:rPr>
          <w:rFonts w:cs="Arial" w:ascii="Arial" w:hAnsi="Arial"/>
          <w:color w:val="000000"/>
        </w:rPr>
        <w:t xml:space="preserve">References.—CXXXIX:23 , 24.—J. Keble, Sermons for Lent to Passiontide, p253. J. Vaughan, Fifty Sermons (10th Series), p222. CXXXIX:24.—Spurgeon, Sermons, vol. xv. No903. CXXXIX.—J. Martineau, Endeavour After the Christian Life, p12. International Critical Commentary, vol. ii. p491. CXL12.—J. M. Neale, Sermons on Passages of the </w:t>
      </w:r>
      <w:r>
        <w:rPr>
          <w:rStyle w:val="Scriptref"/>
          <w:rFonts w:cs="Arial" w:ascii="Arial" w:hAnsi="Arial"/>
          <w:color w:val="000000"/>
        </w:rPr>
        <w:t>Psalm ,</w:t>
      </w:r>
      <w:r>
        <w:rPr>
          <w:rFonts w:cs="Arial" w:ascii="Arial" w:hAnsi="Arial"/>
          <w:color w:val="000000"/>
        </w:rPr>
        <w:t xml:space="preserve"> p310. CXL.—International Critical Commentary, vol. ii. p4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Words</w:t>
      </w:r>
    </w:p>
    <w:p>
      <w:pPr>
        <w:pStyle w:val="Subtitle"/>
        <w:snapToGrid w:val="false"/>
        <w:spacing w:lineRule="atLeast" w:line="360" w:before="0" w:after="0"/>
        <w:jc w:val="both"/>
        <w:rPr>
          <w:rFonts w:ascii="Arial" w:hAnsi="Arial" w:cs="Arial"/>
          <w:color w:val="000000"/>
          <w:sz w:val="24"/>
          <w:szCs w:val="24"/>
        </w:rPr>
      </w:pPr>
      <w:hyperlink r:id="rId278" w:tgtFrame="_blank">
        <w:r>
          <w:rPr>
            <w:rStyle w:val="InternetLink"/>
            <w:rFonts w:cs="Arial" w:ascii="Arial" w:hAnsi="Arial"/>
            <w:i/>
            <w:iCs/>
            <w:color w:val="000000"/>
            <w:sz w:val="24"/>
            <w:szCs w:val="24"/>
          </w:rPr>
          <w:t>Psalm 141:3</w:t>
        </w:r>
      </w:hyperlink>
    </w:p>
    <w:p>
      <w:pPr>
        <w:pStyle w:val="Web"/>
        <w:snapToGrid w:val="false"/>
        <w:spacing w:lineRule="atLeast" w:line="360" w:before="0" w:after="0"/>
        <w:jc w:val="both"/>
        <w:rPr/>
      </w:pPr>
      <w:r>
        <w:rPr>
          <w:rFonts w:cs="Arial" w:ascii="Arial" w:hAnsi="Arial"/>
          <w:color w:val="000000"/>
        </w:rPr>
        <w:t xml:space="preserve">The occasion which called forth the Psalm was no doubt the rebellion of David"s </w:t>
      </w:r>
      <w:r>
        <w:rPr>
          <w:rStyle w:val="Scriptref"/>
          <w:rFonts w:cs="Arial" w:ascii="Arial" w:hAnsi="Arial"/>
          <w:color w:val="000000"/>
        </w:rPr>
        <w:t>Song of Solomon ,</w:t>
      </w:r>
      <w:r>
        <w:rPr>
          <w:rFonts w:cs="Arial" w:ascii="Arial" w:hAnsi="Arial"/>
          <w:color w:val="000000"/>
        </w:rPr>
        <w:t xml:space="preserve"> Absalom. And it may be that in a fit of penitential grief for the hard things he has said, he calls upon God to make him more careful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careless word. Be on your guard against this. You spoke lightly, may be, of the Saviour"s Name on some occasion. You spoke slightingly of religion. Some child or little one in the kingdom, some weak one just entering in, perhaps, was standing by and heard you. It changed the course of his life. It changed it for worse. You jested once on sacred things. Some soul was hesitating as to whether it should take this path or that. You decided. It was the wrong path. A careless word from you has wrought a soul"s perdition! This is the idle word of which men must give account.</w:t>
      </w:r>
    </w:p>
    <w:p>
      <w:pPr>
        <w:pStyle w:val="Web"/>
        <w:snapToGrid w:val="false"/>
        <w:spacing w:lineRule="atLeast" w:line="360" w:before="0" w:after="0"/>
        <w:jc w:val="both"/>
        <w:rPr/>
      </w:pPr>
      <w:r>
        <w:rPr>
          <w:rFonts w:cs="Arial" w:ascii="Arial" w:hAnsi="Arial"/>
          <w:color w:val="000000"/>
        </w:rPr>
        <w:t xml:space="preserve">II. Now for a pleasanter word—a word which we may well search for in ourselves and be happy if we find it—the word of transparent truthfulness. What is truth? Well might Pilate ask. But we at least know that truthfulness is the best thing in words. One of the best traits of any character, and the trait which above all others suffers us to repose our confidence in a </w:t>
      </w:r>
      <w:r>
        <w:rPr>
          <w:rStyle w:val="Scriptref"/>
          <w:rFonts w:cs="Arial" w:ascii="Arial" w:hAnsi="Arial"/>
          <w:color w:val="000000"/>
        </w:rPr>
        <w:t>Prayer of Manasseh ,</w:t>
      </w:r>
      <w:r>
        <w:rPr>
          <w:rFonts w:cs="Arial" w:ascii="Arial" w:hAnsi="Arial"/>
          <w:color w:val="000000"/>
        </w:rPr>
        <w:t xml:space="preserve"> is his truthfulness. What is required of every man is that he be a truth speaker.</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of minor untruthfulness. This is sometimes called the white lie. We can lie most abominably by half-truths. We may make it a safe rule, that if any statement has any intention of being a half-truth we have no right to use it. White lies and half-truths and insincere speeches are not to be countenanced by Christian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IV. The angry word. Is this ever justifiable? May we use it and yet be blameless? There are occasions upon which we may. There is a righteous anger. We read of Christ being angered. But it was a just and well-balanced anger. It was never misplaced. It was directed with wholesome purpose, and always against evil. Above all things, avoid words of merely selfish anger.</w:t>
      </w:r>
    </w:p>
    <w:p>
      <w:pPr>
        <w:pStyle w:val="Web"/>
        <w:snapToGrid w:val="false"/>
        <w:spacing w:lineRule="atLeast" w:line="360" w:before="0" w:after="0"/>
        <w:jc w:val="both"/>
        <w:rPr>
          <w:rFonts w:ascii="Arial" w:hAnsi="Arial" w:cs="Arial"/>
          <w:color w:val="000000"/>
        </w:rPr>
      </w:pPr>
      <w:r>
        <w:rPr>
          <w:rFonts w:cs="Arial" w:ascii="Arial" w:hAnsi="Arial"/>
          <w:color w:val="000000"/>
        </w:rPr>
        <w:t>V. The little word. Only a syllable. Only yes or no. You might have said it or you might not. But, oh, the difference if you had or had not. It had the power to make or mar the day for you or some one else. We never really know what may be the end of any small beginning. We never know what great structure may at last be reared upon a tiny word.</w:t>
      </w:r>
    </w:p>
    <w:p>
      <w:pPr>
        <w:pStyle w:val="Web"/>
        <w:snapToGrid w:val="false"/>
        <w:spacing w:lineRule="atLeast" w:line="360" w:before="0" w:after="0"/>
        <w:jc w:val="both"/>
        <w:rPr>
          <w:rFonts w:ascii="Arial" w:hAnsi="Arial" w:cs="Arial"/>
          <w:color w:val="000000"/>
        </w:rPr>
      </w:pPr>
      <w:r>
        <w:rPr>
          <w:rFonts w:cs="Arial" w:ascii="Arial" w:hAnsi="Arial"/>
          <w:color w:val="000000"/>
        </w:rPr>
        <w:t>VI. The profane word. We are to guard against the profane word in any shape. And none of us are quite guiltless. Profane speech in all its branches is hateful and an offence unto God. No man can of himself regulate his word: we need the help and guidance of the Holy Spirit. We must invoke His aid in this matter. We must see what His influence is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I:3.—Buxton, The School of Christ, p87. CXLI:4.—C. Perren, Revival, p319. CXLI:5.—Spurgeon, Sermons, vol. xviii. No1049. CXLI.—International Critical Commentary, vol. ii. p5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undred and Forty-second Psal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salm 1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ife and liberty are sweet but we may pay too dear a price even for the sweetest things. David is now at liberty; he has escaped out of the prison-house of Gath; but he has made his escape and obtained his liberty at much too great a price. For years past the name of Gath had been the proudest name that David"s flatterers could speak in his willing ears. But after his disgraceful escape from that city to David"s old age, it brought a cloud to his brow and a blush to his cheek to hear the name of Gath. But then it is out of such degradation and shame that weak and evil men rise on stepping-stones of their own transgressions to true honour and Wisdom of Solomon , to stable godliness and exercised virtue. And no man will be dishonoured or degraded who speaks to himself about himself as David spake to himself as he climbed to his mountain cave in Adullam: "What time I am again afraid I will trust in the Most High.... In God I will put my trust in my next trouble; I will not fear again what flesh shall do to me, for I have learned that Thou tellest my wanderings, that Thou puttest my tears into Thy bottle, and that my name is in Thy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rophet Gad puts a whole volume into two verses in connexion with David"s life. "David," he says, "escaped from Gath and came to the cave of Adullam; when his brethren and his father"s house heard of it they went thither down to him, and every one that was in distress, and every one that was in debt, and every one that was discontented gathered themselves unto him; and he became a captain over them; and there were with him about four hundr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will take sentry myself to-night," said David to his captains one Sabbath evening after Gad and Abiathar had sanctified the day, and blessed with an evening blessing the four hundred; "May God give His sleep to every hammock, for I will be sentinel myself to-night". Wrapping around him the cloak that Michal had worked for him in happier days, and taking in his hand Goliath"s sword, David paced the rocky shelves and poured out his full heart to God all that Sabbath night. We are thankful for this dramatic142Psalm; but it would have been a grand piece of devotional literature, aye of national history, had we had all that David said to God that sentinel night; but what he did say was not fitted or intended for any human ear. As Hezekiah showed to God the insulting letter, so David showed Him all the insults and injuries he had suffered at the hands of Saul, and no doubt it was at such moments that revenge and retaliation gave way to godly sorrow and pity, till David was able to forget his trouble and forgive his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Calmed and quieted with his midnight prayer under the open heaven, the sentry halted on his scabbard, and mused and meditated on all the marvellous way the Lord had led him from the pastures of Bethlehem up to the cave of Adullam. And if at any time he felt the banishment of Adullam—and he had a thousand thoughts during those lonely hours—he soon recollected who held the keys; and though the door had been opened he would not have escaped. "Bring my soul out of prison" was his last word to God, as the day broke in the east, "that I may praise Thy name; the righteous shall compass me about; for Thou shalt deal bountifully with me". And how well was that hope fulfilled to David, how bountifully did God deal with David, and how hath the righteous compassed David about, as rapt listeners compass round the sweetest music, as rejoicing fellow-worshippers compass round a miracle of Divine grace, so in all ages will the righteous compass David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exander Why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able Days</w:t>
      </w:r>
    </w:p>
    <w:p>
      <w:pPr>
        <w:pStyle w:val="Subtitle"/>
        <w:snapToGrid w:val="false"/>
        <w:spacing w:lineRule="atLeast" w:line="360" w:before="0" w:after="0"/>
        <w:jc w:val="both"/>
        <w:rPr>
          <w:rFonts w:ascii="Arial" w:hAnsi="Arial" w:cs="Arial"/>
          <w:color w:val="000000"/>
          <w:sz w:val="24"/>
          <w:szCs w:val="24"/>
        </w:rPr>
      </w:pPr>
      <w:hyperlink r:id="rId279" w:tgtFrame="_blank">
        <w:r>
          <w:rPr>
            <w:rStyle w:val="InternetLink"/>
            <w:rFonts w:cs="Arial" w:ascii="Arial" w:hAnsi="Arial"/>
            <w:i/>
            <w:iCs/>
            <w:color w:val="000000"/>
            <w:sz w:val="24"/>
            <w:szCs w:val="24"/>
          </w:rPr>
          <w:t>Psalm 1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remember the days"—when there were no days; I remember the period before duration was broken up into fragmentary hours and perishable opportunities; my time enables me to go back by spiritual interpretation and ideality into the chambers of the infinite, the eternal presenc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e days:" I have written them down in my book kept in the treasure-house of mine heart; no thief can break through and steal; the days are my own, the history is a gathering of nuggets which I can melt and mint into the current coin which I need for today"s spending. Poor is he who has no yesterday; an atheist he must be who does not live in the days that are gone, and does not so live in them as to appropriate other man"s experience and add it to his own wisdom. We might all be rich; the memory should be a bank, more, it should be a gold mine, it should be a peculiar and an inexhaustible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 days are very many, we can name but a few of them, but the few should represent the multitude. Our subject is Memorable Days, days that can never be forgotten; days that created a place for themselves in the field of the memory; days of strife and temple-building and triumph and sorrow unutterable; yet all the days accumulate into a day, the many becoming unified, the unity glowing like an altar on the highways of time.</w:t>
      </w:r>
    </w:p>
    <w:p>
      <w:pPr>
        <w:pStyle w:val="Web"/>
        <w:snapToGrid w:val="false"/>
        <w:spacing w:lineRule="atLeast" w:line="360" w:before="0" w:after="0"/>
        <w:jc w:val="both"/>
        <w:rPr/>
      </w:pPr>
      <w:r>
        <w:rPr>
          <w:rFonts w:cs="Arial" w:ascii="Arial" w:hAnsi="Arial"/>
          <w:color w:val="000000"/>
        </w:rPr>
        <w:t xml:space="preserve">II. Who does not remember what the Psalmist calls in </w:t>
      </w:r>
      <w:hyperlink r:id="rId280" w:tgtFrame="_blank">
        <w:r>
          <w:rPr>
            <w:rStyle w:val="InternetLink"/>
            <w:rFonts w:cs="Arial" w:ascii="Arial" w:hAnsi="Arial"/>
            <w:color w:val="000000"/>
          </w:rPr>
          <w:t>Psalm 140:7</w:t>
        </w:r>
      </w:hyperlink>
      <w:r>
        <w:rPr>
          <w:rFonts w:cs="Arial" w:ascii="Arial" w:hAnsi="Arial"/>
          <w:color w:val="000000"/>
        </w:rPr>
        <w:t xml:space="preserve"> the day of battle? Recall the battle as your own; recall the victory as God"s. God appoints the battle, God knows exactly how much fighting is good for us. History is made by fighters; let us always fight in the right spirit, and for the right object, then we shall be in God"s majority, though we may be overturned and over-bourne for a moment, and though it may be said that we were borne down by an overwhelming mediocrity—a much better word than majority!</w:t>
      </w:r>
    </w:p>
    <w:p>
      <w:pPr>
        <w:pStyle w:val="Web"/>
        <w:snapToGrid w:val="false"/>
        <w:spacing w:lineRule="atLeast" w:line="360" w:before="0" w:after="0"/>
        <w:jc w:val="both"/>
        <w:rPr>
          <w:rFonts w:ascii="Arial" w:hAnsi="Arial" w:cs="Arial"/>
          <w:color w:val="000000"/>
        </w:rPr>
      </w:pPr>
      <w:r>
        <w:rPr>
          <w:rFonts w:cs="Arial" w:ascii="Arial" w:hAnsi="Arial"/>
          <w:color w:val="000000"/>
        </w:rPr>
        <w:t>III. Who is there that cannot recall what Nahum in the first chapter and seventh verse of his Burden calls the day of trouble? Man is born unto trouble as the sparks fly upward. Poor is the life that has had no trouble day; it is a mean, frivolous, shallow life. Trouble works miracles of sculpture in the countenance and miracles of music in the voice, and gives the hand a new masonry when it shakes some outstretched hand of love. Trouble may have been one of our best friends; it shattered many an idol, it showed just what windows were southward and what windows opened upon the black north. Consult experience; have long conversation with the man whose house has for many a day been in the dark valley; he will help thee, he knows how to pray; his prayer may be brief, but in the power of Christ it reaches heaven and brings back the light you need.</w:t>
      </w:r>
    </w:p>
    <w:p>
      <w:pPr>
        <w:pStyle w:val="Web"/>
        <w:snapToGrid w:val="false"/>
        <w:spacing w:lineRule="atLeast" w:line="360" w:before="0" w:after="0"/>
        <w:jc w:val="both"/>
        <w:rPr/>
      </w:pPr>
      <w:r>
        <w:rPr>
          <w:rFonts w:cs="Arial" w:ascii="Arial" w:hAnsi="Arial"/>
          <w:color w:val="000000"/>
        </w:rPr>
        <w:t xml:space="preserve">IV. And there is a day called in the Scriptures, notably in </w:t>
      </w:r>
      <w:hyperlink r:id="rId281" w:tgtFrame="_blank">
        <w:r>
          <w:rPr>
            <w:rStyle w:val="InternetLink"/>
            <w:rFonts w:cs="Arial" w:ascii="Arial" w:hAnsi="Arial"/>
            <w:color w:val="000000"/>
          </w:rPr>
          <w:t>2 Corinthians 6:2</w:t>
        </w:r>
      </w:hyperlink>
      <w:r>
        <w:rPr>
          <w:rFonts w:cs="Arial" w:ascii="Arial" w:hAnsi="Arial"/>
          <w:color w:val="000000"/>
        </w:rPr>
        <w:t xml:space="preserve">, the day of salvation. Jesus Christ used an equivalent expression in the house of Zaccheus; said </w:t>
      </w:r>
      <w:r>
        <w:rPr>
          <w:rStyle w:val="Scriptref"/>
          <w:rFonts w:cs="Arial" w:ascii="Arial" w:hAnsi="Arial"/>
          <w:color w:val="000000"/>
        </w:rPr>
        <w:t>Hebrews ,</w:t>
      </w:r>
      <w:r>
        <w:rPr>
          <w:rFonts w:cs="Arial" w:ascii="Arial" w:hAnsi="Arial"/>
          <w:color w:val="000000"/>
        </w:rPr>
        <w:t xml:space="preserve"> This day is salvation come to this house"; your day was a day of bondage, today is a day of salvation; yesterday you were slaves, today you are free men. Salvation is one of the greatest words in all language; it is as great as love, it is as glorious as light, it is as welcome as rain when the earth has been famishing for want of water.</w:t>
      </w:r>
    </w:p>
    <w:p>
      <w:pPr>
        <w:pStyle w:val="Web"/>
        <w:snapToGrid w:val="false"/>
        <w:spacing w:lineRule="atLeast" w:line="360" w:before="0" w:after="0"/>
        <w:jc w:val="both"/>
        <w:rPr/>
      </w:pPr>
      <w:r>
        <w:rPr>
          <w:rFonts w:cs="Arial" w:ascii="Arial" w:hAnsi="Arial"/>
          <w:color w:val="000000"/>
        </w:rPr>
        <w:t xml:space="preserve">V. In </w:t>
      </w:r>
      <w:hyperlink r:id="rId282" w:tgtFrame="_blank">
        <w:r>
          <w:rPr>
            <w:rStyle w:val="InternetLink"/>
            <w:rFonts w:cs="Arial" w:ascii="Arial" w:hAnsi="Arial"/>
            <w:color w:val="000000"/>
          </w:rPr>
          <w:t>Ecclesiastes 7:1</w:t>
        </w:r>
      </w:hyperlink>
      <w:r>
        <w:rPr>
          <w:rFonts w:cs="Arial" w:ascii="Arial" w:hAnsi="Arial"/>
          <w:color w:val="000000"/>
        </w:rPr>
        <w:t xml:space="preserve"> we read of another day, common day, "the day of death". There is no discharge in that war. You may have company until the last day and the last noon of that day and the last sunset of that day, but after that you must go alone. There are some fifty odd yards of life"s pilgrimage that every pilgrim must walk alone.</w:t>
      </w:r>
    </w:p>
    <w:p>
      <w:pPr>
        <w:pStyle w:val="Web"/>
        <w:snapToGrid w:val="false"/>
        <w:spacing w:lineRule="atLeast" w:line="360" w:before="0" w:after="0"/>
        <w:jc w:val="both"/>
        <w:rPr/>
      </w:pPr>
      <w:r>
        <w:rPr>
          <w:rFonts w:cs="Arial" w:ascii="Arial" w:hAnsi="Arial"/>
          <w:color w:val="000000"/>
        </w:rPr>
        <w:t xml:space="preserve">VI. There is another day referred to in </w:t>
      </w:r>
      <w:hyperlink r:id="rId283" w:tgtFrame="_blank">
        <w:r>
          <w:rPr>
            <w:rStyle w:val="InternetLink"/>
            <w:rFonts w:cs="Arial" w:ascii="Arial" w:hAnsi="Arial"/>
            <w:color w:val="000000"/>
          </w:rPr>
          <w:t>Genesis 32:26</w:t>
        </w:r>
      </w:hyperlink>
      <w:r>
        <w:rPr>
          <w:rFonts w:cs="Arial" w:ascii="Arial" w:hAnsi="Arial"/>
          <w:color w:val="000000"/>
        </w:rPr>
        <w:t>, "the day breaketh"; the breaking day, the dawning day, the larger light, the Sabbath day. There is poetry; the very word day-break; it is a poem in a hyphenated word. "Till the day break and the shadows flee away:" we wait for the day! When Paul and his co-voyagers were in Adria, the historian says that they did all that lay in their power, and then they waited for the day; in still more explicit and holy language, they wished for the day. There is liberation in light. There is no gaol so deep and so unbearable as the prison of darkness; we know not what it holds, we cannot tell what loathsome beast may be one stride of our standing-place, we cannot tell but that if we move we shall dash our brains out against some protruding rock. What then do we do? we wish for the light, we wish for the day; one little beam would signify liberty, one laugh of light would signify and herald a festival of joy—alive! That is what we want. O ye great poets, sing of the day, repeat your prayer, it suits eloquent lips like yours—light! When the Amen of God comes the morning will shine upon the rejoicing and liberated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dier"s Rest</w:t>
      </w:r>
    </w:p>
    <w:p>
      <w:pPr>
        <w:pStyle w:val="Subtitle"/>
        <w:snapToGrid w:val="false"/>
        <w:spacing w:lineRule="atLeast" w:line="360" w:before="0" w:after="0"/>
        <w:jc w:val="both"/>
        <w:rPr>
          <w:rFonts w:ascii="Arial" w:hAnsi="Arial" w:cs="Arial"/>
          <w:color w:val="000000"/>
          <w:sz w:val="24"/>
          <w:szCs w:val="24"/>
        </w:rPr>
      </w:pPr>
      <w:hyperlink r:id="rId284" w:tgtFrame="_blank">
        <w:r>
          <w:rPr>
            <w:rStyle w:val="InternetLink"/>
            <w:rFonts w:cs="Arial" w:ascii="Arial" w:hAnsi="Arial"/>
            <w:i/>
            <w:iCs/>
            <w:color w:val="000000"/>
            <w:sz w:val="24"/>
            <w:szCs w:val="24"/>
          </w:rPr>
          <w:t>Psalm 143: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you have the transition of a soul from the rest which it needed in long conflict and many failures, from the rest, to the energy of a new service. "Show me the way that I should walk in." "Quicken me, O Lord, according to Thy Word." We need rest and may claim it at various times. If men will but taste deeply of the fountain of that rest, they will, before they know it, be roused up in new strength to the new service, and so it would be quite well to think of the promises of rest, and the duty of leaning all our weight upon God.</w:t>
      </w:r>
    </w:p>
    <w:p>
      <w:pPr>
        <w:pStyle w:val="Web"/>
        <w:snapToGrid w:val="false"/>
        <w:spacing w:lineRule="atLeast" w:line="360" w:before="0" w:after="0"/>
        <w:jc w:val="both"/>
        <w:rPr/>
      </w:pPr>
      <w:r>
        <w:rPr>
          <w:rFonts w:cs="Arial" w:ascii="Arial" w:hAnsi="Arial"/>
          <w:color w:val="000000"/>
        </w:rPr>
        <w:t xml:space="preserve">I. The Nature of the Rest.—First, then, about the rest itself, which is not a rest of sloth, a rest from toil. It is a rest from the strain of poverty, or the strain of covetousness and ambition. Found in pleasure, in the satisfaction of our desires? No; found in the spirit of contentment. We rest from struggle or from ambition in contentment; we rest from adversity and strife and contention in patience, not by God"s taking away the causes of our unrest, not by His blunting the weapons of our accusers and oppressors, but by the spirit of patience in our hearts, the spirit of Jesus Christ, by which He submitted to the unjust </w:t>
      </w:r>
      <w:r>
        <w:rPr>
          <w:rStyle w:val="Scriptref"/>
          <w:rFonts w:cs="Arial" w:ascii="Arial" w:hAnsi="Arial"/>
          <w:color w:val="000000"/>
        </w:rPr>
        <w:t>Judges ,</w:t>
      </w:r>
      <w:r>
        <w:rPr>
          <w:rFonts w:cs="Arial" w:ascii="Arial" w:hAnsi="Arial"/>
          <w:color w:val="000000"/>
        </w:rPr>
        <w:t xml:space="preserve"> and for us bore our stripes and hung upon the tree. It is our rest from injustice, from tyranny, from adversity, from conflict. Our rest from anxiety, debate, discussion, and doubt is not in the clearing up of the atmosphere in which we view all things, but it is in taking into our hearts the great treasure of a trustful reliance on God, though we see Him not, though He seem to smite us. Rest from distraction is not found in being able to comprise and manage all the objects of our desire, so as to be able to husband our time and forces and gain them all, it is found in returning to the single eye, in submitting every desire to the yok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Peace and Warfare.—We find our joy in conflict; the kingdom we come into is no land of milk and honey, no Sabbath place of rest. It is called a kingdom because it is the sphere of activity and influence of a King on His march. We have a peace, but it is the peace of soldiers under the banner of a King in arms. No man liveth to himself but to the Lord, Who needs him for His service. He must live, he must be strong in the Lord, for the needs of others; he must rest for them, he must be revived for them, he must find strength for them, and, dying for them unto sin, he shall live again for them unto righteousness. He shall fight well because he hath rested well for them.</w:t>
      </w:r>
    </w:p>
    <w:p>
      <w:pPr>
        <w:pStyle w:val="Web"/>
        <w:snapToGrid w:val="false"/>
        <w:spacing w:lineRule="atLeast" w:line="360" w:before="0" w:after="0"/>
        <w:jc w:val="both"/>
        <w:rPr>
          <w:rFonts w:ascii="Arial" w:hAnsi="Arial" w:cs="Arial"/>
          <w:color w:val="000000"/>
        </w:rPr>
      </w:pPr>
      <w:r>
        <w:rPr>
          <w:rFonts w:cs="Arial" w:ascii="Arial" w:hAnsi="Arial"/>
          <w:color w:val="000000"/>
        </w:rPr>
        <w:t>Just take that one word, rest, and find energy; rest, and in your peace find war; rest for others that you may fight for others. It is the corporate nature of your life which makes your rest necessary, which makes your weariness necessary, for it is to teach you to bring your single note into the great chord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ants Grown Up in Their Youth</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hyperlink r:id="rId285" w:tgtFrame="_blank">
        <w:r>
          <w:rPr>
            <w:rStyle w:val="InternetLink"/>
            <w:rFonts w:cs="Arial" w:ascii="Arial" w:hAnsi="Arial"/>
            <w:i/>
            <w:iCs/>
            <w:color w:val="000000"/>
            <w:sz w:val="24"/>
            <w:szCs w:val="24"/>
          </w:rPr>
          <w:t>Psalm 14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is not praying that the youth of the land should have any abnormal precociousness; the picture before his mind is that of vigorous, healthful, upright, manly and ingenuous youth.</w:t>
      </w:r>
    </w:p>
    <w:p>
      <w:pPr>
        <w:pStyle w:val="Web"/>
        <w:snapToGrid w:val="false"/>
        <w:spacing w:lineRule="atLeast" w:line="360" w:before="0" w:after="0"/>
        <w:jc w:val="both"/>
        <w:rPr>
          <w:rFonts w:ascii="Arial" w:hAnsi="Arial" w:cs="Arial"/>
          <w:color w:val="000000"/>
        </w:rPr>
      </w:pPr>
      <w:r>
        <w:rPr>
          <w:rFonts w:cs="Arial" w:ascii="Arial" w:hAnsi="Arial"/>
          <w:color w:val="000000"/>
        </w:rPr>
        <w:t>I. A Healthful Frame; a Strong, Robust, Vigorous Physique.—It has been said that, as righteousness is the health of the soul, so health is the righteousness of the body. All very true; but we must not run into the opposite error of encouraging the notion that thoughtful, refined, cultured, religious men must be pale-faced and delicate, and with a supreme contempt of a sound physica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II. A Solid Character.—I know it has been said that the weak side of young men is very weak. Youth is prone to excess, and, on the sunny side of twenty, there is a tendency to carry more sail than ballast. It is a fine thing to see a young man with some solidity about him; some moral backbone; to see stamped upon such an one"s face and gait and manner, the self-respect that accompanies truthfulness, integrity,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III. A Hidden Life.—Doubtless, what chiefly struck the eye of the Psalmist, as he looked on those young trees, was their exuberant vitality. That life came from God. Man"s power is marvellous, but it stops short of this. He can neither understand or impart life. Personal and saving religion is no development from within, no product of moral evolution; it is something whose germ must be imparted to you by the Holy Spirit; and without which germ you are, in the sight of God, absolutely dead. "One thing thou lackest." And that one thing God only can giv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238.</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IV:12.—W. Walters, Christian World Pulpit, vol. xxi. p338. CXLV:1 , 2.—Spurgeon, Sermons, vol. xxii. No19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Conception of God</w:t>
      </w:r>
    </w:p>
    <w:p>
      <w:pPr>
        <w:pStyle w:val="Subtitle"/>
        <w:snapToGrid w:val="false"/>
        <w:spacing w:lineRule="atLeast" w:line="360" w:before="0" w:after="0"/>
        <w:jc w:val="both"/>
        <w:rPr>
          <w:rFonts w:ascii="Arial" w:hAnsi="Arial" w:cs="Arial"/>
          <w:color w:val="000000"/>
          <w:sz w:val="24"/>
          <w:szCs w:val="24"/>
        </w:rPr>
      </w:pPr>
      <w:hyperlink r:id="rId286" w:tgtFrame="_blank">
        <w:r>
          <w:rPr>
            <w:rStyle w:val="InternetLink"/>
            <w:rFonts w:cs="Arial" w:ascii="Arial" w:hAnsi="Arial"/>
            <w:i/>
            <w:iCs/>
            <w:color w:val="000000"/>
            <w:sz w:val="24"/>
            <w:szCs w:val="24"/>
          </w:rPr>
          <w:t>Psalm 14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eedful to the understanding of this Psalm and its lesson that we should realize that the religion of separation has no place whatever in the spirit of it. The conception of God here is not a being whom men can obey while they separate themselves from all human interest. It is a conception of a God who brings man back again into human interests and uplifts and dignifies all that they have to do day by day. I. This Psalmist sees God where some of us even today do not see Him, in nature. God speaks through all physical life. Have some of us guessed the most elementary thought in religion, that if there be a God of faith He must be the same as the God of all knowledge, of all attainment in science, that the truth in all revelation must be the truth concerning Him whom you see in sky and sea, in all the wonders of life about you? And yet men today will speak with something like a sneaking contempt of all endeavour to understand what God does in this part of His world. I know good people yet who think the decoration of a church to be one of the greatest sins of the world. I will not for a moment quarrel with any man in his conviction, but may I ask this one question: Have we any right to rob the Creator of this part of His praise? Have we a right to make that dull which God had made eloquent with the acknowledgment of His power? You shut out great possible thoughts of God when you consign this part of the revelation of Him to a lower place and will let it have no part in your worship.</w:t>
      </w:r>
    </w:p>
    <w:p>
      <w:pPr>
        <w:pStyle w:val="Web"/>
        <w:snapToGrid w:val="false"/>
        <w:spacing w:lineRule="atLeast" w:line="360" w:before="0" w:after="0"/>
        <w:jc w:val="both"/>
        <w:rPr/>
      </w:pPr>
      <w:r>
        <w:rPr>
          <w:rFonts w:cs="Arial" w:ascii="Arial" w:hAnsi="Arial"/>
          <w:color w:val="000000"/>
        </w:rPr>
        <w:t xml:space="preserve">II. Teach men that God is the first word and the last word in everything that is beautiful and orderly. The sublimest picture that you ever saw upon canvas was in God"s mind before it was in the artist"s. The most beautiful music that ever thrilled you through and through was a thought in God before it entered into the mind of him who, you say, created it Everything that is best in our life is of Him. Nature is a shrine of His worship, a side chapel in the great cathedral of service that we may render Him. Our generation demands this side of our utterance of what God is. Men are being taught that knowledge in its very nature is anti-religious. We need to teach men that nothing is so religious as the reverent humble growth into a better understanding of what God </w:t>
      </w:r>
      <w:r>
        <w:rPr>
          <w:rStyle w:val="Scriptref"/>
          <w:rFonts w:cs="Arial" w:ascii="Arial" w:hAnsi="Arial"/>
          <w:color w:val="000000"/>
        </w:rPr>
        <w:t>Isaiah ,</w:t>
      </w:r>
      <w:r>
        <w:rPr>
          <w:rFonts w:cs="Arial" w:ascii="Arial" w:hAnsi="Arial"/>
          <w:color w:val="000000"/>
        </w:rPr>
        <w:t xml:space="preserve"> and of what God is doing. Bring into your conception of life your conception of God. Start with a belief of a God who is in humanity and seeks to work in humanity; come to the aspirations and desires of men with this vision, and you are bound to be a helper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Harwood, British Weekly Pulpit, vol. III. p497.</w:t>
      </w:r>
    </w:p>
    <w:p>
      <w:pPr>
        <w:pStyle w:val="Web"/>
        <w:snapToGrid w:val="false"/>
        <w:spacing w:lineRule="atLeast" w:line="360" w:before="0" w:after="0"/>
        <w:jc w:val="both"/>
        <w:rPr>
          <w:rFonts w:ascii="Arial" w:hAnsi="Arial" w:cs="Arial"/>
          <w:color w:val="000000"/>
        </w:rPr>
      </w:pPr>
      <w:r>
        <w:rPr>
          <w:rFonts w:cs="Arial" w:ascii="Arial" w:hAnsi="Arial"/>
          <w:color w:val="000000"/>
        </w:rPr>
        <w:t>Reference.—CXLV:6 , 7.—Spurgeon, Sermons, vol. xxi. No1828.</w:t>
      </w:r>
    </w:p>
    <w:p>
      <w:pPr>
        <w:pStyle w:val="Subtitle"/>
        <w:snapToGrid w:val="false"/>
        <w:spacing w:lineRule="atLeast" w:line="360" w:before="0" w:after="0"/>
        <w:jc w:val="both"/>
        <w:rPr>
          <w:rFonts w:ascii="Arial" w:hAnsi="Arial" w:cs="Arial"/>
          <w:color w:val="000000"/>
          <w:sz w:val="24"/>
          <w:szCs w:val="24"/>
        </w:rPr>
      </w:pPr>
      <w:hyperlink r:id="rId287" w:tgtFrame="_blank">
        <w:r>
          <w:rPr>
            <w:rStyle w:val="InternetLink"/>
            <w:rFonts w:cs="Arial" w:ascii="Arial" w:hAnsi="Arial"/>
            <w:i/>
            <w:iCs/>
            <w:color w:val="000000"/>
            <w:sz w:val="24"/>
            <w:szCs w:val="24"/>
          </w:rPr>
          <w:t>Psalm 145:9</w:t>
        </w:r>
      </w:hyperlink>
    </w:p>
    <w:p>
      <w:pPr>
        <w:pStyle w:val="Web"/>
        <w:snapToGrid w:val="false"/>
        <w:spacing w:lineRule="atLeast" w:line="360" w:before="0" w:after="0"/>
        <w:jc w:val="both"/>
        <w:rPr/>
      </w:pPr>
      <w:r>
        <w:rPr>
          <w:rFonts w:cs="Arial" w:ascii="Arial" w:hAnsi="Arial"/>
          <w:color w:val="000000"/>
        </w:rPr>
        <w:t xml:space="preserve">Ruskin says: "To declare that we have such a loving Father, whose mercy is over all his works, and whose will and law is so lovely and lovable that it is sweeter than honey, and more precious than gold, to those who can </w:t>
      </w:r>
      <w:r>
        <w:rPr>
          <w:rStyle w:val="Emphasis1"/>
          <w:rFonts w:cs="Arial" w:ascii="Arial" w:hAnsi="Arial"/>
          <w:color w:val="000000"/>
        </w:rPr>
        <w:t>"taste and see"</w:t>
      </w:r>
      <w:r>
        <w:rPr>
          <w:rFonts w:cs="Arial" w:ascii="Arial" w:hAnsi="Arial"/>
          <w:color w:val="000000"/>
        </w:rPr>
        <w:t xml:space="preserve"> that the Lord is Good—this, surely, is a most pleasant and glorious good message and spell to bring to m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9.—E. A. Bray, Sermons, vol. ii. p219. E. Johnson, Christian World Pulpit, vol. xxvii. p250. CXLV:10.—Spurgeon, Sermons, vol. xxx. No17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union of Saints</w:t>
      </w:r>
    </w:p>
    <w:p>
      <w:pPr>
        <w:pStyle w:val="Subtitle"/>
        <w:snapToGrid w:val="false"/>
        <w:spacing w:lineRule="atLeast" w:line="360" w:before="0" w:after="0"/>
        <w:jc w:val="both"/>
        <w:rPr>
          <w:rFonts w:ascii="Arial" w:hAnsi="Arial" w:cs="Arial"/>
          <w:color w:val="000000"/>
          <w:sz w:val="24"/>
          <w:szCs w:val="24"/>
        </w:rPr>
      </w:pPr>
      <w:hyperlink r:id="rId288" w:tgtFrame="_blank">
        <w:r>
          <w:rPr>
            <w:rStyle w:val="InternetLink"/>
            <w:rFonts w:cs="Arial" w:ascii="Arial" w:hAnsi="Arial"/>
            <w:i/>
            <w:iCs/>
            <w:color w:val="000000"/>
            <w:sz w:val="24"/>
            <w:szCs w:val="24"/>
          </w:rPr>
          <w:t>Psalm 14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pecial glory of the Christian Church, that its members do not depend merely on what is visible, they are not mere stones of a building, piled one on another, and bound together from without, but they are one and all the births and manifestations of one and the same unseen spiritual principle or power, "living stones," internally connected, as branches from a tree, not as the parts of a heap. They are members of the Body of Christ. That Divine and adorable Form, which the Apostles saw and handled, after ascending into heaven became a principle of life, a secret origin of existence to all who believe, through the gracious ministration of the Holy Ghost. This is the fruitful Vine, and the rich Olive-tree upon and out of which all saints, though wild and barren by nature, grow, that they may bring forth fruit un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visible Church</w:t>
      </w:r>
    </w:p>
    <w:p>
      <w:pPr>
        <w:pStyle w:val="Web"/>
        <w:snapToGrid w:val="false"/>
        <w:spacing w:lineRule="atLeast" w:line="360" w:before="0" w:after="0"/>
        <w:jc w:val="both"/>
        <w:rPr/>
      </w:pPr>
      <w:r>
        <w:rPr>
          <w:rFonts w:cs="Arial" w:ascii="Arial" w:hAnsi="Arial"/>
          <w:color w:val="000000"/>
        </w:rPr>
        <w:t xml:space="preserve">Fifty times as many saints are in the invisible world sealed for immortality as are now struggling on upon earth towards it; unless indeed the later generations have a greater measure of saints than the former ones. Well then may the Church be called invisible, not only as regards her vital principle, but in respect to her members. "That which is born of the Spirit is spirit;" and since God the Holy Ghost is invisible, so is His work. The Church is invisible, because the great number of her true children have been perfected and removed, and because those who are still on earth cannot be ascertained by mortal eye; and had God so willed, she might have had no visible tokens at all of her existence, and been as entirely and absolutely hidden from us as the Holy Ghost </w:t>
      </w:r>
      <w:r>
        <w:rPr>
          <w:rStyle w:val="Scriptref"/>
          <w:rFonts w:cs="Arial" w:ascii="Arial" w:hAnsi="Arial"/>
          <w:color w:val="000000"/>
        </w:rPr>
        <w:t>Isaiah ,</w:t>
      </w:r>
      <w:r>
        <w:rPr>
          <w:rFonts w:cs="Arial" w:ascii="Arial" w:hAnsi="Arial"/>
          <w:color w:val="000000"/>
        </w:rPr>
        <w:t xml:space="preserve"> her Lord and Governor.</w:t>
      </w:r>
    </w:p>
    <w:p>
      <w:pPr>
        <w:pStyle w:val="Web"/>
        <w:snapToGrid w:val="false"/>
        <w:spacing w:lineRule="atLeast" w:line="360" w:before="0" w:after="0"/>
        <w:jc w:val="both"/>
        <w:rPr/>
      </w:pPr>
      <w:r>
        <w:rPr>
          <w:rFonts w:cs="Arial" w:ascii="Arial" w:hAnsi="Arial"/>
          <w:color w:val="000000"/>
        </w:rPr>
        <w:t xml:space="preserve">As landmarks or buoys inform the steersman, as the shadow on the dial is an index of the sun"s course; </w:t>
      </w:r>
      <w:r>
        <w:rPr>
          <w:rStyle w:val="Scriptref"/>
          <w:rFonts w:cs="Arial" w:ascii="Arial" w:hAnsi="Arial"/>
          <w:color w:val="000000"/>
        </w:rPr>
        <w:t>Song of Solomon ,</w:t>
      </w:r>
      <w:r>
        <w:rPr>
          <w:rFonts w:cs="Arial" w:ascii="Arial" w:hAnsi="Arial"/>
          <w:color w:val="000000"/>
        </w:rPr>
        <w:t xml:space="preserve"> if we would cross the path of Christ, if we would arrest His eye and engage His attention, if we would interest ourselves in the special virtue and fullness of His grace, we must join ourselves to that ministry which, when He ascended up on high, He gave us as a relic, and let drop from Him as the mantle of Elijah, the pledge and token of his never-failing grace from age to age. "Tell me, O Thou whom my soul loveth, where Thou feedest, where Thou makest Thy flock to rest at noon; for why should I be as one that turneth aside by the flocks of Thy companions?" Such is the petition, as it were, of the soul that seeks for Christ. His answer is as precise as the question. "If thou know not, O thou fairest among women, go thy way forth by the footsteps of the flock, and feed thy kids beside the shepherds" tents." Out of the Church is no salvation—I mean to say out of that great invisible company, who are one and all incorporate in the one mystical body of Christ, and quickened by one Spirit: now, by adhering to the visible ministry which the Apostles left behind them, we approach unto what we see not, to Mount Zion, to the heavenly Jerusalem, to the spirits of the just, to the first-born elected to salvation, to angels innumerable, to Jesus the One Mediator, and to God. This heavenly Jerusalem is the true Spouse of Christ and Virgin Mother of saints; and the visible ministry on earth, the bishops and pastors, together with Christians depending on them, at this or that day is called the Church, though really but a fragment of it, as being that part of it which is seen and can be pointed out, and as resembling it in type, and witnessing it, and leading toward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13.—Archbishop Alexander, Bampton Lectures, 1876 , p159. J. G. Greenbough, The Cross in Modern Life, p96. CXLV:16.—G. L. Richardson, Sermons for Harvest, p27. J. J. West, Penny Pulpit, No1823. CXLV:21.—M. G. Glazebrook, Prospice, p115. CXLV.—International Critical Commentary, vol. ii. p525. CXLVI:1.—Canon Beeching, The Grace of Episcopacy, p201. CXLVI:4.—T. Binney, King"s Weigh-House Chapel Sermons (2Series), p97. CXLVI:5.—C. Bradley, The Christian Life, p289. CXLVI:7.—Spurgeon, Sermons, vol. iii. No484. CXLVI.—International Critical Commentary, vol. ii. p5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e and Life</w:t>
      </w:r>
    </w:p>
    <w:p>
      <w:pPr>
        <w:pStyle w:val="Subtitle"/>
        <w:snapToGrid w:val="false"/>
        <w:spacing w:lineRule="atLeast" w:line="360" w:before="0" w:after="0"/>
        <w:jc w:val="both"/>
        <w:rPr>
          <w:rFonts w:ascii="Arial" w:hAnsi="Arial" w:cs="Arial"/>
          <w:color w:val="000000"/>
          <w:sz w:val="24"/>
          <w:szCs w:val="24"/>
        </w:rPr>
      </w:pPr>
      <w:hyperlink r:id="rId289" w:tgtFrame="_blank">
        <w:r>
          <w:rPr>
            <w:rStyle w:val="InternetLink"/>
            <w:rFonts w:cs="Arial" w:ascii="Arial" w:hAnsi="Arial"/>
            <w:i/>
            <w:iCs/>
            <w:color w:val="000000"/>
            <w:sz w:val="24"/>
            <w:szCs w:val="24"/>
          </w:rPr>
          <w:t>Psalm 147:1</w:t>
        </w:r>
      </w:hyperlink>
      <w:r>
        <w:rPr>
          <w:rFonts w:cs="Arial" w:ascii="Arial" w:hAnsi="Arial"/>
          <w:color w:val="000000"/>
          <w:sz w:val="24"/>
          <w:szCs w:val="24"/>
        </w:rPr>
        <w:t xml:space="preserve">; </w:t>
      </w:r>
      <w:hyperlink r:id="rId290" w:tgtFrame="_blank">
        <w:r>
          <w:rPr>
            <w:rStyle w:val="InternetLink"/>
            <w:rFonts w:cs="Arial" w:ascii="Arial" w:hAnsi="Arial"/>
            <w:i/>
            <w:iCs/>
            <w:color w:val="000000"/>
            <w:sz w:val="24"/>
            <w:szCs w:val="24"/>
          </w:rPr>
          <w:t>Psalm 148:12</w:t>
        </w:r>
      </w:hyperlink>
    </w:p>
    <w:p>
      <w:pPr>
        <w:pStyle w:val="Web"/>
        <w:snapToGrid w:val="false"/>
        <w:spacing w:lineRule="atLeast" w:line="360" w:before="0" w:after="0"/>
        <w:jc w:val="both"/>
        <w:rPr/>
      </w:pPr>
      <w:r>
        <w:rPr>
          <w:rFonts w:cs="Arial" w:ascii="Arial" w:hAnsi="Arial"/>
          <w:color w:val="000000"/>
        </w:rPr>
        <w:t xml:space="preserve">I. The Universal Hallelujah.—One has amplified and localized and modernized the application of this Psalm because it </w:t>
      </w:r>
      <w:r>
        <w:rPr>
          <w:rStyle w:val="Scriptref"/>
          <w:rFonts w:cs="Arial" w:ascii="Arial" w:hAnsi="Arial"/>
          <w:color w:val="000000"/>
        </w:rPr>
        <w:t>Isaiah ,</w:t>
      </w:r>
      <w:r>
        <w:rPr>
          <w:rFonts w:cs="Arial" w:ascii="Arial" w:hAnsi="Arial"/>
          <w:color w:val="000000"/>
        </w:rPr>
        <w:t xml:space="preserve"> perhaps, in its call to Nature to find a voice and praise the Lord, more nearly akin to our own modern thought, more like the high Christian teaching of our own poet Wordsworth than any other in the Hebrew Psalter.</w:t>
      </w:r>
    </w:p>
    <w:p>
      <w:pPr>
        <w:pStyle w:val="Web"/>
        <w:snapToGrid w:val="false"/>
        <w:spacing w:lineRule="atLeast" w:line="360" w:before="0" w:after="0"/>
        <w:jc w:val="both"/>
        <w:rPr>
          <w:rFonts w:ascii="Arial" w:hAnsi="Arial" w:cs="Arial"/>
          <w:color w:val="000000"/>
        </w:rPr>
      </w:pPr>
      <w:r>
        <w:rPr>
          <w:rFonts w:cs="Arial" w:ascii="Arial" w:hAnsi="Arial"/>
          <w:color w:val="000000"/>
        </w:rPr>
        <w:t>II. A Pagan Hymn of Praise.—We should err if we thought that the idea of praise to the Most High God was either Jewish or Christian. The pagan worshippers of Isis in Egypt have left on record their sense of the need of praise. But there is a difference. The pagan feels that praise is due to the great creating power, knows it is a good thing to sing praises unto the Lord, but he does not see that everything which hath breath can and must praise the Lord, by living its life to the full. And here come in the Hebrew ideal and the Christian ideal to help us. Praise is life that recognizes its fountainhead, utters its joy to the Giver by living life at its best, and magnifies the Giver of all life by fulfilling its appointed life-task with its utmos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Praiseful Life.—Christ"s life was one long hymn of praise at its noblest and best. He came to glorify the Father by living His Father"s life in human shape at its highest. It was in order to teach men that life lived in fullest obedience to the Divine will and in entire dependence upon God was praise, that Jesus pointed men to the lilies of the field and the birds of the air, and showed that in their perfect obedience to the law of their being there, and in their entire dependence upon the Divine will, they the makers of sweet praise were patterns for us men and our salvation. And since the day of Christ, who came to be the bread for all the world, men whose spirits have eaten the bread of life He gave them—that sweet food from heaven which was knowledge of and obedience to the Divine will, coupled with power from on high to assimilate that knowledge and make it part of daily life—the world has known that just in proportion as they were really alive unto God, men could praise God, and has realized that the dead (those in whom the Spirit of Christ is not) cannot praise God, neither they that go down to the pit of selfishness and sin; nay rather, but that the living, they alone can praise God as we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D. B. Rawnsley, Christian World Pulpit, No1868 , p1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1.—Blomfield, Sermons in Town and Country, p335. CXLVII:2.—Morrison, Sermons Preached at Lyme Regis, p145. Spurgeon, Sermons, vol. xxii. No1320. CXLVII:2-5.—J. Parker, City Temple Pulpit, vol. i. p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er of Jerusalem</w:t>
      </w:r>
    </w:p>
    <w:p>
      <w:pPr>
        <w:pStyle w:val="Subtitle"/>
        <w:snapToGrid w:val="false"/>
        <w:spacing w:lineRule="atLeast" w:line="360" w:before="0" w:after="0"/>
        <w:jc w:val="both"/>
        <w:rPr>
          <w:rFonts w:ascii="Arial" w:hAnsi="Arial" w:cs="Arial"/>
          <w:color w:val="000000"/>
          <w:sz w:val="24"/>
          <w:szCs w:val="24"/>
        </w:rPr>
      </w:pPr>
      <w:hyperlink r:id="rId291" w:tgtFrame="_blank">
        <w:r>
          <w:rPr>
            <w:rStyle w:val="InternetLink"/>
            <w:rFonts w:cs="Arial" w:ascii="Arial" w:hAnsi="Arial"/>
            <w:i/>
            <w:iCs/>
            <w:color w:val="000000"/>
            <w:sz w:val="24"/>
            <w:szCs w:val="24"/>
          </w:rPr>
          <w:t>Psalm 14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were asked to select a passage to read to somebody about our God, could we select a much more beautiful passage than this147th Psalm? It is so simple, so sublime. The sentences are so short, they might all almost be put into words of one syllable. Just as the sun itself is reflected in the dewdrop, so the glory of our God is reflected in these simple word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lovablenes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notice that His work is constructive? God does not destroy and cast down: He builds up—constructs. Our God builds us up, that is Creation. He took us out of the dust of the earth and built us up into perfection. That is the whole history. What building! He took the very lowest, you see—Dust. Where did the dust come from? Poor dust body. He breathed into it the "breath of life"—Equipment under the action of God. That is our Creation—Construction: and our whole life, Edification: and the end, Perfection. "The Lord doth build up." "Who shall build the tabernacle?" "Let us make three tabernacles." The heavens cannot contain Him, Who dwelleth with those who are of a humble and contrite heart. "The Lord doth build up." II. Notice what it is He builds up—Jerusalem. This is no localization. If you want an idea of localization, go to Jerusalem and see for yourself, but the Jerusalem for us is the Jerusalem which cometh down out of heaven: it is a city where we may dwell all together, and the light of the city is God Himself. A Holy City He builds, an Eternal City, a City of Peace. "He gathereth together the outcasts of Israel." It is not God"s will that any should be an outcast—He gathereth them together. If anybody is an outcast it is not that God has cast Him out, but that he has cast God out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II. "He healeth those that are broken in heart." So many people in this cruel world are what we call "brokendown" people—broken in health, broken in wealth, lost their money, lost all thought, lost all sympathy, lost all love—lost all peace, lost heart, "broken-hearted". Our God healeth those that are broken in heart. It is not a partial or tentative healing; it goes to the very core, it goes down to the very root: He healeth the heart. He is the only real heart doctor. If the heart is all right all else will be right. "He healeth those that are broken in heart." Our God alone can do it. He Who made the heart can heal it.</w:t>
      </w:r>
    </w:p>
    <w:p>
      <w:pPr>
        <w:pStyle w:val="Web"/>
        <w:snapToGrid w:val="false"/>
        <w:spacing w:lineRule="atLeast" w:line="360" w:before="0" w:after="0"/>
        <w:jc w:val="both"/>
        <w:rPr/>
      </w:pPr>
      <w:r>
        <w:rPr>
          <w:rFonts w:cs="Arial" w:ascii="Arial" w:hAnsi="Arial"/>
          <w:color w:val="000000"/>
        </w:rPr>
        <w:t xml:space="preserve">IV. "And bindeth up their wounds." Note the tender expression. Some people think that the Old Testament is hard and crude, and the New Testament loving and sweet. You cannot find any verse in the Bible more lovely and tender than this verse about our God. </w:t>
      </w:r>
      <w:r>
        <w:rPr>
          <w:rStyle w:val="Scriptref"/>
          <w:rFonts w:cs="Arial" w:ascii="Arial" w:hAnsi="Arial"/>
          <w:color w:val="000000"/>
        </w:rPr>
        <w:t>Hebrews ,</w:t>
      </w:r>
      <w:r>
        <w:rPr>
          <w:rFonts w:cs="Arial" w:ascii="Arial" w:hAnsi="Arial"/>
          <w:color w:val="000000"/>
        </w:rPr>
        <w:t xml:space="preserve"> "bindeth up their wounds". The Hands that made you will bind up your wounds; The Fingers that created you will heal you. What more can you want? It is like the text which says: "He maketh all my bed in my sickness".</w:t>
      </w:r>
    </w:p>
    <w:p>
      <w:pPr>
        <w:pStyle w:val="Web"/>
        <w:snapToGrid w:val="false"/>
        <w:spacing w:lineRule="atLeast" w:line="360" w:before="0" w:after="0"/>
        <w:jc w:val="both"/>
        <w:rPr>
          <w:rFonts w:ascii="Arial" w:hAnsi="Arial" w:cs="Arial"/>
          <w:color w:val="000000"/>
        </w:rPr>
      </w:pPr>
      <w:r>
        <w:rPr>
          <w:rFonts w:cs="Arial" w:ascii="Arial" w:hAnsi="Arial"/>
          <w:color w:val="000000"/>
        </w:rPr>
        <w:t>V. And while God is doing all this, what about the Universe? Does He leave the universe to take care of itself? to go on as it likes? Oh, no. "He ordereth all things in heaven and earth." If once He let the universe go, where would it go?—a general crash. "He telleth the number of the stars." No man has ever yet been able to tell the number of the stars, and there never will be a man who can tell their number, for they are infinite. But God, Who is infinite, can tell the number of them. And why? He will not miss one of them. The Lord who will not let a lamb be lost out of the flock will not let a single star be lost out of the firmament. He Who will bring back the wanderer, and get the outcast of Israel home, telleth the number of the stars. He telleth every one. And what is more singular than that: there is a sort of familiarity between God and the stare. Look up into the heavens and think, "He calleth them all by their names". We call the stars by heathen names. I do not think the names by which we call the stars are the same as the names by which God calls them—just as if He spoke to the stars and the stars answered him back again, a sort of sympathetic give and take between the Creator and the created. Who knows? "His wisdom is infinite." What if the light created speaks to the Light Uncreated, which is God? How do you know? There are many more things in heaven and earth than you or I understand, and science is every day showing to us how very little we know of the things that are. "He telleth the number of the stars, and calleth them all by their names." How great is His power! and "His understanding is infinite!"</w:t>
      </w:r>
    </w:p>
    <w:p>
      <w:pPr>
        <w:pStyle w:val="Web"/>
        <w:snapToGrid w:val="false"/>
        <w:spacing w:lineRule="atLeast" w:line="360" w:before="0" w:after="0"/>
        <w:jc w:val="both"/>
        <w:rPr>
          <w:rFonts w:ascii="Arial" w:hAnsi="Arial" w:cs="Arial"/>
          <w:color w:val="000000"/>
        </w:rPr>
      </w:pPr>
      <w:r>
        <w:rPr>
          <w:rFonts w:cs="Arial" w:ascii="Arial" w:hAnsi="Arial"/>
          <w:color w:val="000000"/>
        </w:rPr>
        <w:t>VI. Bring this subject under the glorious light of the Gospel. "The Lord buildeth up Jerusalem." We who know the Gospel know how He did it. He built it up with His Blood. The Church of God is built up with the precious Blood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He gathereth together the outcasts of Israel." You know what that means now. You know how they cast Him out of the city, and that He was the great Outcast of Israel, and the poor outcasts of Israel are brought home by the great Outca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healeth those that are broken in heart." How could He heal the broken-hearted so well? Because His own Heart was broken and wounded. It is wounded men that need a wounded Saviour. A broken-hearted man needs a broken-hearted Saviour.</w:t>
      </w:r>
    </w:p>
    <w:p>
      <w:pPr>
        <w:pStyle w:val="Web"/>
        <w:snapToGrid w:val="false"/>
        <w:spacing w:lineRule="atLeast" w:line="360" w:before="0" w:after="0"/>
        <w:jc w:val="both"/>
        <w:rPr>
          <w:rFonts w:ascii="Arial" w:hAnsi="Arial" w:cs="Arial"/>
          <w:color w:val="000000"/>
        </w:rPr>
      </w:pPr>
      <w:r>
        <w:rPr>
          <w:rFonts w:cs="Arial" w:ascii="Arial" w:hAnsi="Arial"/>
          <w:color w:val="000000"/>
        </w:rPr>
        <w:t>"He telleth the number of the stars." What are the stare but His Saints? The Saints shine as the stars for ever and ever, and God knows them. "Right dear in the sight of the Lord is the death of His Saints," and they shine as the stars.</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3 , 4.—F. Bourdillon, Plain Sermons for Family Reading, p122. CXLVII:5.—W. F. Shaw, Sermon Sketches, p15. CXLVII:7 , 9.—C. Kingsley, The Water of Life, p317.</w:t>
      </w:r>
    </w:p>
    <w:p>
      <w:pPr>
        <w:pStyle w:val="Subtitle"/>
        <w:snapToGrid w:val="false"/>
        <w:spacing w:lineRule="atLeast" w:line="360" w:before="0" w:after="0"/>
        <w:jc w:val="both"/>
        <w:rPr>
          <w:rFonts w:ascii="Arial" w:hAnsi="Arial" w:cs="Arial"/>
          <w:color w:val="000000"/>
          <w:sz w:val="24"/>
          <w:szCs w:val="24"/>
        </w:rPr>
      </w:pPr>
      <w:hyperlink r:id="rId292" w:tgtFrame="_blank">
        <w:r>
          <w:rPr>
            <w:rStyle w:val="InternetLink"/>
            <w:rFonts w:cs="Arial" w:ascii="Arial" w:hAnsi="Arial"/>
            <w:i/>
            <w:iCs/>
            <w:color w:val="000000"/>
            <w:sz w:val="24"/>
            <w:szCs w:val="24"/>
          </w:rPr>
          <w:t>Psalm 147:8</w:t>
        </w:r>
      </w:hyperlink>
    </w:p>
    <w:p>
      <w:pPr>
        <w:pStyle w:val="Web"/>
        <w:snapToGrid w:val="false"/>
        <w:spacing w:lineRule="atLeast" w:line="360" w:before="0" w:after="0"/>
        <w:jc w:val="both"/>
        <w:rPr/>
      </w:pPr>
      <w:r>
        <w:rPr>
          <w:rFonts w:cs="Arial" w:ascii="Arial" w:hAnsi="Arial"/>
          <w:color w:val="000000"/>
        </w:rPr>
        <w:t xml:space="preserve">Ruskin writes: "Look up towards the higher hills, where the waves of everlasting green roll silently into their long inlets among the shadows of the pines, and we may, perhaps, at last know the meaning of those quiet words of the147th </w:t>
      </w:r>
      <w:r>
        <w:rPr>
          <w:rStyle w:val="Scriptref"/>
          <w:rFonts w:cs="Arial" w:ascii="Arial" w:hAnsi="Arial"/>
          <w:color w:val="000000"/>
        </w:rPr>
        <w:t>Psalm ,</w:t>
      </w:r>
      <w:r>
        <w:rPr>
          <w:rFonts w:cs="Arial" w:ascii="Arial" w:hAnsi="Arial"/>
          <w:color w:val="000000"/>
        </w:rPr>
        <w:t xml:space="preserve"> </w:t>
      </w:r>
      <w:r>
        <w:rPr>
          <w:rStyle w:val="Emphasis1"/>
          <w:rFonts w:cs="Arial" w:ascii="Arial" w:hAnsi="Arial"/>
          <w:color w:val="000000"/>
        </w:rPr>
        <w:t>"He maketh grass to grow upon the mounta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9.—Spurgeon, Sermons, vol. xii. No672. CXLVII:16-18.—Ibid, vol. xii. No67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salm 148</w:t>
      </w:r>
    </w:p>
    <w:p>
      <w:pPr>
        <w:pStyle w:val="Web"/>
        <w:snapToGrid w:val="false"/>
        <w:spacing w:lineRule="atLeast" w:line="360" w:before="0" w:after="0"/>
        <w:jc w:val="both"/>
        <w:rPr/>
      </w:pPr>
      <w:r>
        <w:rPr>
          <w:rFonts w:cs="Arial" w:ascii="Arial" w:hAnsi="Arial"/>
          <w:color w:val="000000"/>
        </w:rPr>
        <w:t xml:space="preserve">St. Bernard of Clairvaux thus describes the death of his brother Gerard: "Who could ever have loved me as he did? He was a brother by blood, but far more in the faith. God grant, Gerard, that I may not have lost thee, but that thou hast only gone before me; for, of a surety, thou hast joined those whom, in thy last night below, thou didst invite to praise God, when suddenly, to the surprise of all, thou, with a serene countenance and cheerful voice, didst commence chanting that </w:t>
      </w:r>
      <w:r>
        <w:rPr>
          <w:rStyle w:val="Scriptref"/>
          <w:rFonts w:cs="Arial" w:ascii="Arial" w:hAnsi="Arial"/>
          <w:color w:val="000000"/>
        </w:rPr>
        <w:t>Psalm ,</w:t>
      </w:r>
      <w:r>
        <w:rPr>
          <w:rFonts w:cs="Arial" w:ascii="Arial" w:hAnsi="Arial"/>
          <w:color w:val="000000"/>
        </w:rPr>
        <w:t xml:space="preserve"> </w:t>
      </w:r>
      <w:r>
        <w:rPr>
          <w:rStyle w:val="Emphasis1"/>
          <w:rFonts w:cs="Arial" w:ascii="Arial" w:hAnsi="Arial"/>
          <w:color w:val="000000"/>
        </w:rPr>
        <w:t>"Praise ye the Lord from the heavens; praise Him in the heights. Praise ye Him, all his angels; praise ye Him, all his hosts."</w:t>
      </w:r>
      <w:r>
        <w:rPr>
          <w:rFonts w:cs="Arial" w:ascii="Arial" w:hAnsi="Arial"/>
          <w:color w:val="000000"/>
        </w:rPr>
        <w:t xml:space="preserve"> At that moment, O my brother, the day dawned on thee, though it was night to us; the night to thee was all brightness. Just as I reached his side, I heard him utter aloud those words of Christ, "Father, into Thy hands I commend my spirit!" Then repeating the verse over again, and resting on the word Father, Father! he turned to me and smiling said, "O how gracious of God to be the Father of men, and what an honour for men to be His children!"</w:t>
      </w:r>
    </w:p>
    <w:p>
      <w:pPr>
        <w:pStyle w:val="Web"/>
        <w:snapToGrid w:val="false"/>
        <w:spacing w:lineRule="atLeast" w:line="360" w:before="0" w:after="0"/>
        <w:jc w:val="both"/>
        <w:rPr/>
      </w:pPr>
      <w:r>
        <w:rPr>
          <w:rFonts w:cs="Arial" w:ascii="Arial" w:hAnsi="Arial"/>
          <w:color w:val="000000"/>
        </w:rPr>
        <w:t xml:space="preserve">References.—CXLVIII:1.—J. M. Neale, Sermons on Passages of the </w:t>
      </w:r>
      <w:r>
        <w:rPr>
          <w:rStyle w:val="Scriptref"/>
          <w:rFonts w:cs="Arial" w:ascii="Arial" w:hAnsi="Arial"/>
          <w:color w:val="000000"/>
        </w:rPr>
        <w:t>Psalm ,</w:t>
      </w:r>
      <w:r>
        <w:rPr>
          <w:rFonts w:cs="Arial" w:ascii="Arial" w:hAnsi="Arial"/>
          <w:color w:val="000000"/>
        </w:rPr>
        <w:t xml:space="preserve"> p318. CXLVIII:3.—Archdeacon Sinclair, Words from St. Paul"s,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eather</w:t>
      </w:r>
    </w:p>
    <w:p>
      <w:pPr>
        <w:pStyle w:val="Subtitle"/>
        <w:snapToGrid w:val="false"/>
        <w:spacing w:lineRule="atLeast" w:line="360" w:before="0" w:after="0"/>
        <w:jc w:val="both"/>
        <w:rPr>
          <w:rFonts w:ascii="Arial" w:hAnsi="Arial" w:cs="Arial"/>
          <w:color w:val="000000"/>
          <w:sz w:val="24"/>
          <w:szCs w:val="24"/>
        </w:rPr>
      </w:pPr>
      <w:hyperlink r:id="rId293" w:tgtFrame="_blank">
        <w:r>
          <w:rPr>
            <w:rStyle w:val="InternetLink"/>
            <w:rFonts w:cs="Arial" w:ascii="Arial" w:hAnsi="Arial"/>
            <w:i/>
            <w:iCs/>
            <w:color w:val="000000"/>
            <w:sz w:val="24"/>
            <w:szCs w:val="24"/>
          </w:rPr>
          <w:t>Psalm 1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tells us what God wants us to think about that most frequent of topics of conversation, the weather. The weather brings us into contact, immediate contact, with the forces of Nature. Here is a verse that strikes the keynote, true now, true then, always to be true.</w:t>
      </w:r>
    </w:p>
    <w:p>
      <w:pPr>
        <w:pStyle w:val="Web"/>
        <w:snapToGrid w:val="false"/>
        <w:spacing w:lineRule="atLeast" w:line="360" w:before="0" w:after="0"/>
        <w:jc w:val="both"/>
        <w:rPr>
          <w:rFonts w:ascii="Arial" w:hAnsi="Arial" w:cs="Arial"/>
          <w:color w:val="000000"/>
        </w:rPr>
      </w:pPr>
      <w:r>
        <w:rPr>
          <w:rFonts w:cs="Arial" w:ascii="Arial" w:hAnsi="Arial"/>
          <w:color w:val="000000"/>
        </w:rPr>
        <w:t>I. The Will of God—And what is the first word whenever we think of the weather? God has brought into existence in this universe of ours forces of two kinds, forces that can disobey His will, such as the forces that we call human nature, and forces that cannot disobey His will; such are the forces that make for the weather. So whenever we realize what a storm, thunder, lightning, mist, fog, and rain, are doing, we are realizing what is going on among agents that cannot help doing what they do—we are witnessing the direct action of God, forces that are fulfilling His Word.</w:t>
      </w:r>
    </w:p>
    <w:p>
      <w:pPr>
        <w:pStyle w:val="Web"/>
        <w:snapToGrid w:val="false"/>
        <w:spacing w:lineRule="atLeast" w:line="360" w:before="0" w:after="0"/>
        <w:jc w:val="both"/>
        <w:rPr>
          <w:rFonts w:ascii="Arial" w:hAnsi="Arial" w:cs="Arial"/>
          <w:color w:val="000000"/>
        </w:rPr>
      </w:pPr>
      <w:r>
        <w:rPr>
          <w:rFonts w:cs="Arial" w:ascii="Arial" w:hAnsi="Arial"/>
          <w:color w:val="000000"/>
        </w:rPr>
        <w:t>II. Therefore, No Grumbling.—What is the second thought? It is a very practical conclusion, which we see to be a good one very plainly, though I quite admit it is not very easy to fall in with it. Do not let us ever grumble at the weather, do not let us ever grumble at anything that we cannot absolutely help, because if our will does not come in, why then it is God"s will. I shall never forget the remark of an old Scottish gamekeeper, a good, old-fashioned Presbyterian. Some sportsmen were grumbling at the weather, and one of them went a step further and was cursing the weather; and the old gamekeeper said reverently, in a tone that the man could not help hearing, "It wets the sods and fills the burns, and it"s God"s will". The weather, and any other inevitable thing, is God"s will.</w:t>
      </w:r>
    </w:p>
    <w:p>
      <w:pPr>
        <w:pStyle w:val="Web"/>
        <w:snapToGrid w:val="false"/>
        <w:spacing w:lineRule="atLeast" w:line="360" w:before="0" w:after="0"/>
        <w:jc w:val="both"/>
        <w:rPr>
          <w:rFonts w:ascii="Arial" w:hAnsi="Arial" w:cs="Arial"/>
          <w:color w:val="000000"/>
        </w:rPr>
      </w:pPr>
      <w:r>
        <w:rPr>
          <w:rFonts w:cs="Arial" w:ascii="Arial" w:hAnsi="Arial"/>
          <w:color w:val="000000"/>
        </w:rPr>
        <w:t>III. An Ideal.—The third thought is this. Let us take the weather as our ideal. Is that a lowering of ideals that we who have a will of our own should wish that we were like forces that have no will? That depends upon how we use the power given to us. If mankind always used the free will which we have, to a certain extent, so as to make us act far better than the forces of Nature, of course it would be a Divine conception of existence; but, alas, you need not live more than a single day in any place on the face of this world to find out that we have not made good use of our will! We have sinned, we are full of negligences and ignorances, forgetfulness of God"s law. The best thing we can do is to ask of God, "Make me subservient to Thy will, make my will Thine. I want to be like those forces of Nature who have not a will of their own, fulfilling Thy word." It is the highest ideal to be in God"s hands, to know that you are in God"s hands. It makes a strong life, a life that brings influence to bear on the men and women of one"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V. Storms and their Results.—The last thought I have time for is this: Observe results of the weather upon the physical world round about. Observe the result of every kind of weather, stormy weather, stress of weather, upon the face of Nature. Terrible storms, what we call catastrophes, sometimes gradually work upon the Nature upon which these forces are exerted that which is very striking, grand, and beautiful for us to see. From one point of view, in human nature, though the changes have sometimes come gradually and sometimes suddenly, these scenes of beauty would not have been there had it not been for the wind and storms and vapours fulfilling God"s Word. If we are yielded up to God"s will, every stress and every strain of trial is just helping to carve out, moulding and modelling a life that shall be beautiful in God"s service.</w:t>
      </w:r>
    </w:p>
    <w:p>
      <w:pPr>
        <w:pStyle w:val="Subtitle"/>
        <w:snapToGrid w:val="false"/>
        <w:spacing w:lineRule="atLeast" w:line="360" w:before="0" w:after="0"/>
        <w:jc w:val="both"/>
        <w:rPr>
          <w:rFonts w:ascii="Arial" w:hAnsi="Arial" w:cs="Arial"/>
          <w:color w:val="000000"/>
          <w:sz w:val="24"/>
          <w:szCs w:val="24"/>
        </w:rPr>
      </w:pPr>
      <w:hyperlink r:id="rId294" w:tgtFrame="_blank">
        <w:r>
          <w:rPr>
            <w:rStyle w:val="InternetLink"/>
            <w:rFonts w:cs="Arial" w:ascii="Arial" w:hAnsi="Arial"/>
            <w:i/>
            <w:iCs/>
            <w:color w:val="000000"/>
            <w:sz w:val="24"/>
            <w:szCs w:val="24"/>
          </w:rPr>
          <w:t>Psalm 1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uskin says: "The snow, the vapour, and the stormy wind fulfil His word. Are our acts and thoughts lighter and wilder than these—that we should forge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th and Age</w:t>
      </w:r>
    </w:p>
    <w:p>
      <w:pPr>
        <w:pStyle w:val="Subtitle"/>
        <w:snapToGrid w:val="false"/>
        <w:spacing w:lineRule="atLeast" w:line="360" w:before="0" w:after="0"/>
        <w:jc w:val="both"/>
        <w:rPr>
          <w:rFonts w:ascii="Arial" w:hAnsi="Arial" w:cs="Arial"/>
          <w:color w:val="000000"/>
          <w:sz w:val="24"/>
          <w:szCs w:val="24"/>
        </w:rPr>
      </w:pPr>
      <w:hyperlink r:id="rId295" w:tgtFrame="_blank">
        <w:r>
          <w:rPr>
            <w:rStyle w:val="InternetLink"/>
            <w:rFonts w:cs="Arial" w:ascii="Arial" w:hAnsi="Arial"/>
            <w:i/>
            <w:iCs/>
            <w:color w:val="000000"/>
            <w:sz w:val="24"/>
            <w:szCs w:val="24"/>
          </w:rPr>
          <w:t>Psalm 148: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young have special needs of their own which the Gospel must recognize if it is to be of any use to them; and the mature or aged, in like manner, have their own special wants, which cannot be met by the provision made for the young, but can only be satisfied by a Gospel which understands and sympathiz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 For the young He has the Gospel of Living; for the old the Gospel of Dying. A considerable proportion of those who have passed middle life have, by repeated experiences, been made acquainted with death. If you speak to them about it, you awaken a hundred tragic and tender memories, every one of which constrains them to prepare to meet their God. It is of life the young mind thinks, not of death. It must mingle with the warm rush of the healthy blood and keep time with the beating of the bounding heart. But is there not a response to this in the Gospel of Christ? Is it not preeminently a gospel of life? There is nothing else about which it is more constantly speaking, "I am come," said Christ, "that ye might have life, and that ye might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II. To the young Christ brings the Gospel of Inspiration; to the old the Gospel of Consolation. Youth looks around on the world in which it finds itself, and notes its defects with a fresh and inevitable glance. It burns to put them right. Christ taught the individual to realize his dignity as an immortal being; and the life He condemned most severely was that which accomplishes nothing. There is nothing too small to be done to the honour of God. The New Testament is from beginning to end a record of how men who were nothing in themselves became princes of thought and action through the inspir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young Christ has the Gospel of Giving; for the old the Gospel of Receiving. Christ has a cause on earth which can only be carried on by the energy of those who are willing to devote themselves to His service. He is not here any longer to carry on His cause Himself; He has left it to the charge of those who are willing to act in His name. It needs courage, initiative, sacrifice; it needs the lives of men. This appeal comes home especially to the young. There is a work you can do for Him in youth that none can do in old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alker, The Four Men, p178.</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I:12.—J. M. Neale, Sermons Preached in Sackville College Chapel, vol. iv. p285. S. Gregory, How to Steer a Ship, p113. H. Jones, Christian World Pulpit, vol. xxviii. p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Life of Young People</w:t>
      </w:r>
    </w:p>
    <w:p>
      <w:pPr>
        <w:pStyle w:val="Subtitle"/>
        <w:snapToGrid w:val="false"/>
        <w:spacing w:lineRule="atLeast" w:line="360" w:before="0" w:after="0"/>
        <w:jc w:val="both"/>
        <w:rPr>
          <w:rFonts w:ascii="Arial" w:hAnsi="Arial" w:cs="Arial"/>
          <w:color w:val="000000"/>
          <w:sz w:val="24"/>
          <w:szCs w:val="24"/>
        </w:rPr>
      </w:pPr>
      <w:hyperlink r:id="rId296" w:tgtFrame="_blank">
        <w:r>
          <w:rPr>
            <w:rStyle w:val="InternetLink"/>
            <w:rFonts w:cs="Arial" w:ascii="Arial" w:hAnsi="Arial"/>
            <w:i/>
            <w:iCs/>
            <w:color w:val="000000"/>
            <w:sz w:val="24"/>
            <w:szCs w:val="24"/>
          </w:rPr>
          <w:t>Psalm 148: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carcely superfluous to ask, What is religion? for we cannot strive too earnestly for clear conception of such great terms. Definitions of religion are innumerable, but I think it would not be easy to excel that of Dr. Agar Beet, who states it as "such conception of the unseen as makes for righteousness". No part of your manifold life is so precious as your religious life. All else is moulded by it.</w:t>
      </w:r>
    </w:p>
    <w:p>
      <w:pPr>
        <w:pStyle w:val="Web"/>
        <w:snapToGrid w:val="false"/>
        <w:spacing w:lineRule="atLeast" w:line="360" w:before="0" w:after="0"/>
        <w:jc w:val="both"/>
        <w:rPr>
          <w:rFonts w:ascii="Arial" w:hAnsi="Arial" w:cs="Arial"/>
          <w:color w:val="000000"/>
        </w:rPr>
      </w:pPr>
      <w:r>
        <w:rPr>
          <w:rFonts w:cs="Arial" w:ascii="Arial" w:hAnsi="Arial"/>
          <w:color w:val="000000"/>
        </w:rPr>
        <w:t>I. Characteristics of the Religion of Young People.—Whilst in one sense religion is the same in men and women of all ages, in another sense it varies according to years. The essence is one, the expression differs. Even among young people religion is marked by variety. It is the glory of Christianity that it is adaptive to individuality. It helps to make each of you himself, herself. Intellectual inquiry is a usual mark of young people"s religion. Their heart is set to know the reason of things. As we grow older most of us are less anxious for explanations. Age tolerates mystery. Youth resents it. Young people"s religion is a religion of gladness. A mournful piety can never meet the needs of youth. Enthusiasm is a precious feature of the young people"s religion. The august and winsome truth of godliness together with its cheering experiences kindle the ardour of youth. They fire the heart with the fl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I. Temptations of the Religion of Young People.—Young religionists are liable to over-criticalness. Everything is put under microscopic tests. There is ample room for legitimate criticism, but never seek to afford space for pedantic criticism. Hyper-sensitiveness often vitiates youthful religion. It is well to have due sensitiveness, but if it degenerate into touchiness it becomes a curse to ourselves and to our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Advantage of the Religion of Young People.—Reasons might be multiplied why young men and women should dedicate themselves to God"s service. They have the advantage of physical strength. It is easier to be a Christian in health than in sickness. They have also mental alertness and freshness. Their potencies of mind, consecrated unreservedly, may be used for God and man. The religion of youth has the accumulated experience of the past to profit by. The universal past waits to enrich your future. That you live in this privileged age gives you an immense religious advantage. The means of being good and doing good are multiplied to an unprecedented extent.</w:t>
      </w:r>
    </w:p>
    <w:p>
      <w:pPr>
        <w:pStyle w:val="Web"/>
        <w:snapToGrid w:val="false"/>
        <w:spacing w:lineRule="atLeast" w:line="360" w:before="0" w:after="0"/>
        <w:jc w:val="both"/>
        <w:rPr>
          <w:rFonts w:ascii="Arial" w:hAnsi="Arial" w:cs="Arial"/>
          <w:color w:val="000000"/>
        </w:rPr>
      </w:pPr>
      <w:r>
        <w:rPr>
          <w:rFonts w:cs="Arial" w:ascii="Arial" w:hAnsi="Arial"/>
          <w:color w:val="000000"/>
        </w:rPr>
        <w:t>IV. Obligations of the Religion of Young People.—Your religion must be reflective. In all your thoughts let your God be. Let your religion be intensely Biblical. Make God"s Book your book. Prayer must strongly mark your Christian life. Nothing must arrest your devotions. Your religion must be a religion of service. The Church needs you, and the world needs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123.</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I:12 , 13.—W. Brock, Midsummer Morning Sermons, p58. G. Dawson, Sermons on Daily Life and Duty, p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ople Near Unto Him</w:t>
      </w:r>
    </w:p>
    <w:p>
      <w:pPr>
        <w:pStyle w:val="Subtitle"/>
        <w:snapToGrid w:val="false"/>
        <w:spacing w:lineRule="atLeast" w:line="360" w:before="0" w:after="0"/>
        <w:jc w:val="both"/>
        <w:rPr>
          <w:rFonts w:ascii="Arial" w:hAnsi="Arial" w:cs="Arial"/>
          <w:color w:val="000000"/>
          <w:sz w:val="24"/>
          <w:szCs w:val="24"/>
        </w:rPr>
      </w:pPr>
      <w:hyperlink r:id="rId297" w:tgtFrame="_blank">
        <w:r>
          <w:rPr>
            <w:rStyle w:val="InternetLink"/>
            <w:rFonts w:cs="Arial" w:ascii="Arial" w:hAnsi="Arial"/>
            <w:i/>
            <w:iCs/>
            <w:color w:val="000000"/>
            <w:sz w:val="24"/>
            <w:szCs w:val="24"/>
          </w:rPr>
          <w:t>Psalm 1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we could not take these words to ourselves. We were not a people near unto God. Our sins had separated us from God, and we had no idea that we had gone so far from God until we tried to come back again to God. The prodigal had no idea he had gone into such a far country until he tried to come back to his father. But whilst he was yet a great way off the father saw him, ran, fell upon his neck, and kissed him. And now we who once were far off are "made nigh by the blood of Christ".</w:t>
      </w:r>
    </w:p>
    <w:p>
      <w:pPr>
        <w:pStyle w:val="Web"/>
        <w:snapToGrid w:val="false"/>
        <w:spacing w:lineRule="atLeast" w:line="360" w:before="0" w:after="0"/>
        <w:jc w:val="both"/>
        <w:rPr/>
      </w:pPr>
      <w:r>
        <w:rPr>
          <w:rFonts w:cs="Arial" w:ascii="Arial" w:hAnsi="Arial"/>
          <w:color w:val="000000"/>
        </w:rPr>
        <w:t xml:space="preserve">I. How are we Brought Near?—How are we brought near to God? We are brought nigh by the blood of Christ. Now this is true both objectively and subjectively. It is true objectively. The only power which will save us is the Cross of our Lord Jesus Christ. I know there are those who will tell you there is nothing objective in the Cross of our Lord Jesus Christ; that that Cross was simply a manifestation of God"s love, and that any idea of a sacrifice or an atonement for sin must be entirely put upon one side, for, unless we are willing to do </w:t>
      </w:r>
      <w:r>
        <w:rPr>
          <w:rStyle w:val="Scriptref"/>
          <w:rFonts w:cs="Arial" w:ascii="Arial" w:hAnsi="Arial"/>
          <w:color w:val="000000"/>
        </w:rPr>
        <w:t>Song of Solomon ,</w:t>
      </w:r>
      <w:r>
        <w:rPr>
          <w:rFonts w:cs="Arial" w:ascii="Arial" w:hAnsi="Arial"/>
          <w:color w:val="000000"/>
        </w:rPr>
        <w:t xml:space="preserve"> we shall drive all thinking men to unbelief. There is only one old Gospel, that Jesus Christ died for our sins, according to the Scripture. He died "the just for the unjust, that He might bring us to God".</w:t>
      </w:r>
    </w:p>
    <w:p>
      <w:pPr>
        <w:pStyle w:val="Web"/>
        <w:snapToGrid w:val="false"/>
        <w:spacing w:lineRule="atLeast" w:line="360" w:before="0" w:after="0"/>
        <w:jc w:val="both"/>
        <w:rPr/>
      </w:pPr>
      <w:r>
        <w:rPr>
          <w:rFonts w:cs="Arial" w:ascii="Arial" w:hAnsi="Arial"/>
          <w:color w:val="000000"/>
        </w:rPr>
        <w:t xml:space="preserve">II. How Near have we been Brought?—If it is by the Blood of Christ that we are brought near to God, how near, practically, have you and I been brought to God? Let me bring you to the Old Testament picture of that wonderful scene which is portrayed for us in Exodus XIX. and following chapters. God descends upon Mount Sinai. You may regard that mountain as a very pivot of the earth today, for God is there. And I want you in your thought to draw four concentric circles round about that mountain. And as we press through one circle to another, I want you to ask yourselves, Have I reached that point of nearness to God? The outermost circle is described in </w:t>
      </w:r>
      <w:hyperlink r:id="rId298" w:tgtFrame="_blank">
        <w:r>
          <w:rPr>
            <w:rStyle w:val="InternetLink"/>
            <w:rFonts w:cs="Arial" w:ascii="Arial" w:hAnsi="Arial"/>
            <w:color w:val="000000"/>
          </w:rPr>
          <w:t>Exodus 19:16-17</w:t>
        </w:r>
      </w:hyperlink>
      <w:r>
        <w:rPr>
          <w:rFonts w:cs="Arial" w:ascii="Arial" w:hAnsi="Arial"/>
          <w:color w:val="000000"/>
        </w:rPr>
        <w:t>, "And it came to pass on the third day in the morning, that there were thunders and lightnings, and a thick cloud upon the mount, and the voice of the trumpet exceeding loud; so that all the people that was in the camp trembled. And Moses brought forth the people out of the camp to meet with God; and they stood at the nether part of the mount." And when they heard God speaking to them it seemed as if the very earth trembled beneath the very breath of God. No wonder all the people trembled; no wonder Moses never allowed them to forget that day. Again and again in Deuteronomy he reminds them that they were brought so nigh unto God "that the Lord spake unto you out of the midst of the fire". Those people were brought very near to God when God spake to them, and His Voice reverberated in the very inmost souls. Do you know what it is to be brought thus near to God, so near that we lose sight of everything else, and God alone is the great reality in your life, and God speaks to you, and as God speaks to you you tremble? This nearness of impression is very solemn, it is not something to be treated lightly; and yet the nearness of impression is not enough. This very people who stood there and trembled, and lifted up their hands in despair and said, "All that the Lord hath said will we do, and be obedient," went away, and in a few days afterwards were dancing and playing round about the camp. And is not it so sometimes with ourselves? If you know what it is to get on the top of the hill with God, there will be a change in your life, in your character. As you come down to your daily life, there will be unselfishness, there will be consideration for others, there will be a spirit of self-sacrifice, a spirit of gentleness and a spirit of love, which will so overflow your very life and character that men will know that you are a man who is living in very close intimate commun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VIII:14.—G. Brooks, Outlines of Sermons, p138. CXLVIII.—International Critical Commentary, vol. ii. p5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heritance in Saints</w:t>
      </w:r>
    </w:p>
    <w:p>
      <w:pPr>
        <w:pStyle w:val="Subtitle"/>
        <w:snapToGrid w:val="false"/>
        <w:spacing w:lineRule="atLeast" w:line="360" w:before="0" w:after="0"/>
        <w:jc w:val="both"/>
        <w:rPr>
          <w:rFonts w:ascii="Arial" w:hAnsi="Arial" w:cs="Arial"/>
          <w:color w:val="000000"/>
          <w:sz w:val="24"/>
          <w:szCs w:val="24"/>
        </w:rPr>
      </w:pPr>
      <w:hyperlink r:id="rId299" w:tgtFrame="_blank">
        <w:r>
          <w:rPr>
            <w:rStyle w:val="InternetLink"/>
            <w:rFonts w:cs="Arial" w:ascii="Arial" w:hAnsi="Arial"/>
            <w:i/>
            <w:iCs/>
            <w:color w:val="000000"/>
            <w:sz w:val="24"/>
            <w:szCs w:val="24"/>
          </w:rPr>
          <w:t>Psalm 1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takes pleasure an1finds delight in those that run to do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I. The Lord cares nothing for the strength of a horse or for the rapidity with which a man"s legs can carry him from place to place; but He loves to see a meek and humble believer trusting Him. That delight begins with the repentance and with the true sorrow for sin, the sorrow according to God. There is a godly element in sorrow.</w:t>
      </w:r>
    </w:p>
    <w:p>
      <w:pPr>
        <w:pStyle w:val="Web"/>
        <w:snapToGrid w:val="false"/>
        <w:spacing w:lineRule="atLeast" w:line="360" w:before="0" w:after="0"/>
        <w:jc w:val="both"/>
        <w:rPr/>
      </w:pPr>
      <w:r>
        <w:rPr>
          <w:rFonts w:cs="Arial" w:ascii="Arial" w:hAnsi="Arial"/>
          <w:color w:val="000000"/>
        </w:rPr>
        <w:t xml:space="preserve">II. God is the highest and the holiest of beings. He is in heaven; He is enthroned there; that is His proper throne and His proper shrine; but there is one dwelling-place for the sake of which He will come down from heaven—that </w:t>
      </w:r>
      <w:r>
        <w:rPr>
          <w:rStyle w:val="Scriptref"/>
          <w:rFonts w:cs="Arial" w:ascii="Arial" w:hAnsi="Arial"/>
          <w:color w:val="000000"/>
        </w:rPr>
        <w:t>Isaiah ,</w:t>
      </w:r>
      <w:r>
        <w:rPr>
          <w:rFonts w:cs="Arial" w:ascii="Arial" w:hAnsi="Arial"/>
          <w:color w:val="000000"/>
        </w:rPr>
        <w:t xml:space="preserve"> when He sees a humble and a contrite heart, where there is reverence for His Word and a trembling and holy fear—not a servile fear, but a filial fear, like that of a child to a father.</w:t>
      </w:r>
    </w:p>
    <w:p>
      <w:pPr>
        <w:pStyle w:val="Web"/>
        <w:snapToGrid w:val="false"/>
        <w:spacing w:lineRule="atLeast" w:line="360" w:before="0" w:after="0"/>
        <w:jc w:val="both"/>
        <w:rPr>
          <w:rFonts w:ascii="Arial" w:hAnsi="Arial" w:cs="Arial"/>
          <w:color w:val="000000"/>
        </w:rPr>
      </w:pPr>
      <w:r>
        <w:rPr>
          <w:rFonts w:cs="Arial" w:ascii="Arial" w:hAnsi="Arial"/>
          <w:color w:val="000000"/>
        </w:rPr>
        <w:t>III. It is very common for people to say that the angels rejoice over every returning sinner. Whose joy is it? Not the angels" joy, it is God"s joy, and the thought is that God is so full that He cannot contain His joy, and so the whole of the heavenly hosts are marshalled, and He says, "Share My joy," and the great heart of God overflows and they hold up their cups to catch the overflowing of the infinite chalice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a great thing to have Christ"s compassion when you have fallen. Is it not a greater thing to have Christ"s sympathy when you stand, and is it not worth while to fortify ourselves against all the assaults of the devil when we remember that we can change the feeling of compassion in Jesus Christ over our fall to one of delight and sympathy over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thur T. Pierson, Homiletic Review, 1904 , vol. XLVIII. p378.</w:t>
      </w:r>
    </w:p>
    <w:p>
      <w:pPr>
        <w:pStyle w:val="Web"/>
        <w:snapToGrid w:val="false"/>
        <w:spacing w:lineRule="atLeast" w:line="360" w:before="0" w:after="0"/>
        <w:jc w:val="both"/>
        <w:rPr>
          <w:rFonts w:ascii="Arial" w:hAnsi="Arial" w:cs="Arial"/>
          <w:color w:val="000000"/>
        </w:rPr>
      </w:pPr>
      <w:r>
        <w:rPr>
          <w:rFonts w:cs="Arial" w:ascii="Arial" w:hAnsi="Arial"/>
          <w:color w:val="000000"/>
        </w:rPr>
        <w:t>References.—CXLIX:4.—G. Brooks, Outlines of Sermons, p98. Spurgeon, Evening by Evening, p120. CXLIX:9.—J. Keble, Sermons for the Saints" Days, p444. J. Bolton, Selected Sermons (2Series), p97. CXLIX.—International Critical Commentary, vol. ii. p6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sic As a Factor in Culture</w:t>
      </w:r>
    </w:p>
    <w:p>
      <w:pPr>
        <w:pStyle w:val="Subtitle"/>
        <w:snapToGrid w:val="false"/>
        <w:spacing w:lineRule="atLeast" w:line="360" w:before="0" w:after="0"/>
        <w:jc w:val="both"/>
        <w:rPr>
          <w:rFonts w:ascii="Arial" w:hAnsi="Arial" w:cs="Arial"/>
          <w:color w:val="000000"/>
          <w:sz w:val="24"/>
          <w:szCs w:val="24"/>
        </w:rPr>
      </w:pPr>
      <w:hyperlink r:id="rId300" w:tgtFrame="_blank">
        <w:r>
          <w:rPr>
            <w:rStyle w:val="InternetLink"/>
            <w:rFonts w:cs="Arial" w:ascii="Arial" w:hAnsi="Arial"/>
            <w:i/>
            <w:iCs/>
            <w:color w:val="000000"/>
            <w:sz w:val="24"/>
            <w:szCs w:val="24"/>
          </w:rPr>
          <w:t>Psalm 15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sic is a gift of God. Like all the sciences it is a radiation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Divinity of music further appears in the fact that the greatest musicians have been good men; and to develop the mighty impulses which they have felt in their souls, the great musicians have chosen lofty Divine themes. It is a mission of music to soften and remove the asperities of men. It helps to unify the race and make men homogeneous in spite of controversy and unbelief, the music of all the Christian Church is saving this world for the Christmas of Christ. The hymn and the singer are often a long way in advance of the sermon and hearer in evangelizing influences. Music refines and ennobles. Music brightens life"s dark places, and soothes the heart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I. Music could not enjoy its best development until man had passed beyond his feudal age and reached the time when the lion and the tiger were being eliminated from his nature. Men had to pass beyond their barbaric, belligerent, and boisterous eras before they could realize that the highest expression of mind and spirit is in music. Music, if not more perfect than printing, the art preservative of all arts, is surely the best interpreter of all art and science. The mystery and miracle of truth reveal their open sesame when studied through the atmosphere of music. Music is thus an intellectual factor. It is not so much a truth-seeker as a truth-finder.</w:t>
      </w:r>
    </w:p>
    <w:p>
      <w:pPr>
        <w:pStyle w:val="Web"/>
        <w:snapToGrid w:val="false"/>
        <w:spacing w:lineRule="atLeast" w:line="360" w:before="0" w:after="0"/>
        <w:jc w:val="both"/>
        <w:rPr>
          <w:rFonts w:ascii="Arial" w:hAnsi="Arial" w:cs="Arial"/>
          <w:color w:val="000000"/>
        </w:rPr>
      </w:pPr>
      <w:r>
        <w:rPr>
          <w:rFonts w:cs="Arial" w:ascii="Arial" w:hAnsi="Arial"/>
          <w:color w:val="000000"/>
        </w:rPr>
        <w:t>III. Instrumental as well as vocal music should be made a part of the public school curriculum of every child. True religion like true love is emotional, and music is the most adequate impression of the emotional faculties. Faith sings, unbelief never. Music reveals God. All revivals of religion have been accompanied by revivals of sacred songs. Music is the language of celestial throngs. True eloquence is thought winged with music. The infinite God is more perfectly worshipped with musical accompaniment because music goes beyond language and logic and opens up the vistas of faith through which can be seen the King in His bea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sic and Religion</w:t>
      </w:r>
    </w:p>
    <w:p>
      <w:pPr>
        <w:pStyle w:val="Subtitle"/>
        <w:snapToGrid w:val="false"/>
        <w:spacing w:lineRule="atLeast" w:line="360" w:before="0" w:after="0"/>
        <w:jc w:val="both"/>
        <w:rPr>
          <w:rFonts w:ascii="Arial" w:hAnsi="Arial" w:cs="Arial"/>
          <w:color w:val="000000"/>
          <w:sz w:val="24"/>
          <w:szCs w:val="24"/>
        </w:rPr>
      </w:pPr>
      <w:hyperlink r:id="rId301" w:tgtFrame="_blank">
        <w:r>
          <w:rPr>
            <w:rStyle w:val="InternetLink"/>
            <w:rFonts w:cs="Arial" w:ascii="Arial" w:hAnsi="Arial"/>
            <w:i/>
            <w:iCs/>
            <w:color w:val="000000"/>
            <w:sz w:val="24"/>
            <w:szCs w:val="24"/>
          </w:rPr>
          <w:t>Psalm 15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concerted music has an educational value far higher than that of music written for a single performer. It is the work of people associated together as they are in society, and thus it teaches the lesson of life to those who are willing to learn. For, first, it demands preparation, careful and continuous. And that—be sure of it—is one of the most valuable lessons that we can learn; we can compass nothing great, we cannot even understand anything great, without patience and pains. Once more. In life as in music we cannot all take leading parts. Most of us are but members of the great chorus, our voices serve to swell and deepen the harmonies of human life. In life as in music, perhaps many of us shall do our work the better the less we make a show of doing it publicly.</w:t>
      </w:r>
    </w:p>
    <w:p>
      <w:pPr>
        <w:pStyle w:val="Web"/>
        <w:snapToGrid w:val="false"/>
        <w:spacing w:lineRule="atLeast" w:line="360" w:before="0" w:after="0"/>
        <w:jc w:val="both"/>
        <w:rPr/>
      </w:pPr>
      <w:r>
        <w:rPr>
          <w:rFonts w:cs="Arial" w:ascii="Arial" w:hAnsi="Arial"/>
          <w:color w:val="000000"/>
        </w:rPr>
        <w:t xml:space="preserve">II. Music has an important office to fulfil in religion, in those great duties which we call duties to God. For noble music reveals to us that there is another world beside that which we can see; it gives expression to the inarticulate yearnings of our souls after something higher and better than earth can give. It is the language of emotion, as speech is the language of intellect. It speaks to us of that which we feel, as distinct from that which we can be said to know. Thus we put it to its worthiest and most fitting use when we employ it to express religious emotion, to be the vehicle of prayer and of praise. Religious music, then, is the language of religious emotions. Through it we express the unspeakable desire of our hearts. But religion is not altogether made up of emotion. Our feelings are so unstable and so changeful that they have to be controlled by intellect. And as the most perfectly developed man is he who has developed both his feelings and his reason, who is neither the slave of sentiment on the one hand, nor the slave of logic on the other, so the worthiest way we have of expressing the deliberate yet passionate devotion of thankful hearts is neither by words alone nor by music alone, but by </w:t>
      </w:r>
      <w:r>
        <w:rPr>
          <w:rStyle w:val="Scriptref"/>
          <w:rFonts w:cs="Arial" w:ascii="Arial" w:hAnsi="Arial"/>
          <w:color w:val="000000"/>
        </w:rPr>
        <w:t>Song of Solomon ,</w:t>
      </w:r>
      <w:r>
        <w:rPr>
          <w:rFonts w:cs="Arial" w:ascii="Arial" w:hAnsi="Arial"/>
          <w:color w:val="000000"/>
        </w:rPr>
        <w:t xml:space="preserve"> by perfect music wedded to noble words.</w:t>
      </w:r>
    </w:p>
    <w:p>
      <w:pPr>
        <w:pStyle w:val="Web"/>
        <w:snapToGrid w:val="false"/>
        <w:spacing w:lineRule="atLeast" w:line="360" w:before="0" w:after="0"/>
        <w:jc w:val="both"/>
        <w:rPr/>
      </w:pPr>
      <w:r>
        <w:rPr>
          <w:rFonts w:cs="Arial" w:ascii="Arial" w:hAnsi="Arial"/>
          <w:color w:val="000000"/>
        </w:rPr>
        <w:t xml:space="preserve">III. And this perhaps explains for us in some measure those mysterious pictures in the Revelation of St. John of the employments of the saints in heaven. Every faculty, every instinct of their glorified humanity they consecrate to God"s glory. How does St. John describe their occupation? He sums it up as eternal praise. Music is the symbol of perfect consecration, the consecration of body and soul to the glory and praise of God. And as the best incentive to faithful service here is that love of God in redemption which was consummated in the sacrifice of the Cross, so the perpetual burden of the Anthem of Saints </w:t>
      </w:r>
      <w:r>
        <w:rPr>
          <w:rStyle w:val="Scriptref"/>
          <w:rFonts w:cs="Arial" w:ascii="Arial" w:hAnsi="Arial"/>
          <w:color w:val="000000"/>
        </w:rPr>
        <w:t>Isaiah ,</w:t>
      </w:r>
      <w:r>
        <w:rPr>
          <w:rFonts w:cs="Arial" w:ascii="Arial" w:hAnsi="Arial"/>
          <w:color w:val="000000"/>
        </w:rPr>
        <w:t xml:space="preserve"> Worthy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294.</w:t>
      </w:r>
    </w:p>
    <w:p>
      <w:pPr>
        <w:pStyle w:val="Web"/>
        <w:snapToGrid w:val="false"/>
        <w:spacing w:lineRule="atLeast" w:line="360" w:before="0" w:after="0"/>
        <w:jc w:val="both"/>
        <w:rPr>
          <w:rFonts w:ascii="Arial" w:hAnsi="Arial" w:cs="Arial"/>
          <w:color w:val="000000"/>
        </w:rPr>
      </w:pPr>
      <w:r>
        <w:rPr>
          <w:rFonts w:cs="Arial" w:ascii="Arial" w:hAnsi="Arial"/>
          <w:color w:val="000000"/>
        </w:rPr>
        <w:t>References.—CL6.—A. W. Hare, Alton Sermons, p371. H. E. Manning, Sermons, vol. iii. p2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1:1&amp;t1=en_nas" TargetMode="External"/><Relationship Id="rId3" Type="http://schemas.openxmlformats.org/officeDocument/2006/relationships/hyperlink" Target="http://www.studylight.org/desk/index.cgi?q1=Psalm+1:1&amp;t1=en_nas" TargetMode="External"/><Relationship Id="rId4" Type="http://schemas.openxmlformats.org/officeDocument/2006/relationships/hyperlink" Target="http://www.studylight.org/desk/index.cgi?q1=Psalm+1:3&amp;t1=en_nas" TargetMode="External"/><Relationship Id="rId5" Type="http://schemas.openxmlformats.org/officeDocument/2006/relationships/hyperlink" Target="http://www.studylight.org/desk/index.cgi?q1=Psalm+1:3&amp;t1=en_nas" TargetMode="External"/><Relationship Id="rId6" Type="http://schemas.openxmlformats.org/officeDocument/2006/relationships/hyperlink" Target="http://www.studylight.org/desk/index.cgi?q1=Psalm+2:8&amp;t1=en_nas" TargetMode="External"/><Relationship Id="rId7" Type="http://schemas.openxmlformats.org/officeDocument/2006/relationships/hyperlink" Target="http://www.studylight.org/desk/index.cgi?q1=Psalm+2:8&amp;t1=en_nas" TargetMode="External"/><Relationship Id="rId8" Type="http://schemas.openxmlformats.org/officeDocument/2006/relationships/hyperlink" Target="http://www.studylight.org/desk/index.cgi?q1=Psalm+2:10&amp;t1=en_nas" TargetMode="External"/><Relationship Id="rId9" Type="http://schemas.openxmlformats.org/officeDocument/2006/relationships/hyperlink" Target="http://www.studylight.org/desk/index.cgi?q1=Psalm+2:11&amp;t1=en_nas" TargetMode="External"/><Relationship Id="rId10" Type="http://schemas.openxmlformats.org/officeDocument/2006/relationships/hyperlink" Target="http://www.studylight.org/desk/index.cgi?q1=Psalm+2:12&amp;t1=en_nas" TargetMode="External"/><Relationship Id="rId11" Type="http://schemas.openxmlformats.org/officeDocument/2006/relationships/hyperlink" Target="http://www.studylight.org/desk/index.cgi?q1=Psalm+3:3-6&amp;t1=en_nas" TargetMode="External"/><Relationship Id="rId12" Type="http://schemas.openxmlformats.org/officeDocument/2006/relationships/hyperlink" Target="http://www.studylight.org/desk/index.cgi?q1=Isaiah+1:25&amp;t1=en_nas" TargetMode="External"/><Relationship Id="rId13" Type="http://schemas.openxmlformats.org/officeDocument/2006/relationships/hyperlink" Target="http://www.studylight.org/desk/index.cgi?q1=Psalm+4:8&amp;t1=en_nas" TargetMode="External"/><Relationship Id="rId14" Type="http://schemas.openxmlformats.org/officeDocument/2006/relationships/hyperlink" Target="http://www.studylight.org/desk/index.cgi?q1=Psalm+8:3&amp;t1=en_nas" TargetMode="External"/><Relationship Id="rId15" Type="http://schemas.openxmlformats.org/officeDocument/2006/relationships/hyperlink" Target="http://www.studylight.org/desk/index.cgi?q1=1 Samuel+12:24&amp;t1=en_nas" TargetMode="External"/><Relationship Id="rId16" Type="http://schemas.openxmlformats.org/officeDocument/2006/relationships/hyperlink" Target="http://www.studylight.org/desk/index.cgi?q1=Proverbs+6:6&amp;t1=en_nas" TargetMode="External"/><Relationship Id="rId17" Type="http://schemas.openxmlformats.org/officeDocument/2006/relationships/hyperlink" Target="http://www.studylight.org/desk/index.cgi?q1=Isaiah+43:18&amp;t1=en_nas" TargetMode="External"/><Relationship Id="rId18" Type="http://schemas.openxmlformats.org/officeDocument/2006/relationships/hyperlink" Target="http://www.studylight.org/desk/index.cgi?q1=Hebrews+12:3&amp;t1=en_nas" TargetMode="External"/><Relationship Id="rId19" Type="http://schemas.openxmlformats.org/officeDocument/2006/relationships/hyperlink" Target="http://www.studylight.org/desk/index.cgi?q1=Psalm+8:3-4&amp;t1=en_nas" TargetMode="External"/><Relationship Id="rId20" Type="http://schemas.openxmlformats.org/officeDocument/2006/relationships/hyperlink" Target="http://www.studylight.org/desk/index.cgi?q1=Psalm+8:3-5&amp;t1=en_nas" TargetMode="External"/><Relationship Id="rId21" Type="http://schemas.openxmlformats.org/officeDocument/2006/relationships/hyperlink" Target="http://www.studylight.org/desk/index.cgi?q1=Psalm+8:4&amp;t1=en_nas" TargetMode="External"/><Relationship Id="rId22" Type="http://schemas.openxmlformats.org/officeDocument/2006/relationships/hyperlink" Target="http://www.studylight.org/desk/index.cgi?q1=Psalm+8:4&amp;t1=en_nas" TargetMode="External"/><Relationship Id="rId23" Type="http://schemas.openxmlformats.org/officeDocument/2006/relationships/hyperlink" Target="http://www.studylight.org/desk/index.cgi?q1=Psalm+8:4&amp;t1=en_nas" TargetMode="External"/><Relationship Id="rId24" Type="http://schemas.openxmlformats.org/officeDocument/2006/relationships/hyperlink" Target="http://www.studylight.org/desk/index.cgi?q1=Psalm+8:4&amp;t1=en_nas" TargetMode="External"/><Relationship Id="rId25" Type="http://schemas.openxmlformats.org/officeDocument/2006/relationships/hyperlink" Target="http://www.studylight.org/desk/index.cgi?q1=Psalm+8:5&amp;t1=en_nas" TargetMode="External"/><Relationship Id="rId26" Type="http://schemas.openxmlformats.org/officeDocument/2006/relationships/hyperlink" Target="http://www.studylight.org/desk/index.cgi?q1=Psalm+9:10&amp;t1=en_nas" TargetMode="External"/><Relationship Id="rId27" Type="http://schemas.openxmlformats.org/officeDocument/2006/relationships/hyperlink" Target="http://www.studylight.org/desk/index.cgi?q1=Psalm+10:4&amp;t1=en_nas" TargetMode="External"/><Relationship Id="rId28" Type="http://schemas.openxmlformats.org/officeDocument/2006/relationships/hyperlink" Target="http://www.studylight.org/desk/index.cgi?q1=Psalm+14:1&amp;t1=en_nas" TargetMode="External"/><Relationship Id="rId29" Type="http://schemas.openxmlformats.org/officeDocument/2006/relationships/hyperlink" Target="http://www.studylight.org/desk/index.cgi?q1=Psalm+11:3-4&amp;t1=en_nas" TargetMode="External"/><Relationship Id="rId30" Type="http://schemas.openxmlformats.org/officeDocument/2006/relationships/hyperlink" Target="http://www.studylight.org/desk/index.cgi?q1=Psalm+12:5&amp;t1=en_nas" TargetMode="External"/><Relationship Id="rId31" Type="http://schemas.openxmlformats.org/officeDocument/2006/relationships/hyperlink" Target="http://www.studylight.org/desk/index.cgi?q1=Psalm+13:6&amp;t1=en_nas" TargetMode="External"/><Relationship Id="rId32" Type="http://schemas.openxmlformats.org/officeDocument/2006/relationships/hyperlink" Target="http://www.studylight.org/desk/index.cgi?q1=Psalm+14:1&amp;t1=en_nas" TargetMode="External"/><Relationship Id="rId33" Type="http://schemas.openxmlformats.org/officeDocument/2006/relationships/hyperlink" Target="http://www.studylight.org/desk/index.cgi?q1=Psalm+16:9-11&amp;t1=en_nas" TargetMode="External"/><Relationship Id="rId34" Type="http://schemas.openxmlformats.org/officeDocument/2006/relationships/hyperlink" Target="http://www.studylight.org/desk/index.cgi?q1=Psalm+16:11&amp;t1=en_nas" TargetMode="External"/><Relationship Id="rId35" Type="http://schemas.openxmlformats.org/officeDocument/2006/relationships/hyperlink" Target="http://www.studylight.org/desk/index.cgi?q1=Psalm+17:14&amp;t1=en_nas" TargetMode="External"/><Relationship Id="rId36" Type="http://schemas.openxmlformats.org/officeDocument/2006/relationships/hyperlink" Target="http://www.studylight.org/desk/index.cgi?q1=Psalm+17:15&amp;t1=en_nas" TargetMode="External"/><Relationship Id="rId37" Type="http://schemas.openxmlformats.org/officeDocument/2006/relationships/hyperlink" Target="http://www.studylight.org/desk/index.cgi?q1=Psalm+73:20&amp;t1=en_nas" TargetMode="External"/><Relationship Id="rId38" Type="http://schemas.openxmlformats.org/officeDocument/2006/relationships/hyperlink" Target="http://www.studylight.org/desk/index.cgi?q1=Psalm+17:15&amp;t1=en_nas" TargetMode="External"/><Relationship Id="rId39" Type="http://schemas.openxmlformats.org/officeDocument/2006/relationships/hyperlink" Target="http://www.studylight.org/desk/index.cgi?q1=Psalm+18:17-19&amp;t1=en_nas" TargetMode="External"/><Relationship Id="rId40" Type="http://schemas.openxmlformats.org/officeDocument/2006/relationships/hyperlink" Target="http://www.studylight.org/desk/index.cgi?q1=Psalm+18:26&amp;t1=en_nas" TargetMode="External"/><Relationship Id="rId41" Type="http://schemas.openxmlformats.org/officeDocument/2006/relationships/hyperlink" Target="http://www.studylight.org/desk/index.cgi?q1=Psalm+18:28&amp;t1=en_nas" TargetMode="External"/><Relationship Id="rId42" Type="http://schemas.openxmlformats.org/officeDocument/2006/relationships/hyperlink" Target="http://www.studylight.org/desk/index.cgi?q1=Psalm+18:39-40&amp;t1=en_nas" TargetMode="External"/><Relationship Id="rId43" Type="http://schemas.openxmlformats.org/officeDocument/2006/relationships/hyperlink" Target="http://www.studylight.org/desk/index.cgi?q1=Psalm+19:13&amp;t1=en_nas" TargetMode="External"/><Relationship Id="rId44" Type="http://schemas.openxmlformats.org/officeDocument/2006/relationships/hyperlink" Target="http://www.studylight.org/desk/index.cgi?q1=Psalm+20:3&amp;t1=en_nas" TargetMode="External"/><Relationship Id="rId45" Type="http://schemas.openxmlformats.org/officeDocument/2006/relationships/hyperlink" Target="http://www.studylight.org/desk/index.cgi?q1=Psalm+21:2-3&amp;t1=en_nas" TargetMode="External"/><Relationship Id="rId46" Type="http://schemas.openxmlformats.org/officeDocument/2006/relationships/hyperlink" Target="http://www.studylight.org/desk/index.cgi?q1=Psalm+21:3&amp;t1=en_nas" TargetMode="External"/><Relationship Id="rId47" Type="http://schemas.openxmlformats.org/officeDocument/2006/relationships/hyperlink" Target="http://www.studylight.org/desk/index.cgi?q1=Psalm+21:3&amp;t1=en_nas" TargetMode="External"/><Relationship Id="rId48" Type="http://schemas.openxmlformats.org/officeDocument/2006/relationships/hyperlink" Target="http://www.studylight.org/desk/index.cgi?q1=Psalm+21:3&amp;t1=en_nas" TargetMode="External"/><Relationship Id="rId49" Type="http://schemas.openxmlformats.org/officeDocument/2006/relationships/hyperlink" Target="http://www.studylight.org/desk/index.cgi?q1=Psalm+22:27&amp;t1=en_nas" TargetMode="External"/><Relationship Id="rId50" Type="http://schemas.openxmlformats.org/officeDocument/2006/relationships/hyperlink" Target="http://www.studylight.org/desk/index.cgi?q1=Psalm+23:4&amp;t1=en_nas" TargetMode="External"/><Relationship Id="rId51" Type="http://schemas.openxmlformats.org/officeDocument/2006/relationships/hyperlink" Target="http://www.studylight.org/desk/index.cgi?q1=Psalm+23:5&amp;t1=en_nas" TargetMode="External"/><Relationship Id="rId52" Type="http://schemas.openxmlformats.org/officeDocument/2006/relationships/hyperlink" Target="http://www.studylight.org/desk/index.cgi?q1=Psalm+25:7&amp;t1=en_nas" TargetMode="External"/><Relationship Id="rId53" Type="http://schemas.openxmlformats.org/officeDocument/2006/relationships/hyperlink" Target="http://www.studylight.org/desk/index.cgi?q1=Psalm+25:10&amp;t1=en_nas" TargetMode="External"/><Relationship Id="rId54" Type="http://schemas.openxmlformats.org/officeDocument/2006/relationships/hyperlink" Target="http://www.studylight.org/desk/index.cgi?q1=Psalm+25:14&amp;t1=en_nas" TargetMode="External"/><Relationship Id="rId55" Type="http://schemas.openxmlformats.org/officeDocument/2006/relationships/hyperlink" Target="http://www.studylight.org/desk/index.cgi?q1=Psalm+27:4&amp;t1=en_nas" TargetMode="External"/><Relationship Id="rId56" Type="http://schemas.openxmlformats.org/officeDocument/2006/relationships/hyperlink" Target="http://www.studylight.org/desk/index.cgi?q1=Psalm+29:11&amp;t1=en_nas" TargetMode="External"/><Relationship Id="rId57" Type="http://schemas.openxmlformats.org/officeDocument/2006/relationships/hyperlink" Target="http://www.studylight.org/desk/index.cgi?q1=Psalm+31:8&amp;t1=en_nas" TargetMode="External"/><Relationship Id="rId58" Type="http://schemas.openxmlformats.org/officeDocument/2006/relationships/hyperlink" Target="http://www.studylight.org/desk/index.cgi?q1=Psalm+31:20&amp;t1=en_nas" TargetMode="External"/><Relationship Id="rId59" Type="http://schemas.openxmlformats.org/officeDocument/2006/relationships/hyperlink" Target="http://www.studylight.org/desk/index.cgi?q1=Psalm+32:3-4&amp;t1=en_nas" TargetMode="External"/><Relationship Id="rId60" Type="http://schemas.openxmlformats.org/officeDocument/2006/relationships/hyperlink" Target="http://www.studylight.org/desk/index.cgi?q1=Psalm+32:5&amp;t1=en_nas" TargetMode="External"/><Relationship Id="rId61" Type="http://schemas.openxmlformats.org/officeDocument/2006/relationships/hyperlink" Target="http://www.studylight.org/desk/index.cgi?q1=Psalm+33:7&amp;t1=en_nas" TargetMode="External"/><Relationship Id="rId62" Type="http://schemas.openxmlformats.org/officeDocument/2006/relationships/hyperlink" Target="http://www.studylight.org/desk/index.cgi?q1=Psalm+33:16&amp;t1=en_nas" TargetMode="External"/><Relationship Id="rId63" Type="http://schemas.openxmlformats.org/officeDocument/2006/relationships/hyperlink" Target="http://www.studylight.org/desk/index.cgi?q1=Psalm+34:1-22&amp;t1=en_nas" TargetMode="External"/><Relationship Id="rId64" Type="http://schemas.openxmlformats.org/officeDocument/2006/relationships/hyperlink" Target="http://www.studylight.org/desk/index.cgi?q1=Psalm+34:5&amp;t1=en_nas" TargetMode="External"/><Relationship Id="rId65" Type="http://schemas.openxmlformats.org/officeDocument/2006/relationships/hyperlink" Target="http://www.studylight.org/desk/index.cgi?q1=Psalm+34:7&amp;t1=en_nas" TargetMode="External"/><Relationship Id="rId66" Type="http://schemas.openxmlformats.org/officeDocument/2006/relationships/hyperlink" Target="http://www.studylight.org/desk/index.cgi?q1=Psalm+36:6&amp;t1=en_nas" TargetMode="External"/><Relationship Id="rId67" Type="http://schemas.openxmlformats.org/officeDocument/2006/relationships/hyperlink" Target="http://www.studylight.org/desk/index.cgi?q1=Psalm+36:7&amp;t1=en_nas" TargetMode="External"/><Relationship Id="rId68" Type="http://schemas.openxmlformats.org/officeDocument/2006/relationships/hyperlink" Target="http://www.studylight.org/desk/index.cgi?q1=Psalm+36:9&amp;t1=en_nas" TargetMode="External"/><Relationship Id="rId69" Type="http://schemas.openxmlformats.org/officeDocument/2006/relationships/hyperlink" Target="http://www.studylight.org/desk/index.cgi?q1=Psalm+37:2&amp;t1=en_nas" TargetMode="External"/><Relationship Id="rId70" Type="http://schemas.openxmlformats.org/officeDocument/2006/relationships/hyperlink" Target="http://www.studylight.org/desk/index.cgi?q1=Psalm+38:18&amp;t1=en_nas" TargetMode="External"/><Relationship Id="rId71" Type="http://schemas.openxmlformats.org/officeDocument/2006/relationships/hyperlink" Target="http://www.studylight.org/desk/index.cgi?q1=Romans+2:17-24&amp;t1=en_nas" TargetMode="External"/><Relationship Id="rId72" Type="http://schemas.openxmlformats.org/officeDocument/2006/relationships/hyperlink" Target="http://www.studylight.org/desk/index.cgi?q1=Psalm+39:9&amp;t1=en_nas" TargetMode="External"/><Relationship Id="rId73" Type="http://schemas.openxmlformats.org/officeDocument/2006/relationships/hyperlink" Target="http://www.studylight.org/desk/index.cgi?q1=Psalm+39:13&amp;t1=en_nas" TargetMode="External"/><Relationship Id="rId74" Type="http://schemas.openxmlformats.org/officeDocument/2006/relationships/hyperlink" Target="http://www.studylight.org/desk/index.cgi?q1=Psalm+40:8&amp;t1=en_nas" TargetMode="External"/><Relationship Id="rId75" Type="http://schemas.openxmlformats.org/officeDocument/2006/relationships/hyperlink" Target="http://www.studylight.org/desk/index.cgi?q1=Psalm+40:17&amp;t1=en_nas" TargetMode="External"/><Relationship Id="rId76" Type="http://schemas.openxmlformats.org/officeDocument/2006/relationships/hyperlink" Target="http://www.studylight.org/desk/index.cgi?q1=Psalm+42:2&amp;t1=en_nas" TargetMode="External"/><Relationship Id="rId77" Type="http://schemas.openxmlformats.org/officeDocument/2006/relationships/hyperlink" Target="http://www.studylight.org/desk/index.cgi?q1=Psalm+42:5&amp;t1=en_nas" TargetMode="External"/><Relationship Id="rId78" Type="http://schemas.openxmlformats.org/officeDocument/2006/relationships/hyperlink" Target="http://www.studylight.org/desk/index.cgi?q1=Psalm+42:5&amp;t1=en_nas" TargetMode="External"/><Relationship Id="rId79" Type="http://schemas.openxmlformats.org/officeDocument/2006/relationships/hyperlink" Target="http://www.studylight.org/desk/index.cgi?q1=Psalm+42:7&amp;t1=en_nas" TargetMode="External"/><Relationship Id="rId80" Type="http://schemas.openxmlformats.org/officeDocument/2006/relationships/hyperlink" Target="http://www.studylight.org/desk/index.cgi?q1=Psalm+42:8&amp;t1=en_nas" TargetMode="External"/><Relationship Id="rId81" Type="http://schemas.openxmlformats.org/officeDocument/2006/relationships/hyperlink" Target="http://www.studylight.org/desk/index.cgi?q1=Psalm+43:3&amp;t1=en_nas" TargetMode="External"/><Relationship Id="rId82" Type="http://schemas.openxmlformats.org/officeDocument/2006/relationships/hyperlink" Target="http://www.studylight.org/desk/index.cgi?q1=Psalm+43:3&amp;t1=en_nas" TargetMode="External"/><Relationship Id="rId83" Type="http://schemas.openxmlformats.org/officeDocument/2006/relationships/hyperlink" Target="http://www.studylight.org/desk/index.cgi?q1=Psalm+43:3&amp;t1=en_nas" TargetMode="External"/><Relationship Id="rId84" Type="http://schemas.openxmlformats.org/officeDocument/2006/relationships/hyperlink" Target="http://www.studylight.org/desk/index.cgi?q1=Psalm+43:5&amp;t1=en_nas" TargetMode="External"/><Relationship Id="rId85" Type="http://schemas.openxmlformats.org/officeDocument/2006/relationships/hyperlink" Target="http://www.studylight.org/desk/index.cgi?q1=Psalm+44:1&amp;t1=en_nas" TargetMode="External"/><Relationship Id="rId86" Type="http://schemas.openxmlformats.org/officeDocument/2006/relationships/hyperlink" Target="http://www.studylight.org/desk/index.cgi?q1=Psalm+45:7&amp;t1=en_nas" TargetMode="External"/><Relationship Id="rId87" Type="http://schemas.openxmlformats.org/officeDocument/2006/relationships/hyperlink" Target="http://www.studylight.org/desk/index.cgi?q1=Psalm+45:16&amp;t1=en_nas" TargetMode="External"/><Relationship Id="rId88" Type="http://schemas.openxmlformats.org/officeDocument/2006/relationships/hyperlink" Target="http://www.studylight.org/desk/index.cgi?q1=Psalm+46:1&amp;t1=en_nas" TargetMode="External"/><Relationship Id="rId89" Type="http://schemas.openxmlformats.org/officeDocument/2006/relationships/hyperlink" Target="http://www.studylight.org/desk/index.cgi?q1=Psalm+46:4&amp;t1=en_nas" TargetMode="External"/><Relationship Id="rId90" Type="http://schemas.openxmlformats.org/officeDocument/2006/relationships/hyperlink" Target="http://www.studylight.org/desk/index.cgi?q1=Psalm+46:11&amp;t1=en_nas" TargetMode="External"/><Relationship Id="rId91" Type="http://schemas.openxmlformats.org/officeDocument/2006/relationships/hyperlink" Target="http://www.studylight.org/desk/index.cgi?q1=Psalm+48:9&amp;t1=en_nas" TargetMode="External"/><Relationship Id="rId92" Type="http://schemas.openxmlformats.org/officeDocument/2006/relationships/hyperlink" Target="http://www.studylight.org/desk/index.cgi?q1=Psalm+48:12&amp;t1=en_nas" TargetMode="External"/><Relationship Id="rId93" Type="http://schemas.openxmlformats.org/officeDocument/2006/relationships/hyperlink" Target="http://www.studylight.org/desk/index.cgi?q1=Psalm+49:4&amp;t1=en_nas" TargetMode="External"/><Relationship Id="rId94" Type="http://schemas.openxmlformats.org/officeDocument/2006/relationships/hyperlink" Target="http://www.studylight.org/desk/index.cgi?q1=Psalm+49:18&amp;t1=en_nas" TargetMode="External"/><Relationship Id="rId95" Type="http://schemas.openxmlformats.org/officeDocument/2006/relationships/hyperlink" Target="http://www.studylight.org/desk/index.cgi?q1=Psalm+50:23&amp;t1=en_nas" TargetMode="External"/><Relationship Id="rId96" Type="http://schemas.openxmlformats.org/officeDocument/2006/relationships/hyperlink" Target="http://www.studylight.org/desk/index.cgi?q1=Psalm+55:19&amp;t1=en_nas" TargetMode="External"/><Relationship Id="rId97" Type="http://schemas.openxmlformats.org/officeDocument/2006/relationships/hyperlink" Target="http://www.studylight.org/desk/index.cgi?q1=Psalm+55:19&amp;t1=en_nas" TargetMode="External"/><Relationship Id="rId98" Type="http://schemas.openxmlformats.org/officeDocument/2006/relationships/hyperlink" Target="http://www.studylight.org/desk/index.cgi?q1=Psalm+55:22&amp;t1=en_nas" TargetMode="External"/><Relationship Id="rId99" Type="http://schemas.openxmlformats.org/officeDocument/2006/relationships/hyperlink" Target="http://www.studylight.org/desk/index.cgi?q1=Psalm+60:9&amp;t1=en_nas" TargetMode="External"/><Relationship Id="rId100" Type="http://schemas.openxmlformats.org/officeDocument/2006/relationships/hyperlink" Target="http://www.studylight.org/desk/index.cgi?q1=Psalm+63:1&amp;t1=en_nas" TargetMode="External"/><Relationship Id="rId101" Type="http://schemas.openxmlformats.org/officeDocument/2006/relationships/hyperlink" Target="http://www.studylight.org/desk/index.cgi?q1=Psalm+63:1-2&amp;t1=en_nas" TargetMode="External"/><Relationship Id="rId102" Type="http://schemas.openxmlformats.org/officeDocument/2006/relationships/hyperlink" Target="http://www.studylight.org/desk/index.cgi?q1=Psalm+63:1&amp;t1=en_nas" TargetMode="External"/><Relationship Id="rId103" Type="http://schemas.openxmlformats.org/officeDocument/2006/relationships/hyperlink" Target="http://www.studylight.org/desk/index.cgi?q1=Psalm+63:5&amp;t1=en_nas" TargetMode="External"/><Relationship Id="rId104" Type="http://schemas.openxmlformats.org/officeDocument/2006/relationships/hyperlink" Target="http://www.studylight.org/desk/index.cgi?q1=Psalm+63:8&amp;t1=en_nas" TargetMode="External"/><Relationship Id="rId105" Type="http://schemas.openxmlformats.org/officeDocument/2006/relationships/hyperlink" Target="http://www.studylight.org/desk/index.cgi?q1=Psalm+63:8&amp;t1=en_nas" TargetMode="External"/><Relationship Id="rId106" Type="http://schemas.openxmlformats.org/officeDocument/2006/relationships/hyperlink" Target="http://www.studylight.org/desk/index.cgi?q1=Psalm+65:2&amp;t1=en_nas" TargetMode="External"/><Relationship Id="rId107" Type="http://schemas.openxmlformats.org/officeDocument/2006/relationships/hyperlink" Target="http://www.studylight.org/desk/index.cgi?q1=Psalm+65:5&amp;t1=en_nas" TargetMode="External"/><Relationship Id="rId108" Type="http://schemas.openxmlformats.org/officeDocument/2006/relationships/hyperlink" Target="http://www.studylight.org/desk/index.cgi?q1=Psalm+65:9&amp;t1=en_nas" TargetMode="External"/><Relationship Id="rId109" Type="http://schemas.openxmlformats.org/officeDocument/2006/relationships/hyperlink" Target="http://www.studylight.org/desk/index.cgi?q1=Psalm+66:6&amp;t1=en_nas" TargetMode="External"/><Relationship Id="rId110" Type="http://schemas.openxmlformats.org/officeDocument/2006/relationships/hyperlink" Target="http://www.studylight.org/desk/index.cgi?q1=Psalm+66:12&amp;t1=en_nas" TargetMode="External"/><Relationship Id="rId111" Type="http://schemas.openxmlformats.org/officeDocument/2006/relationships/hyperlink" Target="http://www.studylight.org/desk/index.cgi?q1=Psalm+67:1-2&amp;t1=en_nas" TargetMode="External"/><Relationship Id="rId112" Type="http://schemas.openxmlformats.org/officeDocument/2006/relationships/hyperlink" Target="http://www.studylight.org/desk/index.cgi?q1=Psalm+68:6&amp;t1=en_nas" TargetMode="External"/><Relationship Id="rId113" Type="http://schemas.openxmlformats.org/officeDocument/2006/relationships/hyperlink" Target="http://www.studylight.org/desk/index.cgi?q1=Psalm+68:13&amp;t1=en_nas" TargetMode="External"/><Relationship Id="rId114" Type="http://schemas.openxmlformats.org/officeDocument/2006/relationships/hyperlink" Target="http://www.studylight.org/desk/index.cgi?q1=Psalm+68:13&amp;t1=en_nas" TargetMode="External"/><Relationship Id="rId115" Type="http://schemas.openxmlformats.org/officeDocument/2006/relationships/hyperlink" Target="http://www.studylight.org/desk/index.cgi?q1=Psalm+68:28&amp;t1=en_nas" TargetMode="External"/><Relationship Id="rId116" Type="http://schemas.openxmlformats.org/officeDocument/2006/relationships/hyperlink" Target="http://www.studylight.org/desk/index.cgi?q1=Psalm+68:35&amp;t1=en_nas" TargetMode="External"/><Relationship Id="rId117" Type="http://schemas.openxmlformats.org/officeDocument/2006/relationships/hyperlink" Target="http://www.studylight.org/desk/index.cgi?q1=Psalm+69:20&amp;t1=en_nas" TargetMode="External"/><Relationship Id="rId118" Type="http://schemas.openxmlformats.org/officeDocument/2006/relationships/hyperlink" Target="http://www.studylight.org/desk/index.cgi?q1=Psalm+69:35&amp;t1=en_nas" TargetMode="External"/><Relationship Id="rId119" Type="http://schemas.openxmlformats.org/officeDocument/2006/relationships/hyperlink" Target="http://www.studylight.org/desk/index.cgi?q1=Deuteronomy+27:5&amp;t1=en_nas" TargetMode="External"/><Relationship Id="rId120" Type="http://schemas.openxmlformats.org/officeDocument/2006/relationships/hyperlink" Target="http://www.studylight.org/desk/index.cgi?q1=Psalm+147:2&amp;t1=en_nas" TargetMode="External"/><Relationship Id="rId121" Type="http://schemas.openxmlformats.org/officeDocument/2006/relationships/hyperlink" Target="http://www.studylight.org/desk/index.cgi?q1=Malachi+1:4&amp;t1=en_nas" TargetMode="External"/><Relationship Id="rId122" Type="http://schemas.openxmlformats.org/officeDocument/2006/relationships/hyperlink" Target="http://www.studylight.org/desk/index.cgi?q1=Psalm+122:3&amp;t1=en_nas" TargetMode="External"/><Relationship Id="rId123" Type="http://schemas.openxmlformats.org/officeDocument/2006/relationships/hyperlink" Target="http://www.studylight.org/desk/index.cgi?q1=Psalm+71:16&amp;t1=en_nas" TargetMode="External"/><Relationship Id="rId124" Type="http://schemas.openxmlformats.org/officeDocument/2006/relationships/hyperlink" Target="http://www.studylight.org/desk/index.cgi?q1=Psalm+73:15-16&amp;t1=en_nas" TargetMode="External"/><Relationship Id="rId125" Type="http://schemas.openxmlformats.org/officeDocument/2006/relationships/hyperlink" Target="http://www.studylight.org/desk/index.cgi?q1=Psalm+73:24&amp;t1=en_nas" TargetMode="External"/><Relationship Id="rId126" Type="http://schemas.openxmlformats.org/officeDocument/2006/relationships/hyperlink" Target="http://www.studylight.org/desk/index.cgi?q1=Psalm+75:8&amp;t1=en_nas" TargetMode="External"/><Relationship Id="rId127" Type="http://schemas.openxmlformats.org/officeDocument/2006/relationships/hyperlink" Target="http://www.studylight.org/desk/index.cgi?q1=Psalm+76:1&amp;t1=en_nas" TargetMode="External"/><Relationship Id="rId128" Type="http://schemas.openxmlformats.org/officeDocument/2006/relationships/hyperlink" Target="http://www.studylight.org/desk/index.cgi?q1=Psalm+76:4&amp;t1=en_nas" TargetMode="External"/><Relationship Id="rId129" Type="http://schemas.openxmlformats.org/officeDocument/2006/relationships/hyperlink" Target="http://www.studylight.org/desk/index.cgi?q1=Psalm+76:10&amp;t1=en_nas" TargetMode="External"/><Relationship Id="rId130" Type="http://schemas.openxmlformats.org/officeDocument/2006/relationships/hyperlink" Target="http://www.studylight.org/desk/index.cgi?q1=Psalm+77:10&amp;t1=en_nas" TargetMode="External"/><Relationship Id="rId131" Type="http://schemas.openxmlformats.org/officeDocument/2006/relationships/hyperlink" Target="http://www.studylight.org/desk/index.cgi?q1=Psalm+77:10-11&amp;t1=en_nas" TargetMode="External"/><Relationship Id="rId132" Type="http://schemas.openxmlformats.org/officeDocument/2006/relationships/hyperlink" Target="http://www.studylight.org/desk/index.cgi?q1=Psalm+77:13&amp;t1=en_nas" TargetMode="External"/><Relationship Id="rId133" Type="http://schemas.openxmlformats.org/officeDocument/2006/relationships/hyperlink" Target="http://www.studylight.org/desk/index.cgi?q1=Psalm+77:19&amp;t1=en_nas" TargetMode="External"/><Relationship Id="rId134" Type="http://schemas.openxmlformats.org/officeDocument/2006/relationships/hyperlink" Target="http://www.studylight.org/desk/index.cgi?q1=Psalm+77:19&amp;t1=en_nas" TargetMode="External"/><Relationship Id="rId135" Type="http://schemas.openxmlformats.org/officeDocument/2006/relationships/hyperlink" Target="http://www.studylight.org/desk/index.cgi?q1=Psalm+78:7&amp;t1=en_nas" TargetMode="External"/><Relationship Id="rId136" Type="http://schemas.openxmlformats.org/officeDocument/2006/relationships/hyperlink" Target="http://www.studylight.org/desk/index.cgi?q1=Psalm+78:15&amp;t1=en_nas" TargetMode="External"/><Relationship Id="rId137" Type="http://schemas.openxmlformats.org/officeDocument/2006/relationships/hyperlink" Target="http://www.studylight.org/desk/index.cgi?q1=Psalm+78:21-22&amp;t1=en_nas" TargetMode="External"/><Relationship Id="rId138" Type="http://schemas.openxmlformats.org/officeDocument/2006/relationships/hyperlink" Target="http://www.studylight.org/desk/index.cgi?q1=Psalm+78:24-25&amp;t1=en_nas" TargetMode="External"/><Relationship Id="rId139" Type="http://schemas.openxmlformats.org/officeDocument/2006/relationships/hyperlink" Target="http://www.studylight.org/desk/index.cgi?q1=Psalm+78:69&amp;t1=en_nas" TargetMode="External"/><Relationship Id="rId140" Type="http://schemas.openxmlformats.org/officeDocument/2006/relationships/hyperlink" Target="http://www.studylight.org/desk/index.cgi?q1=Psalm+79:8&amp;t1=en_nas" TargetMode="External"/><Relationship Id="rId141" Type="http://schemas.openxmlformats.org/officeDocument/2006/relationships/hyperlink" Target="http://www.studylight.org/desk/index.cgi?q1=Psalm+80:2&amp;t1=en_nas" TargetMode="External"/><Relationship Id="rId142" Type="http://schemas.openxmlformats.org/officeDocument/2006/relationships/hyperlink" Target="http://www.studylight.org/desk/index.cgi?q1=Psalm+80:18&amp;t1=en_nas" TargetMode="External"/><Relationship Id="rId143" Type="http://schemas.openxmlformats.org/officeDocument/2006/relationships/hyperlink" Target="http://www.studylight.org/desk/index.cgi?q1=Psalm+81:8-10&amp;t1=en_nas" TargetMode="External"/><Relationship Id="rId144" Type="http://schemas.openxmlformats.org/officeDocument/2006/relationships/hyperlink" Target="http://www.studylight.org/desk/index.cgi?q1=Psalm+84:1&amp;t1=en_nas" TargetMode="External"/><Relationship Id="rId145" Type="http://schemas.openxmlformats.org/officeDocument/2006/relationships/hyperlink" Target="http://www.studylight.org/desk/index.cgi?q1=Psalm+84:1&amp;t1=en_nas" TargetMode="External"/><Relationship Id="rId146" Type="http://schemas.openxmlformats.org/officeDocument/2006/relationships/hyperlink" Target="http://www.studylight.org/desk/index.cgi?q1=Psalm+84:1&amp;t1=en_nas" TargetMode="External"/><Relationship Id="rId147" Type="http://schemas.openxmlformats.org/officeDocument/2006/relationships/hyperlink" Target="http://www.studylight.org/desk/index.cgi?q1=Psalm+84:11&amp;t1=en_nas" TargetMode="External"/><Relationship Id="rId148" Type="http://schemas.openxmlformats.org/officeDocument/2006/relationships/hyperlink" Target="http://www.studylight.org/desk/index.cgi?q1=Psalm+84:11&amp;t1=en_nas" TargetMode="External"/><Relationship Id="rId149" Type="http://schemas.openxmlformats.org/officeDocument/2006/relationships/hyperlink" Target="http://www.studylight.org/desk/index.cgi?q1=Romans+8:28&amp;t1=en_nas" TargetMode="External"/><Relationship Id="rId150" Type="http://schemas.openxmlformats.org/officeDocument/2006/relationships/hyperlink" Target="http://www.studylight.org/desk/index.cgi?q1=Psalm+85:6&amp;t1=en_nas" TargetMode="External"/><Relationship Id="rId151" Type="http://schemas.openxmlformats.org/officeDocument/2006/relationships/hyperlink" Target="http://www.studylight.org/desk/index.cgi?q1=Psalm+85:10&amp;t1=en_nas" TargetMode="External"/><Relationship Id="rId152" Type="http://schemas.openxmlformats.org/officeDocument/2006/relationships/hyperlink" Target="http://www.studylight.org/desk/index.cgi?q1=Psalm+85:13&amp;t1=en_nas" TargetMode="External"/><Relationship Id="rId153" Type="http://schemas.openxmlformats.org/officeDocument/2006/relationships/hyperlink" Target="http://www.studylight.org/desk/index.cgi?q1=Psalm+86:1-5&amp;t1=en_nas" TargetMode="External"/><Relationship Id="rId154" Type="http://schemas.openxmlformats.org/officeDocument/2006/relationships/hyperlink" Target="http://www.studylight.org/desk/index.cgi?q1=Psalm+86:2&amp;t1=en_nas" TargetMode="External"/><Relationship Id="rId155" Type="http://schemas.openxmlformats.org/officeDocument/2006/relationships/hyperlink" Target="http://www.studylight.org/desk/index.cgi?q1=Psalm+87:1&amp;t1=en_nas" TargetMode="External"/><Relationship Id="rId156" Type="http://schemas.openxmlformats.org/officeDocument/2006/relationships/hyperlink" Target="http://www.studylight.org/desk/index.cgi?q1=Psalm+87:6&amp;t1=en_nas" TargetMode="External"/><Relationship Id="rId157" Type="http://schemas.openxmlformats.org/officeDocument/2006/relationships/hyperlink" Target="http://www.studylight.org/desk/index.cgi?q1=Psalm+88:15&amp;t1=en_nas" TargetMode="External"/><Relationship Id="rId158" Type="http://schemas.openxmlformats.org/officeDocument/2006/relationships/hyperlink" Target="http://www.studylight.org/desk/index.cgi?q1=Psalm+89:15&amp;t1=en_nas" TargetMode="External"/><Relationship Id="rId159" Type="http://schemas.openxmlformats.org/officeDocument/2006/relationships/hyperlink" Target="http://www.studylight.org/desk/index.cgi?q1=Psalm+89:47&amp;t1=en_nas" TargetMode="External"/><Relationship Id="rId160" Type="http://schemas.openxmlformats.org/officeDocument/2006/relationships/hyperlink" Target="http://www.studylight.org/desk/index.cgi?q1=Psalm+90:1-2&amp;t1=en_nas" TargetMode="External"/><Relationship Id="rId161" Type="http://schemas.openxmlformats.org/officeDocument/2006/relationships/hyperlink" Target="http://www.studylight.org/desk/index.cgi?q1=Psalm+90:1-4&amp;t1=en_nas" TargetMode="External"/><Relationship Id="rId162" Type="http://schemas.openxmlformats.org/officeDocument/2006/relationships/hyperlink" Target="http://www.studylight.org/desk/index.cgi?q1=Psalm+90:10&amp;t1=en_nas" TargetMode="External"/><Relationship Id="rId163" Type="http://schemas.openxmlformats.org/officeDocument/2006/relationships/hyperlink" Target="http://www.studylight.org/desk/index.cgi?q1=Psalm+90:12&amp;t1=en_nas" TargetMode="External"/><Relationship Id="rId164" Type="http://schemas.openxmlformats.org/officeDocument/2006/relationships/hyperlink" Target="http://www.studylight.org/desk/index.cgi?q1=Psalm+90:16&amp;t1=en_nas" TargetMode="External"/><Relationship Id="rId165" Type="http://schemas.openxmlformats.org/officeDocument/2006/relationships/hyperlink" Target="http://www.studylight.org/desk/index.cgi?q1=Psalm+90:16&amp;t1=en_nas" TargetMode="External"/><Relationship Id="rId166" Type="http://schemas.openxmlformats.org/officeDocument/2006/relationships/hyperlink" Target="http://www.studylight.org/desk/index.cgi?q1=Psalm+90:17&amp;t1=en_nas" TargetMode="External"/><Relationship Id="rId167" Type="http://schemas.openxmlformats.org/officeDocument/2006/relationships/hyperlink" Target="http://www.studylight.org/desk/index.cgi?q1=Psalm+91:1&amp;t1=en_nas" TargetMode="External"/><Relationship Id="rId168" Type="http://schemas.openxmlformats.org/officeDocument/2006/relationships/hyperlink" Target="http://www.studylight.org/desk/index.cgi?q1=Psalm+91:6&amp;t1=en_nas" TargetMode="External"/><Relationship Id="rId169" Type="http://schemas.openxmlformats.org/officeDocument/2006/relationships/hyperlink" Target="http://www.studylight.org/desk/index.cgi?q1=Psalm+91:9-10&amp;t1=en_nas" TargetMode="External"/><Relationship Id="rId170" Type="http://schemas.openxmlformats.org/officeDocument/2006/relationships/hyperlink" Target="http://www.studylight.org/desk/index.cgi?q1=Psalm+91:11&amp;t1=en_nas" TargetMode="External"/><Relationship Id="rId171" Type="http://schemas.openxmlformats.org/officeDocument/2006/relationships/hyperlink" Target="http://www.studylight.org/desk/index.cgi?q1=Psalm+91:13&amp;t1=en_nas" TargetMode="External"/><Relationship Id="rId172" Type="http://schemas.openxmlformats.org/officeDocument/2006/relationships/hyperlink" Target="http://www.studylight.org/desk/index.cgi?q1=Psalm+91:14&amp;t1=en_nas" TargetMode="External"/><Relationship Id="rId173" Type="http://schemas.openxmlformats.org/officeDocument/2006/relationships/hyperlink" Target="http://www.studylight.org/desk/index.cgi?q1=Psalm+91:15-16&amp;t1=en_nas" TargetMode="External"/><Relationship Id="rId174" Type="http://schemas.openxmlformats.org/officeDocument/2006/relationships/hyperlink" Target="http://www.studylight.org/desk/index.cgi?q1=Psalm+92:12&amp;t1=en_nas" TargetMode="External"/><Relationship Id="rId175" Type="http://schemas.openxmlformats.org/officeDocument/2006/relationships/hyperlink" Target="http://www.studylight.org/desk/index.cgi?q1=Psalm+86:13&amp;t1=en_nas" TargetMode="External"/><Relationship Id="rId176" Type="http://schemas.openxmlformats.org/officeDocument/2006/relationships/hyperlink" Target="http://www.studylight.org/desk/index.cgi?q1=Psalm+92:12&amp;t1=en_nas" TargetMode="External"/><Relationship Id="rId177" Type="http://schemas.openxmlformats.org/officeDocument/2006/relationships/hyperlink" Target="http://www.studylight.org/desk/index.cgi?q1=Jeremiah+10:5&amp;t1=en_nas" TargetMode="External"/><Relationship Id="rId178" Type="http://schemas.openxmlformats.org/officeDocument/2006/relationships/hyperlink" Target="http://www.studylight.org/desk/index.cgi?q1=Psalm+92:12&amp;t1=en_nas" TargetMode="External"/><Relationship Id="rId179" Type="http://schemas.openxmlformats.org/officeDocument/2006/relationships/hyperlink" Target="http://www.studylight.org/desk/index.cgi?q1=Psalm+92:12&amp;t1=en_nas" TargetMode="External"/><Relationship Id="rId180" Type="http://schemas.openxmlformats.org/officeDocument/2006/relationships/hyperlink" Target="http://www.studylight.org/desk/index.cgi?q1=Psalm+94:9-10&amp;t1=en_nas" TargetMode="External"/><Relationship Id="rId181" Type="http://schemas.openxmlformats.org/officeDocument/2006/relationships/hyperlink" Target="http://www.studylight.org/desk/index.cgi?q1=Psalm+94:9-10&amp;t1=en_nas" TargetMode="External"/><Relationship Id="rId182" Type="http://schemas.openxmlformats.org/officeDocument/2006/relationships/hyperlink" Target="http://www.studylight.org/desk/index.cgi?q1=Psalm+94:19&amp;t1=en_nas" TargetMode="External"/><Relationship Id="rId183" Type="http://schemas.openxmlformats.org/officeDocument/2006/relationships/hyperlink" Target="http://www.studylight.org/desk/index.cgi?q1=Psalm+94:19&amp;t1=en_nas" TargetMode="External"/><Relationship Id="rId184" Type="http://schemas.openxmlformats.org/officeDocument/2006/relationships/hyperlink" Target="http://www.studylight.org/desk/index.cgi?q1=Psalm+95:5&amp;t1=en_nas" TargetMode="External"/><Relationship Id="rId185" Type="http://schemas.openxmlformats.org/officeDocument/2006/relationships/hyperlink" Target="http://www.studylight.org/desk/index.cgi?q1=Psalm+95:6&amp;t1=en_nas" TargetMode="External"/><Relationship Id="rId186" Type="http://schemas.openxmlformats.org/officeDocument/2006/relationships/hyperlink" Target="http://www.studylight.org/desk/index.cgi?q1=Psalm+95:10&amp;t1=en_nas" TargetMode="External"/><Relationship Id="rId187" Type="http://schemas.openxmlformats.org/officeDocument/2006/relationships/hyperlink" Target="http://www.studylight.org/desk/index.cgi?q1=Psalm+96:1&amp;t1=en_nas" TargetMode="External"/><Relationship Id="rId188" Type="http://schemas.openxmlformats.org/officeDocument/2006/relationships/hyperlink" Target="http://www.studylight.org/desk/index.cgi?q1=Psalm+97:10&amp;t1=en_nas" TargetMode="External"/><Relationship Id="rId189" Type="http://schemas.openxmlformats.org/officeDocument/2006/relationships/hyperlink" Target="http://www.studylight.org/desk/index.cgi?q1=Psalm+97:11&amp;t1=en_nas" TargetMode="External"/><Relationship Id="rId190" Type="http://schemas.openxmlformats.org/officeDocument/2006/relationships/hyperlink" Target="http://www.studylight.org/desk/index.cgi?q1=Psalm+98:1&amp;t1=en_nas" TargetMode="External"/><Relationship Id="rId191" Type="http://schemas.openxmlformats.org/officeDocument/2006/relationships/hyperlink" Target="http://www.studylight.org/desk/index.cgi?q1=Psalm+99:8&amp;t1=en_nas" TargetMode="External"/><Relationship Id="rId192" Type="http://schemas.openxmlformats.org/officeDocument/2006/relationships/hyperlink" Target="http://www.studylight.org/desk/index.cgi?q1=Psalm+99:8&amp;t1=en_nas" TargetMode="External"/><Relationship Id="rId193" Type="http://schemas.openxmlformats.org/officeDocument/2006/relationships/hyperlink" Target="http://www.studylight.org/desk/index.cgi?q1=Psalm+99:8&amp;t1=en_nas" TargetMode="External"/><Relationship Id="rId194" Type="http://schemas.openxmlformats.org/officeDocument/2006/relationships/hyperlink" Target="http://www.studylight.org/desk/index.cgi?q1=Psalm+100:3&amp;t1=en_nas" TargetMode="External"/><Relationship Id="rId195" Type="http://schemas.openxmlformats.org/officeDocument/2006/relationships/hyperlink" Target="http://www.studylight.org/desk/index.cgi?q1=Psalm+101:2&amp;t1=en_nas" TargetMode="External"/><Relationship Id="rId196" Type="http://schemas.openxmlformats.org/officeDocument/2006/relationships/hyperlink" Target="http://www.studylight.org/desk/index.cgi?q1=Psalm+102:24&amp;t1=en_nas" TargetMode="External"/><Relationship Id="rId197" Type="http://schemas.openxmlformats.org/officeDocument/2006/relationships/hyperlink" Target="http://www.studylight.org/desk/index.cgi?q1=Psalm+102:26-27&amp;t1=en_nas" TargetMode="External"/><Relationship Id="rId198" Type="http://schemas.openxmlformats.org/officeDocument/2006/relationships/hyperlink" Target="http://www.studylight.org/desk/index.cgi?q1=Psalm+103:1-6&amp;t1=en_nas" TargetMode="External"/><Relationship Id="rId199" Type="http://schemas.openxmlformats.org/officeDocument/2006/relationships/hyperlink" Target="http://www.studylight.org/desk/index.cgi?q1=Psalm+103:2&amp;t1=en_nas" TargetMode="External"/><Relationship Id="rId200" Type="http://schemas.openxmlformats.org/officeDocument/2006/relationships/hyperlink" Target="http://www.studylight.org/desk/index.cgi?q1=Psalm+103:5&amp;t1=en_nas" TargetMode="External"/><Relationship Id="rId201" Type="http://schemas.openxmlformats.org/officeDocument/2006/relationships/hyperlink" Target="http://www.studylight.org/desk/index.cgi?q1=Psalm+103:5&amp;t1=en_nas" TargetMode="External"/><Relationship Id="rId202" Type="http://schemas.openxmlformats.org/officeDocument/2006/relationships/hyperlink" Target="http://www.studylight.org/desk/index.cgi?q1=Psalm+103:10&amp;t1=en_nas" TargetMode="External"/><Relationship Id="rId203" Type="http://schemas.openxmlformats.org/officeDocument/2006/relationships/hyperlink" Target="http://www.studylight.org/desk/index.cgi?q1=Psalm+103:12&amp;t1=en_nas" TargetMode="External"/><Relationship Id="rId204" Type="http://schemas.openxmlformats.org/officeDocument/2006/relationships/hyperlink" Target="http://www.studylight.org/desk/index.cgi?q1=Psalm+103:13&amp;t1=en_nas" TargetMode="External"/><Relationship Id="rId205" Type="http://schemas.openxmlformats.org/officeDocument/2006/relationships/hyperlink" Target="http://www.studylight.org/desk/index.cgi?q1=Psalm+103:13&amp;t1=en_nas" TargetMode="External"/><Relationship Id="rId206" Type="http://schemas.openxmlformats.org/officeDocument/2006/relationships/hyperlink" Target="http://www.studylight.org/desk/index.cgi?q1=Psalm+103:13-14&amp;t1=en_nas" TargetMode="External"/><Relationship Id="rId207" Type="http://schemas.openxmlformats.org/officeDocument/2006/relationships/hyperlink" Target="http://www.studylight.org/desk/index.cgi?q1=Psalm+65:6-13&amp;t1=en_nas" TargetMode="External"/><Relationship Id="rId208" Type="http://schemas.openxmlformats.org/officeDocument/2006/relationships/hyperlink" Target="http://www.studylight.org/desk/index.cgi?q1=Psalm+74:15-17&amp;t1=en_nas" TargetMode="External"/><Relationship Id="rId209" Type="http://schemas.openxmlformats.org/officeDocument/2006/relationships/hyperlink" Target="http://www.studylight.org/desk/index.cgi?q1=Psalm+104:4&amp;t1=en_nas" TargetMode="External"/><Relationship Id="rId210" Type="http://schemas.openxmlformats.org/officeDocument/2006/relationships/hyperlink" Target="http://www.studylight.org/desk/index.cgi?q1=Psalm+104:23&amp;t1=en_nas" TargetMode="External"/><Relationship Id="rId211" Type="http://schemas.openxmlformats.org/officeDocument/2006/relationships/hyperlink" Target="http://www.studylight.org/desk/index.cgi?q1=Psalm+104:24&amp;t1=en_nas" TargetMode="External"/><Relationship Id="rId212" Type="http://schemas.openxmlformats.org/officeDocument/2006/relationships/hyperlink" Target="http://www.studylight.org/desk/index.cgi?q1=Psalm+104:28&amp;t1=en_nas" TargetMode="External"/><Relationship Id="rId213" Type="http://schemas.openxmlformats.org/officeDocument/2006/relationships/hyperlink" Target="http://www.studylight.org/desk/index.cgi?q1=Psalm+104:33&amp;t1=en_nas" TargetMode="External"/><Relationship Id="rId214" Type="http://schemas.openxmlformats.org/officeDocument/2006/relationships/hyperlink" Target="http://www.studylight.org/desk/index.cgi?q1=Psalm+105:19&amp;t1=en_nas" TargetMode="External"/><Relationship Id="rId215" Type="http://schemas.openxmlformats.org/officeDocument/2006/relationships/hyperlink" Target="http://www.studylight.org/desk/index.cgi?q1=Psalm+106:12-14&amp;t1=en_nas" TargetMode="External"/><Relationship Id="rId216" Type="http://schemas.openxmlformats.org/officeDocument/2006/relationships/hyperlink" Target="http://www.studylight.org/desk/index.cgi?q1=Psalm+106:24&amp;t1=en_nas" TargetMode="External"/><Relationship Id="rId217" Type="http://schemas.openxmlformats.org/officeDocument/2006/relationships/hyperlink" Target="http://www.studylight.org/desk/index.cgi?q1=Psalm+106:24-25&amp;t1=en_nas" TargetMode="External"/><Relationship Id="rId218" Type="http://schemas.openxmlformats.org/officeDocument/2006/relationships/hyperlink" Target="http://www.studylight.org/desk/index.cgi?q1=Psalm+106:29&amp;t1=en_nas" TargetMode="External"/><Relationship Id="rId219" Type="http://schemas.openxmlformats.org/officeDocument/2006/relationships/hyperlink" Target="http://www.studylight.org/desk/index.cgi?q1=Psalm+99:8&amp;t1=en_nas" TargetMode="External"/><Relationship Id="rId220" Type="http://schemas.openxmlformats.org/officeDocument/2006/relationships/hyperlink" Target="http://www.studylight.org/desk/index.cgi?q1=Romans+1:30&amp;t1=en_nas" TargetMode="External"/><Relationship Id="rId221" Type="http://schemas.openxmlformats.org/officeDocument/2006/relationships/hyperlink" Target="http://www.studylight.org/desk/index.cgi?q1=Psalm+107:23-24&amp;t1=en_nas" TargetMode="External"/><Relationship Id="rId222" Type="http://schemas.openxmlformats.org/officeDocument/2006/relationships/hyperlink" Target="http://www.studylight.org/desk/index.cgi?q1=Psalm+107:30&amp;t1=en_nas" TargetMode="External"/><Relationship Id="rId223" Type="http://schemas.openxmlformats.org/officeDocument/2006/relationships/hyperlink" Target="http://www.studylight.org/desk/index.cgi?q1=Psalm+107:43&amp;t1=en_nas" TargetMode="External"/><Relationship Id="rId224" Type="http://schemas.openxmlformats.org/officeDocument/2006/relationships/hyperlink" Target="http://www.studylight.org/desk/index.cgi?q1=Psalm+108:1&amp;t1=en_nas" TargetMode="External"/><Relationship Id="rId225" Type="http://schemas.openxmlformats.org/officeDocument/2006/relationships/hyperlink" Target="http://www.studylight.org/desk/index.cgi?q1=Psalm+109:7&amp;t1=en_nas" TargetMode="External"/><Relationship Id="rId226" Type="http://schemas.openxmlformats.org/officeDocument/2006/relationships/hyperlink" Target="http://www.studylight.org/desk/index.cgi?q1=Psalm+110:3&amp;t1=en_nas" TargetMode="External"/><Relationship Id="rId227" Type="http://schemas.openxmlformats.org/officeDocument/2006/relationships/hyperlink" Target="http://www.studylight.org/desk/index.cgi?q1=Psalm+110:3&amp;t1=en_nas" TargetMode="External"/><Relationship Id="rId228" Type="http://schemas.openxmlformats.org/officeDocument/2006/relationships/hyperlink" Target="http://www.studylight.org/desk/index.cgi?q1=Psalm+110:4&amp;t1=en_nas" TargetMode="External"/><Relationship Id="rId229" Type="http://schemas.openxmlformats.org/officeDocument/2006/relationships/hyperlink" Target="http://www.studylight.org/desk/index.cgi?q1=Psalm+111:10&amp;t1=en_nas" TargetMode="External"/><Relationship Id="rId230" Type="http://schemas.openxmlformats.org/officeDocument/2006/relationships/hyperlink" Target="http://www.studylight.org/desk/index.cgi?q1=Psalm+111:4&amp;t1=en_nas" TargetMode="External"/><Relationship Id="rId231" Type="http://schemas.openxmlformats.org/officeDocument/2006/relationships/hyperlink" Target="http://www.studylight.org/desk/index.cgi?q1=Psalm+111:4&amp;t1=en_nas" TargetMode="External"/><Relationship Id="rId232" Type="http://schemas.openxmlformats.org/officeDocument/2006/relationships/hyperlink" Target="http://www.studylight.org/desk/index.cgi?q1=Psalm+114:1&amp;t1=en_nas" TargetMode="External"/><Relationship Id="rId233" Type="http://schemas.openxmlformats.org/officeDocument/2006/relationships/hyperlink" Target="http://www.studylight.org/desk/index.cgi?q1=Psalm+114:4&amp;t1=en_nas" TargetMode="External"/><Relationship Id="rId234" Type="http://schemas.openxmlformats.org/officeDocument/2006/relationships/hyperlink" Target="http://www.studylight.org/desk/index.cgi?q1=Psalm+115:5&amp;t1=en_nas" TargetMode="External"/><Relationship Id="rId235" Type="http://schemas.openxmlformats.org/officeDocument/2006/relationships/hyperlink" Target="http://www.studylight.org/desk/index.cgi?q1=Psalm+115:8&amp;t1=en_nas" TargetMode="External"/><Relationship Id="rId236" Type="http://schemas.openxmlformats.org/officeDocument/2006/relationships/hyperlink" Target="http://www.studylight.org/desk/index.cgi?q1=Psalm+116:10&amp;t1=en_nas" TargetMode="External"/><Relationship Id="rId237" Type="http://schemas.openxmlformats.org/officeDocument/2006/relationships/hyperlink" Target="http://www.studylight.org/desk/index.cgi?q1=Psalm+118:17&amp;t1=en_nas" TargetMode="External"/><Relationship Id="rId238" Type="http://schemas.openxmlformats.org/officeDocument/2006/relationships/hyperlink" Target="http://www.studylight.org/desk/index.cgi?q1=Psalm+118:17&amp;t1=en_nas" TargetMode="External"/><Relationship Id="rId239" Type="http://schemas.openxmlformats.org/officeDocument/2006/relationships/hyperlink" Target="http://www.studylight.org/desk/index.cgi?q1=Psalm+118:22&amp;t1=en_nas" TargetMode="External"/><Relationship Id="rId240" Type="http://schemas.openxmlformats.org/officeDocument/2006/relationships/hyperlink" Target="http://www.studylight.org/desk/index.cgi?q1=Psalm+118:22-23&amp;t1=en_nas" TargetMode="External"/><Relationship Id="rId241" Type="http://schemas.openxmlformats.org/officeDocument/2006/relationships/hyperlink" Target="http://www.studylight.org/desk/index.cgi?q1=Psalm+118:24&amp;t1=en_nas" TargetMode="External"/><Relationship Id="rId242" Type="http://schemas.openxmlformats.org/officeDocument/2006/relationships/hyperlink" Target="http://www.studylight.org/desk/index.cgi?q1=Psalm+118:24&amp;t1=en_nas" TargetMode="External"/><Relationship Id="rId243" Type="http://schemas.openxmlformats.org/officeDocument/2006/relationships/hyperlink" Target="http://www.studylight.org/desk/index.cgi?q1=Psalm+118:24&amp;t1=en_nas" TargetMode="External"/><Relationship Id="rId244" Type="http://schemas.openxmlformats.org/officeDocument/2006/relationships/hyperlink" Target="http://www.studylight.org/desk/index.cgi?q1=Psalm+119:46&amp;t1=en_nas" TargetMode="External"/><Relationship Id="rId245" Type="http://schemas.openxmlformats.org/officeDocument/2006/relationships/hyperlink" Target="http://www.studylight.org/desk/index.cgi?q1=Psalm+119:50&amp;t1=en_nas" TargetMode="External"/><Relationship Id="rId246" Type="http://schemas.openxmlformats.org/officeDocument/2006/relationships/hyperlink" Target="http://www.studylight.org/desk/index.cgi?q1=Psalm+119:71&amp;t1=en_nas" TargetMode="External"/><Relationship Id="rId247" Type="http://schemas.openxmlformats.org/officeDocument/2006/relationships/hyperlink" Target="http://www.studylight.org/desk/index.cgi?q1=Psalm+119:92&amp;t1=en_nas" TargetMode="External"/><Relationship Id="rId248" Type="http://schemas.openxmlformats.org/officeDocument/2006/relationships/hyperlink" Target="http://www.studylight.org/desk/index.cgi?q1=Psalm+119:94&amp;t1=en_nas" TargetMode="External"/><Relationship Id="rId249" Type="http://schemas.openxmlformats.org/officeDocument/2006/relationships/hyperlink" Target="http://www.studylight.org/desk/index.cgi?q1=Psalm+119:97&amp;t1=en_nas" TargetMode="External"/><Relationship Id="rId250" Type="http://schemas.openxmlformats.org/officeDocument/2006/relationships/hyperlink" Target="http://www.studylight.org/desk/index.cgi?q1=Psalm+119:105&amp;t1=en_nas" TargetMode="External"/><Relationship Id="rId251" Type="http://schemas.openxmlformats.org/officeDocument/2006/relationships/hyperlink" Target="http://www.studylight.org/desk/index.cgi?q1=Isaiah+30:21&amp;t1=en_nas" TargetMode="External"/><Relationship Id="rId252" Type="http://schemas.openxmlformats.org/officeDocument/2006/relationships/hyperlink" Target="http://www.studylight.org/desk/index.cgi?q1=Psalm+119:125&amp;t1=en_nas" TargetMode="External"/><Relationship Id="rId253" Type="http://schemas.openxmlformats.org/officeDocument/2006/relationships/hyperlink" Target="http://www.studylight.org/desk/index.cgi?q1=Psalm+119:136&amp;t1=en_nas" TargetMode="External"/><Relationship Id="rId254" Type="http://schemas.openxmlformats.org/officeDocument/2006/relationships/hyperlink" Target="http://www.studylight.org/desk/index.cgi?q1=Psalm+121:8&amp;t1=en_nas" TargetMode="External"/><Relationship Id="rId255" Type="http://schemas.openxmlformats.org/officeDocument/2006/relationships/hyperlink" Target="http://www.studylight.org/desk/index.cgi?q1=Psalm+125:2&amp;t1=en_nas" TargetMode="External"/><Relationship Id="rId256" Type="http://schemas.openxmlformats.org/officeDocument/2006/relationships/hyperlink" Target="http://www.studylight.org/desk/index.cgi?q1=Psalm+126:5&amp;t1=en_nas" TargetMode="External"/><Relationship Id="rId257" Type="http://schemas.openxmlformats.org/officeDocument/2006/relationships/hyperlink" Target="http://www.studylight.org/desk/index.cgi?q1=Psalm+126:5&amp;t1=en_nas" TargetMode="External"/><Relationship Id="rId258" Type="http://schemas.openxmlformats.org/officeDocument/2006/relationships/hyperlink" Target="http://www.studylight.org/desk/index.cgi?q1=Psalm+126:6&amp;t1=en_nas" TargetMode="External"/><Relationship Id="rId259" Type="http://schemas.openxmlformats.org/officeDocument/2006/relationships/hyperlink" Target="http://www.studylight.org/desk/index.cgi?q1=Psalm+127:1&amp;t1=en_nas" TargetMode="External"/><Relationship Id="rId260" Type="http://schemas.openxmlformats.org/officeDocument/2006/relationships/hyperlink" Target="http://www.studylight.org/desk/index.cgi?q1=Psalm+127:2&amp;t1=en_nas" TargetMode="External"/><Relationship Id="rId261" Type="http://schemas.openxmlformats.org/officeDocument/2006/relationships/hyperlink" Target="http://www.studylight.org/desk/index.cgi?q1=Psalm+128:4&amp;t1=en_nas" TargetMode="External"/><Relationship Id="rId262" Type="http://schemas.openxmlformats.org/officeDocument/2006/relationships/hyperlink" Target="http://www.studylight.org/desk/index.cgi?q1=Psalm+130:6&amp;t1=en_nas" TargetMode="External"/><Relationship Id="rId263" Type="http://schemas.openxmlformats.org/officeDocument/2006/relationships/hyperlink" Target="http://www.studylight.org/desk/index.cgi?q1=Psalm+137:1&amp;t1=en_nas" TargetMode="External"/><Relationship Id="rId264" Type="http://schemas.openxmlformats.org/officeDocument/2006/relationships/hyperlink" Target="http://www.studylight.org/desk/index.cgi?q1=Psalm+137:3&amp;t1=en_nas" TargetMode="External"/><Relationship Id="rId265" Type="http://schemas.openxmlformats.org/officeDocument/2006/relationships/hyperlink" Target="http://www.studylight.org/desk/index.cgi?q1=Psalm+137:5&amp;t1=en_nas" TargetMode="External"/><Relationship Id="rId266" Type="http://schemas.openxmlformats.org/officeDocument/2006/relationships/hyperlink" Target="http://www.studylight.org/desk/index.cgi?q1=Psalm+137:5-6&amp;t1=en_nas" TargetMode="External"/><Relationship Id="rId267" Type="http://schemas.openxmlformats.org/officeDocument/2006/relationships/hyperlink" Target="http://www.studylight.org/desk/index.cgi?q1=Psalm+138:8&amp;t1=en_nas" TargetMode="External"/><Relationship Id="rId268" Type="http://schemas.openxmlformats.org/officeDocument/2006/relationships/hyperlink" Target="http://www.studylight.org/desk/index.cgi?q1=Psalm+139:1&amp;t1=en_nas" TargetMode="External"/><Relationship Id="rId269" Type="http://schemas.openxmlformats.org/officeDocument/2006/relationships/hyperlink" Target="http://www.studylight.org/desk/index.cgi?q1=Psalm+139:1&amp;t1=en_nas" TargetMode="External"/><Relationship Id="rId270" Type="http://schemas.openxmlformats.org/officeDocument/2006/relationships/hyperlink" Target="http://www.studylight.org/desk/index.cgi?q1=Psalm+139:9-10&amp;t1=en_nas" TargetMode="External"/><Relationship Id="rId271" Type="http://schemas.openxmlformats.org/officeDocument/2006/relationships/hyperlink" Target="http://www.studylight.org/desk/index.cgi?q1=Psalm+139:9-10&amp;t1=en_nas" TargetMode="External"/><Relationship Id="rId272" Type="http://schemas.openxmlformats.org/officeDocument/2006/relationships/hyperlink" Target="http://www.studylight.org/desk/index.cgi?q1=Psalm+139:16&amp;t1=en_nas" TargetMode="External"/><Relationship Id="rId273" Type="http://schemas.openxmlformats.org/officeDocument/2006/relationships/hyperlink" Target="http://www.studylight.org/desk/index.cgi?q1=Psalm+139:18&amp;t1=en_nas" TargetMode="External"/><Relationship Id="rId274" Type="http://schemas.openxmlformats.org/officeDocument/2006/relationships/hyperlink" Target="http://www.studylight.org/desk/index.cgi?q1=Psalm+139:18&amp;t1=en_nas" TargetMode="External"/><Relationship Id="rId275" Type="http://schemas.openxmlformats.org/officeDocument/2006/relationships/hyperlink" Target="http://www.studylight.org/desk/index.cgi?q1=Psalm+139:23-24&amp;t1=en_nas" TargetMode="External"/><Relationship Id="rId276" Type="http://schemas.openxmlformats.org/officeDocument/2006/relationships/hyperlink" Target="http://www.studylight.org/desk/index.cgi?q1=Psalm+139:23-24&amp;t1=en_nas" TargetMode="External"/><Relationship Id="rId277" Type="http://schemas.openxmlformats.org/officeDocument/2006/relationships/hyperlink" Target="http://www.studylight.org/desk/index.cgi?q1=Psalm+139:23-24&amp;t1=en_nas" TargetMode="External"/><Relationship Id="rId278" Type="http://schemas.openxmlformats.org/officeDocument/2006/relationships/hyperlink" Target="http://www.studylight.org/desk/index.cgi?q1=Psalm+141:3&amp;t1=en_nas" TargetMode="External"/><Relationship Id="rId279" Type="http://schemas.openxmlformats.org/officeDocument/2006/relationships/hyperlink" Target="http://www.studylight.org/desk/index.cgi?q1=Psalm+143:5&amp;t1=en_nas" TargetMode="External"/><Relationship Id="rId280" Type="http://schemas.openxmlformats.org/officeDocument/2006/relationships/hyperlink" Target="http://www.studylight.org/desk/index.cgi?q1=Psalm+140:7&amp;t1=en_nas" TargetMode="External"/><Relationship Id="rId281" Type="http://schemas.openxmlformats.org/officeDocument/2006/relationships/hyperlink" Target="http://www.studylight.org/desk/index.cgi?q1=2 Corinthians+6:2&amp;t1=en_nas" TargetMode="External"/><Relationship Id="rId282" Type="http://schemas.openxmlformats.org/officeDocument/2006/relationships/hyperlink" Target="http://www.studylight.org/desk/index.cgi?q1=Ecclesiastes+7:1&amp;t1=en_nas" TargetMode="External"/><Relationship Id="rId283" Type="http://schemas.openxmlformats.org/officeDocument/2006/relationships/hyperlink" Target="http://www.studylight.org/desk/index.cgi?q1=Genesis+32:26&amp;t1=en_nas" TargetMode="External"/><Relationship Id="rId284" Type="http://schemas.openxmlformats.org/officeDocument/2006/relationships/hyperlink" Target="http://www.studylight.org/desk/index.cgi?q1=Psalm+143:7-11&amp;t1=en_nas" TargetMode="External"/><Relationship Id="rId285" Type="http://schemas.openxmlformats.org/officeDocument/2006/relationships/hyperlink" Target="http://www.studylight.org/desk/index.cgi?q1=Psalm+144:12&amp;t1=en_nas" TargetMode="External"/><Relationship Id="rId286" Type="http://schemas.openxmlformats.org/officeDocument/2006/relationships/hyperlink" Target="http://www.studylight.org/desk/index.cgi?q1=Psalm+145:4&amp;t1=en_nas" TargetMode="External"/><Relationship Id="rId287" Type="http://schemas.openxmlformats.org/officeDocument/2006/relationships/hyperlink" Target="http://www.studylight.org/desk/index.cgi?q1=Psalm+145:9&amp;t1=en_nas" TargetMode="External"/><Relationship Id="rId288" Type="http://schemas.openxmlformats.org/officeDocument/2006/relationships/hyperlink" Target="http://www.studylight.org/desk/index.cgi?q1=Psalm+145:10-11&amp;t1=en_nas" TargetMode="External"/><Relationship Id="rId289" Type="http://schemas.openxmlformats.org/officeDocument/2006/relationships/hyperlink" Target="http://www.studylight.org/desk/index.cgi?q1=Psalm+147:1&amp;t1=en_nas" TargetMode="External"/><Relationship Id="rId290" Type="http://schemas.openxmlformats.org/officeDocument/2006/relationships/hyperlink" Target="http://www.studylight.org/desk/index.cgi?q1=Psalm+148:12&amp;t1=en_nas" TargetMode="External"/><Relationship Id="rId291" Type="http://schemas.openxmlformats.org/officeDocument/2006/relationships/hyperlink" Target="http://www.studylight.org/desk/index.cgi?q1=Psalm+147:2-5&amp;t1=en_nas" TargetMode="External"/><Relationship Id="rId292" Type="http://schemas.openxmlformats.org/officeDocument/2006/relationships/hyperlink" Target="http://www.studylight.org/desk/index.cgi?q1=Psalm+147:8&amp;t1=en_nas" TargetMode="External"/><Relationship Id="rId293" Type="http://schemas.openxmlformats.org/officeDocument/2006/relationships/hyperlink" Target="http://www.studylight.org/desk/index.cgi?q1=Psalm+148:8&amp;t1=en_nas" TargetMode="External"/><Relationship Id="rId294" Type="http://schemas.openxmlformats.org/officeDocument/2006/relationships/hyperlink" Target="http://www.studylight.org/desk/index.cgi?q1=Psalm+148:8&amp;t1=en_nas" TargetMode="External"/><Relationship Id="rId295" Type="http://schemas.openxmlformats.org/officeDocument/2006/relationships/hyperlink" Target="http://www.studylight.org/desk/index.cgi?q1=Psalm+148:12-13&amp;t1=en_nas" TargetMode="External"/><Relationship Id="rId296" Type="http://schemas.openxmlformats.org/officeDocument/2006/relationships/hyperlink" Target="http://www.studylight.org/desk/index.cgi?q1=Psalm+148:12-13&amp;t1=en_nas" TargetMode="External"/><Relationship Id="rId297" Type="http://schemas.openxmlformats.org/officeDocument/2006/relationships/hyperlink" Target="http://www.studylight.org/desk/index.cgi?q1=Psalm+148:14&amp;t1=en_nas" TargetMode="External"/><Relationship Id="rId298" Type="http://schemas.openxmlformats.org/officeDocument/2006/relationships/hyperlink" Target="http://www.studylight.org/desk/index.cgi?q1=Exodus+19:16-17&amp;t1=en_nas" TargetMode="External"/><Relationship Id="rId299" Type="http://schemas.openxmlformats.org/officeDocument/2006/relationships/hyperlink" Target="http://www.studylight.org/desk/index.cgi?q1=Psalm+149:4&amp;t1=en_nas" TargetMode="External"/><Relationship Id="rId300" Type="http://schemas.openxmlformats.org/officeDocument/2006/relationships/hyperlink" Target="http://www.studylight.org/desk/index.cgi?q1=Psalm+150:1&amp;t1=en_nas" TargetMode="External"/><Relationship Id="rId301" Type="http://schemas.openxmlformats.org/officeDocument/2006/relationships/hyperlink" Target="http://www.studylight.org/desk/index.cgi?q1=Psalm+150:6&amp;t1=en_nas"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9:00Z</dcterms:created>
  <dc:creator>C.H.</dc:creator>
  <dc:description/>
  <cp:keywords/>
  <dc:language>en-US</dc:language>
  <cp:lastModifiedBy>Owner</cp:lastModifiedBy>
  <dcterms:modified xsi:type="dcterms:W3CDTF">2016-06-02T12:38:00Z</dcterms:modified>
  <cp:revision>10</cp:revision>
  <dc:subject/>
  <dc:title>查經資料大全</dc:title>
</cp:coreProperties>
</file>